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497"/>
        <w:gridCol w:w="213"/>
        <w:gridCol w:w="285"/>
        <w:gridCol w:w="284"/>
        <w:gridCol w:w="284"/>
        <w:gridCol w:w="284"/>
        <w:gridCol w:w="352"/>
        <w:gridCol w:w="216"/>
        <w:gridCol w:w="284"/>
        <w:gridCol w:w="284"/>
        <w:gridCol w:w="285"/>
        <w:gridCol w:w="284"/>
        <w:gridCol w:w="284"/>
        <w:gridCol w:w="284"/>
        <w:gridCol w:w="346"/>
        <w:gridCol w:w="222"/>
        <w:gridCol w:w="284"/>
        <w:gridCol w:w="284"/>
        <w:gridCol w:w="284"/>
        <w:gridCol w:w="450"/>
      </w:tblGrid>
      <w:tr>
        <w:trPr/>
        <w:tc>
          <w:tcPr>
            <w:tcW w:w="1999" w:type="dxa"/>
            <w:gridSpan w:val="7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70" w:right="82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3" w:right="8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6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1999" w:type="dxa"/>
            <w:gridSpan w:val="7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ступ. в банк плат. 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исано со сч. плат.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3" w:right="8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8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7" w:right="8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3" w:right="8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vMerge w:val="restart"/>
            <w:tcBorders/>
            <w:shd w:color="auto" w:fill="FFFFFF"/>
            <w:vAlign w:val="bottom"/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737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0"/>
                    </w:tabs>
                    <w:bidi w:val="0"/>
                    <w:spacing w:before="0" w:after="0"/>
                    <w:ind w:left="21" w:right="5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98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ТЕЖНОЕ ПОРУЧЕНИЕ №  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3" w:right="8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gridSpan w:val="7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1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8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3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102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9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0" w:right="9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9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9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9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104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791" w:type="dxa"/>
            <w:gridSpan w:val="1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9" w:hanging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20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10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2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2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1" w:type="dxa"/>
            <w:gridSpan w:val="1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20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20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20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2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2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" w:right="99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20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104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10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791" w:type="dxa"/>
            <w:gridSpan w:val="1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2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1" w:type="dxa"/>
            <w:gridSpan w:val="1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104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104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ФК ПО Г. МОСКВЕ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79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04525988</w:t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2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1" w:type="dxa"/>
            <w:gridSpan w:val="1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0102810545370000003 </w:t>
            </w:r>
          </w:p>
        </w:tc>
      </w:tr>
      <w:tr>
        <w:trPr/>
        <w:tc>
          <w:tcPr>
            <w:tcW w:w="584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" w:right="104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Н 7729392599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104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ПП 770301001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. №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2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2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1" w:type="dxa"/>
            <w:gridSpan w:val="1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214643000000017300</w:t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20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104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ФК по г. Москве (ФГБУ "ФЦТ"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л/с 20736Ц8317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20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1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2" w:type="dxa"/>
            <w:gridSpan w:val="20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д оп.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" w:right="10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8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ок плат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gridSpan w:val="20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.пл.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8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чер. плат.</w:t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" w:right="9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104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8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" w:right="99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7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00000000000000000130 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9" w:right="8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5380000 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8" w:right="9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30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553" w:type="dxa"/>
            <w:gridSpan w:val="36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лата по счету №   от   за образовательные услуги по  договору  №   от         , НДС не облагается.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9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9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9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9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9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53" w:type="dxa"/>
            <w:gridSpan w:val="36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53" w:type="dxa"/>
            <w:gridSpan w:val="36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53" w:type="dxa"/>
            <w:gridSpan w:val="36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53" w:type="dxa"/>
            <w:gridSpan w:val="36"/>
            <w:vMerge w:val="continue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36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8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7" w:right="8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7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метки банка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8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7" w:right="8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3" w:right="8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8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7" w:right="8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3" w:type="dxa"/>
            <w:gridSpan w:val="1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7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8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7" w:right="8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8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3" w:right="8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8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7" w:right="8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3" w:right="8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8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7" w:right="8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3" w:type="dxa"/>
            <w:gridSpan w:val="1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7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5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8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7" w:right="8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9" w:right="9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4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2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4" w:right="9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8" w:right="9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3" w:right="88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8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1" w:right="91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25" w:right="87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09" w:right="103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3" w:right="99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117" w:right="95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234" w:right="24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200"/>
        <w:ind w:left="0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1368</Characters>
  <CharactersWithSpaces>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2:00Z</dcterms:created>
  <dc:creator>yaristarhova</dc:creator>
  <dc:description>Generated by Oracle BI Publisher 12.2.1.4.0</dc:description>
  <dc:language>en-US</dc:language>
  <cp:lastModifiedBy/>
  <dcterms:modified xsi:type="dcterms:W3CDTF">2024-02-02T11:54:00Z</dcterms:modified>
  <cp:revision>3</cp:revision>
  <dc:subject/>
  <dc:title>По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ristarhova</vt:lpwstr>
  </property>
</Properties>
</file>