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24.11.2021</w:t>
        <w:tab/>
        <w:t>№ 436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еречня главных администраторов доходов районного бюджета и Порядка внесения изменений в Перечень Главных администраторов доходов районного бюджета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п.3.2 статьи 160.1 Бюджетного кодекса Российской Федерации, постановление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анкрушихинского района Алтайского края 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главных администраторов доходов районного бюдж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 (государственными органами) правовых актов о наделении их полномочиями  главных администраторов доходов бюджетов местного бюджета в соответствии с приложением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главных администраторов доходов районного бюджета – органов государственной власти (государственных органов) Панкрушихинского района Алтайского края и (или) находящихся  в их ведении казенных учреждений в соответствии с приложением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рядок внесения изменений в Перечень главных администраторов до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рименяется к правоотношениям, возникающим при составлении и исполнении районного бюджета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  <w:tab/>
        <w:t xml:space="preserve">              </w:t>
        <w:tab/>
        <w:t xml:space="preserve">                                                              Д.В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нкрушихинского района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2021 г. №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районного бюджета  -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районного бюджета на основании принятых федеральными органами государственной власти  (государственными органами) правовых актов о наделении их полномочиями  главных администраторов доходов  местного бюджета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>
          <w:trHeight w:val="3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</w:t>
              <w:br/>
              <w:t xml:space="preserve">краевого бюджета, наименование кода вида </w:t>
              <w:br/>
              <w:t>(подвида) доходов краев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  <w:br/>
              <w:t>администратора доходов краев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  <w:br/>
              <w:t xml:space="preserve">доходов </w:t>
              <w:br/>
              <w:t xml:space="preserve">краевого </w:t>
              <w:br/>
              <w:t>бюджет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1123 01 0000 14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11050 01 0000 14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  <w:br/>
              <w:t xml:space="preserve">федеральным законом о федеральном бюджете </w:t>
              <w:br/>
              <w:t xml:space="preserve">в целях формирования дорожных фондов </w:t>
              <w:br/>
              <w:t>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</w:t>
              <w:br/>
              <w:t xml:space="preserve">(инжекторных) двигателей, подлежащие распределению между бюджетами субъектов Российской Федерации и местными бюджетами </w:t>
              <w:br/>
              <w:t xml:space="preserve">с учетом установленных дифференцированных нормативов отчислений в местные бюджеты </w:t>
              <w:b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</w:t>
              <w:br/>
              <w:t xml:space="preserve">бензин, подлежащие распределению между </w:t>
              <w:br/>
              <w:t xml:space="preserve">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</w:t>
              <w:br/>
              <w:t xml:space="preserve">бюджете в целях формирования дорожных </w:t>
              <w:br/>
              <w:t>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</w:t>
              <w:br/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</w:t>
              <w:br/>
              <w:t xml:space="preserve">полученных от осуществления деятельности </w:t>
              <w:br/>
              <w:t xml:space="preserve">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в соответствии со статьей 227 Налогового </w:t>
              <w:br/>
              <w:t>кодекса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4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</w:t>
              <w:br/>
              <w:t xml:space="preserve"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        <w:br/>
              <w:t>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8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</w:t>
              <w:br/>
              <w:t xml:space="preserve">на доходы физических лиц с сумм прибыли </w:t>
              <w:br/>
              <w:t>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1011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</w:t>
              <w:br/>
              <w:t>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</w:t>
              <w:br/>
              <w:t xml:space="preserve">выбравших в качестве объекта налогообложения доходы, уменьшенные на величину расходов </w:t>
              <w:br/>
              <w:t xml:space="preserve">(в том числе минимальный налог, зачисляемый </w:t>
              <w:br/>
              <w:t>в бюджеты 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1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://www.consultant.ru/document/cons_doc_LAW_387669/0ae5f877871ee503898135223e9e80e2d0532ef2/" \l "dst529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главой 14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нкрушихинского района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2021 г. №________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районного бюджета  - территориальных органов государственной власти (государственных органов) Панкрушихинского района Алтайского края и (или) находящихся  в их  ведении казенных учреждений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813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районного бюдже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Код вида(подвида) доходов районного бюджета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 доходов районного бюджета, наименование  кода вида(подвида) доходов районного бюджета</w:t>
            </w:r>
          </w:p>
        </w:tc>
      </w:tr>
      <w:tr>
        <w:trPr>
          <w:trHeight w:val="67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4"/>
                <w:lang w:val="ru-RU" w:eastAsia="ru-RU"/>
              </w:rPr>
            </w:pPr>
            <w:r>
              <w:rPr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Панкрушихинского района</w:t>
            </w:r>
          </w:p>
        </w:tc>
      </w:tr>
      <w:tr>
        <w:trPr>
          <w:trHeight w:val="71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102033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Cs w:val="24"/>
                <w:lang w:val="ru-RU" w:eastAsia="ru-RU"/>
              </w:rPr>
              <w:t>Доходы от размещения временно свободных средств бюджетов муниципальных районо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03050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iCs/>
                <w:color w:val="000000"/>
                <w:szCs w:val="24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8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07015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029950500001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100300500001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61003105000014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6100610500001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61012301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601157010000 1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602020020000140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607090050000140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70105005000018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выясненные поступления 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0505005000018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54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jc w:val="center"/>
              <w:rPr/>
            </w:pPr>
            <w:r>
              <w:rPr/>
              <w:t>20215001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/>
            </w:pPr>
            <w:r>
              <w:rPr/>
              <w:t>Дотации бюджетам муниципальных районов 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5002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20220216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 к дворовым территориям 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5304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5097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5467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развития и укрепления  материально-технической базы домов культуры в населенных пунктах с числом жителей  до 50 тысяч челове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5497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ей культур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2 25567 05 0000 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225097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5576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7112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202199990 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0229999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30024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20235118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512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5135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5303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ежемесячное денежное вознаграждение за классное руководство педагогическим работникам  государственных и муниципальных  образовательных организац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2 35469 05 0000 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593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40014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0503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0500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6001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96001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Комитет администрации Панкрушихинского района Алтайского края по образова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09045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 , а также имущества муниципальных унитарных  предприятий 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019950500001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020650500001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е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029950500001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020520500004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020520500004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2070502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4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05099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5030050000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0105005000018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анкрушихин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8071500100001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05013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05035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05025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105075050000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 07015 05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 09045 05 0000 1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 , а также имущества муниципальных унитарных  предприятий 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 01995 05 0000 1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 02065 05 0000 1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е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 02052 05 0000 4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 02052 05 0000 4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 02053 05 0000 4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 ) ,в части реализации основных ср116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4 06013 05 0000 4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 06025 05 0000 43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ходы от продажи земельных участков, находящихся в собственности  муниципальных районов (за исключением земельных участков муниципальных бюджетных   и автономных учреждений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 07010 05 0000 14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204 05020 05 0000 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и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204 05099 05 0000 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207 05020 05 0000 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 05030 05 0000 15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 01050 05 0000 18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нкрушихинского района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2021 г. №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РЯДОК                                                                                                                          и сроки внесения изменений  в                                                                                                                 Перечень главных администраторов доходов районного бюджета Панкруш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1. Настоящие Порядок и сроки устанавливают правила и сроки внесения изменений в перечень главных администраторов доходов районного бюджета (далее Перечень).</w:t>
      </w:r>
    </w:p>
    <w:p>
      <w:pPr>
        <w:pStyle w:val="Normal"/>
        <w:rPr/>
      </w:pPr>
      <w:r>
        <w:rPr/>
        <w:t xml:space="preserve">          </w:t>
      </w:r>
      <w:r>
        <w:rPr/>
        <w:t>2. . В Перечень могут быть внесены изменения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 xml:space="preserve">- изменение состава и (или) полномочий главных администраторов доходов районного бюджета (далее - главные администраторы доходов); </w:t>
      </w:r>
    </w:p>
    <w:p>
      <w:pPr>
        <w:pStyle w:val="Normal"/>
        <w:rPr/>
      </w:pPr>
      <w:r>
        <w:rPr/>
        <w:t>- изменение кода и (или) наименования кода классификации доходов бюджета (кода вида (подвида) доходов).</w:t>
      </w:r>
    </w:p>
    <w:p>
      <w:pPr>
        <w:pStyle w:val="Normal"/>
        <w:rPr/>
      </w:pPr>
      <w:r>
        <w:rPr/>
        <w:t xml:space="preserve">          </w:t>
      </w:r>
      <w:r>
        <w:rPr/>
        <w:t>3. Внесение изменений в Перечень осуществляется приказом председателя комитета по финансам, налоговой и кредитной политике администрации Панкрушихинского района Алтайского края  (далее – комитет по финансам) без внесения изменений в постановление администрации Панкрушихинского района Алтайского края, утверждающее Перечень, на основании предложений главных администраторов доходов.</w:t>
      </w:r>
    </w:p>
    <w:p>
      <w:pPr>
        <w:pStyle w:val="Normal"/>
        <w:rPr/>
      </w:pPr>
      <w:r>
        <w:rPr/>
        <w:t xml:space="preserve">          </w:t>
      </w:r>
      <w:r>
        <w:rPr/>
        <w:t>4. Главные администраторы доходов, в случае необходимости внесения изменений в Перечень, не позднее 5 дней со дня их возникновения представляют в комитет по финансам соответствующие предложения с указанием следующей информации:                                                          - основание для внесения изменения в Перечень;</w:t>
      </w:r>
    </w:p>
    <w:p>
      <w:pPr>
        <w:pStyle w:val="Normal"/>
        <w:rPr/>
      </w:pPr>
      <w:r>
        <w:rPr/>
        <w:t xml:space="preserve"> </w:t>
      </w:r>
      <w:r>
        <w:rPr/>
        <w:t xml:space="preserve">- код и наименование главного администратора доходов; </w:t>
      </w:r>
    </w:p>
    <w:p>
      <w:pPr>
        <w:pStyle w:val="Normal"/>
        <w:rPr/>
      </w:pPr>
      <w:r>
        <w:rPr/>
        <w:t xml:space="preserve"> </w:t>
      </w:r>
      <w:r>
        <w:rPr/>
        <w:t xml:space="preserve">- код и наименование кода вида (подвида) доходов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Комитет по финансам: </w:t>
      </w:r>
    </w:p>
    <w:p>
      <w:pPr>
        <w:pStyle w:val="Normal"/>
        <w:rPr/>
      </w:pPr>
      <w:r>
        <w:rPr/>
        <w:t xml:space="preserve"> </w:t>
      </w:r>
      <w:r>
        <w:rPr/>
        <w:t xml:space="preserve">- в течение 3 рабочих дней, следующих за датой поступления информации, рассматривает ее на соответствие требований, установленных пунктами 2 и 4 настоящего Порядка; </w:t>
      </w:r>
    </w:p>
    <w:p>
      <w:pPr>
        <w:pStyle w:val="Normal"/>
        <w:rPr/>
      </w:pPr>
      <w:r>
        <w:rPr/>
        <w:t>- при отсутствии замечаний в срок не позднее 5 рабочих дней, следующих за датой поступления информации, вносит изменения в Перечень;</w:t>
      </w:r>
    </w:p>
    <w:p>
      <w:pPr>
        <w:pStyle w:val="Normal"/>
        <w:rPr/>
      </w:pPr>
      <w:r>
        <w:rPr/>
        <w:t xml:space="preserve"> </w:t>
      </w:r>
      <w:r>
        <w:rPr/>
        <w:t>-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EF1B92ACA92F17A2979E271B3E4CD88B53DE13E5125DE7BC186BC7AA00197107019B56145D267DE05EF979DA81A288CF5AE955F82REl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7:00Z</dcterms:created>
  <dc:creator>юм</dc:creator>
  <dc:description/>
  <cp:keywords/>
  <dc:language>en-US</dc:language>
  <cp:lastModifiedBy>Admin</cp:lastModifiedBy>
  <cp:lastPrinted>2021-12-21T16:20:00Z</cp:lastPrinted>
  <dcterms:modified xsi:type="dcterms:W3CDTF">2023-01-24T08:40:00Z</dcterms:modified>
  <cp:revision>96</cp:revision>
  <dc:subject/>
  <dc:title>Администрация Панкрушихинского района </dc:title>
</cp:coreProperties>
</file>