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№ 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 источников финансирования дефицита  бюджета Панкрушихинского района района  Алтайского края </w:t>
      </w:r>
      <w:r>
        <w:rPr>
          <w:color w:val="FFFFFF"/>
          <w:sz w:val="28"/>
          <w:szCs w:val="28"/>
        </w:rPr>
        <w:t>на 2022 и последующие 2023 и 2024 годы</w:t>
      </w:r>
    </w:p>
    <w:p>
      <w:pPr>
        <w:pStyle w:val="Normal"/>
        <w:spacing w:lineRule="exact" w:line="240"/>
        <w:ind w:right="538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п.4 статьи 160.2 Бюджетного кодекса Российской Федерации 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анкрушихинского район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4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кредитов от кредитных организаций в валюте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 от других бюджетов бюджетной системы Российской Федерации бюджетами муниципальных  районов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муниципальных районов кредитов,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42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            Д.В.  Васи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7:00Z</dcterms:created>
  <dc:creator>юм</dc:creator>
  <dc:description/>
  <cp:keywords/>
  <dc:language>en-US</dc:language>
  <cp:lastModifiedBy>Admin</cp:lastModifiedBy>
  <cp:lastPrinted>2021-11-23T16:41:00Z</cp:lastPrinted>
  <dcterms:modified xsi:type="dcterms:W3CDTF">2023-10-02T09:06:00Z</dcterms:modified>
  <cp:revision>38</cp:revision>
  <dc:subject/>
  <dc:title>Администрация Панкрушихинского района </dc:title>
</cp:coreProperties>
</file>