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5523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552240"/>
                          <a:chOff x="0" y="0"/>
                          <a:chExt cx="7572240" cy="955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5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5024">
                                <a:moveTo>
                                  <a:pt x="0" y="10977"/>
                                </a:moveTo>
                                <a:lnTo>
                                  <a:pt x="6" y="10984"/>
                                </a:lnTo>
                                <a:lnTo>
                                  <a:pt x="609" y="11636"/>
                                </a:lnTo>
                                <a:lnTo>
                                  <a:pt x="1260" y="12239"/>
                                </a:lnTo>
                                <a:lnTo>
                                  <a:pt x="1957" y="12792"/>
                                </a:lnTo>
                                <a:lnTo>
                                  <a:pt x="2695" y="13290"/>
                                </a:lnTo>
                                <a:lnTo>
                                  <a:pt x="3472" y="13732"/>
                                </a:lnTo>
                                <a:lnTo>
                                  <a:pt x="4285" y="14114"/>
                                </a:lnTo>
                                <a:lnTo>
                                  <a:pt x="5131" y="14434"/>
                                </a:lnTo>
                                <a:lnTo>
                                  <a:pt x="6008" y="14687"/>
                                </a:lnTo>
                                <a:lnTo>
                                  <a:pt x="6911" y="14872"/>
                                </a:lnTo>
                                <a:lnTo>
                                  <a:pt x="7838" y="14985"/>
                                </a:lnTo>
                                <a:lnTo>
                                  <a:pt x="8787" y="15023"/>
                                </a:lnTo>
                                <a:lnTo>
                                  <a:pt x="9735" y="14985"/>
                                </a:lnTo>
                                <a:lnTo>
                                  <a:pt x="10663" y="14872"/>
                                </a:lnTo>
                                <a:lnTo>
                                  <a:pt x="11566" y="14687"/>
                                </a:lnTo>
                                <a:lnTo>
                                  <a:pt x="11905" y="14589"/>
                                </a:lnTo>
                                <a:lnTo>
                                  <a:pt x="11905" y="0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7"/>
                                </a:lnTo>
                              </a:path>
                            </a:pathLst>
                          </a:custGeom>
                          <a:solidFill>
                            <a:srgbClr val="a4c5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6530400" cy="67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10607">
                                <a:moveTo>
                                  <a:pt x="896" y="0"/>
                                </a:moveTo>
                                <a:lnTo>
                                  <a:pt x="797" y="173"/>
                                </a:lnTo>
                                <a:lnTo>
                                  <a:pt x="561" y="675"/>
                                </a:lnTo>
                                <a:lnTo>
                                  <a:pt x="364" y="1198"/>
                                </a:lnTo>
                                <a:lnTo>
                                  <a:pt x="207" y="1740"/>
                                </a:lnTo>
                                <a:lnTo>
                                  <a:pt x="93" y="2298"/>
                                </a:lnTo>
                                <a:lnTo>
                                  <a:pt x="23" y="2871"/>
                                </a:lnTo>
                                <a:lnTo>
                                  <a:pt x="0" y="3458"/>
                                </a:lnTo>
                                <a:lnTo>
                                  <a:pt x="23" y="4044"/>
                                </a:lnTo>
                                <a:lnTo>
                                  <a:pt x="93" y="4617"/>
                                </a:lnTo>
                                <a:lnTo>
                                  <a:pt x="207" y="5175"/>
                                </a:lnTo>
                                <a:lnTo>
                                  <a:pt x="364" y="5717"/>
                                </a:lnTo>
                                <a:lnTo>
                                  <a:pt x="561" y="6240"/>
                                </a:lnTo>
                                <a:lnTo>
                                  <a:pt x="797" y="6743"/>
                                </a:lnTo>
                                <a:lnTo>
                                  <a:pt x="1070" y="7223"/>
                                </a:lnTo>
                                <a:lnTo>
                                  <a:pt x="1379" y="7679"/>
                                </a:lnTo>
                                <a:lnTo>
                                  <a:pt x="1720" y="8110"/>
                                </a:lnTo>
                                <a:lnTo>
                                  <a:pt x="2093" y="8512"/>
                                </a:lnTo>
                                <a:lnTo>
                                  <a:pt x="2496" y="8885"/>
                                </a:lnTo>
                                <a:lnTo>
                                  <a:pt x="2926" y="9227"/>
                                </a:lnTo>
                                <a:lnTo>
                                  <a:pt x="3382" y="9535"/>
                                </a:lnTo>
                                <a:lnTo>
                                  <a:pt x="3863" y="9808"/>
                                </a:lnTo>
                                <a:lnTo>
                                  <a:pt x="4365" y="10044"/>
                                </a:lnTo>
                                <a:lnTo>
                                  <a:pt x="4888" y="10241"/>
                                </a:lnTo>
                                <a:lnTo>
                                  <a:pt x="5430" y="10398"/>
                                </a:lnTo>
                                <a:lnTo>
                                  <a:pt x="5988" y="10512"/>
                                </a:lnTo>
                                <a:lnTo>
                                  <a:pt x="6561" y="10582"/>
                                </a:lnTo>
                                <a:lnTo>
                                  <a:pt x="7147" y="10606"/>
                                </a:lnTo>
                                <a:lnTo>
                                  <a:pt x="7734" y="10582"/>
                                </a:lnTo>
                                <a:lnTo>
                                  <a:pt x="8307" y="10512"/>
                                </a:lnTo>
                                <a:lnTo>
                                  <a:pt x="8865" y="10398"/>
                                </a:lnTo>
                                <a:lnTo>
                                  <a:pt x="9407" y="10241"/>
                                </a:lnTo>
                                <a:lnTo>
                                  <a:pt x="9930" y="10044"/>
                                </a:lnTo>
                                <a:lnTo>
                                  <a:pt x="10266" y="9886"/>
                                </a:lnTo>
                                <a:lnTo>
                                  <a:pt x="10266" y="0"/>
                                </a:lnTo>
                                <a:lnTo>
                                  <a:pt x="10266" y="0"/>
                                </a:lnTo>
                                <a:lnTo>
                                  <a:pt x="896" y="0"/>
                                </a:lnTo>
                              </a:path>
                            </a:pathLst>
                          </a:custGeom>
                          <a:solidFill>
                            <a:srgbClr val="e8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0"/>
                            <a:ext cx="264600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3459">
                                <a:moveTo>
                                  <a:pt x="100" y="0"/>
                                </a:moveTo>
                                <a:lnTo>
                                  <a:pt x="79" y="72"/>
                                </a:lnTo>
                                <a:lnTo>
                                  <a:pt x="35" y="285"/>
                                </a:lnTo>
                                <a:lnTo>
                                  <a:pt x="9" y="504"/>
                                </a:lnTo>
                                <a:lnTo>
                                  <a:pt x="0" y="728"/>
                                </a:lnTo>
                                <a:lnTo>
                                  <a:pt x="9" y="952"/>
                                </a:lnTo>
                                <a:lnTo>
                                  <a:pt x="35" y="1170"/>
                                </a:lnTo>
                                <a:lnTo>
                                  <a:pt x="79" y="1384"/>
                                </a:lnTo>
                                <a:lnTo>
                                  <a:pt x="139" y="1591"/>
                                </a:lnTo>
                                <a:lnTo>
                                  <a:pt x="214" y="1790"/>
                                </a:lnTo>
                                <a:lnTo>
                                  <a:pt x="304" y="1982"/>
                                </a:lnTo>
                                <a:lnTo>
                                  <a:pt x="409" y="2166"/>
                                </a:lnTo>
                                <a:lnTo>
                                  <a:pt x="526" y="2340"/>
                                </a:lnTo>
                                <a:lnTo>
                                  <a:pt x="657" y="2504"/>
                                </a:lnTo>
                                <a:lnTo>
                                  <a:pt x="799" y="2658"/>
                                </a:lnTo>
                                <a:lnTo>
                                  <a:pt x="953" y="2801"/>
                                </a:lnTo>
                                <a:lnTo>
                                  <a:pt x="1117" y="2931"/>
                                </a:lnTo>
                                <a:lnTo>
                                  <a:pt x="1291" y="3049"/>
                                </a:lnTo>
                                <a:lnTo>
                                  <a:pt x="1475" y="3153"/>
                                </a:lnTo>
                                <a:lnTo>
                                  <a:pt x="1667" y="3243"/>
                                </a:lnTo>
                                <a:lnTo>
                                  <a:pt x="1867" y="3319"/>
                                </a:lnTo>
                                <a:lnTo>
                                  <a:pt x="2073" y="3378"/>
                                </a:lnTo>
                                <a:lnTo>
                                  <a:pt x="2287" y="3422"/>
                                </a:lnTo>
                                <a:lnTo>
                                  <a:pt x="2506" y="3449"/>
                                </a:lnTo>
                                <a:lnTo>
                                  <a:pt x="2730" y="3458"/>
                                </a:lnTo>
                                <a:lnTo>
                                  <a:pt x="2953" y="3449"/>
                                </a:lnTo>
                                <a:lnTo>
                                  <a:pt x="3172" y="3422"/>
                                </a:lnTo>
                                <a:lnTo>
                                  <a:pt x="3386" y="3378"/>
                                </a:lnTo>
                                <a:lnTo>
                                  <a:pt x="3592" y="3319"/>
                                </a:lnTo>
                                <a:lnTo>
                                  <a:pt x="3792" y="3243"/>
                                </a:lnTo>
                                <a:lnTo>
                                  <a:pt x="3984" y="3153"/>
                                </a:lnTo>
                                <a:lnTo>
                                  <a:pt x="4160" y="3053"/>
                                </a:lnTo>
                                <a:lnTo>
                                  <a:pt x="4160" y="3053"/>
                                </a:lnTo>
                                <a:lnTo>
                                  <a:pt x="416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be1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25pt;height:752.15pt" coordorigin="-10,-10" coordsize="11925,15043">
                <v:shape id="shape_0" coordsize="11906,15024" path="m0,10977l6,10984l609,11636l1260,12239l1957,12792l2695,13290l3472,13732l4285,14114l5131,14434l6008,14687l6911,14872l7838,14985l8787,15023l9735,14985l10663,14872l11566,14687l11905,14589l11905,0l11905,0l0,0l0,10977e" fillcolor="#a4c501" stroked="f" o:allowincell="f" style="position:absolute;left:-10;top:-10;width:11924;height:15042;mso-wrap-style:none;v-text-anchor:middle;mso-position-horizontal-relative:page;mso-position-vertical-relative:page">
                  <v:fill o:detectmouseclick="t" type="solid" color2="#5b3afe"/>
                  <v:stroke color="#3465a4" joinstyle="round" endcap="flat"/>
                  <w10:wrap type="none"/>
                </v:shape>
                <v:shape id="shape_0" coordsize="10267,10607" path="m896,0l797,173l561,675l364,1198l207,1740l93,2298l23,2871l0,3458l23,4044l93,4617l207,5175l364,5717l561,6240l797,6743l1070,7223l1379,7679l1720,8110l2093,8512l2496,8885l2926,9227l3382,9535l3863,9808l4365,10044l4888,10241l5430,10398l5988,10512l6561,10582l7147,10606l7734,10582l8307,10512l8865,10398l9407,10241l9930,10044l10266,9886l10266,0l10266,0l896,0e" fillcolor="#e83300" stroked="f" o:allowincell="f" style="position:absolute;left:1631;top:-10;width:10283;height:10620;mso-wrap-style:none;v-text-anchor:middle;mso-position-horizontal-relative:page;mso-position-vertical-relative:page">
                  <v:fill o:detectmouseclick="t" type="solid" color2="#17ccff"/>
                  <v:stroke color="#3465a4" joinstyle="round" endcap="flat"/>
                  <w10:wrap type="none"/>
                </v:shape>
                <v:shape id="shape_0" coordsize="4161,3459" path="m100,0l79,72l35,285l9,504l0,728l9,952l35,1170l79,1384l139,1591l214,1790l304,1982l409,2166l526,2340l657,2504l799,2658l953,2801l1117,2931l1291,3049l1475,3153l1667,3243l1867,3319l2073,3378l2287,3422l2506,3449l2730,3458l2953,3449l3172,3422l3386,3378l3592,3319l3792,3243l3984,3153l4160,3053l4160,3053l4160,0l100,0e" fillcolor="#be1c35" stroked="f" o:allowincell="f" style="position:absolute;left:7747;top:-10;width:4166;height:3462;mso-wrap-style:none;v-text-anchor:middle;mso-position-horizontal-relative:page;mso-position-vertical-relative:page">
                  <v:fill o:detectmouseclick="t" type="solid" color2="#41e3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16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ind w:right="3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12" w:after="0"/>
        <w:ind w:left="110" w:right="374" w:hanging="0"/>
        <w:rPr>
          <w:rFonts w:ascii="Verdana" w:hAnsi="Verdana" w:cs="Verdana"/>
          <w:color w:val="FFFFFF"/>
          <w:sz w:val="48"/>
          <w:szCs w:val="56"/>
        </w:rPr>
      </w:pPr>
      <w:r>
        <w:rPr>
          <w:rFonts w:cs="Verdana" w:ascii="Verdana" w:hAnsi="Verdana"/>
          <w:color w:val="FFFFFF"/>
          <w:sz w:val="48"/>
          <w:szCs w:val="56"/>
        </w:rPr>
      </w:r>
    </w:p>
    <w:p>
      <w:pPr>
        <w:pStyle w:val="Normal"/>
        <w:kinsoku w:val="false"/>
        <w:overflowPunct w:val="false"/>
        <w:spacing w:before="12" w:after="0"/>
        <w:ind w:left="110" w:right="374" w:hanging="0"/>
        <w:rPr>
          <w:rFonts w:ascii="Verdana" w:hAnsi="Verdana" w:cs="Verdana"/>
          <w:color w:val="FFFFFF"/>
          <w:sz w:val="48"/>
          <w:szCs w:val="56"/>
        </w:rPr>
      </w:pPr>
      <w:r>
        <w:rPr>
          <w:rFonts w:cs="Verdana" w:ascii="Verdana" w:hAnsi="Verdana"/>
          <w:color w:val="FFFFFF"/>
          <w:sz w:val="48"/>
          <w:szCs w:val="56"/>
        </w:rPr>
      </w:r>
    </w:p>
    <w:p>
      <w:pPr>
        <w:pStyle w:val="Normal"/>
        <w:kinsoku w:val="false"/>
        <w:overflowPunct w:val="false"/>
        <w:spacing w:before="12" w:after="0"/>
        <w:ind w:left="110" w:right="374" w:hanging="0"/>
        <w:rPr>
          <w:rFonts w:ascii="Verdana" w:hAnsi="Verdana" w:cs="Verdana"/>
          <w:color w:val="FFFFFF"/>
          <w:sz w:val="48"/>
          <w:szCs w:val="56"/>
        </w:rPr>
      </w:pPr>
      <w:r>
        <w:rPr>
          <w:rFonts w:cs="Verdana" w:ascii="Verdana" w:hAnsi="Verdana"/>
          <w:color w:val="FFFFFF"/>
          <w:sz w:val="48"/>
          <w:szCs w:val="56"/>
        </w:rPr>
      </w:r>
    </w:p>
    <w:p>
      <w:pPr>
        <w:pStyle w:val="Normal"/>
        <w:kinsoku w:val="false"/>
        <w:overflowPunct w:val="false"/>
        <w:spacing w:before="12" w:after="0"/>
        <w:ind w:left="110" w:right="374" w:hanging="0"/>
        <w:rPr>
          <w:rFonts w:ascii="Verdana" w:hAnsi="Verdana" w:cs="Verdana"/>
          <w:color w:val="FFFFFF"/>
          <w:sz w:val="48"/>
          <w:szCs w:val="56"/>
        </w:rPr>
      </w:pPr>
      <w:r>
        <w:rPr>
          <w:rFonts w:cs="Verdana" w:ascii="Verdana" w:hAnsi="Verdana"/>
          <w:color w:val="FFFFFF"/>
          <w:sz w:val="48"/>
          <w:szCs w:val="56"/>
        </w:rPr>
        <w:t>Задание на тендер</w:t>
      </w:r>
    </w:p>
    <w:p>
      <w:pPr>
        <w:pStyle w:val="Normal"/>
        <w:kinsoku w:val="false"/>
        <w:overflowPunct w:val="false"/>
        <w:spacing w:before="114" w:after="0"/>
        <w:ind w:left="110" w:right="374" w:hanging="0"/>
        <w:rPr>
          <w:rFonts w:ascii="Verdana" w:hAnsi="Verdana" w:cs="Verdana"/>
          <w:color w:val="FFFFFF"/>
          <w:sz w:val="40"/>
          <w:szCs w:val="48"/>
        </w:rPr>
      </w:pPr>
      <w:r>
        <w:rPr>
          <w:rFonts w:cs="Verdana" w:ascii="Verdana" w:hAnsi="Verdana"/>
          <w:color w:val="FFFFFF"/>
          <w:sz w:val="40"/>
          <w:szCs w:val="48"/>
        </w:rPr>
        <w:t>№</w:t>
      </w:r>
      <w:r>
        <w:rPr>
          <w:rFonts w:eastAsia="Verdana" w:cs="Verdana" w:ascii="Verdana" w:hAnsi="Verdana"/>
          <w:color w:val="FFFFFF"/>
          <w:sz w:val="40"/>
          <w:szCs w:val="48"/>
        </w:rPr>
        <w:t xml:space="preserve"> </w:t>
      </w:r>
      <w:r>
        <w:rPr>
          <w:rFonts w:cs="Verdana" w:ascii="Verdana" w:hAnsi="Verdana"/>
          <w:color w:val="FFFFFF"/>
          <w:sz w:val="40"/>
          <w:szCs w:val="40"/>
        </w:rPr>
        <w:t xml:space="preserve">ПК </w:t>
      </w:r>
      <w:r>
        <w:rPr>
          <w:rFonts w:cs="GOSTCommon;Arial" w:ascii="Verdana" w:hAnsi="Verdana"/>
          <w:color w:val="FFFFFF"/>
          <w:sz w:val="40"/>
          <w:szCs w:val="40"/>
        </w:rPr>
        <w:t>3-7.1-04.20</w:t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color w:val="FFFFFF"/>
          <w:sz w:val="16"/>
          <w:szCs w:val="20"/>
        </w:rPr>
      </w:pPr>
      <w:r>
        <w:rPr>
          <w:rFonts w:cs="Verdana" w:ascii="Verdana" w:hAnsi="Verdana"/>
          <w:color w:val="FFFFFF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60" w:before="2" w:after="0"/>
        <w:ind w:right="374" w:hanging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sectPr>
          <w:type w:val="nextPage"/>
          <w:pgSz w:w="11906" w:h="16838"/>
          <w:pgMar w:left="743" w:right="851" w:gutter="0" w:header="0" w:top="425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47" w:after="0"/>
        <w:ind w:left="110" w:right="374" w:hanging="0"/>
        <w:rPr>
          <w:rFonts w:ascii="Verdana" w:hAnsi="Verdana" w:cs="Trebuchet MS"/>
          <w:sz w:val="32"/>
          <w:szCs w:val="40"/>
        </w:rPr>
      </w:pPr>
      <w:r>
        <w:rPr>
          <w:rFonts w:cs="Trebuchet MS" w:ascii="Verdana" w:hAnsi="Verdana"/>
          <w:sz w:val="32"/>
          <w:szCs w:val="40"/>
        </w:rPr>
        <w:t>Брусника. Организатор строительства.</w:t>
      </w:r>
    </w:p>
    <w:tbl>
      <w:tblPr>
        <w:tblW w:w="1014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7"/>
      </w:tblGrid>
      <w:tr>
        <w:trPr>
          <w:trHeight w:val="3029" w:hRule="exact"/>
        </w:trPr>
        <w:tc>
          <w:tcPr>
            <w:tcW w:w="10147" w:type="dxa"/>
            <w:tcBorders/>
            <w:shd w:fill="E83300" w:val="clear"/>
          </w:tcPr>
          <w:p>
            <w:pPr>
              <w:pStyle w:val="Normal"/>
              <w:widowControl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color w:val="FFFFFF"/>
                <w:sz w:val="28"/>
                <w:szCs w:val="32"/>
              </w:rPr>
              <w:t xml:space="preserve">ОБЪЕКТ: </w:t>
            </w:r>
            <w:r>
              <w:rPr>
                <w:rFonts w:cs="GOSTCommon;Arial" w:ascii="Verdana" w:hAnsi="Verdana"/>
                <w:color w:val="FFFFFF"/>
                <w:sz w:val="28"/>
                <w:szCs w:val="28"/>
              </w:rPr>
              <w:t>Первый квартал 3 очередь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07" w:after="0"/>
              <w:ind w:left="309" w:right="374" w:hanging="0"/>
              <w:rPr>
                <w:rFonts w:ascii="Verdana" w:hAnsi="Verdana" w:cs="Verdana"/>
                <w:color w:val="FFFFFF"/>
                <w:sz w:val="28"/>
                <w:szCs w:val="32"/>
              </w:rPr>
            </w:pPr>
            <w:r>
              <w:rPr>
                <w:rFonts w:cs="Verdana" w:ascii="Verdana" w:hAnsi="Verdana"/>
                <w:color w:val="FFFFFF"/>
                <w:sz w:val="28"/>
                <w:szCs w:val="32"/>
              </w:rPr>
              <w:t xml:space="preserve">ПАКЕТ: 7. </w:t>
            </w:r>
            <w:r>
              <w:rPr>
                <w:rFonts w:cs="GOSTCommon;Arial" w:ascii="Verdana" w:hAnsi="Verdana"/>
                <w:color w:val="FFFFFF"/>
                <w:sz w:val="28"/>
                <w:szCs w:val="28"/>
              </w:rPr>
              <w:t>Ландшафт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07" w:after="0"/>
              <w:ind w:left="309" w:right="374" w:hanging="0"/>
              <w:rPr>
                <w:rFonts w:ascii="Verdana" w:hAnsi="Verdana" w:cs="Verdana"/>
                <w:color w:val="FFFFFF"/>
                <w:sz w:val="28"/>
                <w:szCs w:val="32"/>
              </w:rPr>
            </w:pPr>
            <w:r>
              <w:rPr>
                <w:rFonts w:cs="Verdana" w:ascii="Verdana" w:hAnsi="Verdana"/>
                <w:color w:val="FFFFFF"/>
                <w:sz w:val="28"/>
                <w:szCs w:val="32"/>
              </w:rPr>
              <w:t>ВИД РАБОТ: 7.1 Благоустройство. Покрытия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07" w:after="0"/>
              <w:ind w:left="309" w:right="374" w:hanging="0"/>
              <w:rPr/>
            </w:pPr>
            <w:r>
              <w:rPr>
                <w:rFonts w:eastAsia="Verdana" w:cs="Verdana" w:ascii="Verdana" w:hAnsi="Verdana"/>
                <w:color w:val="FFFFFF"/>
                <w:sz w:val="28"/>
                <w:szCs w:val="32"/>
              </w:rPr>
              <w:t xml:space="preserve">                   </w:t>
            </w:r>
            <w:r>
              <w:rPr>
                <w:rFonts w:cs="Verdana" w:ascii="Verdana" w:hAnsi="Verdana"/>
                <w:color w:val="FFFFFF"/>
                <w:sz w:val="28"/>
                <w:szCs w:val="32"/>
              </w:rPr>
              <w:t>7.1.1 Благоустройство. Асфальт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07" w:after="0"/>
              <w:ind w:left="309" w:right="374" w:hanging="0"/>
              <w:rPr>
                <w:rFonts w:ascii="Verdana" w:hAnsi="Verdana" w:cs="Verdana"/>
                <w:color w:val="FFFFFF"/>
                <w:sz w:val="28"/>
                <w:szCs w:val="32"/>
              </w:rPr>
            </w:pPr>
            <w:r>
              <w:rPr>
                <w:rFonts w:eastAsia="Verdana" w:cs="Verdana" w:ascii="Verdana" w:hAnsi="Verdana"/>
                <w:color w:val="FFFFFF"/>
                <w:sz w:val="28"/>
                <w:szCs w:val="32"/>
              </w:rPr>
              <w:t xml:space="preserve">                   </w:t>
            </w:r>
            <w:r>
              <w:rPr>
                <w:rFonts w:cs="Verdana" w:ascii="Verdana" w:hAnsi="Verdana"/>
                <w:color w:val="FFFFFF"/>
                <w:sz w:val="28"/>
                <w:szCs w:val="32"/>
              </w:rPr>
              <w:t>7.1.2 Благоустройство. Брусчатка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07" w:after="0"/>
              <w:ind w:left="309" w:right="374" w:hanging="0"/>
              <w:rPr>
                <w:rFonts w:ascii="Verdana" w:hAnsi="Verdana" w:cs="GOSTCommon;Arial"/>
                <w:color w:val="FFFFFF"/>
                <w:sz w:val="28"/>
                <w:szCs w:val="28"/>
              </w:rPr>
            </w:pPr>
            <w:r>
              <w:rPr>
                <w:rFonts w:cs="GOSTCommon;Arial" w:ascii="Verdana" w:hAnsi="Verdana"/>
                <w:color w:val="FFFFFF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 w:before="107" w:after="0"/>
              <w:ind w:left="309" w:right="374" w:hanging="0"/>
              <w:rPr>
                <w:rFonts w:ascii="Verdana" w:hAnsi="Verdana" w:cs="Verdana"/>
                <w:color w:val="FFFFFF"/>
                <w:sz w:val="20"/>
                <w:szCs w:val="28"/>
              </w:rPr>
            </w:pPr>
            <w:r>
              <w:rPr>
                <w:rFonts w:cs="Verdana" w:ascii="Verdana" w:hAnsi="Verdana"/>
                <w:color w:val="FFFFFF"/>
                <w:sz w:val="20"/>
                <w:szCs w:val="28"/>
              </w:rPr>
            </w:r>
          </w:p>
        </w:tc>
      </w:tr>
    </w:tbl>
    <w:p>
      <w:pPr>
        <w:pStyle w:val="Normal"/>
        <w:ind w:right="374" w:hanging="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tbl>
      <w:tblPr>
        <w:tblW w:w="102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551"/>
        <w:gridCol w:w="2551"/>
      </w:tblGrid>
      <w:tr>
        <w:trPr>
          <w:trHeight w:val="440" w:hRule="atLeast"/>
        </w:trPr>
        <w:tc>
          <w:tcPr>
            <w:tcW w:w="226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176" w:right="374" w:hanging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Представители</w:t>
            </w:r>
          </w:p>
        </w:tc>
        <w:tc>
          <w:tcPr>
            <w:tcW w:w="28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176" w:right="374" w:hanging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Зона ответственности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176" w:right="374" w:hanging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Ответственные лица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374" w:hanging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Контакты</w:t>
            </w:r>
          </w:p>
        </w:tc>
      </w:tr>
      <w:tr>
        <w:trPr>
          <w:trHeight w:val="961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76" w:right="374" w:hanging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ind w:left="176" w:right="374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Заказчик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ind w:left="176" w:right="374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Проект, финансирование, потребительское качество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76" w:right="374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Руководитель проекта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74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Вязигин Николай </w:t>
            </w:r>
          </w:p>
          <w:p>
            <w:pPr>
              <w:pStyle w:val="Normal"/>
              <w:ind w:right="37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+7 913 700 64 33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76" w:right="374" w:hanging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ind w:left="176" w:right="374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Генподрядчик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ind w:left="176" w:right="374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Сроки</w:t>
            </w:r>
          </w:p>
          <w:p>
            <w:pPr>
              <w:pStyle w:val="Normal"/>
              <w:ind w:left="176" w:right="374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ОТ и ТБ</w:t>
            </w:r>
          </w:p>
          <w:p>
            <w:pPr>
              <w:pStyle w:val="Normal"/>
              <w:ind w:left="176" w:right="374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Производственное качество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76" w:right="374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Руководитель объекта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74" w:hanging="0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Абрамов Владимир</w:t>
            </w:r>
          </w:p>
          <w:p>
            <w:pPr>
              <w:pStyle w:val="Normal"/>
              <w:ind w:right="3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7 926 722 66 55</w:t>
            </w:r>
          </w:p>
        </w:tc>
      </w:tr>
    </w:tbl>
    <w:p>
      <w:pPr>
        <w:pStyle w:val="Normal"/>
        <w:ind w:left="142" w:right="374" w:hanging="0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>Производственная культура</w:t>
      </w:r>
    </w:p>
    <w:p>
      <w:pPr>
        <w:pStyle w:val="Style15"/>
        <w:ind w:right="374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numPr>
          <w:ilvl w:val="0"/>
          <w:numId w:val="3"/>
        </w:numPr>
        <w:ind w:left="644" w:right="374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Требования к сотрудникам Подрядчика:</w:t>
      </w:r>
    </w:p>
    <w:p>
      <w:pPr>
        <w:pStyle w:val="Normal"/>
        <w:ind w:left="644" w:right="374" w:hanging="0"/>
        <w:rPr>
          <w:rFonts w:ascii="Verdana" w:hAnsi="Verdana" w:cs="Verdana"/>
          <w:sz w:val="16"/>
          <w:szCs w:val="18"/>
          <w:lang w:val="en-US"/>
        </w:rPr>
      </w:pPr>
      <w:r>
        <w:rPr>
          <w:rFonts w:cs="Verdana" w:ascii="Verdana" w:hAnsi="Verdana"/>
          <w:sz w:val="16"/>
          <w:szCs w:val="18"/>
          <w:lang w:val="en-US"/>
        </w:rPr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2"/>
        <w:jc w:val="both"/>
        <w:rPr/>
      </w:pPr>
      <w:r>
        <w:rPr>
          <w:rFonts w:cs="Verdana" w:ascii="Verdana" w:hAnsi="Verdana"/>
          <w:color w:val="0D0D0D"/>
          <w:sz w:val="16"/>
          <w:szCs w:val="18"/>
        </w:rPr>
        <w:t>К работе допускаются только сотрудники, прошедшие отбор («фильтр»):</w:t>
      </w:r>
    </w:p>
    <w:p>
      <w:pPr>
        <w:pStyle w:val="Style15"/>
        <w:ind w:left="709" w:right="374" w:hanging="142"/>
        <w:rPr/>
      </w:pPr>
      <w:r>
        <w:rPr>
          <w:rFonts w:cs="Verdana" w:ascii="Verdana" w:hAnsi="Verdana"/>
          <w:color w:val="0D0D0D"/>
          <w:sz w:val="16"/>
          <w:szCs w:val="18"/>
        </w:rPr>
        <w:t>- сотрудники должны иметь удостоверение на соответствие квалификации;</w:t>
      </w:r>
    </w:p>
    <w:p>
      <w:pPr>
        <w:pStyle w:val="Style15"/>
        <w:ind w:left="709" w:right="374" w:hanging="142"/>
        <w:rPr/>
      </w:pPr>
      <w:r>
        <w:rPr>
          <w:rFonts w:cs="Verdana" w:ascii="Verdana" w:hAnsi="Verdana"/>
          <w:color w:val="0D0D0D"/>
          <w:sz w:val="16"/>
          <w:szCs w:val="18"/>
        </w:rPr>
        <w:t>- сотрудники должны иметь стаж по выполнению данного вида работ не менее 3 лет;</w:t>
      </w:r>
    </w:p>
    <w:p>
      <w:pPr>
        <w:pStyle w:val="Style15"/>
        <w:ind w:left="709" w:right="374" w:hanging="142"/>
        <w:rPr/>
      </w:pPr>
      <w:r>
        <w:rPr>
          <w:rFonts w:cs="Verdana" w:ascii="Verdana" w:hAnsi="Verdana"/>
          <w:color w:val="0D0D0D"/>
          <w:sz w:val="16"/>
          <w:szCs w:val="18"/>
        </w:rPr>
        <w:t>- сотрудники должны работать в данной организации не менее 6 месяцев.</w:t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2"/>
        <w:jc w:val="both"/>
        <w:rPr/>
      </w:pPr>
      <w:r>
        <w:rPr>
          <w:rFonts w:cs="Verdana" w:ascii="Verdana" w:hAnsi="Verdana"/>
          <w:color w:val="0D0D0D"/>
          <w:sz w:val="16"/>
          <w:szCs w:val="18"/>
        </w:rPr>
        <w:t xml:space="preserve">Сотрудники должны иметь </w:t>
      </w:r>
      <w:r>
        <w:rPr>
          <w:rFonts w:cs="Verdana" w:ascii="Verdana" w:hAnsi="Verdana"/>
          <w:sz w:val="16"/>
          <w:szCs w:val="18"/>
        </w:rPr>
        <w:t>чистый, опрятный внешний вид;</w:t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-34" w:hanging="142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Сотрудники должны носить спецодежду с логотипом своей организации (цвет спецодежды – серый (любых оттенков), накладки и вставки черные, светоотражающие полосы, цвет футболки ярко-черный);</w:t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2"/>
        <w:jc w:val="both"/>
        <w:rPr/>
      </w:pPr>
      <w:r>
        <w:rPr>
          <w:rFonts w:cs="Verdana" w:ascii="Verdana" w:hAnsi="Verdana"/>
          <w:color w:val="0D0D0D"/>
          <w:sz w:val="16"/>
          <w:szCs w:val="18"/>
        </w:rPr>
        <w:t>Работник Подрядчика, появившийся на работе в состоянии алкогольного опьянения, в состоянии наркотического или токсического опьянения, на Объект не допускается;</w:t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2"/>
        <w:jc w:val="both"/>
        <w:rPr/>
      </w:pPr>
      <w:r>
        <w:rPr>
          <w:rFonts w:cs="Verdana" w:ascii="Verdana" w:hAnsi="Verdana"/>
          <w:color w:val="0D0D0D"/>
          <w:sz w:val="16"/>
          <w:szCs w:val="18"/>
        </w:rPr>
        <w:t>Курение допускается только в специально отведённых местах;</w:t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2"/>
        <w:jc w:val="both"/>
        <w:rPr/>
      </w:pPr>
      <w:r>
        <w:rPr>
          <w:rFonts w:cs="Verdana" w:ascii="Verdana" w:hAnsi="Verdana"/>
          <w:color w:val="0D0D0D"/>
          <w:sz w:val="16"/>
          <w:szCs w:val="18"/>
        </w:rPr>
        <w:t>Рабочие места должны всегда содержаться в чистоте;</w:t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2"/>
        <w:jc w:val="both"/>
        <w:rPr/>
      </w:pPr>
      <w:r>
        <w:rPr>
          <w:rFonts w:cs="Verdana" w:ascii="Verdana" w:hAnsi="Verdana"/>
          <w:color w:val="0D0D0D"/>
          <w:sz w:val="16"/>
          <w:szCs w:val="18"/>
        </w:rPr>
        <w:t>Размещение сотрудников разрешено только в модульных зданиях (размещение в комнатах строящегося зданиях запрещено);</w:t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2"/>
        <w:jc w:val="both"/>
        <w:rPr>
          <w:rFonts w:ascii="Verdana" w:hAnsi="Verdana" w:cs="Verdana"/>
          <w:color w:val="0D0D0D"/>
          <w:sz w:val="16"/>
          <w:szCs w:val="18"/>
        </w:rPr>
      </w:pPr>
      <w:r>
        <w:rPr>
          <w:rFonts w:cs="Verdana" w:ascii="Verdana" w:hAnsi="Verdana"/>
          <w:color w:val="0D0D0D"/>
          <w:sz w:val="16"/>
          <w:szCs w:val="18"/>
        </w:rPr>
        <w:t>Контроль доступа на строительную площадку осуществляется по электронным пропускам с 7.00 до 8.00. (начало рабочего дня), после 8.00 по письменному согласованию с руководителем объекта. Время окончания рабочего дня до 22.00, после 22.00 по письменному согласованию с руководителем объекта.</w:t>
      </w:r>
    </w:p>
    <w:p>
      <w:pPr>
        <w:pStyle w:val="Style15"/>
        <w:ind w:right="374" w:firstLine="284"/>
        <w:rPr>
          <w:rFonts w:ascii="Verdana" w:hAnsi="Verdana" w:cs="Verdana"/>
          <w:color w:val="0D0D0D"/>
          <w:sz w:val="16"/>
          <w:szCs w:val="18"/>
        </w:rPr>
      </w:pPr>
      <w:r>
        <w:rPr>
          <w:rFonts w:cs="Verdana" w:ascii="Verdana" w:hAnsi="Verdana"/>
          <w:color w:val="0D0D0D"/>
          <w:sz w:val="16"/>
          <w:szCs w:val="18"/>
        </w:rPr>
      </w:r>
    </w:p>
    <w:p>
      <w:pPr>
        <w:pStyle w:val="Normal"/>
        <w:numPr>
          <w:ilvl w:val="0"/>
          <w:numId w:val="3"/>
        </w:numPr>
        <w:ind w:left="644" w:right="374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Требования к охране труда:</w:t>
      </w:r>
    </w:p>
    <w:p>
      <w:pPr>
        <w:pStyle w:val="Normal"/>
        <w:ind w:left="644" w:right="37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1"/>
        <w:jc w:val="both"/>
        <w:rPr/>
      </w:pPr>
      <w:r>
        <w:rPr>
          <w:rFonts w:cs="Verdana" w:ascii="Verdana" w:hAnsi="Verdana"/>
          <w:color w:val="0D0D0D"/>
          <w:sz w:val="16"/>
          <w:szCs w:val="18"/>
        </w:rPr>
        <w:t>Сотрудники должны быть обеспечены средствами индивидуальной защиты;</w:t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1"/>
        <w:jc w:val="both"/>
        <w:rPr/>
      </w:pPr>
      <w:r>
        <w:rPr>
          <w:rFonts w:cs="Verdana" w:ascii="Verdana" w:hAnsi="Verdana"/>
          <w:color w:val="0D0D0D"/>
          <w:sz w:val="16"/>
          <w:szCs w:val="18"/>
        </w:rPr>
        <w:t>Сотрудники должны проходить обязательные инструктажи;</w:t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1"/>
        <w:jc w:val="both"/>
        <w:rPr>
          <w:rFonts w:ascii="Verdana" w:hAnsi="Verdana" w:cs="Verdana"/>
          <w:color w:val="0D0D0D"/>
          <w:sz w:val="16"/>
          <w:szCs w:val="18"/>
        </w:rPr>
      </w:pPr>
      <w:r>
        <w:rPr>
          <w:rFonts w:cs="Verdana" w:ascii="Verdana" w:hAnsi="Verdana"/>
          <w:color w:val="0D0D0D"/>
          <w:sz w:val="16"/>
          <w:szCs w:val="18"/>
        </w:rPr>
        <w:t>В местах возможного падения с высоты должны быть установлены защитные ограждения.</w:t>
      </w:r>
    </w:p>
    <w:p>
      <w:pPr>
        <w:pStyle w:val="Style15"/>
        <w:ind w:right="374" w:firstLine="284"/>
        <w:rPr>
          <w:rFonts w:ascii="Verdana" w:hAnsi="Verdana" w:cs="Verdana"/>
          <w:color w:val="0D0D0D"/>
          <w:sz w:val="16"/>
          <w:szCs w:val="18"/>
        </w:rPr>
      </w:pPr>
      <w:r>
        <w:rPr>
          <w:rFonts w:cs="Verdana" w:ascii="Verdana" w:hAnsi="Verdana"/>
          <w:color w:val="0D0D0D"/>
          <w:sz w:val="16"/>
          <w:szCs w:val="18"/>
        </w:rPr>
      </w:r>
    </w:p>
    <w:p>
      <w:pPr>
        <w:pStyle w:val="Normal"/>
        <w:numPr>
          <w:ilvl w:val="0"/>
          <w:numId w:val="3"/>
        </w:numPr>
        <w:ind w:left="644" w:right="374" w:hanging="360"/>
        <w:rPr/>
      </w:pPr>
      <w:r>
        <w:rPr>
          <w:rFonts w:cs="Verdana" w:ascii="Verdana" w:hAnsi="Verdana"/>
          <w:sz w:val="18"/>
          <w:szCs w:val="18"/>
        </w:rPr>
        <w:t>Требования к механизмам и оборудованию:</w:t>
      </w:r>
    </w:p>
    <w:p>
      <w:pPr>
        <w:pStyle w:val="Normal"/>
        <w:ind w:left="644" w:right="3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2"/>
        <w:jc w:val="both"/>
        <w:rPr>
          <w:rFonts w:ascii="Verdana" w:hAnsi="Verdana" w:cs="Verdana"/>
          <w:color w:val="0D0D0D"/>
          <w:sz w:val="16"/>
          <w:szCs w:val="18"/>
        </w:rPr>
      </w:pPr>
      <w:r>
        <w:rPr>
          <w:rFonts w:cs="Verdana" w:ascii="Verdana" w:hAnsi="Verdana"/>
          <w:color w:val="0D0D0D"/>
          <w:sz w:val="16"/>
          <w:szCs w:val="18"/>
        </w:rPr>
        <w:t>Сертифицированное и поверенное оборудование (если требуется);</w:t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2"/>
        <w:jc w:val="both"/>
        <w:rPr/>
      </w:pPr>
      <w:r>
        <w:rPr>
          <w:rFonts w:cs="Verdana" w:ascii="Verdana" w:hAnsi="Verdana"/>
          <w:color w:val="0D0D0D"/>
          <w:sz w:val="16"/>
          <w:szCs w:val="18"/>
        </w:rPr>
        <w:t>Гарантированный срок исправной эксплуатации заводом данного оборудования не истек;</w:t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2"/>
        <w:jc w:val="both"/>
        <w:rPr/>
      </w:pPr>
      <w:r>
        <w:rPr>
          <w:rFonts w:cs="Verdana" w:ascii="Verdana" w:hAnsi="Verdana"/>
          <w:color w:val="0D0D0D"/>
          <w:sz w:val="16"/>
          <w:szCs w:val="18"/>
        </w:rPr>
        <w:t>Применение данного оборудования не ведет к простоям и потере времени из-за поломок (в противном случае требуется замена);</w:t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2"/>
        <w:jc w:val="both"/>
        <w:rPr/>
      </w:pPr>
      <w:r>
        <w:rPr>
          <w:rFonts w:cs="Verdana" w:ascii="Verdana" w:hAnsi="Verdana"/>
          <w:color w:val="0D0D0D"/>
          <w:sz w:val="16"/>
          <w:szCs w:val="18"/>
        </w:rPr>
        <w:t>Применение того или иного оборудование необходимо согласовывать с Заказчиком;</w:t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2"/>
        <w:jc w:val="both"/>
        <w:rPr/>
      </w:pPr>
      <w:r>
        <w:rPr>
          <w:rFonts w:cs="Verdana" w:ascii="Verdana" w:hAnsi="Verdana"/>
          <w:color w:val="0D0D0D"/>
          <w:sz w:val="16"/>
          <w:szCs w:val="18"/>
        </w:rPr>
        <w:t>Используемые механизмы и оборудование должны быть исправны.</w:t>
      </w:r>
    </w:p>
    <w:p>
      <w:pPr>
        <w:pStyle w:val="Style15"/>
        <w:ind w:right="374" w:firstLine="284"/>
        <w:rPr>
          <w:rFonts w:ascii="Verdana" w:hAnsi="Verdana" w:cs="Verdana"/>
          <w:color w:val="0D0D0D"/>
          <w:sz w:val="16"/>
          <w:szCs w:val="18"/>
        </w:rPr>
      </w:pPr>
      <w:r>
        <w:rPr>
          <w:rFonts w:cs="Verdana" w:ascii="Verdana" w:hAnsi="Verdana"/>
          <w:color w:val="0D0D0D"/>
          <w:sz w:val="16"/>
          <w:szCs w:val="18"/>
        </w:rPr>
      </w:r>
    </w:p>
    <w:p>
      <w:pPr>
        <w:pStyle w:val="Normal"/>
        <w:numPr>
          <w:ilvl w:val="0"/>
          <w:numId w:val="3"/>
        </w:numPr>
        <w:ind w:left="644" w:right="374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Штрафы:</w:t>
      </w:r>
    </w:p>
    <w:p>
      <w:pPr>
        <w:pStyle w:val="Normal"/>
        <w:ind w:left="644" w:right="37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1"/>
        <w:jc w:val="both"/>
        <w:rPr/>
      </w:pPr>
      <w:r>
        <w:rPr>
          <w:rFonts w:cs="Verdana" w:ascii="Verdana" w:hAnsi="Verdana"/>
          <w:color w:val="0D0D0D"/>
          <w:sz w:val="16"/>
          <w:szCs w:val="18"/>
        </w:rPr>
        <w:t xml:space="preserve">Согласно «Регламента применения штрафных санкций» ООО «Брусника. Строительство Москва». </w:t>
      </w:r>
    </w:p>
    <w:p>
      <w:pPr>
        <w:pStyle w:val="Normal"/>
        <w:ind w:right="374" w:firstLine="284"/>
        <w:rPr>
          <w:rFonts w:ascii="Verdana" w:hAnsi="Verdana" w:cs="Verdana"/>
          <w:color w:val="0D0D0D"/>
          <w:sz w:val="16"/>
          <w:szCs w:val="18"/>
        </w:rPr>
      </w:pPr>
      <w:r>
        <w:rPr>
          <w:rFonts w:cs="Verdana" w:ascii="Verdana" w:hAnsi="Verdana"/>
          <w:color w:val="0D0D0D"/>
          <w:sz w:val="16"/>
          <w:szCs w:val="18"/>
        </w:rPr>
      </w:r>
    </w:p>
    <w:p>
      <w:pPr>
        <w:pStyle w:val="Normal"/>
        <w:numPr>
          <w:ilvl w:val="0"/>
          <w:numId w:val="3"/>
        </w:numPr>
        <w:ind w:left="644" w:right="374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Контролирующие лица:</w:t>
      </w:r>
    </w:p>
    <w:p>
      <w:pPr>
        <w:pStyle w:val="Normal"/>
        <w:ind w:left="644" w:right="37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1"/>
        <w:jc w:val="both"/>
        <w:rPr>
          <w:rFonts w:ascii="Verdana" w:hAnsi="Verdana" w:cs="Verdana"/>
          <w:color w:val="0D0D0D"/>
          <w:sz w:val="16"/>
          <w:szCs w:val="18"/>
        </w:rPr>
      </w:pPr>
      <w:r>
        <w:rPr>
          <w:rFonts w:cs="Verdana" w:ascii="Verdana" w:hAnsi="Verdana"/>
          <w:color w:val="0D0D0D"/>
          <w:sz w:val="16"/>
          <w:szCs w:val="18"/>
        </w:rPr>
        <w:t>Прораб;</w:t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1"/>
        <w:jc w:val="both"/>
        <w:rPr>
          <w:rFonts w:ascii="Verdana" w:hAnsi="Verdana" w:cs="Verdana"/>
          <w:color w:val="0D0D0D"/>
          <w:sz w:val="16"/>
          <w:szCs w:val="18"/>
        </w:rPr>
      </w:pPr>
      <w:r>
        <w:rPr>
          <w:rFonts w:cs="Verdana" w:ascii="Verdana" w:hAnsi="Verdana"/>
          <w:color w:val="0D0D0D"/>
          <w:sz w:val="16"/>
          <w:szCs w:val="18"/>
        </w:rPr>
        <w:t>Руководитель объекта;</w:t>
      </w:r>
    </w:p>
    <w:p>
      <w:pPr>
        <w:pStyle w:val="Style15"/>
        <w:widowControl/>
        <w:numPr>
          <w:ilvl w:val="0"/>
          <w:numId w:val="2"/>
        </w:numPr>
        <w:autoSpaceDE w:val="true"/>
        <w:ind w:left="709" w:right="374" w:hanging="141"/>
        <w:jc w:val="both"/>
        <w:rPr>
          <w:rFonts w:ascii="Verdana" w:hAnsi="Verdana" w:cs="Verdana"/>
          <w:color w:val="0D0D0D"/>
          <w:sz w:val="16"/>
          <w:szCs w:val="18"/>
        </w:rPr>
      </w:pPr>
      <w:r>
        <w:rPr>
          <w:rFonts w:cs="Verdana" w:ascii="Verdana" w:hAnsi="Verdana"/>
          <w:color w:val="0D0D0D"/>
          <w:sz w:val="16"/>
          <w:szCs w:val="18"/>
        </w:rPr>
        <w:t>Специалист по ОТ и ТБ.</w:t>
      </w:r>
    </w:p>
    <w:p>
      <w:pPr>
        <w:sectPr>
          <w:footerReference w:type="default" r:id="rId2"/>
          <w:type w:val="nextPage"/>
          <w:pgSz w:w="11906" w:h="16838"/>
          <w:pgMar w:left="743" w:right="853" w:gutter="0" w:header="0" w:top="425" w:footer="1009" w:bottom="10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374" w:hanging="0"/>
        <w:rPr>
          <w:rFonts w:ascii="Verdana" w:hAnsi="Verdana" w:cs="Verdana"/>
          <w:color w:val="0D0D0D"/>
          <w:sz w:val="20"/>
          <w:szCs w:val="18"/>
        </w:rPr>
      </w:pPr>
      <w:r>
        <w:rPr>
          <w:rFonts w:cs="Verdana" w:ascii="Verdana" w:hAnsi="Verdana"/>
          <w:color w:val="0D0D0D"/>
          <w:sz w:val="20"/>
          <w:szCs w:val="18"/>
        </w:rPr>
      </w:r>
    </w:p>
    <w:p>
      <w:pPr>
        <w:pStyle w:val="Normal"/>
        <w:ind w:left="142" w:right="374" w:hanging="0"/>
        <w:rPr>
          <w:rFonts w:ascii="Verdana" w:hAnsi="Verdana" w:cs="Verdana"/>
        </w:rPr>
      </w:pPr>
      <w:r>
        <w:rPr>
          <w:rFonts w:cs="Verdana" w:ascii="Verdana" w:hAnsi="Verdana"/>
        </w:rPr>
        <w:t>ПРОТОКОЛ СОГЛАСОВАНИЯ ДОГОВОРНОЙ ЦЕНЫ И ПОРЯДКА ОПЛАТЫ ВЫПОЛНЕННЫХ РАБОТ</w:t>
      </w:r>
    </w:p>
    <w:p>
      <w:pPr>
        <w:pStyle w:val="Normal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567" w:right="374" w:hanging="567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Приложение 1</w:t>
      </w:r>
    </w:p>
    <w:p>
      <w:pPr>
        <w:pStyle w:val="Normal"/>
        <w:tabs>
          <w:tab w:val="clear" w:pos="284"/>
          <w:tab w:val="left" w:pos="2410" w:leader="none"/>
        </w:tabs>
        <w:ind w:left="142" w:hanging="14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Задания на тендер</w:t>
      </w:r>
    </w:p>
    <w:p>
      <w:pPr>
        <w:sectPr>
          <w:footerReference w:type="default" r:id="rId3"/>
          <w:type w:val="nextPage"/>
          <w:pgSz w:w="11906" w:h="16838"/>
          <w:pgMar w:left="743" w:right="851" w:gutter="0" w:header="0" w:top="425" w:footer="1009" w:bottom="1065"/>
          <w:pgNumType w:fmt="decimal"/>
          <w:cols w:num="2" w:equalWidth="false" w:sep="false">
            <w:col w:w="8045" w:space="566"/>
            <w:col w:w="2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00" w:after="0"/>
        <w:ind w:right="3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4"/>
        </w:numPr>
        <w:tabs>
          <w:tab w:val="clear" w:pos="284"/>
          <w:tab w:val="left" w:pos="426" w:leader="none"/>
          <w:tab w:val="left" w:pos="9214" w:leader="none"/>
          <w:tab w:val="left" w:pos="10206" w:leader="none"/>
        </w:tabs>
        <w:kinsoku w:val="false"/>
        <w:overflowPunct w:val="false"/>
        <w:ind w:left="142" w:right="37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тоимость работ и материалов</w:t>
      </w:r>
    </w:p>
    <w:p>
      <w:pPr>
        <w:pStyle w:val="Heading3"/>
        <w:tabs>
          <w:tab w:val="clear" w:pos="284"/>
          <w:tab w:val="left" w:pos="426" w:leader="none"/>
          <w:tab w:val="left" w:pos="9214" w:leader="none"/>
          <w:tab w:val="left" w:pos="10206" w:leader="none"/>
        </w:tabs>
        <w:kinsoku w:val="false"/>
        <w:overflowPunct w:val="false"/>
        <w:ind w:left="142" w:right="374" w:hanging="0"/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Таблица №1</w:t>
      </w:r>
    </w:p>
    <w:p>
      <w:pPr>
        <w:pStyle w:val="Heading3"/>
        <w:tabs>
          <w:tab w:val="clear" w:pos="284"/>
          <w:tab w:val="left" w:pos="426" w:leader="none"/>
          <w:tab w:val="left" w:pos="9214" w:leader="none"/>
          <w:tab w:val="left" w:pos="10206" w:leader="none"/>
        </w:tabs>
        <w:kinsoku w:val="false"/>
        <w:overflowPunct w:val="false"/>
        <w:ind w:left="142" w:right="374" w:hanging="0"/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8"/>
        <w:gridCol w:w="3632"/>
        <w:gridCol w:w="987"/>
        <w:gridCol w:w="1011"/>
        <w:gridCol w:w="1475"/>
        <w:gridCol w:w="1503"/>
        <w:gridCol w:w="1348"/>
      </w:tblGrid>
      <w:tr>
        <w:trPr>
          <w:trHeight w:val="520" w:hRule="atLeast"/>
        </w:trPr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ACA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FFFFFF"/>
                <w:sz w:val="16"/>
                <w:szCs w:val="16"/>
              </w:rPr>
              <w:t>п.п.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ACA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Наименование работ</w:t>
            </w:r>
          </w:p>
        </w:tc>
        <w:tc>
          <w:tcPr>
            <w:tcW w:w="98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ACA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Расход</w:t>
            </w:r>
          </w:p>
        </w:tc>
        <w:tc>
          <w:tcPr>
            <w:tcW w:w="10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ACA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Един. Измер.</w:t>
            </w:r>
          </w:p>
        </w:tc>
        <w:tc>
          <w:tcPr>
            <w:tcW w:w="14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ACA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Объем проектный</w:t>
            </w:r>
          </w:p>
        </w:tc>
        <w:tc>
          <w:tcPr>
            <w:tcW w:w="15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ACA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Стоимость за единицу</w:t>
            </w:r>
          </w:p>
        </w:tc>
        <w:tc>
          <w:tcPr>
            <w:tcW w:w="13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ACA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Итого, руб.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По фактическому выполнению.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 129,480000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392,23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 141 390,31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4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Асфальтобетонное покрытие дорог.P12]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98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885 332,5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256 057,81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Песок (в м2).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564,740000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8,2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87 863,27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4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тоя 200 мм]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2 355,5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3,2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95 507,77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0-2.5 (доставка ЖК Первый квартал)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30000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9,890200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5 507,77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я. Асфальт. Дороги. Проезды. Черновой слой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564,740000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486,25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 811 844,84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30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102 838,2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056,25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709 006,64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сфальтобетон M=II Б крупнозернистый t=40 мм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0000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,474000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200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 716,80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20-40 известняк ( доставка ЖК Первый квартал)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62500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,296250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 679,93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40-70 известняк ( доставка ЖК Первый квартал)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12500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,481250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98 399,63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Эмульсия катионная ЭБК-1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150000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г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 208,411000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 210,28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я. Асфальт. Дороги. Проезды. Финишный слой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564,740000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030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641 682,2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20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590 138,8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10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051 543,4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сфальтобетон M=II Б мелкозернистый t=50 мм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5000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,592500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200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025 896,0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Эмульсия катионная ЭБК-1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00000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г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025,896000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 647,4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По фактическому выполнению.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370 281,0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4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бордюрного камня. Дорожного.]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98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 675,0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145 606,0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бордюра. Дорожный.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182,500000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158,8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370 281,0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4 675,0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68,8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145 606,00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дюрный (бортовой) камень дорожный БР 100.30.15 бетон литой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50000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41,625000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5 980,00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етон товарный В15 тяжелый (доставка на ЖК Первый Квартал)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0000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3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250000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000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3 000,00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20-40 известняк ( доставка ЖК Первый квартал)</w:t>
            </w:r>
          </w:p>
        </w:tc>
        <w:tc>
          <w:tcPr>
            <w:tcW w:w="9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40000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300000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 626,00</w:t>
            </w:r>
          </w:p>
        </w:tc>
      </w:tr>
      <w:tr>
        <w:trPr>
          <w:trHeight w:val="260" w:hRule="atLeast"/>
        </w:trPr>
        <w:tc>
          <w:tcPr>
            <w:tcW w:w="952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Итоговая стоимость в т.ч. НДС 20%: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8 511 671,31</w:t>
            </w:r>
          </w:p>
        </w:tc>
      </w:tr>
      <w:tr>
        <w:trPr>
          <w:trHeight w:val="260" w:hRule="atLeast"/>
        </w:trPr>
        <w:tc>
          <w:tcPr>
            <w:tcW w:w="952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Стоимость работ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3 110 007,50</w:t>
            </w:r>
          </w:p>
        </w:tc>
      </w:tr>
      <w:tr>
        <w:trPr>
          <w:trHeight w:val="260" w:hRule="atLeast"/>
        </w:trPr>
        <w:tc>
          <w:tcPr>
            <w:tcW w:w="952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Стоимость материалов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5 401 663,81</w:t>
            </w:r>
          </w:p>
        </w:tc>
      </w:tr>
      <w:tr>
        <w:trPr>
          <w:trHeight w:val="260" w:hRule="atLeast"/>
        </w:trPr>
        <w:tc>
          <w:tcPr>
            <w:tcW w:w="952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Коэффициент лавирования к стоимости работ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1,0000</w:t>
            </w:r>
          </w:p>
        </w:tc>
      </w:tr>
      <w:tr>
        <w:trPr>
          <w:trHeight w:val="260" w:hRule="atLeast"/>
        </w:trPr>
        <w:tc>
          <w:tcPr>
            <w:tcW w:w="952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Итоговая стоимость в т.ч. НДС 20% (с учетом коэффициента лавирования)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8 511 671,31</w:t>
            </w:r>
          </w:p>
        </w:tc>
      </w:tr>
    </w:tbl>
    <w:p>
      <w:pPr>
        <w:pStyle w:val="Heading3"/>
        <w:tabs>
          <w:tab w:val="clear" w:pos="284"/>
          <w:tab w:val="left" w:pos="426" w:leader="none"/>
          <w:tab w:val="left" w:pos="9214" w:leader="none"/>
          <w:tab w:val="left" w:pos="10206" w:leader="none"/>
        </w:tabs>
        <w:kinsoku w:val="false"/>
        <w:overflowPunct w:val="false"/>
        <w:ind w:left="142" w:right="37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5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3"/>
        <w:gridCol w:w="4332"/>
        <w:gridCol w:w="1190"/>
        <w:gridCol w:w="945"/>
        <w:gridCol w:w="1423"/>
        <w:gridCol w:w="1377"/>
        <w:gridCol w:w="1405"/>
      </w:tblGrid>
      <w:tr>
        <w:trPr>
          <w:trHeight w:val="520" w:hRule="atLeas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ACA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FFFFFF"/>
                <w:sz w:val="16"/>
                <w:szCs w:val="16"/>
              </w:rPr>
              <w:t>п.п.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ACA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Наименование работ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ACA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Расход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ACA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Един. Измер.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ACA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Объем проектный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ACA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Стоимость за единицу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ACA3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Итого, руб.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Захватка № 2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8 889,6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бордюра. Пластикого.Внутренний двор.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 02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 869,6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бордюра. Пластиковый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0,4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24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8 889,6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 02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74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4 869,6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дюр пластиковый , L=300 мм бордюр-уголок , пластиковый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10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,44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 869,6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Захватка № 3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0 823,4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Безопасное покрытие. Песок. Детская площадка. Р7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 395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 428,4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Песок (в м2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1,0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6,68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6 155,4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350 мм, коэф. уплотн. 1,1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 075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1,68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4 080,48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0.2-2.0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52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572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 080,4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Щебень (в м2)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1,0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8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7 28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 075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0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5 205,0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20-40 известняк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5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25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 205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й рулонных. Геотекстиль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1,0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 388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 245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 143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текстиль плотность 300 г/м2 2 мм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5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,05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143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Участок № 1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,97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260,82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 743,37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отмостки. Наружный периметр. Р6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151,75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 591,62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я. Сыпучие. Декоративное благоустройства. Щебень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,97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77,5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 788,6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44 м.пог.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 011,9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07,5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 776,78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16-32 мм гравийный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75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73875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 776,7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й рулонных. Геотекстиль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,33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3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 954,69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139,85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4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 814,84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текстиль мембрана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20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396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814,84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Участок № 2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,33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270,5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 181,77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отмостки. Наружный периметр. Р6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 978,95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 202,82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я. Сыпучие. Декоративное благоустройства. Щебень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,33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77,5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 227,0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49 м.пог.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 839,1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07,5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 387,98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16-32 мм гравийный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75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49875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 387,9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й рулонных. Геотекстиль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,33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3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 954,69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139,85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4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 814,84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текстиль мембрана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20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396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814,84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Участок № 3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4,1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 306,19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5 803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бетонного блока "Берит" в газоне. Внутренний двор. P9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 44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 363,0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я. Плитка тротуарная. Фермерская. Усиленная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4,1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949,05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0 053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273 блока ( 1000х350х140 мм ), толщ. слоя 100 мм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 69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049,05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0 363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1000 х 400 150 светло-серая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1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5-3.0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22676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емент М400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,00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г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 435,0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8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 523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Разработка грунта. Ручная доработка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3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,0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 75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 75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Участок № 4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4,1308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099,23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3 556,04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брусчатки. Внутренний двор. Тротуар. P2 .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 407,9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 148,1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Песок (в м2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щ. слоя 300 мм, коэф. уплотн. 1,1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0-2.5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45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Щебень с расклинцовкой (в м2)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4,14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25,25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0 962,04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200 мм, коэф. уплотнения 1,2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 286,6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5,25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1 675,44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20-40 известняк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87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90125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 820,03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сев карьерный фр. 0-4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37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78025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855,41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я. Плитка тротуарная. До 200х200мм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4,1308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465,94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5 946,8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песка 30 мм, коэф. уплотнения 1,1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5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0 185,0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15,94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5 761,86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красный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,46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9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 113,34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розовый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23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9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 056,6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темно-коричневый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23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 830,25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5-3.0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59949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24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 761,6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й рулонных. Геотекстиль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4,14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 647,1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2 слоя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 936,3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 710,8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текстиль плотность 300 г/м2 2 мм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5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,847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 710,8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Участок № 5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тактильной плитки. Т1, Т2, Т3  (D3).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Песок (в м2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щ. слоя 300 мм, коэф. уплотн. 1,1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0-2.5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45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Щебень с расклинцовкой (в м2)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200 мм, коэф. уплотнения 1,2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20-40 известняк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87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сев карьерный фр. 0-4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37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я. Плитка тротуарная. До 500х500мм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379 шт.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500 х 500 тактильная плитка с диагональными рифами ЖК Первый квартал ( переход под углом 90 гр.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500 х 500 тактильная плитка с квадратными рифами ЖК Первый квартал ( препятствие 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500 х 500 тактильная плитка с продольными рифами ЖК Первый квартал ( наземный переход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й рулонных. Геотекстиль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2 слоя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текстиль плотность 300 г/м2 2 мм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5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Участок № 6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25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бордюра.Деревянного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25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бордюра. Деревянный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25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25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ска обрезная 25 х 250мм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7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3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15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рус 40 х 40 х 400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1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3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45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Участок № 7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9,7944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995,2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9 157,77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брусчатки. Проезд. P1 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 469,36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 688,41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Песок (в м2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щ. слоя 300 мм, коэф. уплотн. 1,1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0-2.5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45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Щебень с расклинцовкой (в м2)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9,8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25,25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7 167,45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200 мм, коэф. уплотнения 1,2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 062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5,25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 105,45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20-40 известняк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87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8375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 276,75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сев карьерный фр. 0-4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37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3675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828,7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я. Плитка тротуарная. До 200х200мм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9,7944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361,91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2 291,9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песка 30 мм, коэф. уплотнения 1,1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5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8 366,36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11,91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 925,56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светло-серая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63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3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 305,59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Серая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04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 806,32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темно-серая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41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 294,45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5-3.0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59915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38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519,2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й рулонных. Геотекстиль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9,8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 698,4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2 слоя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 041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 657,4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текстиль плотность 300 г/м2 2 мм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5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,29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657,4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По фактическому выполнению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412,0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678,69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 461 010,4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брусчатки. Наружный двор. Паркинг. P11.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099 42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361 590,4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Песок (в м2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щ. слоя 160 мм, коэф. уплотн. 1,1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0-2.5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84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Щебень с расклинцовкой (в м2)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412,0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97,5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923 57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300 мм, коэф. уплотнения 1,2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8 28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07,5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465 290,0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20-40 известняк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62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75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4 215,0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40-70 известняк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12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3,75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21 075,0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я. Плитка тротуарная. До 200х200мм. Автомобильная нагрузка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412,0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773,19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 276 944,4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песка 50 мм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532 60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23,19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744 344,42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темно-серая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485,61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03 218,45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серая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,23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 138,34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5-3.0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43428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,747175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 987,63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й рулонных. Геотекстиль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412,0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0 496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3 слоя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8 54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1 956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текстиль плотность 300 г/м2 2 мм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5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532,6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 956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По фактическому выполнению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259,8411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995,24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513 685,16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брусчатки. Наружный двор. Тротуар. P1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114 963,8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98 721,34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Песок (в м2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щ. слоя 300 мм, коэф. уплотн. 1,1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0-2.5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45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Щебень с расклинцовкой (в м2)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259,86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25,25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61 741,47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200 мм, коэф. уплотнения 1,2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9 373,4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5,25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22 368,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20-40 известняк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87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,22375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2 682,48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сев карьерный фр. 0-4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37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24475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 685,59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я. Плитка тротуарная. До 200х200мм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259,8411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361,98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715 878,81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песка 30 мм, коэф. уплотнения 1,1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5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18 896,7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11,98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96 982,09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светло-серая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1,81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3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6 964,33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Серая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4,02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6 103,16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темно-серая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,2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 419,0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5-3.0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6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,59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 495,6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й рулонных. Геотекстиль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259,86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6 064,8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2 слоя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6 693,7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9 371,1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текстиль плотность 300 г/м2 2 мм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5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22,853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 371,1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По фактическому выполнению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068,93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 056,56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 267 248,6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брусчатки. Наружный двор. Дорога. P4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73 575,05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893 673,63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Песок (в м2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щ. слоя 200 мм, коэф. уплотн. 1,1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0-2.5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3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Щебень с расклинцовкой (в м2)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068,93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97,5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52 471,67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300 мм, коэф. уплотнения 1,2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3 096,7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07,5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49 374,9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20-40 известняк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62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808125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 229,16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40-70 известняк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12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4,040625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1 145,81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я. Плитка тротуарная. До 200х200мм. Автомобильная нагрузка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068,93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151,06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299 332,57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песка 50 мм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122 376,5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101,06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176 956,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Серая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143,7551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8 215,35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5-3.0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60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1,358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8 740,7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й рулонных. Геотекстиль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068,93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5 444,44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3 слоя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8 101,85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7 342,59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текстиль плотность 300 г/м2 2 мм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5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122,3765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 342,59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По фактическому выполнению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0,7402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995,22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60 376,5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брусчатки. Внутренний двор. Тротуар. P1 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 205,03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 171,55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Песок (в м2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щ. слоя 300 мм, коэф. уплотн. 1,1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0-2.5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45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Щебень с расклинцовкой (в м2)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0,74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25,25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1 196,19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200 мм, коэф. уплотнения 1,2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3 840,6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5,25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7 355,59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20-40 известняк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87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26375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 087,28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сев карьерный фр. 0-4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37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65275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 268,31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я. Плитка тротуарная. До 200х200мм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0,7402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361,97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14 260,47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песка 30 мм, коэф. уплотнения 1,1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5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9 981,13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11,97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4 279,34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светло-серая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41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3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 882,13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Серая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,44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 879,52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темно-серая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042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 892,09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5-3.0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59981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84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625,6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й рулонных. Геотекстиль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0,74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 919,9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2 слоя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 383,3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 536,6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текстиль плотность 300 г/м2 2 мм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5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,277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 536,62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По фактическому выполнению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7,2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602,96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6 978,11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брусчатки. Внутренний двор.  P4.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 052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 926,11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Песок (в м2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щ. слоя 160 мм, коэф. уплотн. 1,1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0-2.5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84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Щебень с расклинцовкой (в м2)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7,2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97,5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9 542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300 мм, коэф. уплотнения 1,2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 568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07,5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2 974,0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20-40 известняк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62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45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829,0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40-70 известняк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12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25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 145,0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я. Плитка тротуарная. До 200х200мм. Автомобильная нагрузка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7,2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697,46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8 018,51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песка 50 мм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1 56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47,46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6 458,51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Серая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,304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 063,63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5-3.0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6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232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394,8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й рулонных. Геотекстиль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7,2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 417,6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3 слоя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 924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 493,6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текстиль плотность 300 г/м2 2 мм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5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,56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493,6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По фактическому выполнению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0,6636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696,03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60 114,47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брусчатки. Внутренний двор. Дорога. P3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 301,8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 812,59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Песок (в м2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щ. слоя 200 мм, коэф. уплотн. 1,1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0-2.5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3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основания. Щебень с расклинцовкой (в м2)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0,66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97,5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6 101,36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300 мм, коэф. уплотнения 1,25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 425,4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07,5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3 675,96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20-40 известняк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62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66625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 279,33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ебень фр. 40-70 известняк ( 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125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33125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 396,63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я. Плитка тротуарная. До 200х200мм. Автомобильная нагрузка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0,6636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790,55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5 581,83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толщ. слоя песка 50 мм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9 196,7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40,55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6 385,05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итка тротуарная 200 х 100 х 80 бетонная темно-серая ЖК Первый квартал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7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,61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 783,45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сок природный Мкр 2.5-3.0 (доставк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60001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24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601,6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покрытий рулонных. Геотекстиль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0,66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8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 431,2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3 слоя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 679,7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 751,5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текстиль плотность 300 г/м2 2 мм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5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,193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751,58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По фактическому выполнению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502 86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бордюра садового. Наружный двор.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 16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44 70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бордюра. Садовый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844,0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1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502 86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8 16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7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244 700,0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дюрный (бортовой) камень садовый БР 100.20.8 бетон литой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5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936,2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860,0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етон товарный В15 тяжелый (доставка н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3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,96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00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3 84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ЕП: По фактическому выполнению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80 85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5" w:type="dxa"/>
            <w:gridSpan w:val="7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[Устройство бордюра садового. Внутренний  двор.]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 60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 25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стройство бордюра. Садовый.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90,0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1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80 85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и механизм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2 600,00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75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8 250,0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дюрный (бортовой) камень садовый БР 100.20.8 бетон литой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5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9,5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 850,0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етон товарный В15 тяжелый (доставка на ЖК Первый Квартал)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0000</w:t>
            </w:r>
          </w:p>
        </w:tc>
        <w:tc>
          <w:tcPr>
            <w:tcW w:w="9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3</w:t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100000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000,00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 400,00</w:t>
            </w:r>
          </w:p>
        </w:tc>
      </w:tr>
      <w:tr>
        <w:trPr>
          <w:trHeight w:val="260" w:hRule="atLeast"/>
        </w:trPr>
        <w:tc>
          <w:tcPr>
            <w:tcW w:w="1015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Итоговая стоимость в т.ч. НДС 20%: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16 348 528,45</w:t>
            </w:r>
          </w:p>
        </w:tc>
      </w:tr>
      <w:tr>
        <w:trPr>
          <w:trHeight w:val="260" w:hRule="atLeast"/>
        </w:trPr>
        <w:tc>
          <w:tcPr>
            <w:tcW w:w="1015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Стоимость работ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6 799 390,76</w:t>
            </w:r>
          </w:p>
        </w:tc>
      </w:tr>
      <w:tr>
        <w:trPr>
          <w:trHeight w:val="260" w:hRule="atLeast"/>
        </w:trPr>
        <w:tc>
          <w:tcPr>
            <w:tcW w:w="1015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Стоимость материалов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9 549 137,69</w:t>
            </w:r>
          </w:p>
        </w:tc>
      </w:tr>
      <w:tr>
        <w:trPr>
          <w:trHeight w:val="260" w:hRule="atLeast"/>
        </w:trPr>
        <w:tc>
          <w:tcPr>
            <w:tcW w:w="1015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Коэффициент лавирования к стоимости работ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1,0000</w:t>
            </w:r>
          </w:p>
        </w:tc>
      </w:tr>
      <w:tr>
        <w:trPr>
          <w:trHeight w:val="260" w:hRule="atLeast"/>
        </w:trPr>
        <w:tc>
          <w:tcPr>
            <w:tcW w:w="1015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Итоговая стоимость в т.ч. НДС 20% (с учетом коэффициента лавирования)</w:t>
            </w:r>
          </w:p>
        </w:tc>
        <w:tc>
          <w:tcPr>
            <w:tcW w:w="1405" w:type="dxa"/>
            <w:tcBorders>
              <w:bottom w:val="single" w:sz="4" w:space="0" w:color="FFFFFF"/>
              <w:right w:val="single" w:sz="4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16 348 528,45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hd w:fill="F2F2F2" w:val="clear"/>
        <w:tabs>
          <w:tab w:val="clear" w:pos="284"/>
          <w:tab w:val="left" w:pos="-284" w:leader="none"/>
        </w:tabs>
        <w:kinsoku w:val="false"/>
        <w:overflowPunct w:val="false"/>
        <w:spacing w:before="48" w:after="120"/>
        <w:ind w:left="142" w:right="-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тоимость работ включает в себя: фонд оплаты труда основных рабочих строителей (ФОТ), эксплуатацию машин и механизмов (ЭММ), накладные расходы (НР), сметную прибыль (СП), затраты на электроэнергию, перемещение материалов по площадке, геодезические работы</w:t>
        <w:tab/>
      </w:r>
    </w:p>
    <w:p>
      <w:pPr>
        <w:pStyle w:val="Heading3"/>
        <w:shd w:fill="F2F2F2" w:val="clear"/>
        <w:tabs>
          <w:tab w:val="clear" w:pos="284"/>
          <w:tab w:val="left" w:pos="142" w:leader="none"/>
        </w:tabs>
        <w:kinsoku w:val="false"/>
        <w:overflowPunct w:val="false"/>
        <w:spacing w:before="48" w:after="120"/>
        <w:ind w:left="142" w:right="-142" w:hanging="0"/>
        <w:jc w:val="both"/>
        <w:rPr/>
      </w:pPr>
      <w:r>
        <w:rPr>
          <w:rFonts w:cs="Verdana" w:ascii="Verdana" w:hAnsi="Verdana"/>
          <w:sz w:val="16"/>
        </w:rPr>
        <w:t>Стоимость основных материалов включает в себя стоимость материалов, транспортные расходы на доставку материалов на площадку складирования или к месту монтажа, заготовительно-складские затраты (при необходимости)</w:t>
      </w:r>
    </w:p>
    <w:p>
      <w:pPr>
        <w:pStyle w:val="Heading3"/>
        <w:shd w:fill="F2F2F2" w:val="clear"/>
        <w:tabs>
          <w:tab w:val="clear" w:pos="284"/>
          <w:tab w:val="left" w:pos="142" w:leader="none"/>
        </w:tabs>
        <w:kinsoku w:val="false"/>
        <w:overflowPunct w:val="false"/>
        <w:spacing w:before="48" w:after="120"/>
        <w:ind w:left="142" w:right="-142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Максимальная стоимость ___________ (                        ) рублей 00 копеек</w:t>
      </w:r>
    </w:p>
    <w:p>
      <w:pPr>
        <w:pStyle w:val="Heading3"/>
        <w:pBdr>
          <w:bottom w:val="single" w:sz="12" w:space="1" w:color="000000"/>
        </w:pBdr>
        <w:shd w:fill="F2F2F2" w:val="clear"/>
        <w:tabs>
          <w:tab w:val="clear" w:pos="284"/>
          <w:tab w:val="left" w:pos="142" w:leader="none"/>
        </w:tabs>
        <w:kinsoku w:val="false"/>
        <w:overflowPunct w:val="false"/>
        <w:spacing w:before="48" w:after="120"/>
        <w:ind w:left="142" w:right="-142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Предлагаемая стоимость участника с учётом коэффициента лавирования -</w:t>
      </w:r>
    </w:p>
    <w:p>
      <w:pPr>
        <w:pStyle w:val="Style15"/>
        <w:widowControl/>
        <w:shd w:fill="F2F2F2" w:val="clear"/>
        <w:tabs>
          <w:tab w:val="clear" w:pos="284"/>
          <w:tab w:val="left" w:pos="142" w:leader="none"/>
        </w:tabs>
        <w:autoSpaceDE w:val="true"/>
        <w:spacing w:before="0" w:after="120"/>
        <w:ind w:left="426" w:right="-142" w:hanging="284"/>
        <w:contextualSpacing/>
        <w:jc w:val="both"/>
        <w:rPr>
          <w:rFonts w:ascii="Verdana" w:hAnsi="Verdana" w:cs="Verdana"/>
          <w:b/>
          <w:b/>
          <w:color w:val="000000"/>
          <w:sz w:val="14"/>
          <w:szCs w:val="18"/>
        </w:rPr>
      </w:pPr>
      <w:r>
        <w:rPr>
          <w:rFonts w:cs="Verdana" w:ascii="Verdana" w:hAnsi="Verdana"/>
          <w:b/>
          <w:color w:val="000000"/>
          <w:sz w:val="14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F2F2F2" w:val="clear"/>
        <w:tabs>
          <w:tab w:val="clear" w:pos="284"/>
          <w:tab w:val="left" w:pos="142" w:leader="none"/>
        </w:tabs>
        <w:autoSpaceDE w:val="true"/>
        <w:spacing w:before="0" w:after="120"/>
        <w:ind w:left="426" w:right="-142" w:hanging="284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Аванс – 30% от стоимости договорной цены</w:t>
      </w:r>
    </w:p>
    <w:p>
      <w:pPr>
        <w:pStyle w:val="Normal"/>
        <w:widowControl/>
        <w:numPr>
          <w:ilvl w:val="0"/>
          <w:numId w:val="4"/>
        </w:numPr>
        <w:shd w:fill="F2F2F2" w:val="clear"/>
        <w:tabs>
          <w:tab w:val="clear" w:pos="284"/>
          <w:tab w:val="left" w:pos="142" w:leader="none"/>
        </w:tabs>
        <w:autoSpaceDE w:val="true"/>
        <w:spacing w:before="0" w:after="120"/>
        <w:ind w:left="426" w:right="-142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Возможность расчёта квадратными метрами__________________________________________________________________</w:t>
      </w:r>
    </w:p>
    <w:p>
      <w:pPr>
        <w:pStyle w:val="Normal"/>
        <w:widowControl/>
        <w:shd w:fill="F2F2F2" w:val="clear"/>
        <w:tabs>
          <w:tab w:val="clear" w:pos="284"/>
          <w:tab w:val="left" w:pos="142" w:leader="none"/>
          <w:tab w:val="left" w:pos="567" w:leader="none"/>
        </w:tabs>
        <w:autoSpaceDE w:val="true"/>
        <w:spacing w:before="0" w:after="120"/>
        <w:ind w:left="142" w:right="-142" w:hanging="0"/>
        <w:contextualSpacing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4. К оплате работ принимаются законченные виды работ поэтапно, принятые Генподрядчиком в установленном порядке. Этапы определяются на стадии формирования договора.</w:t>
      </w:r>
    </w:p>
    <w:p>
      <w:pPr>
        <w:pStyle w:val="Normal"/>
        <w:widowControl/>
        <w:shd w:fill="F2F2F2" w:val="clear"/>
        <w:tabs>
          <w:tab w:val="clear" w:pos="284"/>
          <w:tab w:val="left" w:pos="142" w:leader="none"/>
          <w:tab w:val="left" w:pos="567" w:leader="none"/>
        </w:tabs>
        <w:autoSpaceDE w:val="true"/>
        <w:spacing w:before="0" w:after="120"/>
        <w:ind w:left="142" w:right="-142" w:hanging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/>
        <w:shd w:fill="F2F2F2" w:val="clear"/>
        <w:autoSpaceDE w:val="true"/>
        <w:spacing w:before="0" w:after="120"/>
        <w:ind w:left="142" w:hanging="142"/>
        <w:contextualSpacing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5. Стороны договорились о том, что Генподрядчик ежемесячно производит гарантийное удержание в размере 5 % от стоимости фактически выполненных работ и использованных материалов и/или смонтированного оборудования, указанной в актах приёмки выполненных работ по форме КС-2, ежемесячно предоставляемых Подрядчиком Генподрядчику, которое выплачивается Подрядчику по истечении 3 (трех) месяцев </w:t>
      </w:r>
      <w:r>
        <w:rPr>
          <w:rFonts w:eastAsia="Calibri" w:cs="Verdana" w:ascii="Verdana" w:hAnsi="Verdana"/>
          <w:sz w:val="16"/>
          <w:szCs w:val="16"/>
          <w:lang w:eastAsia="en-US"/>
        </w:rPr>
        <w:t>исчисляемый с момента ввода Объекта строительства в эксплуатацию, но не ранее чем с даты приемки Генподрядчиком от Подрядчика по итоговому акту выполнения всех работ по настоящему Договору</w:t>
      </w:r>
      <w:r>
        <w:rPr>
          <w:rFonts w:cs="Verdana" w:ascii="Verdana" w:hAnsi="Verdana"/>
          <w:color w:val="000000"/>
          <w:sz w:val="16"/>
          <w:szCs w:val="16"/>
        </w:rPr>
        <w:t xml:space="preserve"> при условии выполнения Подрядчиком работ надлежащего качества, в полном объёме, предусмотренном Договором, своевременного устранения недостатков и дефектов, выявленных в процессе выполнения и приёмки работ, а также в Гарантийный период. Сумма гарантийного удержания указывается в актах по форме КС-2 отдельной строкой с указанием на то, что такая сумма является гарантийным удержанием. В случае выявления недостатков в работах, выполненных Подрядчиком в течение 36 (тридцати шести) месяцев с момента подписания Итогового акта приёма-передачи выполненных работ, Генподрядчик имеет право устранить недостатки своими силами, с вычетом стоимости работ по устранению недостатков из суммы гарантийного удержания.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hd w:fill="F2F2F2" w:val="clear"/>
        <w:tabs>
          <w:tab w:val="clear" w:pos="284"/>
          <w:tab w:val="left" w:pos="142" w:leader="none"/>
        </w:tabs>
        <w:autoSpaceDE w:val="true"/>
        <w:spacing w:before="0" w:after="120"/>
        <w:ind w:left="426" w:right="-142" w:hanging="284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Окончательный расчёт по Договору, за вычетом ранее оплаченной суммы оплат этапов работ производится Генподрядчиком до 20 числа месяца, следующего за месяцем подписания Акта приёмки – передачи выполненных Работ в полном объёме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widowControl/>
        <w:numPr>
          <w:ilvl w:val="0"/>
          <w:numId w:val="4"/>
        </w:numPr>
        <w:shd w:fill="F2F2F2" w:val="clear"/>
        <w:tabs>
          <w:tab w:val="clear" w:pos="284"/>
          <w:tab w:val="left" w:pos="142" w:leader="none"/>
        </w:tabs>
        <w:kinsoku w:val="false"/>
        <w:overflowPunct w:val="false"/>
        <w:autoSpaceDE w:val="true"/>
        <w:spacing w:before="48" w:after="120"/>
        <w:ind w:left="426" w:right="-142" w:hanging="284"/>
        <w:contextualSpacing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Минимальный срок гарантии качества на выполняемые работы, в том числе на используемые материалы и оборудование 66 месяцев после подписания акта сдачи-приёмки выполненных работ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"/>
        <w:tabs>
          <w:tab w:val="clear" w:pos="284"/>
          <w:tab w:val="left" w:pos="404" w:leader="none"/>
          <w:tab w:val="left" w:pos="5103" w:leader="none"/>
        </w:tabs>
        <w:kinsoku w:val="false"/>
        <w:overflowPunct w:val="false"/>
        <w:spacing w:lineRule="exact" w:line="240" w:before="8" w:after="0"/>
        <w:ind w:left="700" w:right="374" w:hanging="558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700" w:right="374" w:hanging="55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5865</wp:posOffset>
                </wp:positionH>
                <wp:positionV relativeFrom="paragraph">
                  <wp:posOffset>-167005</wp:posOffset>
                </wp:positionV>
                <wp:extent cx="1391920" cy="405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задания на тенд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1.95pt;mso-wrap-distance-left:9.05pt;mso-wrap-distance-right:9.05pt;mso-wrap-distance-top:0pt;mso-wrap-distance-bottom:0pt;margin-top:-13.15pt;mso-position-vertical-relative:text;margin-left:3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задания на тен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700" w:right="374" w:hanging="55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Техническое задание  </w:t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700" w:right="374" w:hanging="55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</w:t>
      </w:r>
      <w:bookmarkStart w:id="0" w:name="RANGE!A1%3AF44"/>
      <w:bookmarkEnd w:id="0"/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700" w:right="374" w:hanging="55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7.1.1 Асфаль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3484"/>
        <w:gridCol w:w="368"/>
        <w:gridCol w:w="2913"/>
        <w:gridCol w:w="1648"/>
        <w:gridCol w:w="864"/>
      </w:tblGrid>
      <w:tr>
        <w:trPr>
          <w:trHeight w:val="210" w:hRule="atLeast"/>
        </w:trPr>
        <w:tc>
          <w:tcPr>
            <w:tcW w:w="497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9ACA3C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  <w:t>ТЕХНОЛОГИЧЕСКАЯ ПРИЕМКА</w:t>
            </w:r>
          </w:p>
        </w:tc>
        <w:tc>
          <w:tcPr>
            <w:tcW w:w="4929" w:type="dxa"/>
            <w:gridSpan w:val="3"/>
            <w:tcBorders>
              <w:top w:val="single" w:sz="12" w:space="0" w:color="FFFFFF"/>
              <w:bottom w:val="single" w:sz="4" w:space="0" w:color="FFFFFF"/>
              <w:right w:val="single" w:sz="12" w:space="0" w:color="FFFFFF"/>
            </w:tcBorders>
            <w:shd w:fill="9ACA3C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  <w:t>ПРИЕМКА ЗАКОНЧЕННОГО УЧАСТК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160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976" w:type="dxa"/>
            <w:gridSpan w:val="3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частники:</w:t>
            </w:r>
          </w:p>
        </w:tc>
        <w:tc>
          <w:tcPr>
            <w:tcW w:w="4929" w:type="dxa"/>
            <w:gridSpan w:val="3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частники: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нженер по качеству</w:t>
            </w:r>
          </w:p>
        </w:tc>
        <w:tc>
          <w:tcPr>
            <w:tcW w:w="3484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Генподрядчик)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нженер по качеству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Генподрядчик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ораб</w:t>
            </w:r>
          </w:p>
        </w:tc>
        <w:tc>
          <w:tcPr>
            <w:tcW w:w="3484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Подрядчик)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вторский надзор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Проектировщик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еодезист</w:t>
            </w:r>
          </w:p>
        </w:tc>
        <w:tc>
          <w:tcPr>
            <w:tcW w:w="3484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Подрядчик)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976" w:type="dxa"/>
            <w:gridSpan w:val="3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остав работ, принимаем:</w:t>
            </w:r>
          </w:p>
        </w:tc>
        <w:tc>
          <w:tcPr>
            <w:tcW w:w="4929" w:type="dxa"/>
            <w:gridSpan w:val="3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инимаем: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азработка ППР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45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имыкания дорожного покрытия к существующим конструкция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дготовительные работы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45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онтаж бордюрных камне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еодезическая разбивка площадки под благоустройство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45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клон, отметки, размеры в плане дорожного полотн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ланировка грунтового основания с его последующим уплотнением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45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вность поверхности покрыт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стройство песчаного основания с уплотнение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45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иемочный пролив водо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стройство оснований из геотекстиля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45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сполнительную документацию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стройство щебеночных оснований с уплотнение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45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борку мусор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онтаж бордюрных камней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5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стройство базового слоя асфальтобетонного покрытия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5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стройство финишного слоя асфальтобетонного покрытия и примыканий к существующим конструкциям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ритерии приемки являются обязательными к исполнению, в остальном руководствоваться ППР, ТК, тех. заданием и нормами действующими на территории РФ (СНиП, СП, ГОСТ и др.). Исполнительная документация предоставляется согласно регламента Генподрядчика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борку мусора</w:t>
            </w:r>
          </w:p>
        </w:tc>
        <w:tc>
          <w:tcPr>
            <w:tcW w:w="3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дача - приемка выполненных работ, исполнительной документации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3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ероприятия по выполнению требований ТБ и ОТ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3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ритерии приемки:</w:t>
            </w:r>
          </w:p>
        </w:tc>
        <w:tc>
          <w:tcPr>
            <w:tcW w:w="4929" w:type="dxa"/>
            <w:gridSpan w:val="3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ритерии приемки: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ПР разработан и согласован с гпредставителями заказчика и генподрядчика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5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рунтовое основание осушено, не имеет поверхностных вод, очищено от крупных включений и мусора;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5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ыполнена геодезическая разбивка с закреплением на местности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45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имыкания дорожного покрытия к существующим конструкциям выполнены в соответствии с проектно-сметной документации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плотнения грунта не менее проектного (по умолчанию Ку= 0,98)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Ширина шва между бордюрными камнями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более 3 мм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верхность грунта спланирована с уклоном в соответствии с проекто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ширины шва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±1 мм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основания в плане от проекта: не более 5 с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еометрические параметры покрытия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е уклона грунтового основания от проектных значений ±0,001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Отклонения в плане от проекта: 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более 10 мм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фактических отметок грунтового основания от проекта: не более 2 с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е уклона от проектных значений: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±0,0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естные неровности грунта плавного очертания не более 2 с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Отклонения фактических отметок от проекта: 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более 5 мм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Толщина основания песчаного соответствует проектно-сметной документации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е толщины слоев покрытий от проекта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менее проектного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е толщины песчаного слоя от проектной не более 2 с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беспечен сток воды.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плотнение оснований не менее проектного (по умолчанию Ку= 0,98)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прямолинейности покрытий по плоскости при проверке 3-метровой рейкой: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лавного очертания, не более 5 мм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верхность оснований спланирована с уклоном в соответствии с проекто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2913" w:type="dxa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Поверхность уплотненная, шероховатости поверхности не допускаются, не уплотные участки покрытия не допускаются 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фактических отметок оснований песчаных от проекта: не более 2 с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2913" w:type="dxa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ыполнен приемочный сплошной пролив водой. Количественный расход воды должен обеспечивать визуальный контроль направления и скорости стока воды.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астой воды (лужи) не допускаются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еотекстиль соответствует проектно-сметной документации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2913" w:type="dxa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дача работ, сдача актов, лабораторных испытаний, журналов, исполнительных геодезических схем.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лотна геотекстиля уложены ровно, без складок, волн, пузырей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2913" w:type="dxa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усор, лишний грунт вывезен за пределы строительной площадки на свалку.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Ширина перекрытия смежных полотен и качество стыковки полотен выполнена в соответствии с проектно-сметной документацией (по умолчанию не менее 100 мм.)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Толщина оснований щебеночных соответствует проектно-сметной документации 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толщины оснований щебеночных не должно превышать 2 см от проектной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плотнение оснований не менее проектного (по умолчанию Ку= 0,98)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фактических отметок оснований щебеночных от проекта: не более 2 с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ложение и отметки бордюрных камней соответствуют проекту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Отклонение линий положения бордюрных камней от проекта в плане ± 15 мм. </w:t>
              <w:br/>
              <w:t>Отклонение линий положения бордюрных камней от прямолинейности не более 2 мм. (на весь участок)</w:t>
              <w:br/>
              <w:t>Отклонение отметок бордюрных камней от проекта не более 10 мм.</w:t>
              <w:br/>
              <w:t>Разность отметок смежных бордюрных камней не более 2 мм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Ширина швов между бордюрными камнями не более 3 м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Швы между бордюрными камнями заполнены ц/п раствором. Ширина шва равномерна по всей длине шва, допустимое отклонение ±1 м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еред выполнением работ по устройству базового слоя асфальтобетонного покрытия поверхность подстилающих слоев очищена от мусора, крупных включений, имеет оптимальную влажность согласно требованиям СНиП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и устройстве базового слоя асфальтобетонного покрытия соблюден температурно-влажностный режим окружающей среды согласно требованиям СНиП в зависимости от составов асфальтобетонных смесей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базового слоя асфальтобетона от проекта: по ровности при проверке 3-метровой рейкой не более 5 м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уклонов от проекта: не более ±0,001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фактических отметок сверху от проектных: ± 10 м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еред выполнением работ по устройству финишного слоя асфальтобетонного покрытия поверхность базового слоя очищена от мусора, грязи и пыли, имеет оптимальную влажность согласно требованиям СНиП, выполнена  обработка поверхности базового слоя битумной эмульсией, жидким или вязким битумо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и устройстве финишного слоя асфальтобетонного покрытия соблюден температурно-влажностный режим окружающей среды согласно требованиям СНиП в зависимости от составов асфальтобетонных смесей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финишного слоя асфальтобетона от проекта: по ровности при проверке 3-метровой рейкой не более 4 м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уклонов от проекта: не более ±0,001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фактических отметок сверху от проектных: ± 5 м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имыкания к существующим конструкциям выполнены согласно проектно-сметной документации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усор, лишний грунт вывезен за пределы строительной площадки на свалку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дача работ, сдача актов, лабораторных испытаний, журналов, исполнительных геодезических схем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3.</w:t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абота  с использованием СИЗ, зона работы техники огорожена защитными и сигнальными ограждениями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905" w:type="dxa"/>
            <w:gridSpan w:val="6"/>
            <w:tcBorders>
              <w:top w:val="single" w:sz="12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  <w:t>НЕ ДОПУСКАЕТС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равномерное уплотнение оснований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прочное соединение между собой полотен геотекстиля, свободное их перемещение друг относительно друга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арушение температурно-влажностного режима при укладке асфальтобетонной смеси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астой воды на поверхности асфальтобетонного покрытия (лужи)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аличие вздутий, складок, морщин на поверхности асфальтобетонного покрытия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спользование материалов не соответствующих проекту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ынос грязи за территорию стройплощадки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ставлять мусор в конце рабочего дня на рабочем месте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колы, отбитости, царапины на бордюрных камнях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ACA3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  <w:t>СОСТАВ ИСПОЛНИТЕЛЬНОЙ ДОКУМЕНТАЦИ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сполнительная документация предоставляются согласно регламенту документооборота ПТО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кты освидетельствования скрытых работ: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дготовка оснований для устройства верхних покрытий тротуаров, площадок, проездов, автомобильных дорог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стройство покрытия (тротуаров, площадок, проездов, автомобильных дорог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кт промежуточной приемки выполненных работ: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кт приемки благоустройств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сполнительные схемы: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сполнительная схема основания под благоустройство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Исполнительная схема твердых покрытий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бщий журнал работ и специальные журналы: общий журнал работ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Сертификаты, паспорта, удостоверяющие качество материалов применённых при производстве работ.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езультаты лабораторных исследований на используемые материалы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дать по акту выполненные работы ответственным представителям: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нженеру по качеству Генерального подрядчика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ветственным представителям смежных организаций, указанных в акте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ACA3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  <w:t>ОСОБЫЕ УСЛОВИ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ACA3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  <w:t>НОРМАТИВНЫЕ ССЫЛК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П 126.13330.2011 (ред. СНиП 3.01.03-84) «Геодезические работы в строительстве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П 82.13330.2011 (ред. СНиП III-10-75) «Благоустройство территории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П 45.13330.2012 (СНиП 3.02.01-87)  «Земляные сооружения, основания и фундаменты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П 22.13330.2011 (ред. СНиП 2.02.01-83) «Основания зданий и сооружений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П 78.13330.2011 (ред. СНиП 3.06.03-85) «Автомобильные дороги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ОСТ 9128-2009 «Смеси асфальтобетонные дорожные, аэродромные и асфальтобетон. Технические условия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П 48.13330.2011 (ред. СНиП 12-01-2004) «Организация строительства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НиП 12-03-2001 «Безопасность труда в строительстве часть 1»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.</w:t>
            </w:r>
          </w:p>
        </w:tc>
        <w:tc>
          <w:tcPr>
            <w:tcW w:w="9437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НиП 12-04-2002 «Безопасность труда в строительстве часть 2» и др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rPr>
          <w:rStyle w:val="Fontstyle01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rPr/>
      </w:pPr>
      <w:r>
        <w:rPr>
          <w:rStyle w:val="Fontstyle01"/>
          <w:lang w:val="ru-RU"/>
        </w:rPr>
        <w:t>7.1.2 Твердые покрытия.</w:t>
      </w:r>
    </w:p>
    <w:tbl>
      <w:tblPr>
        <w:tblW w:w="1340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68"/>
        <w:gridCol w:w="4311"/>
        <w:gridCol w:w="376"/>
        <w:gridCol w:w="1892"/>
        <w:gridCol w:w="1682"/>
      </w:tblGrid>
      <w:tr>
        <w:trPr>
          <w:trHeight w:val="210" w:hRule="atLeast"/>
        </w:trPr>
        <w:tc>
          <w:tcPr>
            <w:tcW w:w="945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9ACA3C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  <w:t>ТЕХНОЛОГИЧЕСКАЯ ПРИЕМКА</w:t>
            </w:r>
          </w:p>
        </w:tc>
        <w:tc>
          <w:tcPr>
            <w:tcW w:w="3950" w:type="dxa"/>
            <w:gridSpan w:val="3"/>
            <w:tcBorders>
              <w:top w:val="single" w:sz="12" w:space="0" w:color="FFFFFF"/>
              <w:bottom w:val="single" w:sz="4" w:space="0" w:color="FFFFFF"/>
              <w:right w:val="single" w:sz="12" w:space="0" w:color="FFFFFF"/>
            </w:tcBorders>
            <w:shd w:fill="9ACA3C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  <w:t>ПРИЕМКА ЗАКОНЧЕННОГО УЧАСТКА</w:t>
            </w:r>
          </w:p>
        </w:tc>
      </w:tr>
      <w:tr>
        <w:trPr>
          <w:trHeight w:val="200" w:hRule="atLeast"/>
        </w:trPr>
        <w:tc>
          <w:tcPr>
            <w:tcW w:w="9457" w:type="dxa"/>
            <w:gridSpan w:val="3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частники:</w:t>
            </w:r>
          </w:p>
        </w:tc>
        <w:tc>
          <w:tcPr>
            <w:tcW w:w="3950" w:type="dxa"/>
            <w:gridSpan w:val="3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частники: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46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нженер по качеству</w:t>
            </w:r>
          </w:p>
        </w:tc>
        <w:tc>
          <w:tcPr>
            <w:tcW w:w="4311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Генподрядчик)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нженер по качеству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Генподрядчик)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46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ораб</w:t>
            </w:r>
          </w:p>
        </w:tc>
        <w:tc>
          <w:tcPr>
            <w:tcW w:w="4311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Подрядчик)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вторский надзор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Проектировщик)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46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еодезист</w:t>
            </w:r>
          </w:p>
        </w:tc>
        <w:tc>
          <w:tcPr>
            <w:tcW w:w="4311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Подрядчик)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457" w:type="dxa"/>
            <w:gridSpan w:val="3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остав работ, принимаем:</w:t>
            </w:r>
          </w:p>
        </w:tc>
        <w:tc>
          <w:tcPr>
            <w:tcW w:w="3950" w:type="dxa"/>
            <w:gridSpan w:val="3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инимаем:</w:t>
            </w:r>
          </w:p>
        </w:tc>
      </w:tr>
      <w:tr>
        <w:trPr>
          <w:trHeight w:val="20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оект производства работ (ППР, ТК)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лотность прилегания плит и бортовых камней к основанию.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еодезическая разбивка площадки под благоустройство, подготовительные работы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ертикальные смещения в швах между плитами и бордюрами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ланировка грунтового основания. Уплотнение грунтового основания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Ширину швов между плитами, между плитами и бордюрами, между бордюрами, прямолинейность швов.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стройство песчаного и щебеночного оснований. Уплотнение песчаного и щебеночного оснований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вность поверхности покрытия из тротуарных плит. Соответствие раскладки плит проекту.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онтаж бордюрных камней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аполнение швов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кладка геотекстиля. Укладка геосинтетической решетки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крытия из каучуковой крошки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стройство бетонного армированного основания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сполнительную документацию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стройство покрытий из плитки тротуарной на основаниях песчаных, укрепленных цементо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борку мусора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стройство резиновых покрытий на бетонное армированное основание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борку мусора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дача - приемка выполненных работ, исполнительной документации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ритерии приемки являются обязательными к исполнению, в остальном руководствоваться ППР, ТК, тех. заданием и нормами действующими на территории РФ (СНиП, СП, ГОСТ и др.). Исполнительная документация предоставляется согласно регламента Генподрядчика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ероприятия по выполнению требований ТБ и ОТ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457" w:type="dxa"/>
            <w:gridSpan w:val="3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ритерии приемки:</w:t>
            </w:r>
          </w:p>
        </w:tc>
        <w:tc>
          <w:tcPr>
            <w:tcW w:w="3950" w:type="dxa"/>
            <w:gridSpan w:val="3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ритерии приемки:</w:t>
            </w:r>
          </w:p>
        </w:tc>
      </w:tr>
      <w:tr>
        <w:trPr>
          <w:trHeight w:val="20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азработан и согласован с Генподрядчиком (ППР, ТК)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е ребер отдельных бордюрных камней, установленных на прямолинейных участках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более 3 мм. ?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рунтовое основание осушено, не имеет поверхностных вод, очищено от крупных включений и мусора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азность отметок смежных плит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более 1 мм.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плотнения грунта не менее проектного (по умолчанию Ку= 0,98)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Ширина шва между плитками тротуарными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-3 мм.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верхность грунта спланирована с уклоном в соответствии с проекто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Ширина шва между бордюрными камнями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более 1-2 мм.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е уклона грунтового основания от проектных значений ±0,001 (0,1 см. на 1 м.)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Ширина швов одинакова по всей длине. Швы прямолинейны. Допустимые отклонения швов от прямолинейности на 10 м.: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 мм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фактических отметок грунтового основания от проекта: ± 2 с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ширины шва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±1 мм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естные неровности грунта плавного очертания не более 1 с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Местные неровности покрытий из плит от плоскости при проверке 2-х метровой рейкой (плавного очертания не более 2 шт) 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более 2 мм.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Толщина оснований песчаного и щебеночного соответствует проектно-сметной документации 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Уклон поверхности соответствует проекту. Обеспечен поверхностный сток воды (лужи отсутствуют). </w:t>
              <w:br/>
              <w:t>Дизайн, цвета и раскладка плитки соответствуют проекту.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меньшение толщины основания щебеночных не должно превышать 10% от проектной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1892" w:type="dxa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Швы между плитами и бордюрными камнями заполнены герметизирующим материалом.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е толщины песчаного слоя от проектной ±10 м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крытие из каучуковой крошки нанесено равномерно, местные неровности поверхности плавного очертания (при проверке 2-х метровой рейкой)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более 2 шт. не более 2 мм.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плотнение оснований не менее проектного (по умолчанию Ку= 0,98)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Фактура однородна. Технологические режимы производства работ не нарушены. Дизайн и цвета соответствуют проекту и демонстрационному образцу.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верхность оснований спланирована с уклоном от здания в соответствии с проекто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1892" w:type="dxa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дача работ, сдача актов, лабораторных испытаний, журналов, исполнительных геодезических схем.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фактических отметок основаниий из насыпных материалов от проекта: не более 10 м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усор, лишний грунт вывезен за пределы строительной площадки на свалку.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ложение и отметки бордюрных камней соответствуют проекту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е линий положения бордюрных камней от проектных осей ± 30 мм. (синхронизировать с раскладкой плитки)</w:t>
              <w:br/>
              <w:t>Отклонение линий положения бордюрных камней от прямолинейности не более 2 мм. на 10 м.</w:t>
              <w:br/>
              <w:t>Отклонение отметок бордюрных камней от проекта не более 5 мм.</w:t>
              <w:br/>
              <w:t>Разность отметок смежных бордюрных камней не более 1 мм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Ширина швов между бордюрными камнями не более 3 м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Швы между бордюрными камнями заполнены ц/п раствором. Ширина шва равномерна по всей длине шва, допустимое отклонение ±1 м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еотекстиль и геосинтетическая решетка соответствует проектно-сметной документации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лотна геотекстиля и /или геосинтетической решетки уложены ровно, без складок, волн, пузырей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Ширина перекрытия смежных полотен 100 м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рмированное бетонное основание выполнено с деформационными швами в соответствии с проектно-сметной документацией, отсутствуют трещины, обеспечен защитный слой армировочной сетки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армированного бетонного основания от проекта: по толщине не более 10 мм.; по ровности при проверке 3-метровой рейкой не более 5 м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клон основания соответствует проекту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фактических отметок сверху от проектных: ± 5 м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беспечен сток воды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ыполнен приемочный сплошной пролив водой. Количественный расход воды должен обеспечивать визуальный контроль направления и скорости стока воды. Застой воды (лужи) не допускаются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снование из песка укрепленного цементом спланировано и уплотнено в соответствии с проектом (по умолчанию Ку= 0,98). Толщина основания соответствует проектно-сметной документации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крытие из плит тротуарных ровное, швы (между тротуарными плитами, между тротуарными плитами и бордюрными камнями) прямолинейны, толщина швов одинакова по всей длине. Допустимые отклонения швов от  прямолинейности ±2 мм на 10 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Швы заполнены песком укрепленным цементо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еред наненсением резиновых покрытий основание очищено от грязи и обеспылено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рунтовка основания выполнена без разрывов, потеков, расход соответствует рекомендациям производителя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нижнего покрытия из резиновой крошки от проекта: по толщине не более 3 мм.; по ровности при проверке 3-метровой рейкой не более 2 м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ерхнее покрытие из каучуковой крошки нанесено равномерно, местные неровности плавного очертания не более 2 шт. глубиной не более 2 мм. Фактура однородна. Технологические режимы производства работ не нарушены. Дизайн и цвета соответствуют проекту и демонстрационному образцу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усор, лишний грунт вывезен за пределы строительной площадки на свалку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дача работ, сдача актов, лабораторных испытаний, журналов, исполнительных геодезических схем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.</w:t>
            </w:r>
          </w:p>
        </w:tc>
        <w:tc>
          <w:tcPr>
            <w:tcW w:w="897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абота  с использованием СИЗ, зона работы техники огорожена защитными и сигнальными ограждениями.</w:t>
            </w:r>
          </w:p>
        </w:tc>
        <w:tc>
          <w:tcPr>
            <w:tcW w:w="37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3407" w:type="dxa"/>
            <w:gridSpan w:val="6"/>
            <w:tcBorders>
              <w:top w:val="single" w:sz="12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  <w:t>НЕ ДОПУСКАЕТСЯ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прочное соединение между собой полотен геотекстиля, свободное их перемещение друг относительно друга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ступы, пороги, пундусы, углубления на поверхности твердых покрытий и в стыках бортовых камней не предусмотренные проектом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устоты между плитами и основанием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агрязнение лицевых поверхностей твердых покрытий и бордюров (грязь, раствор, бетон и т.п.)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астой воды на поверхности покрытий.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ставлять мусор в конце рабочего дня на рабочем месте</w:t>
            </w:r>
          </w:p>
        </w:tc>
      </w:tr>
      <w:tr>
        <w:trPr>
          <w:trHeight w:val="300" w:hRule="atLeast"/>
        </w:trPr>
        <w:tc>
          <w:tcPr>
            <w:tcW w:w="134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ACA3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  <w:t>СОСТАВ ИСПОЛНИТЕЛЬНОЙ ДОКУМЕНТАЦИИ</w:t>
            </w:r>
          </w:p>
        </w:tc>
      </w:tr>
      <w:tr>
        <w:trPr>
          <w:trHeight w:val="270" w:hRule="atLeast"/>
        </w:trPr>
        <w:tc>
          <w:tcPr>
            <w:tcW w:w="134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сполнительная документация предоставляются согласно регламенту документооборота ПТО.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кты освидетельствования скрытых работ: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дготовка оснований для устройства верхних покрытий тротуаров, площадок, проездов, автомобильных дорог.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онтаж бордюров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стройство покрытия (тротуаров, площадок, проездов, автомобильных дорог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кт промежуточной приемки выполненных работ.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сполнительная схема основания под благоустройство.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Исполнительная схема твердых покрытий 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отокол результатов исследования проб почвы.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абораторные испытания на морозостойкость покрытий из плитки тротуарной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кт приемки благоустройства (бордюры, покрытия, подпорные стены), (с УК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Общий журнал работ и специальные журналы. 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Сертификаты, паспорта удостоверяющие качество материалов применённых при производстве работ. 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езультаты лабораторных исследований на используемые материалы.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дать по акту выполненные работы ответственным представителям: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нженеру по качеству Генерального подрядчика.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ветственным представителям смежных организаций, указанных в акте.</w:t>
            </w:r>
          </w:p>
        </w:tc>
      </w:tr>
      <w:tr>
        <w:trPr>
          <w:trHeight w:val="300" w:hRule="atLeast"/>
        </w:trPr>
        <w:tc>
          <w:tcPr>
            <w:tcW w:w="134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ACA3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  <w:t>ОСОБЫЕ УСЛОВИЯ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ACA3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  <w:t>НОРМАТИВНЫЕ ССЫЛКИ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П 126.13330.2011 (ред. СНиП 3.01.03-84) «Геодезические работы в строительстве»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П 82.13330.2011 (ред. СНиП III-10-75) «Благоустройство территории»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П 45.13330.2012 (СНиП 3.02.01-87)  «Земляные сооружения, основания и фундаменты»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П 22.13330.2011 (ред. СНиП 2.02.01-83) «Основания зданий и сооружений»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П 78.13330.2011 (ред. СНиП 3.06.03-85) «Автомобильные дороги»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ОСТ 9128-2009 «Смеси асфальтобетонные дорожные, аэродромные и асфальтобетон. Технические условия»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П 48.13330.2011 (ред. СНиП 12-01-2004) «Организация строительства»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НиП 12-03-2001 «Безопасность труда в строительстве часть 1»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.</w:t>
            </w:r>
          </w:p>
        </w:tc>
        <w:tc>
          <w:tcPr>
            <w:tcW w:w="12929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НиП 12-04-2002 «Безопасность труда в строительстве часть 2» и др.</w:t>
            </w:r>
          </w:p>
        </w:tc>
      </w:tr>
    </w:tbl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rPr>
          <w:rStyle w:val="Fontstyle01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284"/>
          <w:tab w:val="left" w:pos="404" w:leader="none"/>
          <w:tab w:val="left" w:pos="780" w:leader="none"/>
        </w:tabs>
        <w:kinsoku w:val="false"/>
        <w:overflowPunct w:val="false"/>
        <w:spacing w:lineRule="exact" w:line="240" w:before="8" w:after="0"/>
        <w:ind w:left="0" w:right="374" w:hanging="0"/>
        <w:rPr>
          <w:rStyle w:val="Fontstyle01"/>
          <w:lang w:val="ru-RU"/>
        </w:rPr>
      </w:pPr>
      <w:r>
        <w:rPr>
          <w:rStyle w:val="Fontstyle01"/>
          <w:lang w:val="ru-RU"/>
        </w:rPr>
        <w:tab/>
        <w:tab/>
      </w:r>
    </w:p>
    <w:p>
      <w:pPr>
        <w:pStyle w:val="TextBody"/>
        <w:tabs>
          <w:tab w:val="clear" w:pos="284"/>
          <w:tab w:val="left" w:pos="404" w:leader="none"/>
          <w:tab w:val="left" w:pos="780" w:leader="none"/>
        </w:tabs>
        <w:kinsoku w:val="false"/>
        <w:overflowPunct w:val="false"/>
        <w:spacing w:lineRule="exact" w:line="240" w:before="8" w:after="0"/>
        <w:ind w:left="0" w:right="374" w:hanging="0"/>
        <w:rPr>
          <w:rStyle w:val="Fontstyle01"/>
          <w:lang w:val="ru-RU"/>
        </w:rPr>
      </w:pPr>
      <w:r>
        <w:rPr>
          <w:rStyle w:val="Fontstyle01"/>
          <w:lang w:val="ru-RU"/>
        </w:rPr>
        <w:t>7.1_Разметка парковочных мест (наружные работы)</w:t>
      </w:r>
    </w:p>
    <w:p>
      <w:pPr>
        <w:pStyle w:val="TextBody"/>
        <w:tabs>
          <w:tab w:val="clear" w:pos="284"/>
          <w:tab w:val="left" w:pos="404" w:leader="none"/>
          <w:tab w:val="left" w:pos="780" w:leader="none"/>
        </w:tabs>
        <w:kinsoku w:val="false"/>
        <w:overflowPunct w:val="false"/>
        <w:spacing w:lineRule="exact" w:line="240" w:before="8" w:after="0"/>
        <w:ind w:left="0" w:right="374" w:hanging="0"/>
        <w:rPr>
          <w:rStyle w:val="Fontstyle01"/>
          <w:lang w:val="ru-RU"/>
        </w:rPr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24"/>
        <w:gridCol w:w="3792"/>
        <w:gridCol w:w="368"/>
        <w:gridCol w:w="2840"/>
        <w:gridCol w:w="2377"/>
      </w:tblGrid>
      <w:tr>
        <w:trPr>
          <w:trHeight w:val="280" w:hRule="atLeast"/>
        </w:trPr>
        <w:tc>
          <w:tcPr>
            <w:tcW w:w="518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9ACA3C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  <w:t>ТЕХНОЛОГИЧЕСКАЯ ПРИЕМКА</w:t>
            </w:r>
          </w:p>
        </w:tc>
        <w:tc>
          <w:tcPr>
            <w:tcW w:w="5585" w:type="dxa"/>
            <w:gridSpan w:val="3"/>
            <w:tcBorders>
              <w:top w:val="single" w:sz="12" w:space="0" w:color="FFFFFF"/>
              <w:bottom w:val="single" w:sz="4" w:space="0" w:color="FFFFFF"/>
              <w:right w:val="single" w:sz="12" w:space="0" w:color="FFFFFF"/>
            </w:tcBorders>
            <w:shd w:fill="9ACA3C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  <w:t>ПРИЕМКА ЗАКОНЧЕННОГО УЧАСТКА</w:t>
            </w:r>
          </w:p>
        </w:tc>
      </w:tr>
      <w:tr>
        <w:trPr>
          <w:trHeight w:val="270" w:hRule="atLeast"/>
        </w:trPr>
        <w:tc>
          <w:tcPr>
            <w:tcW w:w="5184" w:type="dxa"/>
            <w:gridSpan w:val="3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частники:</w:t>
            </w:r>
          </w:p>
        </w:tc>
        <w:tc>
          <w:tcPr>
            <w:tcW w:w="5585" w:type="dxa"/>
            <w:gridSpan w:val="3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частники: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ораб</w:t>
            </w:r>
          </w:p>
        </w:tc>
        <w:tc>
          <w:tcPr>
            <w:tcW w:w="379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Генподрядчик)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28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ораб</w:t>
            </w:r>
          </w:p>
        </w:tc>
        <w:tc>
          <w:tcPr>
            <w:tcW w:w="2377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Генподрядчик)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еодезист</w:t>
            </w:r>
          </w:p>
        </w:tc>
        <w:tc>
          <w:tcPr>
            <w:tcW w:w="379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Подрядчик)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28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ораб или Технадзор</w:t>
            </w:r>
          </w:p>
        </w:tc>
        <w:tc>
          <w:tcPr>
            <w:tcW w:w="2377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Подрядчик)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ораб</w:t>
            </w:r>
          </w:p>
        </w:tc>
        <w:tc>
          <w:tcPr>
            <w:tcW w:w="3792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Подрядчик)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28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вторский надзор</w:t>
            </w:r>
          </w:p>
        </w:tc>
        <w:tc>
          <w:tcPr>
            <w:tcW w:w="2377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Проектировщик)</w:t>
            </w:r>
          </w:p>
        </w:tc>
      </w:tr>
      <w:tr>
        <w:trPr>
          <w:trHeight w:val="270" w:hRule="atLeast"/>
        </w:trPr>
        <w:tc>
          <w:tcPr>
            <w:tcW w:w="5184" w:type="dxa"/>
            <w:gridSpan w:val="3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остав работ, принимаем:</w:t>
            </w:r>
          </w:p>
        </w:tc>
        <w:tc>
          <w:tcPr>
            <w:tcW w:w="5585" w:type="dxa"/>
            <w:gridSpan w:val="3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инимаем: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дготовку поверхности основания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5217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ачество поверхности, аккуратность примыканий.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еодезическая разивка линий разметки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5217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еометрические отклонения поверхностей.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анесение разметки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5217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оответствие использованных материалов проектно-сметной документации.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нутренняя приемка выполненных работ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2840" w:type="dxa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сполнительную документацию.</w:t>
            </w:r>
          </w:p>
        </w:tc>
        <w:tc>
          <w:tcPr>
            <w:tcW w:w="2377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дача - приемка выполненных работ, исполнительной документации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5217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борку мусора.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Уборка мусора 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521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ритерии приемки являются обязательными к исполнению, в остальном руководствоваться ППР, ТК, тех. заданием и нормами действующими на территории РФ (СНиП, СП, ГОСТ и др.). Исполнительная документация предоставляется согласно регламента Генподрядчика.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ероприятия по выполнению требований ТБ и ОТ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521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521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84" w:type="dxa"/>
            <w:gridSpan w:val="3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ритерии приемки:</w:t>
            </w:r>
          </w:p>
        </w:tc>
        <w:tc>
          <w:tcPr>
            <w:tcW w:w="5585" w:type="dxa"/>
            <w:gridSpan w:val="3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ритерии приемки:</w:t>
            </w:r>
          </w:p>
        </w:tc>
      </w:tr>
      <w:tr>
        <w:trPr>
          <w:trHeight w:val="690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снование чистое, без грязи, обеспылено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5217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верхности покрытий имеют один тон, без просвечивания нижележащих слоев, без полос, без пятен, без потеков, без морщин, без раковин, без пузырей. Фактура однородна. Технологические режимы производства работ не нарушены.</w:t>
            </w:r>
          </w:p>
        </w:tc>
      </w:tr>
      <w:tr>
        <w:trPr>
          <w:trHeight w:val="43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ынесение в натуру разбивочных меток линий разметки (в характерных местах: в углах пересечений, по краю и др.)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28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Наплывы, сколы, трещины, отбитости и др. дефекты </w:t>
            </w:r>
          </w:p>
        </w:tc>
        <w:tc>
          <w:tcPr>
            <w:tcW w:w="2377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и нанесении разметки влажность основания не превышает 4%; составы нанесены согласно рекомендациям производителя. Расход составов соответствует рекомендациям производителя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28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еометрические отклонения линий разметки:</w:t>
            </w:r>
          </w:p>
        </w:tc>
        <w:tc>
          <w:tcPr>
            <w:tcW w:w="2377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инии четкие, прямолинейные</w:t>
            </w:r>
          </w:p>
        </w:tc>
      </w:tr>
      <w:tr>
        <w:trPr>
          <w:trHeight w:val="49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и нанесении составов соблюден температурно-влажностный режим окружающей среды согласно рекомендациям производителя;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•</w:t>
            </w:r>
          </w:p>
        </w:tc>
        <w:tc>
          <w:tcPr>
            <w:tcW w:w="28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е фактических линий плоскостей от разбивочных (в т.ч. от прямолинейности):</w:t>
            </w:r>
          </w:p>
        </w:tc>
        <w:tc>
          <w:tcPr>
            <w:tcW w:w="2377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более 20 мм на всю длину исключительно в одном направлении</w:t>
            </w:r>
          </w:p>
        </w:tc>
      </w:tr>
      <w:tr>
        <w:trPr>
          <w:trHeight w:val="49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существлена внутренняя приемка выполненных работ прорабом (мастером) Подрядчика на предмет соответствия выполненных работ техническим требованиям Генподпядчика, а так же на предмет соответствия составу исполнительной документации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ширины линий разметки</w:t>
            </w:r>
          </w:p>
        </w:tc>
        <w:tc>
          <w:tcPr>
            <w:tcW w:w="2377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Не более 10 мм </w:t>
            </w:r>
          </w:p>
        </w:tc>
      </w:tr>
      <w:tr>
        <w:trPr>
          <w:trHeight w:val="49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дача работ, сдача актов скрытых работ, сдача паспортов и сертификатов на материалы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естные неровности, отклонения прямолинейности края</w:t>
            </w:r>
          </w:p>
        </w:tc>
        <w:tc>
          <w:tcPr>
            <w:tcW w:w="2377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лавного очертания не более 5 мм (не более 1 шт. на всю длину прямолинейного участка)</w:t>
            </w:r>
          </w:p>
        </w:tc>
      </w:tr>
      <w:tr>
        <w:trPr>
          <w:trHeight w:val="49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усор отсутствует, на не окрашиваемых поверхностях следы краски отсутствуют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клонения от створности смежных элементов и граней разметки, расположенных на одной визуальной линии</w:t>
            </w:r>
          </w:p>
        </w:tc>
        <w:tc>
          <w:tcPr>
            <w:tcW w:w="2377" w:type="dxa"/>
            <w:tcBorders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более 20 мм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абота с использованием СИЗ и др.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5217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атериалы соответствуют проектно-сметной документации</w:t>
            </w:r>
          </w:p>
        </w:tc>
      </w:tr>
      <w:tr>
        <w:trPr>
          <w:trHeight w:val="28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5217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изайн и цвета соответствуют проекту и демонстрационному образцу.</w:t>
            </w:r>
          </w:p>
        </w:tc>
      </w:tr>
      <w:tr>
        <w:trPr>
          <w:trHeight w:val="290" w:hRule="atLeast"/>
        </w:trPr>
        <w:tc>
          <w:tcPr>
            <w:tcW w:w="1076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</w:rPr>
              <w:t>НЕ ДОПУСКАЕТСЯ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10401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тслоения слоев составов, сколы, трещины, отбитости.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</w:t>
            </w:r>
          </w:p>
        </w:tc>
        <w:tc>
          <w:tcPr>
            <w:tcW w:w="10401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абрызг составов на неокрашиваемых поверхностях и существующих конструкциях.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</w:t>
            </w:r>
          </w:p>
        </w:tc>
        <w:tc>
          <w:tcPr>
            <w:tcW w:w="10401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анесение покрытий по основаниям, имеющим ржавчину, высолы, жировые и битумные пятна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10401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ущественное превышение заявленного производителем расхода материала при его нанесении.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10401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ставлять мусор в конце рабочего дня на рабочем месте</w:t>
            </w:r>
          </w:p>
        </w:tc>
      </w:tr>
    </w:tbl>
    <w:p>
      <w:pPr>
        <w:pStyle w:val="TextBody"/>
        <w:tabs>
          <w:tab w:val="clear" w:pos="284"/>
          <w:tab w:val="left" w:pos="404" w:leader="none"/>
          <w:tab w:val="left" w:pos="780" w:leader="none"/>
        </w:tabs>
        <w:kinsoku w:val="false"/>
        <w:overflowPunct w:val="false"/>
        <w:spacing w:lineRule="exact" w:line="240" w:before="8" w:after="0"/>
        <w:ind w:left="0" w:right="374" w:hanging="0"/>
        <w:rPr>
          <w:rStyle w:val="Fontstyle01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  <w:lang w:val="ru-RU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Style w:val="Fontstyle01"/>
        </w:rPr>
      </w:pPr>
      <w:r>
        <w:rPr/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jc w:val="right"/>
        <w:rPr>
          <w:rFonts w:ascii="Verdana" w:hAnsi="Verdana" w:cs="Verdana"/>
          <w:sz w:val="22"/>
        </w:rPr>
      </w:pPr>
      <w:r>
        <w:rPr>
          <w:rStyle w:val="Fontstyle01"/>
        </w:rPr>
        <w:t>Приложение 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</w:rPr>
        <w:t>Задания на тендер</w:t>
      </w:r>
    </w:p>
    <w:p>
      <w:pPr>
        <w:pStyle w:val="TextBody"/>
        <w:tabs>
          <w:tab w:val="clear" w:pos="284"/>
          <w:tab w:val="left" w:pos="404" w:leader="none"/>
        </w:tabs>
        <w:kinsoku w:val="false"/>
        <w:overflowPunct w:val="false"/>
        <w:spacing w:lineRule="exact" w:line="240" w:before="8" w:after="0"/>
        <w:ind w:left="0" w:right="37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kinsoku w:val="false"/>
        <w:overflowPunct w:val="false"/>
        <w:spacing w:lineRule="exact" w:line="120" w:before="9" w:after="0"/>
        <w:ind w:right="374"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120" w:before="9" w:after="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10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3760"/>
      </w:tblGrid>
      <w:tr>
        <w:trPr>
          <w:trHeight w:val="330" w:hRule="atLeast"/>
        </w:trPr>
        <w:tc>
          <w:tcPr>
            <w:tcW w:w="107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ACA3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 xml:space="preserve">График работ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дата начала работ по договору</w:t>
            </w:r>
          </w:p>
        </w:tc>
        <w:tc>
          <w:tcPr>
            <w:tcW w:w="37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5.05.20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дата окончания работ по договору</w:t>
            </w:r>
          </w:p>
        </w:tc>
        <w:tc>
          <w:tcPr>
            <w:tcW w:w="3760" w:type="dxa"/>
            <w:tcBorders>
              <w:top w:val="single" w:sz="8" w:space="0" w:color="FFFFFF"/>
              <w:right w:val="single" w:sz="8" w:space="0" w:color="FFFFFF"/>
            </w:tcBorders>
            <w:shd w:fill="EF3B2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0.10.2020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9" w:after="0"/>
        <w:ind w:right="374"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120" w:before="9" w:after="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120" w:before="9" w:after="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120" w:before="9" w:after="0"/>
        <w:ind w:right="374"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120" w:before="9" w:after="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120" w:before="9" w:after="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120" w:before="9" w:after="0"/>
        <w:ind w:right="37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sectPr>
      <w:footerReference w:type="default" r:id="rId4"/>
      <w:type w:val="nextPage"/>
      <w:pgSz w:w="11906" w:h="16838"/>
      <w:pgMar w:left="567" w:right="570" w:gutter="0" w:header="0" w:top="426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tera Text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</w:p>
  <w:p>
    <w:pPr>
      <w:pStyle w:val="Normal"/>
      <w:kinsoku w:val="false"/>
      <w:overflowPunct w:val="false"/>
      <w:spacing w:lineRule="auto" w:line="12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74295</wp:posOffset>
              </wp:positionH>
              <wp:positionV relativeFrom="paragraph">
                <wp:posOffset>31115</wp:posOffset>
              </wp:positionV>
              <wp:extent cx="6766560" cy="294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Подрядчик………………………………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lang w:val="en-US"/>
                            </w:rPr>
                            <w:t>……………………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23.15pt;mso-wrap-distance-left:9.05pt;mso-wrap-distance-right:9.05pt;mso-wrap-distance-top:0pt;mso-wrap-distance-bottom:0pt;margin-top:2.45pt;mso-position-vertical-relative:text;margin-left:-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Подрядчик………………………………</w:t>
                    </w:r>
                    <w:r>
                      <w:rPr>
                        <w:rFonts w:cs="Verdana" w:ascii="Verdana" w:hAnsi="Verdana"/>
                        <w:sz w:val="16"/>
                        <w:lang w:val="en-US"/>
                      </w:rPr>
                      <w:t>……………………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  <w:p>
    <w:pPr>
      <w:pStyle w:val="Normal"/>
      <w:kinsoku w:val="false"/>
      <w:overflowPunct w:val="false"/>
      <w:spacing w:lineRule="auto" w:line="12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74295</wp:posOffset>
              </wp:positionH>
              <wp:positionV relativeFrom="paragraph">
                <wp:posOffset>31115</wp:posOffset>
              </wp:positionV>
              <wp:extent cx="6766560" cy="294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Подрядчик………………………………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lang w:val="en-US"/>
                            </w:rPr>
                            <w:t>……………………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23.15pt;mso-wrap-distance-left:9.05pt;mso-wrap-distance-right:9.05pt;mso-wrap-distance-top:0pt;mso-wrap-distance-bottom:0pt;margin-top:2.45pt;mso-position-vertical-relative:text;margin-left:-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Подрядчик………………………………</w:t>
                    </w:r>
                    <w:r>
                      <w:rPr>
                        <w:rFonts w:cs="Verdana" w:ascii="Verdana" w:hAnsi="Verdana"/>
                        <w:sz w:val="16"/>
                        <w:lang w:val="en-US"/>
                      </w:rPr>
                      <w:t>……………………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50795</wp:posOffset>
              </wp:positionH>
              <wp:positionV relativeFrom="page">
                <wp:posOffset>9961245</wp:posOffset>
              </wp:positionV>
              <wp:extent cx="217424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3" w:leader="none"/>
                            </w:tabs>
                            <w:kinsoku w:val="false"/>
                            <w:overflowPunct w:val="false"/>
                            <w:spacing w:lineRule="exact" w:line="267"/>
                            <w:ind w:left="20" w:hanging="0"/>
                            <w:rPr>
                              <w:rFonts w:ascii="Littera Text Book;Times New Roman" w:hAnsi="Littera Text Book;Times New Roman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ittera Text Book;Times New Roman" w:ascii="Littera Text Book;Times New Roman" w:hAnsi="Littera Text Book;Times New Roman"/>
                            </w:rPr>
                            <w:t>Генподрядчик 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3" w:leader="none"/>
                            </w:tabs>
                            <w:kinsoku w:val="false"/>
                            <w:overflowPunct w:val="false"/>
                            <w:spacing w:lineRule="exact" w:line="267"/>
                            <w:ind w:left="20" w:hanging="0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14pt;mso-wrap-distance-left:9.05pt;mso-wrap-distance-right:9.05pt;mso-wrap-distance-top:0pt;mso-wrap-distance-bottom:0pt;margin-top:784.35pt;mso-position-vertical-relative:page;margin-left:2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284"/>
                        <w:tab w:val="left" w:pos="3403" w:leader="none"/>
                      </w:tabs>
                      <w:kinsoku w:val="false"/>
                      <w:overflowPunct w:val="false"/>
                      <w:spacing w:lineRule="exact" w:line="267"/>
                      <w:ind w:left="20" w:hanging="0"/>
                      <w:rPr>
                        <w:rFonts w:ascii="Littera Text Book;Times New Roman" w:hAnsi="Littera Text Book;Times New Roman" w:cs="Trebuchet MS"/>
                        <w:sz w:val="20"/>
                        <w:szCs w:val="20"/>
                      </w:rPr>
                    </w:pPr>
                    <w:r>
                      <w:rPr>
                        <w:rFonts w:cs="Littera Text Book;Times New Roman" w:ascii="Littera Text Book;Times New Roman" w:hAnsi="Littera Text Book;Times New Roman"/>
                      </w:rPr>
                      <w:t>Генподрядчик ____________________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3" w:leader="none"/>
                      </w:tabs>
                      <w:kinsoku w:val="false"/>
                      <w:overflowPunct w:val="false"/>
                      <w:spacing w:lineRule="exact" w:line="267"/>
                      <w:ind w:left="20" w:hanging="0"/>
                      <w:rPr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39115</wp:posOffset>
              </wp:positionH>
              <wp:positionV relativeFrom="page">
                <wp:posOffset>9973310</wp:posOffset>
              </wp:positionV>
              <wp:extent cx="187325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2929" w:leader="none"/>
                            </w:tabs>
                            <w:kinsoku w:val="false"/>
                            <w:overflowPunct w:val="false"/>
                            <w:spacing w:lineRule="exact" w:line="267"/>
                            <w:ind w:left="20" w:hanging="0"/>
                            <w:rPr>
                              <w:rFonts w:ascii="Littera Text Book;Times New Roman" w:hAnsi="Littera Text Book;Times New Roman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Littera Text Book;Times New Roman" w:hAnsi="Littera Text Book;Times New Roman"/>
                              <w:sz w:val="20"/>
                              <w:szCs w:val="20"/>
                            </w:rPr>
                            <w:t>Заказчик 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2929" w:leader="none"/>
                            </w:tabs>
                            <w:kinsoku w:val="false"/>
                            <w:overflowPunct w:val="false"/>
                            <w:spacing w:lineRule="exact" w:line="267"/>
                            <w:ind w:left="20" w:hanging="0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pt;height:14pt;mso-wrap-distance-left:9.05pt;mso-wrap-distance-right:9.05pt;mso-wrap-distance-top:0pt;mso-wrap-distance-bottom:0pt;margin-top:785.3pt;mso-position-vertical-relative:page;margin-left: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284"/>
                        <w:tab w:val="left" w:pos="2929" w:leader="none"/>
                      </w:tabs>
                      <w:kinsoku w:val="false"/>
                      <w:overflowPunct w:val="false"/>
                      <w:spacing w:lineRule="exact" w:line="267"/>
                      <w:ind w:left="20" w:hanging="0"/>
                      <w:rPr>
                        <w:rFonts w:ascii="Littera Text Book;Times New Roman" w:hAnsi="Littera Text Book;Times New Roman" w:cs="Trebuchet MS"/>
                        <w:sz w:val="20"/>
                        <w:szCs w:val="20"/>
                      </w:rPr>
                    </w:pPr>
                    <w:r>
                      <w:rPr>
                        <w:rFonts w:cs="Trebuchet MS" w:ascii="Littera Text Book;Times New Roman" w:hAnsi="Littera Text Book;Times New Roman"/>
                        <w:sz w:val="20"/>
                        <w:szCs w:val="20"/>
                      </w:rPr>
                      <w:t>Заказчик ____________________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2929" w:leader="none"/>
                      </w:tabs>
                      <w:kinsoku w:val="false"/>
                      <w:overflowPunct w:val="false"/>
                      <w:spacing w:lineRule="exact" w:line="267"/>
                      <w:ind w:left="20" w:hanging="0"/>
                      <w:rPr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831715</wp:posOffset>
              </wp:positionH>
              <wp:positionV relativeFrom="page">
                <wp:posOffset>9968230</wp:posOffset>
              </wp:positionV>
              <wp:extent cx="1985645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106" w:leader="none"/>
                            </w:tabs>
                            <w:kinsoku w:val="false"/>
                            <w:overflowPunct w:val="false"/>
                            <w:spacing w:lineRule="exact" w:line="267"/>
                            <w:ind w:left="20" w:hanging="0"/>
                            <w:rPr>
                              <w:rFonts w:ascii="Littera Text Book;Times New Roman" w:hAnsi="Littera Text Book;Times New Roman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Littera Text Book;Times New Roman" w:hAnsi="Littera Text Book;Times New Roman"/>
                              <w:sz w:val="20"/>
                              <w:szCs w:val="20"/>
                            </w:rPr>
                            <w:t>Подрядчик 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106" w:leader="none"/>
                            </w:tabs>
                            <w:kinsoku w:val="false"/>
                            <w:overflowPunct w:val="false"/>
                            <w:spacing w:lineRule="exact" w:line="267"/>
                            <w:ind w:left="20" w:hanging="0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5pt;height:14pt;mso-wrap-distance-left:9.05pt;mso-wrap-distance-right:9.05pt;mso-wrap-distance-top:0pt;mso-wrap-distance-bottom:0pt;margin-top:784.9pt;mso-position-vertical-relative:page;margin-left:3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284"/>
                        <w:tab w:val="left" w:pos="3106" w:leader="none"/>
                      </w:tabs>
                      <w:kinsoku w:val="false"/>
                      <w:overflowPunct w:val="false"/>
                      <w:spacing w:lineRule="exact" w:line="267"/>
                      <w:ind w:left="20" w:hanging="0"/>
                      <w:rPr>
                        <w:rFonts w:ascii="Littera Text Book;Times New Roman" w:hAnsi="Littera Text Book;Times New Roman" w:cs="Trebuchet MS"/>
                        <w:sz w:val="20"/>
                        <w:szCs w:val="20"/>
                      </w:rPr>
                    </w:pPr>
                    <w:r>
                      <w:rPr>
                        <w:rFonts w:cs="Trebuchet MS" w:ascii="Littera Text Book;Times New Roman" w:hAnsi="Littera Text Book;Times New Roman"/>
                        <w:sz w:val="20"/>
                        <w:szCs w:val="20"/>
                      </w:rPr>
                      <w:t>Подрядчик ____________________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106" w:leader="none"/>
                      </w:tabs>
                      <w:kinsoku w:val="false"/>
                      <w:overflowPunct w:val="false"/>
                      <w:spacing w:lineRule="exact" w:line="267"/>
                      <w:ind w:left="20" w:hanging="0"/>
                      <w:rPr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12940</wp:posOffset>
              </wp:positionH>
              <wp:positionV relativeFrom="page">
                <wp:posOffset>10133330</wp:posOffset>
              </wp:positionV>
              <wp:extent cx="10287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7"/>
                            <w:ind w:left="20" w:hanging="0"/>
                            <w:rPr>
                              <w:rFonts w:ascii="Littera Text Book;Times New Roman" w:hAnsi="Littera Text Book;Times New Roman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Littera Text Book;Times New Roman" w:hAnsi="Littera Text Book;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4pt;mso-wrap-distance-left:9.05pt;mso-wrap-distance-right:9.05pt;mso-wrap-distance-top:0pt;mso-wrap-distance-bottom:0pt;margin-top:797.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7"/>
                      <w:ind w:left="20" w:hanging="0"/>
                      <w:rPr>
                        <w:rFonts w:ascii="Littera Text Book;Times New Roman" w:hAnsi="Littera Text Book;Times New Roman" w:cs="Trebuchet MS"/>
                        <w:sz w:val="20"/>
                        <w:szCs w:val="20"/>
                      </w:rPr>
                    </w:pPr>
                    <w:r>
                      <w:rPr>
                        <w:rFonts w:cs="Trebuchet MS" w:ascii="Littera Text Book;Times New Roman" w:hAnsi="Littera Text Book;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40" w:hanging="3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w w:val="54"/>
      <w:sz w:val="20"/>
      <w:szCs w:val="20"/>
    </w:rPr>
  </w:style>
  <w:style w:type="character" w:styleId="WW8Num1z1">
    <w:name w:val="WW8Num1z1"/>
    <w:qFormat/>
    <w:rPr>
      <w:rFonts w:ascii="Verdana" w:hAnsi="Verdana" w:cs="Trebuchet MS"/>
      <w:b w:val="false"/>
      <w:bCs w:val="false"/>
      <w:w w:val="54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41464D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89">
    <w:name w:val="xl8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41464D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90">
    <w:name w:val="xl9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right"/>
      <w:textAlignment w:val="center"/>
    </w:pPr>
    <w:rPr>
      <w:rFonts w:ascii="Littera Text Book;Times New Roman" w:hAnsi="Littera Text Book;Times New Roman" w:cs="Littera Text Book;Times New Roman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5D9F1E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95">
    <w:name w:val="xl95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FB833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96">
    <w:name w:val="xl96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</w:pBdr>
      <w:shd w:fill="7FB833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97">
    <w:name w:val="xl97"/>
    <w:basedOn w:val="Normal"/>
    <w:qFormat/>
    <w:pPr>
      <w:widowControl/>
      <w:pBdr>
        <w:top w:val="single" w:sz="4" w:space="0" w:color="FFFFFF"/>
        <w:bottom w:val="single" w:sz="4" w:space="0" w:color="FFFFFF"/>
        <w:right w:val="single" w:sz="4" w:space="0" w:color="FFFFFF"/>
      </w:pBdr>
      <w:shd w:fill="7FB833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98">
    <w:name w:val="xl98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404040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99">
    <w:name w:val="xl9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7231C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100">
    <w:name w:val="xl10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7231C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color w:val="FFFFFF"/>
    </w:rPr>
  </w:style>
  <w:style w:type="paragraph" w:styleId="Xl101">
    <w:name w:val="xl10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04">
    <w:name w:val="xl104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i/>
      <w:iCs/>
    </w:rPr>
  </w:style>
  <w:style w:type="paragraph" w:styleId="Xl105">
    <w:name w:val="xl105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07">
    <w:name w:val="xl10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</w:pBdr>
      <w:shd w:fill="7FB833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110">
    <w:name w:val="xl11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7231C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111">
    <w:name w:val="xl11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12">
    <w:name w:val="xl112"/>
    <w:basedOn w:val="Normal"/>
    <w:qFormat/>
    <w:pPr>
      <w:widowControl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18">
    <w:name w:val="xl118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19">
    <w:name w:val="xl119"/>
    <w:basedOn w:val="Normal"/>
    <w:qFormat/>
    <w:pPr>
      <w:widowControl/>
      <w:shd w:fill="A6A6A6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22">
    <w:name w:val="xl122"/>
    <w:basedOn w:val="Normal"/>
    <w:qFormat/>
    <w:pPr>
      <w:widowControl/>
      <w:shd w:fill="A6A6A6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25">
    <w:name w:val="xl125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</w:pBdr>
      <w:shd w:fill="41464D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126">
    <w:name w:val="xl126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</w:pBdr>
      <w:shd w:fill="404040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127">
    <w:name w:val="xl127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404040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128">
    <w:name w:val="xl128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29">
    <w:name w:val="xl12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30">
    <w:name w:val="xl13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31">
    <w:name w:val="xl13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5D9F1E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135">
    <w:name w:val="xl135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top"/>
    </w:pPr>
    <w:rPr>
      <w:rFonts w:ascii="Littera Text Book;Times New Roman" w:hAnsi="Littera Text Book;Times New Roman" w:cs="Littera Text Book;Times New Roman"/>
      <w:b/>
      <w:bCs/>
    </w:rPr>
  </w:style>
  <w:style w:type="paragraph" w:styleId="Xl136">
    <w:name w:val="xl136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39">
    <w:name w:val="xl13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40">
    <w:name w:val="xl14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5D9F1E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141">
    <w:name w:val="xl14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44">
    <w:name w:val="xl144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45">
    <w:name w:val="xl145"/>
    <w:basedOn w:val="Normal"/>
    <w:qFormat/>
    <w:pPr>
      <w:widowControl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46">
    <w:name w:val="xl146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47">
    <w:name w:val="xl147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5D9F1E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148">
    <w:name w:val="xl148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49">
    <w:name w:val="xl14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50">
    <w:name w:val="xl15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51">
    <w:name w:val="xl15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52">
    <w:name w:val="xl152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</w:pPr>
    <w:rPr>
      <w:rFonts w:ascii="Littera Text Book;Times New Roman" w:hAnsi="Littera Text Book;Times New Roman" w:cs="Littera Text Book;Times New Roman"/>
    </w:rPr>
  </w:style>
  <w:style w:type="paragraph" w:styleId="Xl153">
    <w:name w:val="xl153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right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55">
    <w:name w:val="xl155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56">
    <w:name w:val="xl156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jc w:val="right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57">
    <w:name w:val="xl157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58">
    <w:name w:val="xl158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top"/>
    </w:pPr>
    <w:rPr>
      <w:rFonts w:ascii="Littera Text Book;Times New Roman" w:hAnsi="Littera Text Book;Times New Roman" w:cs="Littera Text Book;Times New Roman"/>
      <w:b/>
      <w:bCs/>
    </w:rPr>
  </w:style>
  <w:style w:type="paragraph" w:styleId="Xl164">
    <w:name w:val="xl164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65">
    <w:name w:val="xl165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66">
    <w:name w:val="xl166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68">
    <w:name w:val="xl168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69">
    <w:name w:val="xl16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70">
    <w:name w:val="xl17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</w:pPr>
    <w:rPr>
      <w:rFonts w:ascii="Littera Text Book;Times New Roman" w:hAnsi="Littera Text Book;Times New Roman" w:cs="Littera Text Book;Times New Roman"/>
    </w:rPr>
  </w:style>
  <w:style w:type="paragraph" w:styleId="Xl171">
    <w:name w:val="xl17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72">
    <w:name w:val="xl172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right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73">
    <w:name w:val="xl173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74">
    <w:name w:val="xl174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75">
    <w:name w:val="xl175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textAlignment w:val="top"/>
    </w:pPr>
    <w:rPr>
      <w:rFonts w:ascii="Littera Text Book;Times New Roman" w:hAnsi="Littera Text Book;Times New Roman" w:cs="Littera Text Book;Times New Roman"/>
      <w:b/>
      <w:bCs/>
    </w:rPr>
  </w:style>
  <w:style w:type="paragraph" w:styleId="Xl176">
    <w:name w:val="xl176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jc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77">
    <w:name w:val="xl177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</w:pPr>
    <w:rPr>
      <w:rFonts w:ascii="Littera Text Book;Times New Roman" w:hAnsi="Littera Text Book;Times New Roman" w:cs="Littera Text Book;Times New Roman"/>
      <w:b/>
      <w:bCs/>
    </w:rPr>
  </w:style>
  <w:style w:type="paragraph" w:styleId="Xl178">
    <w:name w:val="xl178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top"/>
    </w:pPr>
    <w:rPr>
      <w:rFonts w:ascii="Littera Text Book;Times New Roman" w:hAnsi="Littera Text Book;Times New Roman" w:cs="Littera Text Book;Times New Roman"/>
    </w:rPr>
  </w:style>
  <w:style w:type="paragraph" w:styleId="Xl179">
    <w:name w:val="xl17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top"/>
    </w:pPr>
    <w:rPr>
      <w:rFonts w:ascii="Littera Text Book;Times New Roman" w:hAnsi="Littera Text Book;Times New Roman" w:cs="Littera Text Book;Times New Roman"/>
    </w:rPr>
  </w:style>
  <w:style w:type="paragraph" w:styleId="Xl180">
    <w:name w:val="xl18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top"/>
    </w:pPr>
    <w:rPr>
      <w:rFonts w:ascii="Littera Text Book;Times New Roman" w:hAnsi="Littera Text Book;Times New Roman" w:cs="Littera Text Book;Times New Roman"/>
    </w:rPr>
  </w:style>
  <w:style w:type="paragraph" w:styleId="Xl181">
    <w:name w:val="xl18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right"/>
      <w:textAlignment w:val="top"/>
    </w:pPr>
    <w:rPr>
      <w:rFonts w:ascii="Littera Text Book;Times New Roman" w:hAnsi="Littera Text Book;Times New Roman" w:cs="Littera Text Book;Times New Roman"/>
    </w:rPr>
  </w:style>
  <w:style w:type="paragraph" w:styleId="Xl182">
    <w:name w:val="xl182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top"/>
    </w:pPr>
    <w:rPr>
      <w:rFonts w:ascii="Littera Text Book;Times New Roman" w:hAnsi="Littera Text Book;Times New Roman" w:cs="Littera Text Book;Times New Roman"/>
    </w:rPr>
  </w:style>
  <w:style w:type="paragraph" w:styleId="Xl183">
    <w:name w:val="xl183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top"/>
    </w:pPr>
    <w:rPr>
      <w:rFonts w:ascii="Littera Text Book;Times New Roman" w:hAnsi="Littera Text Book;Times New Roman" w:cs="Littera Text Book;Times New Roman"/>
    </w:rPr>
  </w:style>
  <w:style w:type="paragraph" w:styleId="Xl184">
    <w:name w:val="xl184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85">
    <w:name w:val="xl185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86">
    <w:name w:val="xl186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87">
    <w:name w:val="xl187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88">
    <w:name w:val="xl188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90">
    <w:name w:val="xl19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91">
    <w:name w:val="xl191"/>
    <w:basedOn w:val="Normal"/>
    <w:qFormat/>
    <w:pPr>
      <w:widowControl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color w:val="FFFFFF"/>
    </w:rPr>
  </w:style>
  <w:style w:type="paragraph" w:styleId="Xl192">
    <w:name w:val="xl192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193">
    <w:name w:val="xl193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194">
    <w:name w:val="xl194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41464D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195">
    <w:name w:val="xl195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7231C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196">
    <w:name w:val="xl196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7231C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color w:val="FFFFFF"/>
    </w:rPr>
  </w:style>
  <w:style w:type="paragraph" w:styleId="Xl197">
    <w:name w:val="xl197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FB833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198">
    <w:name w:val="xl198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</w:pBdr>
      <w:shd w:fill="41464D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199">
    <w:name w:val="xl199"/>
    <w:basedOn w:val="Normal"/>
    <w:qFormat/>
    <w:pPr>
      <w:widowControl/>
      <w:pBdr>
        <w:top w:val="single" w:sz="4" w:space="0" w:color="FFFFFF"/>
        <w:bottom w:val="single" w:sz="4" w:space="0" w:color="FFFFFF"/>
      </w:pBdr>
      <w:shd w:fill="41464D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200">
    <w:name w:val="xl200"/>
    <w:basedOn w:val="Normal"/>
    <w:qFormat/>
    <w:pPr>
      <w:widowControl/>
      <w:pBdr>
        <w:top w:val="single" w:sz="4" w:space="0" w:color="FFFFFF"/>
        <w:bottom w:val="single" w:sz="4" w:space="0" w:color="FFFFFF"/>
        <w:right w:val="single" w:sz="4" w:space="0" w:color="FFFFFF"/>
      </w:pBdr>
      <w:shd w:fill="41464D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201">
    <w:name w:val="xl20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202">
    <w:name w:val="xl202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203">
    <w:name w:val="xl203"/>
    <w:basedOn w:val="Normal"/>
    <w:qFormat/>
    <w:pPr>
      <w:widowControl/>
      <w:pBdr>
        <w:top w:val="single" w:sz="4" w:space="0" w:color="FFFFFF"/>
        <w:bottom w:val="single" w:sz="4" w:space="0" w:color="FFFFFF"/>
        <w:right w:val="single" w:sz="4" w:space="0" w:color="FFFFFF"/>
      </w:pBdr>
      <w:autoSpaceDE w:val="true"/>
      <w:spacing w:before="100" w:after="100"/>
      <w:textAlignment w:val="center"/>
    </w:pPr>
    <w:rPr/>
  </w:style>
  <w:style w:type="paragraph" w:styleId="Xl204">
    <w:name w:val="xl204"/>
    <w:basedOn w:val="Normal"/>
    <w:qFormat/>
    <w:pPr>
      <w:widowControl/>
      <w:pBdr>
        <w:top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205">
    <w:name w:val="xl205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</w:pBdr>
      <w:shd w:fill="404040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206">
    <w:name w:val="xl206"/>
    <w:basedOn w:val="Normal"/>
    <w:qFormat/>
    <w:pPr>
      <w:widowControl/>
      <w:pBdr>
        <w:top w:val="single" w:sz="4" w:space="0" w:color="FFFFFF"/>
        <w:bottom w:val="single" w:sz="4" w:space="0" w:color="FFFFFF"/>
      </w:pBdr>
      <w:shd w:fill="404040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207">
    <w:name w:val="xl207"/>
    <w:basedOn w:val="Normal"/>
    <w:qFormat/>
    <w:pPr>
      <w:widowControl/>
      <w:pBdr>
        <w:top w:val="single" w:sz="4" w:space="0" w:color="FFFFFF"/>
        <w:bottom w:val="single" w:sz="4" w:space="0" w:color="FFFFFF"/>
        <w:right w:val="single" w:sz="4" w:space="0" w:color="FFFFFF"/>
      </w:pBdr>
      <w:shd w:fill="404040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208">
    <w:name w:val="xl208"/>
    <w:basedOn w:val="Normal"/>
    <w:qFormat/>
    <w:pPr>
      <w:widowControl/>
      <w:pBdr>
        <w:top w:val="single" w:sz="4" w:space="0" w:color="FFFFFF"/>
        <w:bottom w:val="single" w:sz="4" w:space="0" w:color="FFFFFF"/>
      </w:pBdr>
      <w:shd w:fill="7FB833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209">
    <w:name w:val="xl209"/>
    <w:basedOn w:val="Normal"/>
    <w:qFormat/>
    <w:pPr>
      <w:widowControl/>
      <w:pBdr>
        <w:top w:val="single" w:sz="4" w:space="0" w:color="FFFFFF"/>
        <w:bottom w:val="single" w:sz="4" w:space="0" w:color="FFFFFF"/>
        <w:right w:val="single" w:sz="4" w:space="0" w:color="FFFFFF"/>
      </w:pBdr>
      <w:shd w:fill="7FB833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210">
    <w:name w:val="xl21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</w:pBdr>
      <w:shd w:fill="A6A6A6" w:val="clear"/>
      <w:autoSpaceDE w:val="true"/>
      <w:spacing w:before="100" w:after="100"/>
      <w:textAlignment w:val="top"/>
    </w:pPr>
    <w:rPr>
      <w:rFonts w:ascii="Littera Text Book;Times New Roman" w:hAnsi="Littera Text Book;Times New Roman" w:cs="Littera Text Book;Times New Roman"/>
      <w:b/>
      <w:bCs/>
    </w:rPr>
  </w:style>
  <w:style w:type="paragraph" w:styleId="Xl211">
    <w:name w:val="xl211"/>
    <w:basedOn w:val="Normal"/>
    <w:qFormat/>
    <w:pPr>
      <w:widowControl/>
      <w:pBdr>
        <w:top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textAlignment w:val="top"/>
    </w:pPr>
    <w:rPr>
      <w:rFonts w:ascii="Littera Text Book;Times New Roman" w:hAnsi="Littera Text Book;Times New Roman" w:cs="Littera Text Book;Times New Roman"/>
      <w:b/>
      <w:bCs/>
    </w:rPr>
  </w:style>
  <w:style w:type="paragraph" w:styleId="Xl212">
    <w:name w:val="xl212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213">
    <w:name w:val="xl213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214">
    <w:name w:val="xl214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FFFFFF"/>
        <w:bottom w:val="single" w:sz="4" w:space="0" w:color="FFFFFF"/>
      </w:pBdr>
      <w:shd w:fill="41464D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216">
    <w:name w:val="xl216"/>
    <w:basedOn w:val="Normal"/>
    <w:qFormat/>
    <w:pPr>
      <w:widowControl/>
      <w:pBdr>
        <w:top w:val="single" w:sz="4" w:space="0" w:color="FFFFFF"/>
        <w:bottom w:val="single" w:sz="4" w:space="0" w:color="FFFFFF"/>
        <w:right w:val="single" w:sz="4" w:space="0" w:color="FFFFFF"/>
      </w:pBdr>
      <w:shd w:fill="41464D" w:val="clear"/>
      <w:autoSpaceDE w:val="true"/>
      <w:spacing w:before="100" w:after="100"/>
      <w:jc w:val="center"/>
      <w:textAlignment w:val="center"/>
    </w:pPr>
    <w:rPr>
      <w:rFonts w:ascii="Littera Text Book;Times New Roman" w:hAnsi="Littera Text Book;Times New Roman" w:cs="Littera Text Book;Times New Roman"/>
      <w:b/>
      <w:bCs/>
      <w:color w:val="FFFFFF"/>
    </w:rPr>
  </w:style>
  <w:style w:type="paragraph" w:styleId="Xl217">
    <w:name w:val="xl217"/>
    <w:basedOn w:val="Normal"/>
    <w:qFormat/>
    <w:pPr>
      <w:widowControl/>
      <w:pBdr>
        <w:top w:val="single" w:sz="4" w:space="0" w:color="FFFFFF"/>
        <w:bottom w:val="single" w:sz="4" w:space="0" w:color="FFFFFF"/>
        <w:right w:val="single" w:sz="4" w:space="0" w:color="FFFFFF"/>
      </w:pBdr>
      <w:autoSpaceDE w:val="true"/>
      <w:spacing w:before="100" w:after="100"/>
      <w:textAlignment w:val="top"/>
    </w:pPr>
    <w:rPr/>
  </w:style>
  <w:style w:type="paragraph" w:styleId="Xl218">
    <w:name w:val="xl218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</w:pBdr>
      <w:shd w:fill="A6A6A6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FFFFFF"/>
        <w:bottom w:val="single" w:sz="4" w:space="0" w:color="FFFFFF"/>
        <w:right w:val="single" w:sz="4" w:space="0" w:color="FFFFFF"/>
      </w:pBdr>
      <w:shd w:fill="A6A6A6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220">
    <w:name w:val="xl22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</w:pBdr>
      <w:shd w:fill="A6A6A6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  <w:b/>
      <w:bCs/>
    </w:rPr>
  </w:style>
  <w:style w:type="paragraph" w:styleId="Xl221">
    <w:name w:val="xl221"/>
    <w:basedOn w:val="Normal"/>
    <w:qFormat/>
    <w:pPr>
      <w:widowControl/>
      <w:pBdr>
        <w:top w:val="single" w:sz="4" w:space="0" w:color="FFFFFF"/>
        <w:bottom w:val="single" w:sz="4" w:space="0" w:color="FFFFFF"/>
        <w:right w:val="single" w:sz="4" w:space="0" w:color="FFFFFF"/>
      </w:pBdr>
      <w:autoSpaceDE w:val="true"/>
      <w:spacing w:before="100" w:after="100"/>
      <w:textAlignment w:val="center"/>
    </w:pPr>
    <w:rPr/>
  </w:style>
  <w:style w:type="paragraph" w:styleId="Xl222">
    <w:name w:val="xl222"/>
    <w:basedOn w:val="Normal"/>
    <w:qFormat/>
    <w:pPr>
      <w:widowControl/>
      <w:pBdr>
        <w:top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center"/>
    </w:pPr>
    <w:rPr>
      <w:rFonts w:ascii="Littera Text Book;Times New Roman" w:hAnsi="Littera Text Book;Times New Roman" w:cs="Littera Text Book;Times New Roman"/>
    </w:rPr>
  </w:style>
  <w:style w:type="paragraph" w:styleId="Xl223">
    <w:name w:val="xl223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</w:pBdr>
      <w:shd w:fill="D9D9D9" w:val="clear"/>
      <w:autoSpaceDE w:val="true"/>
      <w:spacing w:before="100" w:after="100"/>
      <w:textAlignment w:val="top"/>
    </w:pPr>
    <w:rPr>
      <w:rFonts w:ascii="Littera Text Book;Times New Roman" w:hAnsi="Littera Text Book;Times New Roman" w:cs="Littera Text Book;Times New Roman"/>
      <w:b/>
      <w:bCs/>
    </w:rPr>
  </w:style>
  <w:style w:type="paragraph" w:styleId="Xl224">
    <w:name w:val="xl224"/>
    <w:basedOn w:val="Normal"/>
    <w:qFormat/>
    <w:pPr>
      <w:widowControl/>
      <w:pBdr>
        <w:top w:val="single" w:sz="4" w:space="0" w:color="FFFFFF"/>
        <w:bottom w:val="single" w:sz="4" w:space="0" w:color="FFFFFF"/>
        <w:right w:val="single" w:sz="4" w:space="0" w:color="FFFFFF"/>
      </w:pBdr>
      <w:shd w:fill="D9D9D9" w:val="clear"/>
      <w:autoSpaceDE w:val="true"/>
      <w:spacing w:before="100" w:after="100"/>
      <w:textAlignment w:val="top"/>
    </w:pPr>
    <w:rPr>
      <w:rFonts w:ascii="Littera Text Book;Times New Roman" w:hAnsi="Littera Text Book;Times New Roman" w:cs="Littera Text Book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9:00Z</dcterms:created>
  <dc:creator>Брусника констракшн - Новосибирск</dc:creator>
  <dc:description/>
  <cp:keywords/>
  <dc:language>en-US</dc:language>
  <cp:lastModifiedBy>Любовь Кононенко</cp:lastModifiedBy>
  <cp:lastPrinted>2019-08-01T09:59:00Z</cp:lastPrinted>
  <dcterms:modified xsi:type="dcterms:W3CDTF">2020-05-07T06:57:00Z</dcterms:modified>
  <cp:revision>11</cp:revision>
  <dc:subject/>
  <dc:title/>
</cp:coreProperties>
</file>