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ind w:left="0" w:right="0" w:hanging="0"/>
        <w:rPr/>
      </w:pPr>
      <w:r>
        <w:rPr/>
        <w:t xml:space="preserve">     </w:t>
      </w:r>
      <w:r>
        <w:rPr>
          <w:lang w:val="en-US"/>
        </w:rPr>
        <w:t xml:space="preserve">                </w:t>
      </w:r>
      <w:r>
        <w:rPr/>
        <w:t xml:space="preserve">                                        </w:t>
      </w:r>
      <w:r>
        <w:rPr/>
        <w:t>Банковская отчетность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>
          <w:lang w:val="en-US"/>
        </w:rPr>
        <w:t xml:space="preserve">       </w:t>
      </w:r>
      <w:r>
        <w:rPr/>
        <w:t xml:space="preserve">  ┌──────────────┬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│</w:t>
      </w:r>
      <w:r>
        <w:rPr/>
        <w:t>Код территории│        Код кредитной организации (филиала)  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│   </w:t>
      </w:r>
      <w:r>
        <w:rPr/>
        <w:t>по ОКАТО   ├────────┬─────────────────┬─────────────┬────────────┤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│              │ </w:t>
      </w:r>
      <w:r>
        <w:rPr/>
        <w:t>по ОКПО│основной государ-│регистрацион-│    БИК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│              │        │</w:t>
      </w:r>
      <w:r>
        <w:rPr/>
        <w:t>ственный регист- │ный номер    │    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│              │        │</w:t>
      </w:r>
      <w:r>
        <w:rPr/>
        <w:t>рационный номер  │(/порядковый │    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│              │        │                 │</w:t>
      </w:r>
      <w:r>
        <w:rPr/>
        <w:t>номер)       │    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├──────────────┼────────┼─────────────────┼─────────────┼────────────┤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│     </w:t>
      </w:r>
      <w:r>
        <w:rPr/>
        <w:t>40       │09804728│  1027800000140  │    436      │  044030790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└──────────────┴────────┴─────────────────┴─────────────┴────────────┘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                    </w:t>
      </w:r>
      <w:r>
        <w:rPr/>
        <w:t>БУХГАЛТЕРСКИЙ БАЛАНС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                    </w:t>
      </w:r>
      <w:r>
        <w:rPr/>
        <w:t>(публикуемая форма)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                </w:t>
      </w:r>
      <w:r>
        <w:rPr/>
        <w:t xml:space="preserve">на </w:t>
      </w:r>
      <w:r>
        <w:rPr>
          <w:u w:val="single"/>
        </w:rPr>
        <w:t>"_1_"</w:t>
      </w:r>
      <w:r>
        <w:rPr/>
        <w:t xml:space="preserve">  </w:t>
      </w:r>
      <w:r>
        <w:rPr>
          <w:u w:val="single"/>
        </w:rPr>
        <w:t>апреля</w:t>
      </w:r>
      <w:r>
        <w:rPr/>
        <w:t xml:space="preserve">   </w:t>
      </w:r>
      <w:r>
        <w:rPr>
          <w:u w:val="single"/>
        </w:rPr>
        <w:t>2005</w:t>
      </w:r>
      <w:r>
        <w:rPr/>
        <w:t xml:space="preserve"> г.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Кредитной организации  </w:t>
      </w:r>
      <w:r>
        <w:rPr>
          <w:u w:val="single"/>
        </w:rPr>
        <w:t>Открытое акционерное общество “Банк “Санкт-Петербург”</w:t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                   </w:t>
      </w:r>
      <w:r>
        <w:rPr>
          <w:u w:val="single"/>
        </w:rPr>
        <w:t>(ОАО “Банк “Санкт-Петербург”)</w:t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                          </w:t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Почтовый адрес  </w:t>
      </w:r>
      <w:r>
        <w:rPr>
          <w:u w:val="single"/>
        </w:rPr>
        <w:t>193167, г. Санкт-Петербург, Невский пр., д. 178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                                                            </w:t>
      </w:r>
      <w:r>
        <w:rPr/>
        <w:t>Код формы 0409806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                                                          </w:t>
      </w:r>
      <w:r>
        <w:rPr/>
        <w:t>Квартальная/Годовая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тыс. руб.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6617"/>
        <w:gridCol w:w="1221"/>
        <w:gridCol w:w="1276"/>
      </w:tblGrid>
      <w:tr>
        <w:trPr>
          <w:trHeight w:val="60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омер</w:t>
              <w:br/>
              <w:t>п/п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нные</w:t>
              <w:br/>
              <w:t xml:space="preserve">на </w:t>
              <w:br/>
              <w:t>отчетную</w:t>
              <w:br/>
              <w:t>да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анные  </w:t>
              <w:br/>
              <w:t>на начало</w:t>
              <w:br/>
              <w:t>отчетного</w:t>
              <w:br/>
              <w:t>года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I.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АКТИВЫ   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1. 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Денежные средства             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585 61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52 612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. 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едства кредитных организаций   в   Центральном</w:t>
              <w:br/>
              <w:t xml:space="preserve">банке Российской Федерации    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 043 6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85 342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.1.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язательные резервы          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42 4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88 660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3. 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Средства в кредитных организациях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16 7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9 279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4. 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Чистые вложения в торговые ценные бумаги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 104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73 479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5. 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Чистая ссудная задолженность  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 193 0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 084 642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. 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истые вложения в инвестиционные ценные  бумаги,</w:t>
              <w:br/>
              <w:t xml:space="preserve">удерживаемые до погашения     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 052 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32 276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7. 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Чистые вложения в ценные бумаги,   имеющиеся   в</w:t>
              <w:br/>
              <w:t xml:space="preserve">наличии для продажи           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13 7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16 612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8. 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Основные средства,   нематериальные   активы   и</w:t>
              <w:br/>
              <w:t xml:space="preserve">материальные запасы           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0 9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0 584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9. 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ребования по получению процентов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7 1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05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10.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Прочие активы                 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8 4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8 920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11.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Всего активов                 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 185 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 034 351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II.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ПАССИВЫ   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12.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Кредиты Центрального банка Российской Федерации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13.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Средства кредитных организаций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21 0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60 371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14.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Средства клиентов (некредитных организаций)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 390 9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 240 374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14.1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Вклады физических лиц         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 420 8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 786 188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15.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Выпущенные долговые обязательства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 079 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 984 879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16.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Обязательства по уплате процентов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5 5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4 106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17.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Прочие обязательства          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2 6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33 075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8.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езервы  на   возможные   потери   по   условным</w:t>
              <w:br/>
              <w:t>обязательствам  кредитного   характера,   прочим</w:t>
              <w:br/>
              <w:t>возможным потерям и по операциям с   резидентами</w:t>
              <w:br/>
              <w:t xml:space="preserve">офшорных зон                  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3 3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6 130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9.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сего обязательств            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7 342 9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4 288 935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III.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ИСТОЧНИКИ СОБСТВЕННЫХ СРЕДСТВ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20.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Средства акционеров (участников)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 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 025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20.1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Зарегистрированные обыкновенные акции и доли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 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 015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20.2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Зарегистрированные привилегированные акции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 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010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.3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зарегистрированный     уставный        капитал</w:t>
              <w:br/>
              <w:t xml:space="preserve">неакционерных кредитных организаций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1.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обственные акции, выкупленные у акционеров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22.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Эмиссионный доход             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 007 2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 007 263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23.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Переоценка основных средств   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8 2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78 271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4.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сходы будущих периодов и предстоящие  выплаты,</w:t>
              <w:br/>
              <w:t xml:space="preserve">влияющие на собственные средства (капитал)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65 3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73 179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5.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онды и неиспользованная прибыль прошлых лет   в</w:t>
              <w:br/>
              <w:t>распоряжении кредитной организации (непогашенные</w:t>
              <w:br/>
              <w:t xml:space="preserve">убытки прошлых лет)           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13 7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31 777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6.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быль к распределению (убыток)   за   отчетный</w:t>
              <w:br/>
              <w:t xml:space="preserve">период                        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89 9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82 259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7.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сего источников собственных средств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 842 8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 745 416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28.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Всего пассивов                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 185 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 034 351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IV.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ВНЕБАЛАНСОВЫЕ ОБЯЗАТЕЛЬСТВА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29.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Безотзывные обязательства кредитной организации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 739 9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 390 293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30.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Гарантии, выданные кредитной организацией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0 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9 397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V.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СЧЕТА ДОВЕРИТЕЛЬНОГО УПРАВЛЕНИЯ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АКТИВНЫЕ СЧЕТА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1. 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Касса                         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2. 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Ценные бумаги в управлении    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3. 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Драгоценные металлы           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4. 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Кредиты предоставленные       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5. 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Средства, использованные на другие цели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6. 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Расчеты по доверительному управлению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. 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плаченный накопленный   процентный   (купонный)</w:t>
              <w:br/>
              <w:t>доход  по   процентным    (купонным)    долговым</w:t>
              <w:br/>
              <w:t xml:space="preserve">обязательствам                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8. 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екущие счета                 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9. 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по доверительному управлению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10.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Убыток по доверительному управлению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ПАССИВНЫЕ СЧЕТА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11.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Капитал в управлении          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12.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Расчеты по доверительному управлению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3.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лученный накопленный   процентный   (купонный)</w:t>
              <w:br/>
              <w:t>доход   по   процентным   (купонным)    долговым</w:t>
              <w:br/>
              <w:t xml:space="preserve">обязательствам                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4.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ходы от доверительного управления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15.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Прибыль по доверительному управлению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>Руководитель                                      Савельев А.В.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>Главный бухгалтер                                 Томилина Н.Г.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>М.П.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>
          <w:sz w:val="16"/>
          <w:szCs w:val="16"/>
        </w:rPr>
        <w:t>Исполнитель              Коптева Г.О.</w:t>
      </w:r>
    </w:p>
    <w:p>
      <w:pPr>
        <w:pStyle w:val="ConsNonformat"/>
        <w:widowControl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sz w:val="16"/>
          <w:szCs w:val="16"/>
        </w:rPr>
        <w:t>Телефон:  329-50-62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>"</w:t>
      </w:r>
      <w:r>
        <w:rPr>
          <w:u w:val="single"/>
        </w:rPr>
        <w:t>14</w:t>
      </w:r>
      <w:r>
        <w:rPr/>
        <w:t xml:space="preserve">" </w:t>
      </w:r>
      <w:r>
        <w:rPr>
          <w:u w:val="single"/>
        </w:rPr>
        <w:t>апреля 2005</w:t>
      </w:r>
      <w:r>
        <w:rPr/>
        <w:t xml:space="preserve"> г.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right"/>
        <w:rPr/>
      </w:pPr>
      <w:r>
        <w:rPr>
          <w:sz w:val="14"/>
          <w:szCs w:val="14"/>
        </w:rPr>
        <w:t xml:space="preserve">                                                             </w:t>
      </w:r>
      <w:r>
        <w:rPr>
          <w:sz w:val="14"/>
          <w:szCs w:val="14"/>
        </w:rPr>
        <w:t>Банковская отчетность</w:t>
      </w:r>
    </w:p>
    <w:p>
      <w:pPr>
        <w:pStyle w:val="ConsNonformat"/>
        <w:widowControl/>
        <w:bidi w:val="0"/>
        <w:ind w:left="0" w:right="0" w:hanging="0"/>
        <w:jc w:val="right"/>
        <w:rPr/>
      </w:pPr>
      <w:r>
        <w:rPr>
          <w:sz w:val="14"/>
          <w:szCs w:val="14"/>
        </w:rPr>
        <w:t xml:space="preserve">             ┌──────────────┬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bidi w:val="0"/>
        <w:ind w:left="0" w:right="0" w:hanging="0"/>
        <w:jc w:val="right"/>
        <w:rPr/>
      </w:pPr>
      <w:r>
        <w:rPr>
          <w:sz w:val="14"/>
          <w:szCs w:val="14"/>
        </w:rPr>
        <w:t xml:space="preserve">             │</w:t>
      </w:r>
      <w:r>
        <w:rPr>
          <w:sz w:val="14"/>
          <w:szCs w:val="14"/>
        </w:rPr>
        <w:t>Код территории│        Код кредитной организации (филиала)          │</w:t>
      </w:r>
    </w:p>
    <w:p>
      <w:pPr>
        <w:pStyle w:val="ConsNonformat"/>
        <w:widowControl/>
        <w:bidi w:val="0"/>
        <w:ind w:left="0" w:right="0" w:hanging="0"/>
        <w:jc w:val="right"/>
        <w:rPr/>
      </w:pPr>
      <w:r>
        <w:rPr>
          <w:sz w:val="14"/>
          <w:szCs w:val="14"/>
        </w:rPr>
        <w:t xml:space="preserve">             │   </w:t>
      </w:r>
      <w:r>
        <w:rPr>
          <w:sz w:val="14"/>
          <w:szCs w:val="14"/>
        </w:rPr>
        <w:t>по ОКАТО   ├────────┬─────────────────┬─────────────┬────────────┤</w:t>
      </w:r>
    </w:p>
    <w:p>
      <w:pPr>
        <w:pStyle w:val="ConsNonformat"/>
        <w:widowControl/>
        <w:bidi w:val="0"/>
        <w:ind w:left="0" w:right="0" w:hanging="0"/>
        <w:jc w:val="right"/>
        <w:rPr/>
      </w:pPr>
      <w:r>
        <w:rPr>
          <w:sz w:val="14"/>
          <w:szCs w:val="14"/>
        </w:rPr>
        <w:t xml:space="preserve">             │              │ </w:t>
      </w:r>
      <w:r>
        <w:rPr>
          <w:sz w:val="14"/>
          <w:szCs w:val="14"/>
        </w:rPr>
        <w:t>по ОКПО│основной государ-│регистрацион-│    БИК     │</w:t>
      </w:r>
    </w:p>
    <w:p>
      <w:pPr>
        <w:pStyle w:val="ConsNonformat"/>
        <w:widowControl/>
        <w:bidi w:val="0"/>
        <w:ind w:left="0" w:right="0" w:hanging="0"/>
        <w:jc w:val="right"/>
        <w:rPr/>
      </w:pPr>
      <w:r>
        <w:rPr>
          <w:sz w:val="14"/>
          <w:szCs w:val="14"/>
        </w:rPr>
        <w:t xml:space="preserve">             │              │        │</w:t>
      </w:r>
      <w:r>
        <w:rPr>
          <w:sz w:val="14"/>
          <w:szCs w:val="14"/>
        </w:rPr>
        <w:t>ственный регист- │ный номер    │            │</w:t>
      </w:r>
    </w:p>
    <w:p>
      <w:pPr>
        <w:pStyle w:val="ConsNonformat"/>
        <w:widowControl/>
        <w:bidi w:val="0"/>
        <w:ind w:left="0" w:right="0" w:hanging="0"/>
        <w:jc w:val="right"/>
        <w:rPr/>
      </w:pPr>
      <w:r>
        <w:rPr>
          <w:sz w:val="14"/>
          <w:szCs w:val="14"/>
        </w:rPr>
        <w:t xml:space="preserve">             │              │        │</w:t>
      </w:r>
      <w:r>
        <w:rPr>
          <w:sz w:val="14"/>
          <w:szCs w:val="14"/>
        </w:rPr>
        <w:t>рационный номер  │(/порядковый │            │</w:t>
      </w:r>
    </w:p>
    <w:p>
      <w:pPr>
        <w:pStyle w:val="ConsNonformat"/>
        <w:widowControl/>
        <w:bidi w:val="0"/>
        <w:ind w:left="0" w:right="0" w:hanging="0"/>
        <w:jc w:val="right"/>
        <w:rPr/>
      </w:pPr>
      <w:r>
        <w:rPr>
          <w:sz w:val="14"/>
          <w:szCs w:val="14"/>
        </w:rPr>
        <w:t xml:space="preserve">             │              │        │                 │</w:t>
      </w:r>
      <w:r>
        <w:rPr>
          <w:sz w:val="14"/>
          <w:szCs w:val="14"/>
        </w:rPr>
        <w:t>номер)       │            │</w:t>
      </w:r>
    </w:p>
    <w:p>
      <w:pPr>
        <w:pStyle w:val="ConsNonformat"/>
        <w:widowControl/>
        <w:bidi w:val="0"/>
        <w:ind w:left="0" w:right="0" w:hanging="0"/>
        <w:jc w:val="right"/>
        <w:rPr/>
      </w:pPr>
      <w:r>
        <w:rPr>
          <w:sz w:val="14"/>
          <w:szCs w:val="14"/>
        </w:rPr>
        <w:t xml:space="preserve">             ├──────────────┼────────┼─────────────────┼─────────────┼────────────┤</w:t>
      </w:r>
    </w:p>
    <w:p>
      <w:pPr>
        <w:pStyle w:val="ConsNonformat"/>
        <w:widowControl/>
        <w:bidi w:val="0"/>
        <w:ind w:left="0" w:right="0" w:hanging="0"/>
        <w:jc w:val="right"/>
        <w:rPr/>
      </w:pPr>
      <w:r>
        <w:rPr>
          <w:sz w:val="14"/>
          <w:szCs w:val="14"/>
        </w:rPr>
        <w:t xml:space="preserve">             │     </w:t>
      </w:r>
      <w:r>
        <w:rPr>
          <w:sz w:val="14"/>
          <w:szCs w:val="14"/>
        </w:rPr>
        <w:t>40       │09804728│  1027800000140  │    436      │  044030790 │</w:t>
      </w:r>
    </w:p>
    <w:p>
      <w:pPr>
        <w:pStyle w:val="ConsNonformat"/>
        <w:widowControl/>
        <w:bidi w:val="0"/>
        <w:ind w:left="0" w:right="0" w:hanging="0"/>
        <w:jc w:val="right"/>
        <w:rPr/>
      </w:pPr>
      <w:r>
        <w:rPr>
          <w:sz w:val="14"/>
          <w:szCs w:val="14"/>
        </w:rPr>
        <w:t xml:space="preserve">             └──────────────┴────────┴─────────────────┴─────────────┴────────────┘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sz w:val="16"/>
          <w:szCs w:val="16"/>
        </w:rPr>
        <w:t>ОТЧЕТ О ПРИБЫЛЯХ И УБЫТКАХ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sz w:val="16"/>
          <w:szCs w:val="16"/>
        </w:rPr>
        <w:t>(публикуемая форма)</w:t>
      </w:r>
    </w:p>
    <w:p>
      <w:pPr>
        <w:pStyle w:val="ConsNonformat"/>
        <w:widowControl/>
        <w:bidi w:val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sz w:val="16"/>
          <w:szCs w:val="16"/>
        </w:rPr>
        <w:t>за 1 квартал 2005 г.</w:t>
      </w:r>
    </w:p>
    <w:p>
      <w:pPr>
        <w:pStyle w:val="ConsNonformat"/>
        <w:widowControl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sz w:val="16"/>
          <w:szCs w:val="16"/>
        </w:rPr>
        <w:t xml:space="preserve">Наименование кредитной организации   </w:t>
      </w:r>
      <w:r>
        <w:rPr>
          <w:sz w:val="18"/>
          <w:szCs w:val="18"/>
          <w:u w:val="single"/>
        </w:rPr>
        <w:t>Открытое акционерное общество “Банк “Санкт-Петербург”</w:t>
      </w:r>
    </w:p>
    <w:p>
      <w:pPr>
        <w:pStyle w:val="ConsNonformat"/>
        <w:widowControl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  <w:u w:val="single"/>
        </w:rPr>
        <w:t>(ОАО “Банк “Санкт-Петербург”)</w:t>
      </w:r>
    </w:p>
    <w:p>
      <w:pPr>
        <w:pStyle w:val="ConsNonformat"/>
        <w:widowControl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sz w:val="16"/>
          <w:szCs w:val="16"/>
        </w:rPr>
        <w:t xml:space="preserve">Почтовый адрес   </w:t>
      </w:r>
      <w:r>
        <w:rPr>
          <w:sz w:val="18"/>
          <w:szCs w:val="18"/>
          <w:u w:val="single"/>
        </w:rPr>
        <w:t>193167, г. Санкт-Петербург, Невский пр., д. 178</w:t>
      </w:r>
    </w:p>
    <w:p>
      <w:pPr>
        <w:pStyle w:val="ConsNonformat"/>
        <w:widowControl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Код формы 0409807</w:t>
      </w:r>
    </w:p>
    <w:p>
      <w:pPr>
        <w:pStyle w:val="ConsNonformat"/>
        <w:widowControl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Квартальная</w:t>
      </w:r>
    </w:p>
    <w:p>
      <w:pPr>
        <w:pStyle w:val="ConsNonformat"/>
        <w:widowControl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тыс. руб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155"/>
        <w:gridCol w:w="1349"/>
        <w:gridCol w:w="1317"/>
      </w:tblGrid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омер</w:t>
              <w:br/>
              <w:t>п/п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аименование стать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анные за</w:t>
              <w:br/>
              <w:t xml:space="preserve">отчетный </w:t>
              <w:br/>
              <w:t>пери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Данные за </w:t>
              <w:br/>
              <w:t>соответст-</w:t>
              <w:br/>
              <w:t>вующий пе-</w:t>
              <w:br/>
              <w:t>риод прош-</w:t>
              <w:br/>
              <w:t>лого года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Проценты полученные и аналогичные доходы от: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Размещения средств в кредитных организациях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 57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 694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2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суд,    предоставленных    клиентам    (некредитным</w:t>
              <w:br/>
              <w:t xml:space="preserve">организациям)           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58 0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9 36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3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Оказание услуг по финансовой аренде (лизингу)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4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Ценных бумаг с фиксированным доходом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8 19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 5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5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Других источников       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62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8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6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Всего процентов полученных и аналогичных доходов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08 44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 51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Проценты уплаченные и аналогичные расходы по: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7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Привлеченным средствам кредитных организаций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 7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 951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8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ивлеченным   средствам    клиентов    (некредитных</w:t>
              <w:br/>
              <w:t xml:space="preserve">организаций)            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16 85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 439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9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Выпущенным долговым обязательствам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6 79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 951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10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Всего процентов уплаченных и аналогичных расходов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62 35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 341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11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Чистые процентные и аналогичные доходы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46 09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9 173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12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Чистые доходы от операций с ценными бумагами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 5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 819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13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Чистые доходы от операций с иностранной валютой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28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 188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14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Чистые доходы от операций с драгоценными металлами и</w:t>
              <w:br/>
              <w:t xml:space="preserve">прочими финансовыми инструментами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15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Чистые доходы от переоценки иностранной валюты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26 058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71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16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Комиссионные доходы     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7 48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 762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17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Комиссионные расходы    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 61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 172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18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Чистые доходы от разовых операций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7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19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Прочие чистые операционные доходы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- 1 79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89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20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Административно-управленческие расходы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69 24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 99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21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Резервы на возможные потери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- 79 27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50 08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22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Прибыль до налогообложения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13 75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 660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23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Начисленные налоги (включая налог на прибыль)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3 76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 773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24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Прибыль за отчетный период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9  99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 887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sz w:val="18"/>
          <w:szCs w:val="18"/>
        </w:rPr>
        <w:t>Руководитель                                      Савельев А.В.</w:t>
      </w:r>
    </w:p>
    <w:p>
      <w:pPr>
        <w:pStyle w:val="ConsNonformat"/>
        <w:widowControl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sz w:val="18"/>
          <w:szCs w:val="18"/>
        </w:rPr>
        <w:t>Главный бухгалтер                                 Томилина Н.Г.</w:t>
      </w:r>
    </w:p>
    <w:p>
      <w:pPr>
        <w:pStyle w:val="ConsNonformat"/>
        <w:widowControl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sz w:val="16"/>
          <w:szCs w:val="16"/>
        </w:rPr>
        <w:t>М.П.</w:t>
      </w:r>
    </w:p>
    <w:p>
      <w:pPr>
        <w:pStyle w:val="Con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sz w:val="16"/>
          <w:szCs w:val="16"/>
        </w:rPr>
        <w:t>Исполнитель                  Коптева Г.О.</w:t>
      </w:r>
    </w:p>
    <w:p>
      <w:pPr>
        <w:pStyle w:val="ConsNonformat"/>
        <w:widowControl/>
        <w:bidi w:val="0"/>
        <w:ind w:left="0" w:right="0" w:hanging="0"/>
        <w:rPr/>
      </w:pPr>
      <w:r>
        <w:rPr>
          <w:sz w:val="16"/>
          <w:szCs w:val="16"/>
        </w:rPr>
        <w:t>Телефон:329-50-62</w:t>
      </w:r>
    </w:p>
    <w:p>
      <w:pPr>
        <w:pStyle w:val="ConsNonformat"/>
        <w:widowControl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sz w:val="18"/>
          <w:szCs w:val="18"/>
        </w:rPr>
        <w:t>"</w:t>
      </w:r>
      <w:r>
        <w:rPr>
          <w:sz w:val="18"/>
          <w:szCs w:val="18"/>
          <w:u w:val="single"/>
        </w:rPr>
        <w:t>14</w:t>
      </w:r>
      <w:r>
        <w:rPr>
          <w:sz w:val="18"/>
          <w:szCs w:val="18"/>
        </w:rPr>
        <w:t xml:space="preserve">" </w:t>
      </w:r>
      <w:r>
        <w:rPr>
          <w:sz w:val="18"/>
          <w:szCs w:val="18"/>
          <w:u w:val="single"/>
        </w:rPr>
        <w:t>апреля 2005</w:t>
      </w:r>
      <w:r>
        <w:rPr>
          <w:sz w:val="18"/>
          <w:szCs w:val="18"/>
        </w:rPr>
        <w:t xml:space="preserve"> г.</w:t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                                                           </w:t>
      </w:r>
      <w:r>
        <w:rPr/>
        <w:t>Банковская отчетность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┌──────────────┬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│</w:t>
      </w:r>
      <w:r>
        <w:rPr/>
        <w:t>Код территории│        Код кредитной организации (филиала)  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│   </w:t>
      </w:r>
      <w:r>
        <w:rPr/>
        <w:t>по ОКАТО   ├────────┬─────────────────┬─────────────┬────────────┤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│              │ </w:t>
      </w:r>
      <w:r>
        <w:rPr/>
        <w:t>по ОКПО│основной государ-│регистрацион-│    БИК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│              │        │</w:t>
      </w:r>
      <w:r>
        <w:rPr/>
        <w:t>ственный регист- │ный номер    │    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│              │        │</w:t>
      </w:r>
      <w:r>
        <w:rPr/>
        <w:t>рационный номер  │(/порядковый │    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│              │        │                 │</w:t>
      </w:r>
      <w:r>
        <w:rPr/>
        <w:t>номер)       │           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├──────────────┼────────┼─────────────────┼─────────────┼────────────┤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│     </w:t>
      </w:r>
      <w:r>
        <w:rPr/>
        <w:t>40       │09804728│  1027800000140  │    436      │  044030790 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└──────────────┴────────┴─────────────────┴─────────────┴────────────┘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/>
        <w:t>ОТЧЕТ ОБ УРОВНЕ ДОСТАТОЧНОСТИ КАПИТАЛА, ВЕЛИЧИНЕ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/>
        <w:t>РЕЗЕРВОВ НА ПОКРЫТИЕ СОМНИТЕЛЬНЫХ ССУД И ИНЫХ АКТИВОВ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/>
        <w:t xml:space="preserve">на 1 </w:t>
      </w:r>
      <w:r>
        <w:rPr>
          <w:u w:val="single"/>
        </w:rPr>
        <w:t>апреля  2005</w:t>
      </w:r>
      <w:r>
        <w:rPr/>
        <w:t xml:space="preserve"> года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Наименование кредитной организации </w:t>
      </w:r>
      <w:r>
        <w:rPr>
          <w:sz w:val="18"/>
          <w:szCs w:val="18"/>
          <w:u w:val="single"/>
        </w:rPr>
        <w:t>Открытое акционерное общество “Банк “Санкт-Петербург”</w:t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                               </w:t>
      </w:r>
      <w:r>
        <w:rPr>
          <w:sz w:val="18"/>
          <w:szCs w:val="18"/>
          <w:u w:val="single"/>
        </w:rPr>
        <w:t>(ОАО “Банк “Санкт-Петербург”)</w:t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Почтовый адрес  </w:t>
      </w:r>
      <w:r>
        <w:rPr>
          <w:sz w:val="18"/>
          <w:szCs w:val="18"/>
          <w:u w:val="single"/>
        </w:rPr>
        <w:t>191167, г. Санкт-Петербург, Невский пр., д. 178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                                                                </w:t>
      </w:r>
      <w:r>
        <w:rPr/>
        <w:t>Код формы 0409808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                                                              </w:t>
      </w:r>
      <w:r>
        <w:rPr/>
        <w:t>Квартальная/Годовая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6421"/>
        <w:gridCol w:w="1558"/>
        <w:gridCol w:w="1471"/>
      </w:tblGrid>
      <w:tr>
        <w:trPr>
          <w:trHeight w:val="8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омер</w:t>
              <w:br/>
              <w:t>п/п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нные</w:t>
              <w:br/>
              <w:t xml:space="preserve">на </w:t>
              <w:br/>
              <w:t>отчетную</w:t>
              <w:br/>
              <w:t>дату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анные на начало отчетного года  </w:t>
              <w:br/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Собственные средства (капитал), тыс. руб.       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 844 59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 743 496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актическое значение достаточности собственных  средств</w:t>
              <w:br/>
              <w:t xml:space="preserve">(капитала), процент                             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3.4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3 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Нормативное значение достаточности собственных  средств</w:t>
              <w:br/>
              <w:t xml:space="preserve">(капитала), процент                             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 xml:space="preserve">4 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Расчетный резерв на возможные потери по ссудам, ссудной</w:t>
              <w:br/>
              <w:t xml:space="preserve">и приравненной к ней задолженности, тыс. руб.   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74 0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15 664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актически сформированный резерв на возможные потери по</w:t>
              <w:br/>
              <w:t>ссудам, ссудной и приравненной к   ней   задолженности,</w:t>
              <w:br/>
              <w:t xml:space="preserve">тыс. руб.                                       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74 0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15 664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 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четный резерв на возможные потери, тыс. руб. 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7 64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7 281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 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актически сформированный резерв на возможные   потери,</w:t>
              <w:br/>
              <w:t xml:space="preserve">тыс. руб.                                       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7 64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7 281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>Руководитель                                    Савельев А.В.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>Главный бухгалтер                               Томилина Н.Г.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>М.П.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>
          <w:sz w:val="16"/>
          <w:szCs w:val="16"/>
        </w:rPr>
        <w:t>Исполнитель              Коптева Г.О.</w:t>
      </w:r>
    </w:p>
    <w:p>
      <w:pPr>
        <w:pStyle w:val="ConsNonformat"/>
        <w:widowControl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sz w:val="16"/>
          <w:szCs w:val="16"/>
        </w:rPr>
        <w:t>Телефон:329-50-62</w:t>
      </w:r>
    </w:p>
    <w:p>
      <w:pPr>
        <w:pStyle w:val="ConsNonformat"/>
        <w:widowControl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" 14 </w:t>
      </w:r>
      <w:r>
        <w:rPr>
          <w:u w:val="single"/>
          <w:lang w:val="en-US"/>
        </w:rPr>
        <w:t xml:space="preserve">" </w:t>
      </w:r>
      <w:r>
        <w:rPr>
          <w:u w:val="single"/>
        </w:rPr>
        <w:t>апреля 2005</w:t>
      </w:r>
      <w:r>
        <w:rPr/>
        <w:t xml:space="preserve"> г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Cell">
    <w:name w:val="Con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DocList">
    <w:name w:val="Con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4</Words>
  <Characters>12866</Characters>
  <CharactersWithSpaces>109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16:00Z</dcterms:created>
  <dc:creator/>
  <dc:description/>
  <dc:language>en-US</dc:language>
  <cp:lastModifiedBy/>
  <cp:lastPrinted>2008-12-05T10:15:00Z</cp:lastPrinted>
  <dcterms:modified xsi:type="dcterms:W3CDTF">2008-12-05T10:16:00Z</dcterms:modified>
  <cp:revision>3</cp:revision>
  <dc:subject/>
  <dc:title>                                             Банковская отчетность</dc:title>
</cp:coreProperties>
</file>