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5"/>
        <w:gridCol w:w="4215"/>
      </w:tblGrid>
      <w:tr>
        <w:trPr/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падный центр допуска финансовых организац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а допуска и прекращения деятельности финансовых организа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ого банк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38, Санкт-Петербург, наб. р. Фонтанки, д. 68, 70-72-74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</w:t>
            </w:r>
            <w:r>
              <w:rPr>
                <w:sz w:val="14"/>
              </w:rPr>
              <w:t>наименование уполномоченного структурного подразделения центрального аппарата Банка России или полное наименование территориального учреждения Банка России)</w:t>
            </w:r>
          </w:p>
        </w:tc>
      </w:tr>
    </w:tbl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Уведомление</w:t>
      </w:r>
    </w:p>
    <w:p>
      <w:pPr>
        <w:pStyle w:val="Heading"/>
        <w:jc w:val="center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о приобретении свыше одного процента акций кредитной организации </w:t>
      </w:r>
    </w:p>
    <w:tbl>
      <w:tblPr>
        <w:tblW w:w="834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5"/>
        <w:gridCol w:w="6090"/>
        <w:gridCol w:w="255"/>
      </w:tblGrid>
      <w:tr>
        <w:trPr/>
        <w:tc>
          <w:tcPr>
            <w:tcW w:w="834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color w:val="000000"/>
              </w:rPr>
              <w:t>ПУБЛИЧНОЕ АКЦИОНЕРНОЕ ОБЩЕСТВО «БАНК «САНКТ-ПЕТЕРБУРГ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основной государственный регистрационный номер 1027800000140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дата государственный регистрации: 03.10.199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регистрационный номер, присвоенной Банком России - 436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34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ое фирменное наименование кредитной организации, основной государственный регистрационный номер кредитной организации, дата ее государственной регистрации, регистрационный номер кредитной организации, присвоенный ей Банком России)</w:t>
            </w:r>
          </w:p>
        </w:tc>
      </w:tr>
      <w:tr>
        <w:trPr/>
        <w:tc>
          <w:tcPr>
            <w:tcW w:w="834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 состоянию 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09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Arial"/>
                <w:b/>
                <w:i/>
                <w:color w:val="000000"/>
              </w:rPr>
              <w:t xml:space="preserve">           </w:t>
            </w:r>
            <w:r>
              <w:rPr>
                <w:b/>
                <w:i/>
                <w:color w:val="000000"/>
                <w:lang w:val="en-US"/>
              </w:rPr>
              <w:t>1 апреля</w:t>
            </w:r>
            <w:r>
              <w:rPr>
                <w:b/>
                <w:i/>
                <w:color w:val="000000"/>
              </w:rPr>
              <w:t xml:space="preserve"> 2013 года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приобретения или получения в доверительное управление акций кредитной организации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Сведения о группе лиц (ее участниках)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приобретшей свыше одного процента акций кредитной организ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1"/>
          <w:numId w:val="1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Закрытое акционерное общество «Ценные бумаги» (ЗАО «Ценные бумаги»)</w:t>
      </w:r>
    </w:p>
    <w:p>
      <w:pPr>
        <w:pStyle w:val="Normal"/>
        <w:rPr/>
      </w:pPr>
      <w:r>
        <w:rPr/>
        <w:t>Адрес: Москва, ул. Тверская, д.1</w:t>
      </w:r>
    </w:p>
    <w:p>
      <w:pPr>
        <w:pStyle w:val="Normal"/>
        <w:rPr>
          <w:lang w:val="en-US"/>
        </w:rPr>
      </w:pPr>
      <w:r>
        <w:rPr/>
        <w:t>ОГРН</w:t>
      </w:r>
      <w:r>
        <w:rPr>
          <w:lang w:val="en-US"/>
        </w:rPr>
        <w:t>: 23568578324</w:t>
      </w:r>
    </w:p>
    <w:p>
      <w:pPr>
        <w:pStyle w:val="Normal"/>
        <w:rPr/>
      </w:pPr>
      <w:r>
        <w:rPr/>
        <w:t>Резидент РФ</w:t>
      </w:r>
    </w:p>
    <w:p>
      <w:pPr>
        <w:pStyle w:val="Normal"/>
        <w:rPr/>
      </w:pPr>
      <w:r>
        <w:rPr/>
      </w:r>
    </w:p>
    <w:p>
      <w:pPr>
        <w:pStyle w:val="Style15"/>
        <w:numPr>
          <w:ilvl w:val="1"/>
          <w:numId w:val="1"/>
        </w:numPr>
        <w:rPr>
          <w:b/>
          <w:b/>
          <w:lang w:val="en-US"/>
        </w:rPr>
      </w:pPr>
      <w:r>
        <w:rPr>
          <w:b/>
        </w:rPr>
        <w:t>Иванов Иван Иванович</w:t>
      </w:r>
    </w:p>
    <w:p>
      <w:pPr>
        <w:pStyle w:val="Normal"/>
        <w:rPr/>
      </w:pPr>
      <w:r>
        <w:rPr/>
        <w:t xml:space="preserve">Паспорт 40 01 № 111111 выдан 19 марта 2008 УФМС </w:t>
      </w:r>
      <w:r>
        <w:rPr>
          <w:lang w:val="en-US"/>
        </w:rPr>
        <w:t>N</w:t>
      </w:r>
      <w:r>
        <w:rPr/>
        <w:t xml:space="preserve"> 5 В Петроградском районе Санкт-Петербурга.</w:t>
      </w:r>
    </w:p>
    <w:p>
      <w:pPr>
        <w:pStyle w:val="Normal"/>
        <w:jc w:val="both"/>
        <w:rPr/>
      </w:pPr>
      <w:r>
        <w:rPr/>
        <w:t>Адрес: Санкт – Петербург, Большой пр. д.2, кв.2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1"/>
          <w:numId w:val="1"/>
        </w:numPr>
        <w:rPr/>
      </w:pPr>
      <w:r>
        <w:rPr>
          <w:b/>
          <w:lang w:val="en-US"/>
        </w:rPr>
        <w:t>XXX ASSETS LIMITED</w:t>
      </w:r>
    </w:p>
    <w:p>
      <w:pPr>
        <w:pStyle w:val="Normal"/>
        <w:rPr/>
      </w:pPr>
      <w:r>
        <w:rPr/>
        <w:t>Адрес</w:t>
      </w:r>
      <w:r>
        <w:rPr>
          <w:lang w:val="en-US"/>
        </w:rPr>
        <w:t>: Trident Chambers, P.O. Box 111, Road Town, Tortola, British Virgin Islands</w:t>
      </w:r>
    </w:p>
    <w:p>
      <w:pPr>
        <w:pStyle w:val="Normal"/>
        <w:rPr/>
      </w:pPr>
      <w:r>
        <w:rPr/>
        <w:t>Зарегистрирована Регистратором по корпоративным сделкам Британских Виргинских Островов 01.01.2010 номер 111111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2. Количество приобретенных акций кредитной организации и размер доли в уставном капитале кредитной организации с учетом ранее приобретенных  акций  данной кредитной организации, с разбивкой по приобретенным акция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left="568" w:hanging="0"/>
        <w:rPr>
          <w:b/>
          <w:b/>
        </w:rPr>
      </w:pPr>
      <w:r>
        <w:rPr/>
        <w:t>2.1.       1 апреля 2013 года компания</w:t>
      </w:r>
      <w:r>
        <w:rPr>
          <w:b/>
        </w:rPr>
        <w:t xml:space="preserve"> </w:t>
      </w:r>
      <w:r>
        <w:rPr>
          <w:b/>
          <w:lang w:val="en-US"/>
        </w:rPr>
        <w:t>XXX</w:t>
      </w:r>
      <w:r>
        <w:rPr>
          <w:b/>
        </w:rPr>
        <w:t xml:space="preserve"> </w:t>
      </w:r>
      <w:r>
        <w:rPr>
          <w:b/>
          <w:lang w:val="en-US"/>
        </w:rPr>
        <w:t>ASSETS</w:t>
      </w:r>
      <w:r>
        <w:rPr>
          <w:b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ind w:firstLine="225"/>
        <w:jc w:val="both"/>
        <w:rPr>
          <w:b/>
          <w:b/>
          <w:i/>
          <w:i/>
          <w:color w:val="000000"/>
        </w:rPr>
      </w:pPr>
      <w:r>
        <w:rPr>
          <w:rFonts w:eastAsia="Arial"/>
        </w:rPr>
        <w:t xml:space="preserve"> </w:t>
      </w:r>
      <w:r>
        <w:rPr>
          <w:b/>
        </w:rPr>
        <w:t>приобрела 100 000 обыкновенных</w:t>
      </w:r>
      <w:r>
        <w:rPr/>
        <w:t xml:space="preserve"> именных акций, что составляет 0,026 % от уставного капитала.</w:t>
      </w:r>
      <w:r>
        <w:rPr>
          <w:b/>
          <w:i/>
          <w:color w:val="000000"/>
        </w:rPr>
        <w:t xml:space="preserve">  С учетом ранее приобретенных обыкновенных акций ОАО «Банк «Санкт-Петербург» количество акций составляет 100 000</w:t>
      </w:r>
      <w:r>
        <w:rPr/>
        <w:t xml:space="preserve"> </w:t>
      </w:r>
      <w:r>
        <w:rPr>
          <w:b/>
          <w:i/>
          <w:color w:val="000000"/>
        </w:rPr>
        <w:t xml:space="preserve">штук, доля от уставного капитала составляет </w:t>
      </w:r>
      <w:r>
        <w:rPr>
          <w:b/>
        </w:rPr>
        <w:t>0,026</w:t>
      </w:r>
      <w:r>
        <w:rPr/>
        <w:t xml:space="preserve"> %. Привилегированные акции не приобретались, доля привилегированных акций с учетом ранее приобретенных 0%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оминальная стоимость и рыночная стоимость приобретаемых акций кредитной организа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оминальная стоимость приобретаемых акций составляет 100 000 руб.,</w:t>
      </w:r>
    </w:p>
    <w:p>
      <w:pPr>
        <w:pStyle w:val="Normal"/>
        <w:rPr/>
      </w:pPr>
      <w:r>
        <w:rPr/>
        <w:t>рыночная стоимость приобретаемых акций составляет 3 100 000 руб. 00 коп.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</w:p>
    <w:p>
      <w:pPr>
        <w:pStyle w:val="Style15"/>
        <w:ind w:left="568" w:hanging="0"/>
        <w:jc w:val="both"/>
        <w:rPr/>
      </w:pPr>
      <w:r>
        <w:rPr>
          <w:rFonts w:eastAsia="Arial"/>
          <w:b/>
        </w:rPr>
        <w:t xml:space="preserve">         </w:t>
      </w:r>
      <w:r>
        <w:rPr>
          <w:b/>
        </w:rPr>
        <w:t xml:space="preserve">2.2. Иванов Иван Иванович </w:t>
      </w:r>
      <w:r>
        <w:rPr/>
        <w:t>1 апреля 2013 года</w:t>
      </w:r>
      <w:r>
        <w:rPr>
          <w:b/>
        </w:rPr>
        <w:t xml:space="preserve"> </w:t>
      </w:r>
      <w:r>
        <w:rPr/>
        <w:t>акции не приобретал</w:t>
      </w:r>
      <w:r>
        <w:rPr>
          <w:b/>
        </w:rPr>
        <w:t xml:space="preserve">. </w:t>
      </w:r>
      <w:r>
        <w:rPr>
          <w:i/>
          <w:color w:val="000000"/>
        </w:rPr>
        <w:t>С учетом ранее приобретенных</w:t>
      </w:r>
      <w:r>
        <w:rPr>
          <w:b/>
          <w:i/>
          <w:color w:val="000000"/>
        </w:rPr>
        <w:t xml:space="preserve"> количество о</w:t>
      </w:r>
      <w:r>
        <w:rPr/>
        <w:t>быкновенных именных акций составляет- 50 000 штук, что составляет 0,013 % от уставного капитала. С учетом ранее приобретенных количество привилегированных именных акций составляет 1000 штук, что составляет 0,00026 % от уставного капит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го доля Иванова Ивана Ивановича в уставном капитале кредитной организации составляет 0,0132% (51000 акци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2.3.  Компания Закрытое акционерное общество «Ценные бумаги» </w:t>
      </w:r>
      <w:r>
        <w:rPr/>
        <w:t>1 апреля 2013 года акции не приобретала.</w:t>
      </w:r>
      <w:r>
        <w:rPr>
          <w:b/>
        </w:rPr>
        <w:t xml:space="preserve"> </w:t>
      </w:r>
      <w:r>
        <w:rPr/>
        <w:t xml:space="preserve">С учетом ранее приобретенных количество обыкновенных именных акций   составляет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2 000 000 штук, что составляет 3,11 % от уставного капитала. С учетом ранее приобретенных количество привилегированных именных акций составляет 500, доля от уставного капитала составляет 0,00013%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сего доля ЗАО «Ценные бумаги» в уставном капитале кредитной организации составляет 3,11% (12 000 500 штук акци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both"/>
        <w:rPr/>
      </w:pPr>
      <w:r>
        <w:rPr>
          <w:rFonts w:eastAsia="Arial"/>
          <w:b/>
        </w:rPr>
        <w:t xml:space="preserve">  </w:t>
      </w:r>
      <w:r>
        <w:rPr>
          <w:b/>
        </w:rPr>
        <w:t>2.4.  ИТОГО ПО ГРУППЕ ЛИЦ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апреля 2013 года приобрете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5"/>
        <w:jc w:val="both"/>
        <w:rPr>
          <w:b/>
          <w:b/>
          <w:i/>
          <w:i/>
          <w:color w:val="000000"/>
        </w:rPr>
      </w:pPr>
      <w:r>
        <w:rPr>
          <w:b/>
        </w:rPr>
        <w:t>100 000 обыкновенных</w:t>
      </w:r>
      <w:r>
        <w:rPr/>
        <w:t xml:space="preserve"> именных акций, что составляет 0,026 % от уставного капитала. Привилегированные акции не приобретались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учетом ранее приобретенных акций</w:t>
      </w:r>
      <w:bookmarkStart w:id="0" w:name="_GoBack"/>
      <w:bookmarkEnd w:id="0"/>
      <w:r>
        <w:rPr>
          <w:b/>
        </w:rPr>
        <w:t>:</w:t>
      </w:r>
    </w:p>
    <w:p>
      <w:pPr>
        <w:pStyle w:val="Normal"/>
        <w:jc w:val="both"/>
        <w:rPr/>
      </w:pPr>
      <w:r>
        <w:rPr/>
        <w:t>Обыкновенные именные акции -  12 150 000 штук, что составляет 3,147 % от уставного капитала;</w:t>
      </w:r>
    </w:p>
    <w:p>
      <w:pPr>
        <w:pStyle w:val="Normal"/>
        <w:jc w:val="both"/>
        <w:rPr/>
      </w:pPr>
      <w:r>
        <w:rPr/>
        <w:t>Акции привилегированные именные -  1500 штук, что составляет 0,00039 % от уставного капитала;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доля группы лиц в уставном капитале составляет 3,15% (12 151 500 акций)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Если приобретение акций кредитной организации осуществляется группой лиц, указанные в настоящем пункте сведения приводятся в целом по группе и в отношении каждого ее участни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Состав группы лиц, указанной в пункте 1 настоящего уведомления (в виде схемы с указанием причинно-следственных связей и размера доли в уставном капитале кредитной организации и уставных капиталах участников данной группы лиц), включая информацию об основаниях для отнесения лиц к группе лиц с описанием событий (действий), которые повлекли образование группы лиц или изменение ее соста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57240" cy="2152015"/>
                <wp:effectExtent l="0" t="0" r="0" b="0"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2152080"/>
                          <a:chOff x="0" y="0"/>
                          <a:chExt cx="5857200" cy="215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57200" cy="215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04280" y="0"/>
                            <a:ext cx="1027440" cy="4564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60" y="309240"/>
                            <a:ext cx="125604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О «Ценные бумаг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1120" y="114840"/>
                            <a:ext cx="12567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ванов Иван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ванови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18240" y="343080"/>
                            <a:ext cx="57168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4520" y="630720"/>
                            <a:ext cx="5709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0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1500480"/>
                            <a:ext cx="4747320" cy="32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АО «Банк «Санкт-Петербург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1072440"/>
                            <a:ext cx="9144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,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1072440"/>
                            <a:ext cx="10609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,0132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600" y="833760"/>
                            <a:ext cx="0" cy="6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9151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457920"/>
                            <a:ext cx="10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2200" y="266040"/>
                            <a:ext cx="125604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XX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ASSET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LIMI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62200" y="52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0520" y="675000"/>
                            <a:ext cx="5716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0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73960" y="144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84480" y="1005840"/>
                            <a:ext cx="9723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461.2pt;height:169.45pt" coordorigin="0,0" coordsize="9224,3389">
                <v:rect id="shape_0" stroked="f" o:allowincell="f" style="position:absolute;left:0;top:1;width:9223;height:33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54,0" to="3671,718" ID="Line 4" stroked="f" o:allowincell="f" style="position:absolute;flip:y;mso-position-horizontal-relative:char">
                  <v:stroke color="#3465a4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2;top:487;width:1977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О «Ценные бумаг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6" fillcolor="white" stroked="t" o:allowincell="f" style="position:absolute;left:4191;top:181;width:197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ванов Иван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ванови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753,540" to="5652,540" ID="Line 7" stroked="f" o:allowincell="f" style="position:absolute;flip:xy;mso-position-horizontal-relative:char">
                  <v:stroke color="#3465a4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2952;top:993;width:898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0%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092;top:2363;width:7475;height:5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АО «Банк «Санкт-Петербург»</w:t>
                        </w:r>
                      </w:p>
                    </w:txbxContent>
                  </v:textbox>
                  <v:fill o:detectmouseclick="t" on="false"/>
                  <v:stroke color="#243f60" weight="12600" joinstyle="miter" endcap="flat"/>
                  <w10:wrap type="none"/>
                </v:shape>
                <v:shape id="shape_0" fillcolor="white" stroked="f" o:allowincell="f" style="position:absolute;left:251;top:1689;width:1439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,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1;top:1689;width:167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,0132 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92,1313" to="1692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2,1441" to="5112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721" to="4210,7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7;top:419;width:1977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XX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ASSETS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LIMIT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27;top:82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127;top:1063;width:899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0%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518;top:22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692;top:1584;width:1530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both"/>
        <w:rPr/>
      </w:pPr>
      <w:r>
        <w:rPr/>
        <w:t xml:space="preserve">Группой лиц признаются  юридические лица ЗАО «Ценные бумаги» и </w:t>
      </w:r>
      <w:r>
        <w:rPr>
          <w:b/>
          <w:lang w:val="en-US"/>
        </w:rPr>
        <w:t>XXX</w:t>
      </w:r>
      <w:r>
        <w:rPr>
          <w:b/>
        </w:rPr>
        <w:t xml:space="preserve"> </w:t>
      </w:r>
      <w:r>
        <w:rPr>
          <w:b/>
          <w:lang w:val="en-US"/>
        </w:rPr>
        <w:t>ASSETS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/>
        <w:t xml:space="preserve"> и физическое лицо Иванов Иван Иванович,  в силу того, что физическое лицо владеет более чем 50 (пятьдесят) процентами общего количества голосов, приходящихся на голосующие акции  в уставном  капитале юридических лиц в соответствии со ст.9 Федерального закона от 26.07.2006 N 135-ФЗ «О защите конкуренции» в редакции ФЗ от 06.12.2011 N 401 «О внесении изменений в Федеральный закон «О защите конкуренции» и отдельные законодательные акты Российской Федераци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695"/>
        <w:gridCol w:w="150"/>
        <w:gridCol w:w="1275"/>
        <w:gridCol w:w="150"/>
        <w:gridCol w:w="2085"/>
      </w:tblGrid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XX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SSET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IMITED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« _25_  » апреля        201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одписания уведомления)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лице директора Алексиса Петроу</w:t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ого лица.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уведомлении должны указываться сведения, позволяющие однозначно идентифицировать юридическое и физическое лицо. Например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отношении юридического лица - полное наименование; основной государственный регистрационный номер (ОГРН); местонахождение (адрес); название страны, резидентом которой является юридическое лицо. Для кредитной организации, являющейся резидентом Российской Федерации, дополнительно указывается регистрационный номер, присвоенный ей Банком Росс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отношении физического лица - фамилия, имя, отчество (если последнее имеется); паспортные данные; адрес регистрации по месту жительства; гражданство (подданство); основной государственный регистрационный номер записи о государственной регистрации индивидуального предпринимателя (ОГРНИП), если физическое лицо является индивидуальным предпринимателем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35:00Z</dcterms:created>
  <dc:creator/>
  <dc:description/>
  <cp:keywords/>
  <dc:language>en-US</dc:language>
  <cp:lastModifiedBy/>
  <dcterms:modified xsi:type="dcterms:W3CDTF">2018-05-08T12:35:00Z</dcterms:modified>
  <cp:revision>1</cp:revision>
  <dc:subject/>
  <dc:title/>
</cp:coreProperties>
</file>