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MWType V2 Regular;Times New Roman" w:hAnsi="BMWType V2 Regular;Times New Roman" w:cs="BMWType V2 Regular;Times New Roman"/>
          <w:i/>
          <w:i/>
        </w:rPr>
      </w:pPr>
      <w:r>
        <w:rPr>
          <w:rFonts w:cs="BMWType V2 Regular;Times New Roman" w:ascii="BMWType V2 Regular;Times New Roman" w:hAnsi="BMWType V2 Regular;Times New Roman"/>
          <w:i/>
        </w:rPr>
      </w:r>
    </w:p>
    <w:p>
      <w:pPr>
        <w:pStyle w:val="Normal"/>
        <w:jc w:val="center"/>
        <w:rPr>
          <w:rFonts w:ascii="BMWType V2 Regular;Times New Roman" w:hAnsi="BMWType V2 Regular;Times New Roman" w:cs="BMWType V2 Regular;Times New Roman"/>
          <w:b/>
          <w:b/>
          <w:i/>
          <w:i/>
          <w:sz w:val="32"/>
        </w:rPr>
      </w:pPr>
      <w:r>
        <w:rPr>
          <w:rFonts w:cs="BMWType V2 Regular;Times New Roman" w:ascii="BMWType V2 Regular;Times New Roman" w:hAnsi="BMWType V2 Regular;Times New Roman"/>
          <w:b/>
          <w:i/>
          <w:sz w:val="32"/>
        </w:rPr>
      </w:r>
    </w:p>
    <w:p>
      <w:pPr>
        <w:pStyle w:val="Normal"/>
        <w:jc w:val="center"/>
        <w:rPr>
          <w:rFonts w:ascii="BMWType V2 Regular;Times New Roman" w:hAnsi="BMWType V2 Regular;Times New Roman" w:cs="BMWType V2 Regular;Times New Roman"/>
          <w:b/>
          <w:b/>
          <w:sz w:val="28"/>
        </w:rPr>
      </w:pPr>
      <w:r>
        <w:rPr>
          <w:rFonts w:cs="BMWType V2 Regular;Times New Roman" w:ascii="BMWType V2 Regular;Times New Roman" w:hAnsi="BMWType V2 Regular;Times New Roman"/>
          <w:b/>
          <w:sz w:val="28"/>
        </w:rPr>
      </w:r>
    </w:p>
    <w:p>
      <w:pPr>
        <w:pStyle w:val="Normal"/>
        <w:jc w:val="center"/>
        <w:rPr>
          <w:rFonts w:ascii="BMWType V2 Regular;Times New Roman" w:hAnsi="BMWType V2 Regular;Times New Roman" w:cs="BMWType V2 Regular;Times New Roman"/>
          <w:b/>
          <w:b/>
          <w:sz w:val="28"/>
        </w:rPr>
      </w:pPr>
      <w:r>
        <w:rPr>
          <w:rFonts w:cs="BMWType V2 Regular;Times New Roman" w:ascii="BMWType V2 Regular;Times New Roman" w:hAnsi="BMWType V2 Regular;Times New Roman"/>
          <w:b/>
          <w:sz w:val="28"/>
        </w:rPr>
        <w:t>Доверенность</w:t>
      </w:r>
    </w:p>
    <w:p>
      <w:pPr>
        <w:pStyle w:val="Normal"/>
        <w:tabs>
          <w:tab w:val="clear" w:pos="708"/>
          <w:tab w:val="left" w:pos="7445" w:leader="none"/>
        </w:tabs>
        <w:rPr/>
      </w:pPr>
      <w:r>
        <w:rPr>
          <w:rFonts w:cs="BMWType V2 Regular;Times New Roman" w:ascii="BMWType V2 Regular;Times New Roman" w:hAnsi="BMWType V2 Regular;Times New Roman"/>
          <w:b/>
        </w:rPr>
        <w:t xml:space="preserve">г. ___________________,                                                                        «____» ____________ 201__ г. </w:t>
      </w:r>
    </w:p>
    <w:p>
      <w:pPr>
        <w:pStyle w:val="Normal"/>
        <w:jc w:val="both"/>
        <w:rPr/>
      </w:pPr>
      <w:r>
        <w:rPr>
          <w:rFonts w:cs="BMWType V2 Regular;Times New Roman" w:ascii="BMWType V2 Regular;Times New Roman" w:hAnsi="BMWType V2 Regular;Times New Roman"/>
          <w:sz w:val="24"/>
          <w:szCs w:val="24"/>
        </w:rPr>
        <w:t xml:space="preserve">_________________________________ (далее – «Организация»), в лице </w:t>
      </w:r>
      <w:r>
        <w:rPr>
          <w:rFonts w:cs="BMWType V2 Regular;Times New Roman" w:ascii="BMWType V2 Regular;Times New Roman" w:hAnsi="BMWType V2 Regular;Times New Roman"/>
          <w:b/>
          <w:sz w:val="24"/>
          <w:szCs w:val="24"/>
        </w:rPr>
        <w:t>____________________________________________________</w:t>
      </w:r>
      <w:r>
        <w:rPr>
          <w:rFonts w:cs="BMWType V2 Regular;Times New Roman" w:ascii="BMWType V2 Regular;Times New Roman" w:hAnsi="BMWType V2 Regular;Times New Roman"/>
          <w:sz w:val="24"/>
          <w:szCs w:val="24"/>
        </w:rPr>
        <w:t xml:space="preserve">, действующего на основании ______________________, являясь собственником автомобиля марки ___________, модель _______________, гос. номер ________________, </w:t>
      </w:r>
    </w:p>
    <w:p>
      <w:pPr>
        <w:pStyle w:val="Normal"/>
        <w:jc w:val="both"/>
        <w:rPr>
          <w:rFonts w:ascii="BMWType V2 Regular;Times New Roman" w:hAnsi="BMWType V2 Regular;Times New Roman" w:cs="BMWType V2 Regular;Times New Roman"/>
          <w:sz w:val="24"/>
          <w:szCs w:val="24"/>
        </w:rPr>
      </w:pPr>
      <w:r>
        <w:rPr>
          <w:rFonts w:eastAsia="BMWType V2 Regular;Times New Roman" w:cs="BMWType V2 Regular;Times New Roman" w:ascii="BMWType V2 Regular;Times New Roman" w:hAnsi="BMWType V2 Regular;Times New Roman"/>
          <w:sz w:val="24"/>
          <w:szCs w:val="24"/>
        </w:rPr>
        <w:t xml:space="preserve"> </w:t>
      </w:r>
      <w:r>
        <w:rPr>
          <w:rFonts w:cs="BMWType V2 Regular;Times New Roman" w:ascii="BMWType V2 Regular;Times New Roman" w:hAnsi="BMWType V2 Regular;Times New Roman"/>
          <w:sz w:val="24"/>
          <w:szCs w:val="24"/>
          <w:lang w:val="en-US"/>
        </w:rPr>
        <w:t>VIN</w:t>
      </w:r>
      <w:r>
        <w:rPr>
          <w:rFonts w:cs="BMWType V2 Regular;Times New Roman" w:ascii="BMWType V2 Regular;Times New Roman" w:hAnsi="BMWType V2 Regular;Times New Roman"/>
          <w:sz w:val="24"/>
          <w:szCs w:val="24"/>
        </w:rPr>
        <w:t xml:space="preserve">: ________________________________________, </w:t>
      </w:r>
    </w:p>
    <w:p>
      <w:pPr>
        <w:pStyle w:val="Normal"/>
        <w:jc w:val="both"/>
        <w:rPr>
          <w:rFonts w:ascii="BMWType V2 Regular;Times New Roman" w:hAnsi="BMWType V2 Regular;Times New Roman" w:cs="BMWType V2 Regular;Times New Roman"/>
          <w:sz w:val="24"/>
          <w:szCs w:val="24"/>
        </w:rPr>
      </w:pPr>
      <w:r>
        <w:rPr>
          <w:rFonts w:cs="BMWType V2 Regular;Times New Roman" w:ascii="BMWType V2 Regular;Times New Roman" w:hAnsi="BMWType V2 Regular;Times New Roman"/>
          <w:sz w:val="24"/>
          <w:szCs w:val="24"/>
        </w:rPr>
        <w:t xml:space="preserve">настоящим доверяет </w:t>
      </w:r>
    </w:p>
    <w:p>
      <w:pPr>
        <w:pStyle w:val="Normal"/>
        <w:jc w:val="both"/>
        <w:rPr>
          <w:rFonts w:ascii="BMWType V2 Regular;Times New Roman" w:hAnsi="BMWType V2 Regular;Times New Roman" w:cs="BMWType V2 Regular;Times New Roman"/>
          <w:sz w:val="24"/>
          <w:szCs w:val="24"/>
        </w:rPr>
      </w:pPr>
      <w:r>
        <w:rPr>
          <w:rFonts w:cs="BMWType V2 Regular;Times New Roman" w:ascii="BMWType V2 Regular;Times New Roman" w:hAnsi="BMWType V2 Regular;Times New Roman"/>
          <w:b/>
          <w:sz w:val="24"/>
          <w:szCs w:val="24"/>
        </w:rPr>
        <w:t>______________________________________________</w:t>
      </w:r>
      <w:r>
        <w:rPr>
          <w:rFonts w:cs="BMWType V2 Regular;Times New Roman" w:ascii="BMWType V2 Regular;Times New Roman" w:hAnsi="BMWType V2 Regular;Times New Roman"/>
          <w:sz w:val="24"/>
          <w:szCs w:val="24"/>
        </w:rPr>
        <w:t>, паспорт серия ______, номер _________,                                        выдан _____________________________________________________________________________,  дата выдачи «____» ____________ _______ г., код подразделения _________, зарегистрированному по адресу:  ______________________________________________________,</w:t>
      </w:r>
    </w:p>
    <w:p>
      <w:pPr>
        <w:pStyle w:val="Normal"/>
        <w:jc w:val="both"/>
        <w:rPr/>
      </w:pPr>
      <w:r>
        <w:rPr>
          <w:rFonts w:cs="BMWType V2 Regular;Times New Roman" w:ascii="BMWType V2 Regular;Times New Roman" w:hAnsi="BMWType V2 Regular;Times New Roman"/>
          <w:sz w:val="24"/>
          <w:szCs w:val="24"/>
        </w:rPr>
        <w:t>от имени и в интересах Организации сдавать и получать вышеуказанный автомобиль на станции технического обслуживания для производства любых ремонтных и иных работ с правом подписания Заявок, Заказ-нарядов, Актов приема-передачи и иных документов, связанных с производством таких работ, а также соглашений о предоставлении на период производства работ подменных автомобилей, получения и возврата подменных автомобилей, соглашений о дополнительном сервисном обслуживании; получать и сдавать документы, запчасти и детали, расписываться и осуществлять все действия, связанные с выполнением данного поручения.</w:t>
      </w:r>
    </w:p>
    <w:p>
      <w:pPr>
        <w:pStyle w:val="Normal"/>
        <w:spacing w:before="0" w:after="0"/>
        <w:rPr>
          <w:rFonts w:ascii="BMWType V2 Regular;Times New Roman" w:hAnsi="BMWType V2 Regular;Times New Roman" w:cs="BMWType V2 Regular;Times New Roman"/>
          <w:sz w:val="24"/>
          <w:szCs w:val="24"/>
        </w:rPr>
      </w:pPr>
      <w:r>
        <w:rPr>
          <w:rFonts w:cs="BMWType V2 Regular;Times New Roman" w:ascii="BMWType V2 Regular;Times New Roman" w:hAnsi="BMWType V2 Regular;Times New Roman"/>
          <w:sz w:val="24"/>
          <w:szCs w:val="24"/>
        </w:rPr>
        <w:t xml:space="preserve">Настоящая доверенность выдана в соответствии со ст. 185-189 Гражданского кодекса Российской Федерации </w:t>
      </w:r>
      <w:r>
        <w:rPr>
          <w:rFonts w:cs="BMWType V2 Regular;Times New Roman" w:ascii="BMWType V2 Regular;Times New Roman" w:hAnsi="BMWType V2 Regular;Times New Roman"/>
          <w:b/>
          <w:sz w:val="24"/>
          <w:szCs w:val="24"/>
        </w:rPr>
        <w:t>сроком на три года</w:t>
      </w:r>
      <w:r>
        <w:rPr>
          <w:rFonts w:cs="BMWType V2 Regular;Times New Roman" w:ascii="BMWType V2 Regular;Times New Roman" w:hAnsi="BMWType V2 Regular;Times New Roman"/>
          <w:sz w:val="24"/>
          <w:szCs w:val="24"/>
        </w:rPr>
        <w:t xml:space="preserve">, без права передоверия. </w:t>
      </w:r>
    </w:p>
    <w:p>
      <w:pPr>
        <w:pStyle w:val="Normal"/>
        <w:rPr>
          <w:rFonts w:ascii="BMWType V2 Regular;Times New Roman" w:hAnsi="BMWType V2 Regular;Times New Roman" w:cs="BMWType V2 Regular;Times New Roman"/>
          <w:sz w:val="24"/>
          <w:szCs w:val="24"/>
        </w:rPr>
      </w:pPr>
      <w:r>
        <w:rPr>
          <w:rFonts w:cs="BMWType V2 Regular;Times New Roman" w:ascii="BMWType V2 Regular;Times New Roman" w:hAnsi="BMWType V2 Regular;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BMWType V2 Regular;Times New Roman" w:ascii="BMWType V2 Regular;Times New Roman" w:hAnsi="BMWType V2 Regular;Times New Roman"/>
          <w:b/>
          <w:sz w:val="24"/>
          <w:szCs w:val="24"/>
        </w:rPr>
        <w:t xml:space="preserve">___________________________   </w:t>
      </w:r>
      <w:r>
        <w:rPr>
          <w:rFonts w:cs="BMWType V2 Regular;Times New Roman" w:ascii="BMWType V2 Regular;Times New Roman" w:hAnsi="BMWType V2 Regular;Times New Roman"/>
          <w:sz w:val="24"/>
          <w:szCs w:val="24"/>
        </w:rPr>
        <w:t xml:space="preserve">   __________________________________</w:t>
      </w:r>
    </w:p>
    <w:p>
      <w:pPr>
        <w:pStyle w:val="Normal"/>
        <w:tabs>
          <w:tab w:val="clear" w:pos="708"/>
          <w:tab w:val="left" w:pos="2405" w:leader="none"/>
        </w:tabs>
        <w:spacing w:before="0" w:after="0"/>
        <w:rPr/>
      </w:pPr>
      <w:r>
        <w:rPr>
          <w:rFonts w:eastAsia="BMWType V2 Regular;Times New Roman" w:cs="BMWType V2 Regular;Times New Roman" w:ascii="BMWType V2 Regular;Times New Roman" w:hAnsi="BMWType V2 Regular;Times New Roman"/>
          <w:sz w:val="24"/>
          <w:szCs w:val="24"/>
        </w:rPr>
        <w:t xml:space="preserve">                                                            </w:t>
      </w:r>
      <w:r>
        <w:rPr>
          <w:rFonts w:cs="BMWType V2 Regular;Times New Roman" w:ascii="BMWType V2 Regular;Times New Roman" w:hAnsi="BMWType V2 Regular;Times New Roman"/>
          <w:sz w:val="20"/>
          <w:szCs w:val="24"/>
        </w:rPr>
        <w:t xml:space="preserve">(личная подпись)      </w:t>
      </w:r>
      <w:r>
        <w:rPr>
          <w:rFonts w:cs="BMWType V2 Regular;Times New Roman" w:ascii="BMWType V2 Regular;Times New Roman" w:hAnsi="BMWType V2 Regular;Times New Roman"/>
          <w:b/>
          <w:sz w:val="20"/>
          <w:szCs w:val="24"/>
        </w:rPr>
        <w:t>М.П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MWType V2 Regula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6:00Z</dcterms:created>
  <dc:creator>Самрега Александр</dc:creator>
  <dc:description/>
  <cp:keywords/>
  <dc:language>en-US</dc:language>
  <cp:lastModifiedBy>Анастасия В. Мазуренко</cp:lastModifiedBy>
  <cp:lastPrinted>2017-03-15T17:11:00Z</cp:lastPrinted>
  <dcterms:modified xsi:type="dcterms:W3CDTF">2017-03-15T07:11:00Z</dcterms:modified>
  <cp:revision>3</cp:revision>
  <dc:subject/>
  <dc:title/>
</cp:coreProperties>
</file>