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ДОВЕРЕННО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Город Тюмень                                                                                                </w:t>
      </w:r>
      <w:r>
        <w:rPr/>
        <w:t>«__» ______ 20__ г.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ООО (АО) «_______________________________», ИНН____________________, ОГРН ________________________________, место нахождения: 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 лице 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действующего на основании устава, настоящей доверенностью уполномочивает,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>представителя 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1"/>
          <w:szCs w:val="21"/>
        </w:rPr>
        <w:t>(</w:t>
      </w:r>
      <w:r>
        <w:rPr>
          <w:rFonts w:cs="Arial" w:ascii="Arial" w:hAnsi="Arial"/>
          <w:i/>
          <w:sz w:val="21"/>
          <w:szCs w:val="21"/>
        </w:rPr>
        <w:t>Ф.И.О. полностью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>зарегистрированного по адресу: 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>______________________________________, паспорт серия_______, №______________,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ыдан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(когда и кем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ладеть, пользоваться, управлять принадлежащим ООО (АО) на праве собственности автомобилем  марки  _________________,модель _________________________________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идентификационный номер (</w:t>
      </w:r>
      <w:r>
        <w:rPr>
          <w:rFonts w:cs="Arial" w:ascii="Arial" w:hAnsi="Arial"/>
          <w:sz w:val="21"/>
          <w:szCs w:val="21"/>
          <w:lang w:val="en-US"/>
        </w:rPr>
        <w:t>VIN</w:t>
      </w:r>
      <w:r>
        <w:rPr>
          <w:rFonts w:cs="Arial" w:ascii="Arial" w:hAnsi="Arial"/>
          <w:sz w:val="21"/>
          <w:szCs w:val="21"/>
        </w:rPr>
        <w:t>)__________________________, год выпуска___________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цвет___________________________, номер двигателя_____________________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шасси______________________________, кузов_________________________________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государственный регистрационный знак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ТС__________________________, выдан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(когда и ке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>Свидетельство о регистрации транспортного средства серии________________________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№</w:t>
      </w:r>
      <w:r>
        <w:rPr>
          <w:rFonts w:cs="Arial" w:ascii="Arial" w:hAnsi="Arial"/>
          <w:sz w:val="21"/>
          <w:szCs w:val="21"/>
        </w:rPr>
        <w:t>__________________________, выдано 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>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(когда и кем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 правом передачи автомобиля для выполнения ремонтных работ и/или прохождения технического обслуживания, в том числе для проведения диагностических работ, мойки, а также работ по установке дополнительного оборудования, Обществу с ограниченной ответственностью «Астерион», для чего предоставляется право согласовывать от имени ООО (АО) __________________перечень, стоимость, сроки выполнения работ, а также вносить изменения и дополнения в согласованные ранее перечень, стоимость, сроки выполнения работ путем подписания соответствующих заявок на ремонт и приложений к ним, актов сдачи – приемки автомобиля к заявкам на ремонт, заказ – нарядов, в том числе предоставляется право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покупки необходимых для выполнения работ запасных частей, деталей, материалов и оборудования, а также осуществлять приемку выполненных работ путем подписания актов выполненных работ по соответствующим заказ - нарядам, с правом заявлять о недостатках выполненных работ, производить оплату за выполненные работы по соответствующему счету на оплату, для чего наделяется полномочиями на  подписание и получение всех необходимых документов, а также осуществления всех необходимых действий, связанных с выполнением настоящего поруч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Настоящая доверенность выдана сроком до 31.12.20……. г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Полномочия по настоящей доверенности не могут быть передоверены третьим лица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Подпись </w:t>
      </w:r>
      <w:r>
        <w:rPr>
          <w:rFonts w:cs="Arial" w:ascii="Arial" w:hAnsi="Arial"/>
          <w:sz w:val="21"/>
          <w:szCs w:val="21"/>
          <w:u w:val="single"/>
        </w:rPr>
        <w:t>(ФИО)</w:t>
      </w:r>
      <w:r>
        <w:rPr>
          <w:rFonts w:cs="Arial" w:ascii="Arial" w:hAnsi="Arial"/>
          <w:sz w:val="21"/>
          <w:szCs w:val="21"/>
        </w:rPr>
        <w:t xml:space="preserve">        ________________________________________ заверяю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Подпись / Печать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7725" w:leader="none"/>
        </w:tabs>
        <w:spacing w:before="0" w:after="200"/>
        <w:jc w:val="center"/>
        <w:rPr/>
      </w:pPr>
      <w:r>
        <w:rPr>
          <w:rFonts w:cs="Arial" w:ascii="Arial" w:hAnsi="Arial"/>
          <w:u w:val="single"/>
        </w:rPr>
        <w:t>Должность</w:t>
      </w:r>
      <w:r>
        <w:rPr>
          <w:rFonts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  <w:u w:val="single"/>
        </w:rPr>
        <w:t>ФИО доверителя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18:00Z</dcterms:created>
  <dc:creator>Ширшова Елена</dc:creator>
  <dc:description/>
  <cp:keywords/>
  <dc:language>en-US</dc:language>
  <cp:lastModifiedBy>Ольга Богомазова</cp:lastModifiedBy>
  <cp:lastPrinted>2016-03-21T11:24:00Z</cp:lastPrinted>
  <dcterms:modified xsi:type="dcterms:W3CDTF">2023-07-13T08:13:00Z</dcterms:modified>
  <cp:revision>12</cp:revision>
  <dc:subject/>
  <dc:title/>
</cp:coreProperties>
</file>