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ВЕРЕННОСТЬ 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999999"/>
          <w:sz w:val="22"/>
          <w:szCs w:val="22"/>
        </w:rPr>
        <w:t>(город (поселок), область, край, дата прописью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2"/>
          <w:szCs w:val="22"/>
        </w:rPr>
        <w:t>Я, гр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роживающий(ая) по адресу: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, выдан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</w:t>
      </w:r>
    </w:p>
    <w:p>
      <w:pPr>
        <w:pStyle w:val="HTML"/>
        <w:rPr>
          <w:rFonts w:ascii="Times New Roman" w:hAnsi="Times New Roman" w:cs="Times New Roman"/>
          <w:color w:val="C0C0C0"/>
          <w:sz w:val="22"/>
          <w:szCs w:val="22"/>
        </w:rPr>
      </w:pP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999999"/>
          <w:sz w:val="22"/>
          <w:szCs w:val="22"/>
        </w:rPr>
        <w:t>(кем и когда выдан паспорт)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имея в собственности транспортное средство: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999999"/>
          <w:sz w:val="22"/>
          <w:szCs w:val="22"/>
        </w:rPr>
        <w:t>(марка и модель транспортного средства)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й регистрационный знак 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(VIN)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год выпуска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 xml:space="preserve"> шасси (рама) № 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кузов (коляска) № 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цвет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Паспорт транспортного средства серия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идетельство о регистрации  транспортного средства серия  </w:t>
      </w:r>
      <w:r>
        <w:rPr>
          <w:rFonts w:cs="Times New Roman" w:ascii="Times New Roman" w:hAnsi="Times New Roman"/>
          <w:color w:val="C0C0C0"/>
          <w:sz w:val="22"/>
          <w:szCs w:val="22"/>
        </w:rPr>
        <w:t xml:space="preserve">_______ </w:t>
      </w:r>
      <w:r>
        <w:rPr>
          <w:rFonts w:cs="Times New Roman" w:ascii="Times New Roman" w:hAnsi="Times New Roman"/>
          <w:sz w:val="22"/>
          <w:szCs w:val="22"/>
        </w:rPr>
        <w:t xml:space="preserve">№ 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, выдано ГИБДД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color w:val="C0C0C0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 20 </w:t>
      </w:r>
      <w:r>
        <w:rPr>
          <w:rFonts w:cs="Times New Roman" w:ascii="Times New Roman" w:hAnsi="Times New Roman"/>
          <w:color w:val="C0C0C0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астоящей доверенностью уполномочиваю гр.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(ую) по адресу: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 №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, выдан </w:t>
      </w: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C0C0C0"/>
          <w:sz w:val="22"/>
          <w:szCs w:val="22"/>
        </w:rPr>
        <w:t>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999999"/>
          <w:sz w:val="16"/>
          <w:szCs w:val="16"/>
        </w:rPr>
        <w:t>(кем и когда выдан паспорт)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</w:rPr>
        <w:t>представлять мои интересы в отношениях с Обществом с ограниченной ответственностью «Астерион» (ИНН 7204082759), в том числе с правом передачи автомобиля для выполнения ремонтных работ и/или прохождения технического обслуживания, для проведения диагностических работ, мойки, а также работ по установке дополнительного оборудования на принадлежащем мне автомобиле, для чего предоставляется право согласовывать от моего имени перечень, стоимость, сроки выполнения работ, а также вносить изменения и дополнения в согласованные ранее перечень, стоимость, сроки выполнения работ путем подписания соответствующих заявок на ремонт и приложений к ним, актов сдачи – приемки автомобиля к заявкам на ремонт, заказ – нарядов, в том числе предоставляется право покупки необходимых для выполнения работ запасных частей, деталей, материалов и оборудования, а также осуществлять приемку выполненных работ путем подписания актов выполненных работ по соответствующим заказ - нарядам, с правом заявлять о недостатках выполненных работ, производить оплату за выполненные работы по соответствующему счету на оплату, для чего наделяется полномочиями на  подписание и получение всех необходимых документов, а также осуществления всех необходимых действий, связанных с выполнением настоящего поруч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Без права продажи указанного транспортного средства и передачи доверенных полномочий другим лицам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hd w:fill="FFFFFF" w:val="clear"/>
        </w:rPr>
        <w:t>Образец подписи (Ф.И.О. поверенного) ____________________________ удостоверяю.</w:t>
      </w:r>
    </w:p>
    <w:p>
      <w:pPr>
        <w:pStyle w:val="Style1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rPr/>
      </w:pPr>
      <w:r>
        <w:rPr>
          <w:rFonts w:cs="Times New Roman" w:ascii="Times New Roman" w:hAnsi="Times New Roman"/>
          <w:shd w:fill="FFFFFF" w:val="clear"/>
        </w:rPr>
        <w:t>Доверенность выдана в одном экземпляре сроком до _________________ без права передоверия.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оверителя                                 ___________________ (Ф.И.О.)</w:t>
      </w:r>
    </w:p>
    <w:p>
      <w:pPr>
        <w:pStyle w:val="HTML"/>
        <w:rPr>
          <w:rFonts w:ascii="Times New Roman" w:hAnsi="Times New Roman" w:cs="Times New Roman"/>
          <w:color w:val="C0C0C0"/>
          <w:sz w:val="22"/>
          <w:szCs w:val="22"/>
        </w:rPr>
      </w:pPr>
      <w:r>
        <w:rPr>
          <w:rFonts w:cs="Times New Roman" w:ascii="Times New Roman" w:hAnsi="Times New Roman"/>
          <w:color w:val="C0C0C0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C0C0C0"/>
          <w:sz w:val="22"/>
          <w:szCs w:val="22"/>
        </w:rPr>
      </w:pPr>
      <w:r>
        <w:rPr>
          <w:rFonts w:cs="Times New Roman" w:ascii="Times New Roman" w:hAnsi="Times New Roman"/>
          <w:i/>
          <w:color w:val="C0C0C0"/>
          <w:sz w:val="22"/>
          <w:szCs w:val="2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nos">
    <w:name w:val="sno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0:00Z</dcterms:created>
  <dc:creator>www.AutoPrepod.ru</dc:creator>
  <dc:description/>
  <cp:keywords>Доверенность на автомобиль (машину) или транспортное средство</cp:keywords>
  <dc:language>en-US</dc:language>
  <cp:lastModifiedBy>Парфенюк Анна</cp:lastModifiedBy>
  <cp:lastPrinted>2016-06-24T16:20:00Z</cp:lastPrinted>
  <dcterms:modified xsi:type="dcterms:W3CDTF">2017-02-08T12:10:00Z</dcterms:modified>
  <cp:revision>6</cp:revision>
  <dc:subject/>
  <dc:title>ДОВЕРЕННОСТЬ</dc:title>
</cp:coreProperties>
</file>