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МУНИЦИПАЛЬНОЕ БЮДЖЕТНОЕ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МНОГОПРОФИЛЬНЫЙ ЛИЦЕЙ № 4 ГОРОДА ГЕОРГИЕВС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5385" cy="3096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 урока математики в 3А классе</w:t>
      </w:r>
    </w:p>
    <w:p>
      <w:pPr>
        <w:pStyle w:val="Style1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а: Повторение пройденного.</w:t>
      </w:r>
    </w:p>
    <w:p>
      <w:pPr>
        <w:pStyle w:val="Style1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Что узнали. Чему научились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Учитель : Губанова Г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-конспект урока математики в 3А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 пройденного.  «Что узнали. Чему научились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актуализацию ранее полученных зна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ершенствовать вычислительные навыки;  умение решать задач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ть навыки нахождения площади изученных геометрических фигур;</w:t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</w:rPr>
        <w:t>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внимание, память, речь обучающихся.</w:t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ывать трудолюбие, самостоятельность, интерес к предмету, умение работать в группе, дружбу и взаимопомощь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7"/>
        <w:jc w:val="both"/>
        <w:rPr/>
      </w:pPr>
      <w:r>
        <w:rPr>
          <w:sz w:val="28"/>
          <w:szCs w:val="28"/>
        </w:rPr>
        <w:t>Предметные:  вычислять площадь изученных геометрических фигур; анализировать задачу, устанавливать взаимосвязь между условием и вопросом задачи;  выполнять устно сложение, вычитание, умножение и деление чисел; решать уравнения; закреплять знания табличных случаев умножения и делени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понимать учебную задачу урока и стремиться её выполнить; планировать своё действие с поставленной задачей;  осознанно и прочно овладевать математическими умениями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устанавливать причинно-следственные связи; учиться осуществлять поиск необходимой информации для выполнения учебных заданий; развивать  логическое  мышление; воспитывать  интерес к математике, стремление использовать математические умения в повседневной жизни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овать собственное мнение; договариваться и приходить к общему решению в совместной деятельности; строить понятные для партнёра высказывания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развивать образное и логическое мышление; формировать предметные умения и навыки, необходимые  для успешного решения учебных и практических задач; закладывать  основы  математических знаний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ы используемых на уроке средств ЭОР</w:t>
      </w:r>
      <w:r>
        <w:rPr>
          <w:sz w:val="28"/>
          <w:szCs w:val="28"/>
        </w:rPr>
        <w:t xml:space="preserve"> образовательные  платформы ЯКласс, ГлобалЛаб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карточки 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анизация пространства:</w:t>
      </w:r>
      <w:r>
        <w:rPr>
          <w:sz w:val="28"/>
          <w:szCs w:val="28"/>
        </w:rPr>
        <w:t xml:space="preserve"> работа фронтальная, индивидуальная, в парах, группова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частично-поисковый.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ерсональный компьютер , медиа-проектор ,  ноотбуки, карточки для самостоятельной работы учащихся, учебник «Математика» под ред. Моро  (3 класс, 1 часть)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Оргмомент. Психологический настрой на урок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у нас на уроке присутствуют гости. Повернитесь, пожалуйста, к гостям и поздоровайтесь с ними. Садитесь.  </w:t>
      </w:r>
    </w:p>
    <w:p>
      <w:pPr>
        <w:pStyle w:val="Normal"/>
        <w:jc w:val="both"/>
        <w:rPr/>
      </w:pPr>
      <w:r>
        <w:rPr>
          <w:rFonts w:eastAsia="Calibri"/>
          <w:b/>
          <w:sz w:val="32"/>
          <w:szCs w:val="32"/>
        </w:rPr>
        <w:t xml:space="preserve">Девиз нашего урока: </w:t>
      </w:r>
      <w:r>
        <w:rPr>
          <w:rFonts w:eastAsia="Calibri"/>
          <w:b/>
          <w:i/>
          <w:sz w:val="32"/>
          <w:szCs w:val="32"/>
        </w:rPr>
        <w:t xml:space="preserve">« Не будь тороплив, а будь терпелив». </w:t>
      </w:r>
    </w:p>
    <w:p>
      <w:pPr>
        <w:pStyle w:val="Normal"/>
        <w:jc w:val="both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Проверка домашнего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итай выражение с наибольшим результато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9+(45-44)-13=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 выражение, в котором первое действие умн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х9-48=24</w:t>
      </w:r>
    </w:p>
    <w:p>
      <w:pPr>
        <w:pStyle w:val="Normal"/>
        <w:rPr/>
      </w:pPr>
      <w:r>
        <w:rPr>
          <w:sz w:val="32"/>
          <w:szCs w:val="32"/>
        </w:rPr>
        <w:t>Прочитай выражение, ответ которого состоит из 5 единиц и 6 десят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+(40-12)=6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рочитай выражение, ответ которого равен произведению чисел2 и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90-42):8=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стный счет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«Мозговой штурм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)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исло, из которого вычитают (уменьшаемое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матический знак вычитания (минус);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 длин сторон фигуры (периметр);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ись, в которой есть знак равно (равенство); 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ражение со знаком умножения (произведение); 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гура, у которой противоположные стороны равны и все углы прямые (прямоугольник);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бор для измерения длины предметов (линейка); 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венство с одним неизвестным (уравнение)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</w:t>
      </w:r>
      <w:r>
        <w:rPr>
          <w:b/>
          <w:sz w:val="32"/>
          <w:szCs w:val="32"/>
        </w:rPr>
        <w:t>Я предлагаю разбиться на две группы. Одна будет работать на тренажере</w:t>
      </w:r>
      <w:r>
        <w:rPr>
          <w:sz w:val="32"/>
          <w:szCs w:val="32"/>
        </w:rPr>
        <w:t xml:space="preserve"> образовательной платформы « ЯКласс». Вводите логин и пароль, заходите на свою стра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( 1-тренажер таблицы умножения на 6, второй –на 7,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ретий-увеличить на… увеличить …  , четвертый – уменьшить на…, уменьшить в….), а остальные работают  со м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  </w:t>
      </w:r>
      <w:r>
        <w:rPr>
          <w:b/>
          <w:sz w:val="32"/>
          <w:szCs w:val="32"/>
          <w:u w:val="single"/>
        </w:rPr>
        <w:t>30</w:t>
      </w:r>
      <w:r>
        <w:rPr>
          <w:sz w:val="32"/>
          <w:szCs w:val="32"/>
        </w:rPr>
        <w:t xml:space="preserve">+15=45                          </w:t>
      </w:r>
      <w:r>
        <w:rPr>
          <w:b/>
          <w:sz w:val="32"/>
          <w:szCs w:val="32"/>
          <w:u w:val="single"/>
        </w:rPr>
        <w:t>6</w:t>
      </w:r>
      <w:r>
        <w:rPr>
          <w:sz w:val="32"/>
          <w:szCs w:val="32"/>
        </w:rPr>
        <w:t>х7=42                      11+</w:t>
      </w:r>
      <w:r>
        <w:rPr>
          <w:b/>
          <w:sz w:val="32"/>
          <w:szCs w:val="32"/>
          <w:u w:val="single"/>
        </w:rPr>
        <w:t>19</w:t>
      </w:r>
      <w:r>
        <w:rPr>
          <w:sz w:val="32"/>
          <w:szCs w:val="32"/>
        </w:rPr>
        <w:t>=30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х</w:t>
      </w:r>
      <w:r>
        <w:rPr>
          <w:b/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-48                                </w:t>
      </w:r>
      <w:r>
        <w:rPr>
          <w:b/>
          <w:sz w:val="32"/>
          <w:szCs w:val="32"/>
          <w:u w:val="single"/>
        </w:rPr>
        <w:t>60</w:t>
      </w:r>
      <w:r>
        <w:rPr>
          <w:sz w:val="32"/>
          <w:szCs w:val="32"/>
        </w:rPr>
        <w:t xml:space="preserve">-27=33                   </w:t>
      </w:r>
      <w:r>
        <w:rPr>
          <w:b/>
          <w:sz w:val="32"/>
          <w:szCs w:val="32"/>
          <w:u w:val="single"/>
        </w:rPr>
        <w:t>24</w:t>
      </w:r>
      <w:r>
        <w:rPr>
          <w:sz w:val="32"/>
          <w:szCs w:val="32"/>
        </w:rPr>
        <w:t xml:space="preserve">:4=6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81-</w:t>
      </w:r>
      <w:r>
        <w:rPr>
          <w:b/>
          <w:sz w:val="32"/>
          <w:szCs w:val="32"/>
          <w:u w:val="single"/>
        </w:rPr>
        <w:t>45</w:t>
      </w:r>
      <w:r>
        <w:rPr>
          <w:sz w:val="32"/>
          <w:szCs w:val="32"/>
        </w:rPr>
        <w:t>=36                            72:</w:t>
      </w:r>
      <w:r>
        <w:rPr>
          <w:b/>
          <w:sz w:val="32"/>
          <w:szCs w:val="32"/>
          <w:u w:val="single"/>
        </w:rPr>
        <w:t>8</w:t>
      </w:r>
      <w:r>
        <w:rPr>
          <w:sz w:val="32"/>
          <w:szCs w:val="32"/>
        </w:rPr>
        <w:t>=9                       12х11=1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2х111=1332                     43х11=473                 43х111=477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Актуализация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) Продолжите фраз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у измеряют в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ссу измеряют…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лощадь измеряют…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*Объем измеряют…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 в  каких единицах измеряют цифровую информацию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 вас на столах есть </w:t>
      </w:r>
      <w:r>
        <w:rPr>
          <w:b/>
          <w:sz w:val="32"/>
          <w:szCs w:val="32"/>
        </w:rPr>
        <w:t>вычислительные цепочки</w:t>
      </w:r>
      <w:r>
        <w:rPr>
          <w:sz w:val="32"/>
          <w:szCs w:val="32"/>
        </w:rPr>
        <w:t>, у каждого своя, выполнив  вычисления, вы узнаете,  в каких единицах измеряют количество цифровой  информ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440"/>
        <w:rPr/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200525" cy="48577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485640"/>
                          <a:chOff x="0" y="0"/>
                          <a:chExt cx="420048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41904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44784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816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6560"/>
                            <a:ext cx="45720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5000"/>
                            <a:ext cx="46656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3600" y="1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360" y="1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200" y="1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000" y="1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560" y="1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05pt;width:330.8pt;height:38.25pt" coordorigin="900,181" coordsize="6616,765">
                <v:oval id="shape_0" fillcolor="white" stroked="t" o:allowincell="f" style="position:absolute;left:900;top:181;width:659;height:6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181;width:659;height:6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5;top:181;width:704;height:6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5;top:241;width:704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0;top:207;width:71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80;top:252;width:734;height:6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40;top:4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5;top:4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5;top:4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5;top:4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0;top:4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;top:4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>:5        +18</w:t>
        <w:tab/>
        <w:t xml:space="preserve">     :3             -3           *7             -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25400</wp:posOffset>
                </wp:positionV>
                <wp:extent cx="503555" cy="584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46.05pt;mso-wrap-distance-left:9.05pt;mso-wrap-distance-right:9.05pt;mso-wrap-distance-top:0pt;mso-wrap-distance-bottom:0pt;margin-top: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lang w:val="en-US"/>
                        </w:rPr>
                      </w:pPr>
                      <w:r>
                        <w:rPr>
                          <w:sz w:val="44"/>
                          <w:lang w:val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4420235" cy="485775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485640"/>
                          <a:chOff x="0" y="0"/>
                          <a:chExt cx="4420080" cy="48564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41904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41904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44784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8160"/>
                            <a:ext cx="44784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6560"/>
                            <a:ext cx="45720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45000"/>
                            <a:ext cx="46656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38640" y="186840"/>
                            <a:ext cx="3056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880" y="187560"/>
                            <a:ext cx="3344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3080" y="186840"/>
                            <a:ext cx="3340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920" y="19692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7680" y="196920"/>
                            <a:ext cx="28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920"/>
                            <a:ext cx="21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6pt;width:348.05pt;height:38.25pt" coordorigin="900,172" coordsize="6961,765">
                <v:oval id="shape_0" fillcolor="white" stroked="t" o:allowincell="f" style="position:absolute;left:1246;top:172;width:659;height:6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6;top:172;width:659;height:6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1;top:172;width:704;height:6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1;top:232;width:704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56;top:198;width:71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6;top:243;width:734;height:6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06;top:466;width:480;height: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5;top:467;width:526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5;top:466;width:525;height: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5;top:482;width:37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6;top:482;width:45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;top:482;width:34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</w:t>
      </w:r>
      <w:r>
        <w:rPr>
          <w:sz w:val="32"/>
          <w:szCs w:val="32"/>
        </w:rPr>
        <w:t>*2        +32</w:t>
        <w:tab/>
        <w:t xml:space="preserve">    :10            *9           +6            -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19685</wp:posOffset>
                </wp:positionV>
                <wp:extent cx="503555" cy="584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46.05pt;mso-wrap-distance-left:9.05pt;mso-wrap-distance-right:9.05pt;mso-wrap-distance-top:0pt;mso-wrap-distance-bottom:0pt;margin-top:1.5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lang w:val="en-US"/>
                        </w:rPr>
                      </w:pPr>
                      <w:r>
                        <w:rPr>
                          <w:sz w:val="44"/>
                          <w:lang w:val="en-US"/>
                        </w:rPr>
                        <w:t xml:space="preserve">  </w:t>
                      </w:r>
                      <w:r>
                        <w:rPr>
                          <w:sz w:val="4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ичество цифровой  информации измеряется в </w:t>
      </w:r>
      <w:r>
        <w:rPr>
          <w:b/>
          <w:sz w:val="32"/>
          <w:szCs w:val="32"/>
        </w:rPr>
        <w:t>битах.</w:t>
      </w:r>
    </w:p>
    <w:p>
      <w:pPr>
        <w:pStyle w:val="Normal"/>
        <w:rPr/>
      </w:pPr>
      <w:r>
        <w:rPr>
          <w:b/>
          <w:sz w:val="32"/>
          <w:szCs w:val="32"/>
        </w:rPr>
        <w:t>Байт</w:t>
      </w:r>
      <w:r>
        <w:rPr>
          <w:sz w:val="32"/>
          <w:szCs w:val="32"/>
        </w:rPr>
        <w:t>-наименьшая единица обработки и передачи информаци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байт=8 б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сть еще </w:t>
      </w:r>
      <w:r>
        <w:rPr>
          <w:b/>
          <w:sz w:val="32"/>
          <w:szCs w:val="32"/>
        </w:rPr>
        <w:t>килобайт, мегабай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довательностью битов можно </w:t>
      </w:r>
      <w:r>
        <w:rPr>
          <w:b/>
          <w:sz w:val="32"/>
          <w:szCs w:val="32"/>
        </w:rPr>
        <w:t>закодировать любую информацию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Постановка темы и целей уро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ва же  тема нашего уро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Давайте вместе  сформулируем  тему  и  цели  урока. К чему нам надо при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Повторение пройденного .Что узнали. Чему научились.»</w:t>
      </w:r>
    </w:p>
    <w:p>
      <w:pPr>
        <w:pStyle w:val="Normal"/>
        <w:rPr/>
      </w:pPr>
      <w:r>
        <w:rPr>
          <w:b/>
          <w:sz w:val="32"/>
          <w:szCs w:val="32"/>
        </w:rPr>
        <w:t>- А для чего нам нужно повторение?</w:t>
      </w:r>
      <w:r>
        <w:rPr>
          <w:sz w:val="32"/>
          <w:szCs w:val="32"/>
        </w:rPr>
        <w:t xml:space="preserve"> (чтобы закрепить полученные зна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ад чем мы будем работа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 думаю, мы будем закреплять знание таблицы умножения и д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Где могут  пригодиться знания таблицы умножения?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(Знание таблицы умножения пригодится нам в жизни. Везде, где придется что-нибудь считать: в магазине, на почте, а аптеке и др. – таблица умножения просто необходим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вать вычислительные навыки, умение рассужд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 недостаточно хорошо умею решать задачи, думаю, мы будем продолж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умения решать  задачи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 нас есть возможность еще раз закрепить знания таблицы умножения и деления, выполнив задания не только в учебнике, но на тренажер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00"/>
        <w:rPr>
          <w:color w:val="444444"/>
          <w:sz w:val="32"/>
          <w:szCs w:val="32"/>
        </w:rPr>
      </w:pPr>
      <w:r>
        <w:rPr>
          <w:b/>
          <w:sz w:val="32"/>
          <w:szCs w:val="32"/>
        </w:rPr>
        <w:t>6. Работа с  учебником</w:t>
      </w:r>
      <w:r>
        <w:rPr>
          <w:sz w:val="32"/>
          <w:szCs w:val="32"/>
        </w:rPr>
        <w:t xml:space="preserve">   стр. 77,  № 14 (3-4)-коллективно</w:t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столбик-устно</w:t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4-письменно-коллектив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3:9х3= 21</w:t>
      </w:r>
      <w:r>
        <w:rPr>
          <w:sz w:val="32"/>
          <w:szCs w:val="32"/>
        </w:rPr>
        <w:t xml:space="preserve">                          20:4х8=40</w:t>
      </w:r>
    </w:p>
    <w:p>
      <w:pPr>
        <w:pStyle w:val="Normal"/>
        <w:rPr/>
      </w:pPr>
      <w:r>
        <w:rPr>
          <w:b/>
          <w:sz w:val="32"/>
          <w:szCs w:val="32"/>
        </w:rPr>
        <w:t xml:space="preserve">49:7х4=  28  </w:t>
      </w:r>
      <w:r>
        <w:rPr>
          <w:sz w:val="32"/>
          <w:szCs w:val="32"/>
        </w:rPr>
        <w:t xml:space="preserve">                         85-(46+18)=21</w:t>
      </w:r>
    </w:p>
    <w:p>
      <w:pPr>
        <w:pStyle w:val="Normal"/>
        <w:rPr/>
      </w:pPr>
      <w:r>
        <w:rPr>
          <w:b/>
          <w:sz w:val="32"/>
          <w:szCs w:val="32"/>
        </w:rPr>
        <w:t>27+(40-12)= 55</w:t>
      </w:r>
      <w:r>
        <w:rPr>
          <w:sz w:val="32"/>
          <w:szCs w:val="32"/>
        </w:rPr>
        <w:t xml:space="preserve">                    94-(39+17)=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возникли трудности?  Ты сам справился или с помощью товарищ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тех, кто сидел за компьют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аллов набрал? Из скольки? Использовал вторую попыт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и себя сам, над чем тебе надо поработ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Решение уравнени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За компьютером-1- нахождение неизвестного множителя, 2-неизвестного делимого, 3-неизвестного делителя, 4-нахождение неизвестного делител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77, №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 уравнение, корень которого находится сложением</w:t>
      </w:r>
    </w:p>
    <w:p>
      <w:pPr>
        <w:pStyle w:val="Normal"/>
        <w:rPr/>
      </w:pPr>
      <w:r>
        <w:rPr>
          <w:sz w:val="32"/>
          <w:szCs w:val="32"/>
        </w:rPr>
        <w:t xml:space="preserve">30+х=56       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-14=80</w:t>
      </w:r>
      <w:r>
        <w:rPr>
          <w:sz w:val="32"/>
          <w:szCs w:val="32"/>
        </w:rPr>
        <w:t xml:space="preserve">               70-к=47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  <w:lang w:val="en-US"/>
        </w:rPr>
        <w:t>m=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возникли трудности?  Ты сам справился или с помощью товарищ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Физминутка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Чтоб головка не болела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Ею вращаем вправо-влево. 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А теперь руками крутим —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И для них разминка будет. 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Тянем наши ручки к небу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 стороны разводим. 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вороты вправо-влев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лавно производим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аклоняемся легко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Достаем руками пол. 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тянули плечи, спинк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А теперь конец разминке.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абота над задач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гадайте ребус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>. Я диктую условие, а вы записываете только ответ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 флешек стоят 48 рублей. Сколько стоит одна флешка?</w:t>
      </w:r>
      <w:r>
        <w:rPr>
          <w:b/>
          <w:sz w:val="32"/>
          <w:szCs w:val="32"/>
          <w:u w:val="single"/>
        </w:rPr>
        <w:t xml:space="preserve"> 6рубле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 9 дисках можно сохранить 81 файл. Сколько файлов можно сохранить на 1 диске? </w:t>
      </w:r>
      <w:r>
        <w:rPr>
          <w:b/>
          <w:sz w:val="32"/>
          <w:szCs w:val="32"/>
          <w:u w:val="single"/>
        </w:rPr>
        <w:t>9файло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За 6 часов Лентяйкин сыграл в 24 компьютерных игры. Сколько он сыграл за один час? </w:t>
      </w:r>
      <w:r>
        <w:rPr>
          <w:b/>
          <w:sz w:val="32"/>
          <w:szCs w:val="32"/>
          <w:u w:val="single"/>
        </w:rPr>
        <w:t>4 игр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 5 дисках программист записал 40 музыкальных файлов. Сколько ему потребуется дисков для записи 24 файлов? </w:t>
      </w:r>
      <w:r>
        <w:rPr>
          <w:b/>
          <w:sz w:val="32"/>
          <w:szCs w:val="32"/>
          <w:u w:val="single"/>
        </w:rPr>
        <w:t>3 диска</w:t>
      </w:r>
    </w:p>
    <w:p>
      <w:pPr>
        <w:pStyle w:val="Normal"/>
        <w:ind w:left="4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объединяет все эти задачи?</w:t>
      </w:r>
    </w:p>
    <w:p>
      <w:pPr>
        <w:pStyle w:val="Normal"/>
        <w:ind w:left="495" w:hanging="0"/>
        <w:rPr>
          <w:sz w:val="32"/>
          <w:szCs w:val="32"/>
        </w:rPr>
      </w:pPr>
      <w:r>
        <w:rPr>
          <w:sz w:val="32"/>
          <w:szCs w:val="32"/>
        </w:rPr>
        <w:t>Какая задача отличается от других?</w:t>
      </w:r>
    </w:p>
    <w:p>
      <w:pPr>
        <w:pStyle w:val="Normal"/>
        <w:ind w:left="495" w:hanging="0"/>
        <w:rPr>
          <w:sz w:val="32"/>
          <w:szCs w:val="32"/>
        </w:rPr>
      </w:pPr>
      <w:r>
        <w:rPr>
          <w:sz w:val="32"/>
          <w:szCs w:val="32"/>
        </w:rPr>
        <w:t>Что можно узнать, зная, что 40 файлов записали на 5 дисках? (Сколько файлов записали на 1 диск)</w:t>
      </w:r>
    </w:p>
    <w:p>
      <w:pPr>
        <w:pStyle w:val="Normal"/>
        <w:ind w:left="495" w:hanging="0"/>
        <w:rPr>
          <w:sz w:val="32"/>
          <w:szCs w:val="32"/>
        </w:rPr>
      </w:pPr>
      <w:r>
        <w:rPr>
          <w:b/>
          <w:sz w:val="32"/>
          <w:szCs w:val="32"/>
        </w:rPr>
        <w:t>Каким действием?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(делением)</w:t>
      </w:r>
      <w:r>
        <w:rPr>
          <w:sz w:val="32"/>
          <w:szCs w:val="32"/>
        </w:rPr>
        <w:t xml:space="preserve">  </w:t>
      </w:r>
    </w:p>
    <w:p>
      <w:pPr>
        <w:pStyle w:val="Normal"/>
        <w:ind w:left="495" w:hanging="0"/>
        <w:rPr>
          <w:sz w:val="32"/>
          <w:szCs w:val="32"/>
        </w:rPr>
      </w:pPr>
      <w:r>
        <w:rPr>
          <w:sz w:val="32"/>
          <w:szCs w:val="32"/>
        </w:rPr>
        <w:t xml:space="preserve">Каким действием ответили на главный вопрос задачи? </w:t>
      </w:r>
      <w:r>
        <w:rPr>
          <w:b/>
          <w:i/>
          <w:sz w:val="32"/>
          <w:szCs w:val="32"/>
          <w:u w:val="single"/>
        </w:rPr>
        <w:t>(делением)</w:t>
      </w:r>
      <w:r>
        <w:rPr>
          <w:sz w:val="32"/>
          <w:szCs w:val="32"/>
        </w:rPr>
        <w:t xml:space="preserve">  </w:t>
      </w:r>
    </w:p>
    <w:p>
      <w:pPr>
        <w:pStyle w:val="Style17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Ребята, какие знания помогли выполнить это задание?</w:t>
      </w:r>
    </w:p>
    <w:p>
      <w:pPr>
        <w:pStyle w:val="Style17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таблица  деления) </w:t>
      </w:r>
    </w:p>
    <w:p>
      <w:pPr>
        <w:pStyle w:val="Style1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Работа в груп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с на партах лежат файлы, в которых находится задание и  инструкция работы в группе. Внимательно прочитайте задание и выполните его, следуя инструк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веты детей.</w:t>
      </w:r>
    </w:p>
    <w:p>
      <w:pPr>
        <w:pStyle w:val="Normal"/>
        <w:ind w:left="495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За ноутбук садится  …..  выполняет  задание …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Решение задач ( по уровням)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) С какой целью мы будем выполнять это задание?</w:t>
      </w:r>
    </w:p>
    <w:p>
      <w:pPr>
        <w:pStyle w:val="Normal"/>
        <w:ind w:left="495" w:hanging="0"/>
        <w:rPr>
          <w:sz w:val="32"/>
          <w:szCs w:val="32"/>
        </w:rPr>
      </w:pPr>
      <w:r>
        <w:rPr>
          <w:sz w:val="32"/>
          <w:szCs w:val="32"/>
        </w:rPr>
        <w:t>Отрабатывать умение решать задачи.</w:t>
      </w:r>
    </w:p>
    <w:p>
      <w:pPr>
        <w:pStyle w:val="Normal"/>
        <w:ind w:left="49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р.А Стр.77 , №17                                                 Ур. Б стр.78, №2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:(15:5)=7 (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х9=27(м)  пойдет на 9 занавесок                     (27-4)+27=50 (м)-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 между мальчиками</w:t>
      </w:r>
    </w:p>
    <w:p>
      <w:pPr>
        <w:pStyle w:val="Normal"/>
        <w:rPr/>
      </w:pPr>
      <w:r>
        <w:rPr>
          <w:sz w:val="32"/>
          <w:szCs w:val="32"/>
        </w:rPr>
        <w:t>У кого возникли трудности?                    Ты сам справился или с помощью товарищ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Вычислите площадь одной из фигур- уст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540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25400</wp:posOffset>
                </wp:positionV>
                <wp:extent cx="1057275" cy="914400"/>
                <wp:effectExtent l="8890" t="952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4.5pt;margin-top: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102870</wp:posOffset>
                </wp:positionV>
                <wp:extent cx="1428115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72.7pt;mso-wrap-distance-left:9.05pt;mso-wrap-distance-right:9.05pt;mso-wrap-distance-top:0pt;mso-wrap-distance-bottom:0pt;margin-top:8.1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 какой целью мы будем выполнять это задание? </w:t>
      </w:r>
    </w:p>
    <w:p>
      <w:pPr>
        <w:pStyle w:val="Style15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Это задание направлено на отработку задач на нахождение площади прямоугольника. Где может в жизни пригодиться?  </w:t>
      </w:r>
      <w:r>
        <w:rPr>
          <w:b/>
          <w:i/>
          <w:color w:val="363636"/>
          <w:sz w:val="32"/>
          <w:szCs w:val="32"/>
        </w:rPr>
        <w:t xml:space="preserve"> </w:t>
      </w:r>
    </w:p>
    <w:p>
      <w:pPr>
        <w:pStyle w:val="Style15"/>
        <w:spacing w:before="28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Мы  принимали участие в исследовательском проекте в сообществе «ГлобалЛаб»,  измеряли периметр  прямоугольника. Все участники проекта получили такие сертификаты. </w:t>
      </w:r>
    </w:p>
    <w:p>
      <w:pPr>
        <w:pStyle w:val="Style15"/>
        <w:spacing w:before="28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1.Домашнее зада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  Запишите в дневник. стр 78, №23, №24, * Принять участие в проекте , * звуковое обращение ученика 2-А класса  «Почему в сказках часто встречается такое выражение:  «Тридевятое царство?»,  и  где оно находится?»  . Сегодня домашнее задание на  ЯКласс  получат индивидуально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Учащиеся 2А класса предложили нам идею следующего проекта, а мы в свою очередь эту идею предложим участникам </w:t>
      </w:r>
      <w:r>
        <w:rPr>
          <w:rFonts w:cs="Times New Roman" w:ascii="Times New Roman" w:hAnsi="Times New Roman"/>
          <w:b/>
          <w:i/>
          <w:sz w:val="32"/>
          <w:szCs w:val="32"/>
        </w:rPr>
        <w:t>сообществе «ГлобалЛаб». Вы согласны?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1. Проверка   вычислительных навы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ой из задач нашего урока была-отработка вычислительных навыков.</w:t>
      </w:r>
    </w:p>
    <w:p>
      <w:pPr>
        <w:pStyle w:val="Normal"/>
        <w:rPr/>
      </w:pPr>
      <w:r>
        <w:rPr>
          <w:sz w:val="32"/>
          <w:szCs w:val="32"/>
        </w:rPr>
        <w:t>Я  предлагаю  ….. выполнить тестирование. Т.е. проверить знание    табличных навыков умножения и деления на компьютере, а остальным на  листах-тренаже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кого возникли трудности? Что надо сделать, чтобы этих трудностей не было? 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color w:val="363636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2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Итог уро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sz w:val="32"/>
          <w:szCs w:val="32"/>
        </w:rPr>
        <w:t>- Какую цель ставили в начале урока? </w:t>
      </w:r>
      <w:r>
        <w:rPr>
          <w:i/>
          <w:iCs/>
          <w:sz w:val="32"/>
          <w:szCs w:val="32"/>
        </w:rPr>
        <w:t> Достигли е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цените свою работу на уроке. Кто доволен своей работой?</w:t>
      </w:r>
    </w:p>
    <w:p>
      <w:pPr>
        <w:pStyle w:val="Normal"/>
        <w:rPr>
          <w:b/>
          <w:b/>
          <w:color w:val="363636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2. Рефлекс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елающие ребята высказываются одним предложением, выбирая начало фразы из рефлексивного экрана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Сегодня я узнал …                           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Было интересно …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У меня получилось 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Определите действия на уроке глаголами, завершив предложение: « На уроке мы сегодня думали, … (считали, умножали, делили, решали,  закрепляли)»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1:28:00Z</dcterms:created>
  <dc:creator>user</dc:creator>
  <dc:description/>
  <cp:keywords/>
  <dc:language>en-US</dc:language>
  <cp:lastModifiedBy>Lenovo</cp:lastModifiedBy>
  <cp:lastPrinted>2018-12-07T05:19:00Z</cp:lastPrinted>
  <dcterms:modified xsi:type="dcterms:W3CDTF">2019-05-03T18:56:00Z</dcterms:modified>
  <cp:revision>7</cp:revision>
  <dc:subject/>
  <dc:title>План-конспект урока математики в 3 классе</dc:title>
</cp:coreProperties>
</file>