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О учителя: Кирсанова Елена Владимировна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: МБОУ СОШ №12 Вахитовского района г.Казани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разработка урока английского языка c использованием облачного сервис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ubbu 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9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ункциональной грамотности (функционально-грамотного чтения, естественно-научной грамотности, формирования у обучающихся глобальных  компетенций:  способности к отбору информации,   умению мыслить нестандартно и гибко, понимать смыслы, вычислять и мыслить проективно,   способности к сотрудничеству, инициативности, межкультурной компетентности  и позитивному мышлению) 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 способности осуществлять продуктивные речевые действия, адекватные ситуации общения; формирование языковой догадки.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навыка монологической речи по заданной теме.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умений вести диалог с опорой на речевой образец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ответственного отношение к учению, готовности и способности обучающихся к саморазвитию и самообразованию; формирование осознанного, уважительного и доброжелательного отношение к другому человеку, его мнению; развитие умения слушать, формирование умения работы в группах, парах.</w:t>
      </w:r>
    </w:p>
    <w:p>
      <w:pPr>
        <w:pStyle w:val="Style14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сопоставление, анализ, обобщение и интерпретация  информации, содержащейся в готовых информационных объектах; формирование умение выделить главную и избыточную информацию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развитие функционально-грамотного чтения, развитие ум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вязное монологическое высказывание с опорой на зрительную наглядность; передавать основное содержание прочитанного текста с опорой или без опоры на текст; воспринимать на слух и понимать нужную/интересующую/запрашиваемую информацию в аутентичных текстах; читать и понимать основное содержание несложных аутентичных текстов, содержащих отдельные неизученные языковые явления.</w:t>
      </w:r>
    </w:p>
    <w:p>
      <w:pPr>
        <w:pStyle w:val="Style14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ланируемых результатов обучения используются следующие универсальные учебные действия: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развитие умения вербализовать эмоциональное впечатление, оказанное на обучающегося источником, выстраивать логическую цепочку, состоящую из ключевого слова и соподчиненных ему слов, формирование навыка ориентирования в содержании текста, понимания целостного смысла текста, развитие умения структурировать текст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умение осознанно использовать речевые средства в соответствии с задачей коммуникации для выражения своих чувств, мыслей;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мение самостоятельно определять цели обучения, ставить и формулировать новые задачи в учебе и познавательной деятельности; умение самостоятельно планировать пути достижения целей, осознанно выбирать наиболее эффективные способы решения учебных и познавательных задач; умение соотносить свои действия с планируемыми результатами; владение основами самоконтроля, самооценки.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диалогический, исследовательский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оектор, ноутбуки, раздаточный материал (карточки с текстом)</w:t>
      </w:r>
    </w:p>
    <w:p>
      <w:pPr>
        <w:pStyle w:val="Style14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ХОД УРОКА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1. Организационный момент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иветствие. Деление класса на 3 команды (по 3-4 человека) с помощью игры </w:t>
      </w:r>
      <w:r>
        <w:rPr>
          <w:lang w:val="en-US" w:eastAsia="en-US"/>
        </w:rPr>
        <w:t>M</w:t>
      </w:r>
      <w:r>
        <w:rPr/>
        <w:t>&amp;</w:t>
      </w:r>
      <w:r>
        <w:rPr>
          <w:lang w:val="en-US" w:eastAsia="en-US"/>
        </w:rPr>
        <w:t>M</w:t>
      </w:r>
      <w:r>
        <w:rPr/>
        <w:t>’</w:t>
      </w:r>
      <w:r>
        <w:rPr>
          <w:lang w:val="en-US" w:eastAsia="en-US"/>
        </w:rPr>
        <w:t>s</w:t>
      </w:r>
      <w:r>
        <w:rPr/>
        <w:t xml:space="preserve">: ребята вытягивают по конфете </w:t>
      </w:r>
      <w:r>
        <w:rPr>
          <w:lang w:val="en-US" w:eastAsia="en-US"/>
        </w:rPr>
        <w:t>M</w:t>
      </w:r>
      <w:r>
        <w:rPr/>
        <w:t>&amp;</w:t>
      </w:r>
      <w:r>
        <w:rPr>
          <w:lang w:val="en-US" w:eastAsia="en-US"/>
        </w:rPr>
        <w:t>Ms</w:t>
      </w:r>
      <w:r>
        <w:rPr/>
        <w:t xml:space="preserve"> одного из трех цветов, в соответствие с цветами, обучающиеся объединяются в команды, каждой группе предлагается свой вопрос. Вопросы связаны с темой урока. 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(1. What are the most serious ecological problems? 2. What can you do to protect our nature? 3. What things can be recycled?). После обсуждения один делегат от команды отвеча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есь урок обучающиеся работают в сформированных командах – команда зеленых, команда красных и команда желтых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2. Постановка цели и задач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"/>
        </w:rPr>
      </w:pPr>
      <w:r>
        <w:rPr/>
        <w:t>Учитель предлагает к просмотру видео «What happens with plastic we throw away?» («Что происходит с пластиком, который мы выкидываем?) (</w:t>
      </w:r>
      <w:hyperlink r:id="rId2">
        <w:r>
          <w:rPr>
            <w:rStyle w:val="InternetLink"/>
            <w:rFonts w:eastAsia="Times New Roman"/>
          </w:rPr>
          <w:t>https://www.youtube.com/watch?v=_6xlNyWPpB8</w:t>
        </w:r>
      </w:hyperlink>
      <w:r>
        <w:rPr>
          <w:rFonts w:eastAsia="Times New Roman"/>
        </w:rPr>
        <w:t>)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После просмотра на экран выводятся вопросы: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(Индивидуальные ответы) 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>
          <w:i/>
          <w:i/>
        </w:rPr>
      </w:pPr>
      <w:r>
        <w:rPr>
          <w:i/>
          <w:lang w:val="en-US" w:eastAsia="en-US"/>
        </w:rPr>
        <w:t>What is this video about?(</w:t>
      </w:r>
      <w:r>
        <w:rPr>
          <w:i/>
        </w:rPr>
        <w:t>О чем рассказывается в видео?)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>
          <w:i/>
          <w:i/>
        </w:rPr>
      </w:pPr>
      <w:r>
        <w:rPr>
          <w:i/>
        </w:rPr>
        <w:t>How plastic is formed? (Как изготавливается пластик?)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>
          <w:i/>
          <w:i/>
        </w:rPr>
      </w:pPr>
      <w:r>
        <w:rPr>
          <w:i/>
        </w:rPr>
        <w:t xml:space="preserve">What is a leachate? </w:t>
      </w:r>
      <w:r>
        <w:rPr>
          <w:i/>
          <w:lang w:val="en-US" w:eastAsia="en-US"/>
        </w:rPr>
        <w:t>What leads to it? What are consequences of it?</w:t>
      </w:r>
      <w:r>
        <w:rPr>
          <w:i/>
        </w:rPr>
        <w:t xml:space="preserve"> (Что такое выщелачивание?Что к нему приводит? Его последствия)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/>
      </w:pPr>
      <w:r>
        <w:rPr>
          <w:i/>
          <w:lang w:val="en-US" w:eastAsia="en-US"/>
        </w:rPr>
        <w:t>What is the Great Pacific Garbage Patch? (</w:t>
      </w:r>
      <w:r>
        <w:rPr>
          <w:i/>
        </w:rPr>
        <w:t>Что такое большое тихоокеанское мусорное пятно?) Why is it dangerous? (Почему это опасно?)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/>
      </w:pPr>
      <w:r>
        <w:rPr>
          <w:i/>
          <w:lang w:val="en-US" w:eastAsia="en-US"/>
        </w:rPr>
        <w:t>What is the lifecycle of the 3</w:t>
      </w:r>
      <w:r>
        <w:rPr>
          <w:i/>
          <w:vertAlign w:val="superscript"/>
          <w:lang w:val="en-US" w:eastAsia="en-US"/>
        </w:rPr>
        <w:t>rd</w:t>
      </w:r>
      <w:r>
        <w:rPr>
          <w:i/>
          <w:lang w:val="en-US" w:eastAsia="en-US"/>
        </w:rPr>
        <w:t xml:space="preserve"> bottle? </w:t>
      </w:r>
      <w:r>
        <w:rPr>
          <w:i/>
        </w:rPr>
        <w:t xml:space="preserve">(Каков жизненный цикл третьей пластиковой бутылки?) 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>
          <w:i/>
          <w:i/>
        </w:rPr>
      </w:pPr>
      <w:r>
        <w:rPr>
          <w:i/>
          <w:lang w:val="en-US" w:eastAsia="en-US"/>
        </w:rPr>
        <w:t>Think about topic of the lesson. What is pollution? What can we do to prevent it? (</w:t>
      </w:r>
      <w:r>
        <w:rPr>
          <w:i/>
        </w:rPr>
        <w:t>Подумайте о сегодняшней теме урока. Что такое загрязнение окружающей среды? Что мы можем сделать, чтобы преотвратить загрязнение окружающий среды?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3. Актуализация знаний.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You know that pollution affects the life of everyone. What are some of the main cause</w:t>
      </w:r>
      <w:r>
        <w:rPr>
          <w:rFonts w:eastAsia="Times New Roman"/>
          <w:i/>
          <w:lang w:val="en-US" w:eastAsia="en-US"/>
        </w:rPr>
        <w:t>s</w:t>
      </w:r>
      <w:r>
        <w:rPr>
          <w:rFonts w:eastAsia="Times New Roman"/>
          <w:i/>
        </w:rPr>
        <w:t xml:space="preserve"> of air pollution in the world today? What effect can pollution have on a person's health? What can everyday citizens do to fight air pollution and maintain good health?</w:t>
      </w:r>
    </w:p>
    <w:p>
      <w:pPr>
        <w:pStyle w:val="Normal"/>
        <w:spacing w:lineRule="auto" w:line="360"/>
        <w:ind w:left="-567" w:hanging="0"/>
        <w:jc w:val="both"/>
        <w:rPr>
          <w:i/>
          <w:i/>
        </w:rPr>
      </w:pPr>
      <w:r>
        <w:rPr>
          <w:i/>
        </w:rPr>
        <w:t>(Назовите основные причины загрязнения воздуха. Как это влияет на здоровье людей? Что мы може сделать, чтобы бороться с этим и сохранить свое здоровье?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 xml:space="preserve">Пожалуйста, откройте свои компьютеры и подключитесь к сайту </w:t>
      </w:r>
      <w:r>
        <w:rPr>
          <w:i/>
          <w:lang w:val="en-US" w:eastAsia="en-US"/>
        </w:rPr>
        <w:t>kubbu</w:t>
      </w:r>
      <w:r>
        <w:rPr>
          <w:i/>
        </w:rPr>
        <w:t>.</w:t>
      </w:r>
      <w:r>
        <w:rPr>
          <w:i/>
          <w:lang w:val="en-US" w:eastAsia="en-US"/>
        </w:rPr>
        <w:t>com</w:t>
      </w:r>
      <w:r>
        <w:rPr>
          <w:i/>
        </w:rPr>
        <w:t xml:space="preserve">. Выберите логин студента, в качестве логина учителя, введите мой логин. </w:t>
      </w:r>
      <w:r>
        <w:rPr/>
        <w:t>(Предполагается, что логины студентов и задания заготовлены и внесены в программу заранее учителем)</w:t>
      </w:r>
      <w:r>
        <w:rPr>
          <w:i/>
        </w:rPr>
        <w:t xml:space="preserve">.  </w:t>
      </w:r>
      <w:r>
        <w:rPr/>
        <w:t>В окне заданий выбирается первое задание – Slider - «</w:t>
      </w:r>
      <w:r>
        <w:rPr>
          <w:lang w:val="en-US" w:eastAsia="en-US"/>
        </w:rPr>
        <w:t>Randall</w:t>
      </w:r>
      <w:r>
        <w:rPr/>
        <w:t>»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  <w:lang w:val="en-US" w:eastAsia="en-US"/>
        </w:rPr>
        <w:t xml:space="preserve">Now you are going to listen to Randall – he is talking about his neighbourhood. </w:t>
      </w:r>
      <w:r>
        <w:rPr>
          <w:i/>
        </w:rPr>
        <w:t xml:space="preserve">Сейчас вы услышите выступление жителя штата Юта о загрязнении воздуха в его районе. </w:t>
      </w:r>
      <w:hyperlink r:id="rId3">
        <w:r>
          <w:rPr>
            <w:rStyle w:val="InternetLink"/>
            <w:i/>
          </w:rPr>
          <w:t>https://www.esl-lab.com/english-culture-videos/air-pollution/</w:t>
        </w:r>
      </w:hyperlink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 процессе прослушивания ответьте на вопросы </w:t>
      </w:r>
      <w:r>
        <w:rPr/>
        <w:t xml:space="preserve">(Проверка происходит автоматически в программе </w:t>
      </w:r>
      <w:r>
        <w:rPr>
          <w:lang w:val="en-US" w:eastAsia="en-US"/>
        </w:rPr>
        <w:t>kubbu</w:t>
      </w:r>
      <w:r>
        <w:rPr/>
        <w:t xml:space="preserve"> после выполнения. Учитель отслеживает процесс выполнения на своем компьютере)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365379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365315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3655695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4. Первичная проверка понима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>Here exsists so-called marine litter. What is it? Have you ever heard about it? (Что это такое? Вы когда нибудь слышали об этом?)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Обучающиеся открывают текст «</w:t>
      </w:r>
      <w:r>
        <w:rPr>
          <w:lang w:val="en-US" w:eastAsia="en-US"/>
        </w:rPr>
        <w:t>Marine litter</w:t>
      </w:r>
      <w:r>
        <w:rPr/>
        <w:t>». Учитель делит текст на 3 части. Каждая команда читает только свою часть, на это отводится 1 минута. Например: команда зеленых часть - 1, команда красных часть - 2, команда желтых часть -  3. Далее происходит обмен прочитанной информацией: один представитель зеленой команды идет к красным, «красный»  к «желтым», «желтый» к «зеленым». Задача  - рассказать только свою прочитанную часть!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Учитель следит за временем, когда время выходит, снова происходит обмен: другой обучающийся из группы зеленых идет на этот раз к «желтым», «красный» -  к «зеленым», «желтый» -  к «красным». (Таким образом, несмотря на то, что была прочитана всего лишь одна часть текста абсолютно все ученики понимают содержание целого текста)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После того, как одна минута истекла, учитель предлагает одному обучающемуся по собственному желанию пересказать текст. Обсуждение текста. Отработка новых лексических единиц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5. Первичное закрепление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lang w:val="en-US" w:eastAsia="en-US"/>
        </w:rPr>
        <w:t xml:space="preserve">Good job! The last task for today is again on your computers. You need to choose the task </w:t>
      </w:r>
      <w:r>
        <w:rPr/>
        <w:t>«</w:t>
      </w:r>
      <w:r>
        <w:rPr>
          <w:i/>
          <w:lang w:val="en-US" w:eastAsia="en-US"/>
        </w:rPr>
        <w:t>Crossword</w:t>
      </w:r>
      <w:r>
        <w:rPr>
          <w:i/>
        </w:rPr>
        <w:t>»</w:t>
      </w:r>
      <w:r>
        <w:rPr>
          <w:i/>
          <w:lang w:val="en-US" w:eastAsia="en-US"/>
        </w:rPr>
        <w:t>. Be attentive, here you have a time limit! (</w:t>
      </w:r>
      <w:r>
        <w:rPr>
          <w:i/>
        </w:rPr>
        <w:t>Отличная работа! И последнее задание на сегодня – снова на ваших компьютерах. Обратите внимание, что в этом задании установлен временной лимит.)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Групповая работа. Обучающиеся возвращаются в свои личные кабинеты на сайте </w:t>
      </w:r>
      <w:r>
        <w:rPr>
          <w:lang w:val="en-US" w:eastAsia="en-US"/>
        </w:rPr>
        <w:t>kubbu</w:t>
      </w:r>
      <w:r>
        <w:rPr/>
        <w:t xml:space="preserve">. В разделе задания – составленный заранее учителем кроссворд по теме урок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читель следит за ходом и правильностью выполнения в своем личном кабинете он-лайн.  После выполнения при возникновении трудностей происходит разбор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526097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6. Рефлекс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На этапе рефлексии  выполняется задание «Телеграмма»</w:t>
      </w:r>
      <w:r>
        <w:rPr>
          <w:lang w:val="en-US" w:eastAsia="en-US"/>
        </w:rPr>
        <w:t xml:space="preserve"> - </w:t>
      </w:r>
      <w:r>
        <w:rPr/>
        <w:t>п</w:t>
      </w:r>
      <w:r>
        <w:rPr>
          <w:lang w:val="en-US" w:eastAsia="en-US"/>
        </w:rPr>
        <w:t xml:space="preserve">риём актуализации субъективного опыта. </w:t>
      </w:r>
      <w:r>
        <w:rPr/>
        <w:t xml:space="preserve">Обучающимся предлагается сделать </w:t>
      </w:r>
      <w:r>
        <w:rPr>
          <w:lang w:val="en-US" w:eastAsia="en-US"/>
        </w:rPr>
        <w:t xml:space="preserve"> очень краткую запись.</w:t>
      </w:r>
    </w:p>
    <w:p>
      <w:pPr>
        <w:pStyle w:val="Normal"/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t>Например: кратко написать самое важное, что уяснил с урока с пожеланиями соседу по парте и отправить (обменяться) или написать в телеграмме пожелание себе с точки зрения изученного на уроке и т.д.</w:t>
      </w:r>
    </w:p>
    <w:p>
      <w:pPr>
        <w:pStyle w:val="Normal"/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чащимся предлагается на выбор два задания :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/>
      </w:pPr>
      <w:r>
        <w:rPr/>
        <w:t>письмо другу по формату ОГЭ на пройденную тему</w:t>
      </w:r>
    </w:p>
    <w:p>
      <w:pPr>
        <w:pStyle w:val="11"/>
        <w:numPr>
          <w:ilvl w:val="0"/>
          <w:numId w:val="2"/>
        </w:numPr>
        <w:spacing w:lineRule="auto" w:line="360"/>
        <w:ind w:left="-567" w:hanging="0"/>
        <w:jc w:val="both"/>
        <w:rPr/>
      </w:pPr>
      <w:r>
        <w:rPr/>
        <w:t>эссе  «What can I do to prevent pollution?», 80-100 сл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11"/>
      <w:jc w:val="both"/>
    </w:pPr>
    <w:rPr>
      <w:rFonts w:ascii="Book Antiqua" w:hAnsi="Book Antiqua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6xlNyWPpB8" TargetMode="External"/><Relationship Id="rId3" Type="http://schemas.openxmlformats.org/officeDocument/2006/relationships/hyperlink" Target="https://www.esl-lab.com/english-culture-videos/air-pollutio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1:00Z</dcterms:created>
  <dc:creator>admin</dc:creator>
  <dc:description/>
  <cp:keywords/>
  <dc:language>en-US</dc:language>
  <cp:lastModifiedBy>vov</cp:lastModifiedBy>
  <cp:lastPrinted>2020-02-21T21:20:00Z</cp:lastPrinted>
  <dcterms:modified xsi:type="dcterms:W3CDTF">2022-12-08T16:33:00Z</dcterms:modified>
  <cp:revision>5</cp:revision>
  <dc:subject/>
  <dc:title/>
</cp:coreProperties>
</file>