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ева Ирина Валентиновна</w:t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бразительного искусства</w:t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ы №331 Невского района Санкт-Петербурга</w:t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оп-моушн) как метод создания мультипликационного этюда на уроке изобразительного искусства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и многие взрослые любят смотреть мультфильмы. Мы смотрим их дома по телевизору, находим любимые серии и просматриваем их на компьютере, посещаем кинотеатры с мульт-премьерами, тем более, что современные мультфильмы ориентированы для семейного просмотра, то есть интересны и детям, и их родителям, каждый из них найдет в мультфильме что-то свое. Чем же нас привлекают мультфильмы? Оказывается, ответ на этот вопрос прост. Первое, что притягивает – это яркость картинок и героев, затем мы обращаем внимание на оригинальность сюжета и нереальность происходящего. Нам так хочется увидеть новую увлекательную историю, которая перенесет зрителя в мир таинственного и неизведанного и подарит массу позитива, юмора и радости, то есть добавит «свежие» эмоции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думывались ли вы над тем что из себя представляет мультфильм и какие мультфильмы бывают? Под мультипликацией понимается создание на экране движущегося изображения, но если быть точнее, то иллюзии непрерывного движения. На деле же это последовательность статичных кадров. 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фильмы различаются по способу создания: </w:t>
      </w:r>
    </w:p>
    <w:p>
      <w:pPr>
        <w:pStyle w:val="Style11"/>
        <w:numPr>
          <w:ilvl w:val="0"/>
          <w:numId w:val="5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ная мультипликация</w:t>
      </w:r>
      <w:r>
        <w:rPr>
          <w:rFonts w:cs="Times New Roman" w:ascii="Times New Roman" w:hAnsi="Times New Roman"/>
          <w:sz w:val="28"/>
          <w:szCs w:val="28"/>
        </w:rPr>
        <w:t xml:space="preserve">. Данный вид мультипликации возник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Изначально каждый кадр необходимо было нарисовать отдельно и полностью. Позже появилась послойная техника рисования (первый слой – задний фон, второй слой неподвижные части тел персонажей, третий слой – подвижные элементы). Следует отметить, что первые мультипликационные фильмы были рисованными и появились еще до возникновения кинематографа. Стандартным форматом частоты, с которым меняются картинки считается 24 кадра в секунду. К рисованным мультфильмам относятся: «Ну, погоди!», «Трое из Простоквашино», «Летучий корабль» и т.д.</w:t>
      </w:r>
    </w:p>
    <w:p>
      <w:pPr>
        <w:pStyle w:val="Style11"/>
        <w:numPr>
          <w:ilvl w:val="0"/>
          <w:numId w:val="5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кольная мультипликация. </w:t>
      </w:r>
      <w:r>
        <w:rPr>
          <w:rFonts w:cs="Times New Roman" w:ascii="Times New Roman" w:hAnsi="Times New Roman"/>
          <w:sz w:val="28"/>
          <w:szCs w:val="28"/>
        </w:rPr>
        <w:t xml:space="preserve">Кукольные мультфильмы – это особенная история в мире анимации. При создании мультфильма используется 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tio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создания видео на основе покадрового фотографирования</w:t>
      </w:r>
      <w:r>
        <w:rPr>
          <w:rFonts w:cs="Times New Roman" w:ascii="Times New Roman" w:hAnsi="Times New Roman"/>
          <w:sz w:val="28"/>
          <w:szCs w:val="28"/>
        </w:rPr>
        <w:t>). Для сьемки используется сцена-макет и куклы-актеры. Каждая сцена фотографируется покадрово, после каждого кадра в сцену вносятся небольшие изменения, например, изменяется поза куклы-актера. В данной технике мультипликации возможен самый широкий выбор материалов для изготовления декораций, кукол и объектов. Яркими и всем знакомыми примерами данной техники являются мультфильмы «Чебурашка», «Домовенок Кузя», «Муми-тролль» и т.д.</w:t>
      </w:r>
    </w:p>
    <w:p>
      <w:pPr>
        <w:pStyle w:val="Style11"/>
        <w:numPr>
          <w:ilvl w:val="0"/>
          <w:numId w:val="5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стилиновая мультипликация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aymation</w:t>
      </w:r>
      <w:r>
        <w:rPr>
          <w:rFonts w:cs="Times New Roman" w:ascii="Times New Roman" w:hAnsi="Times New Roman"/>
          <w:sz w:val="28"/>
          <w:szCs w:val="28"/>
        </w:rPr>
        <w:t xml:space="preserve"> (термин с</w:t>
      </w:r>
      <w:r>
        <w:rPr>
          <w:rFonts w:cs="Times New Roman" w:ascii="Times New Roman" w:hAnsi="Times New Roman"/>
          <w:sz w:val="28"/>
          <w:szCs w:val="28"/>
          <w:lang w:val="en-US"/>
        </w:rPr>
        <w:t>laymation</w:t>
      </w:r>
      <w:r>
        <w:rPr>
          <w:rFonts w:cs="Times New Roman" w:ascii="Times New Roman" w:hAnsi="Times New Roman"/>
          <w:sz w:val="28"/>
          <w:szCs w:val="28"/>
        </w:rPr>
        <w:t xml:space="preserve"> был запатентован Ассоциацией Уила Винтона в штате Орегон). Мультфильмы в данной технике создаются путем покадровой сьемки пластилиновых объектов с небольшим преобразованием их в промежутках между кадрам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ластилиновой мультипликации существует несколько техник: перекладка (персонажи и декорации для этого вида анимации делаются специальной, плоской формы), например, мультфильм «Падал прошлогодний снег»; объемная анимация или классическая пластилиновая анимация (принцип похож с кукольной анимацией, объёмные персонажи располагаются в объёмной декорации), например, мультфильм «Брэк!»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бинированная аним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овременный вид анимации, персонажи снимаются по отдельности на зелёном или синем фоне, после чего при помощи компьютерного монтажа «вживляются» в снятые отдельно пластилиновые миры).</w:t>
      </w:r>
    </w:p>
    <w:p>
      <w:pPr>
        <w:pStyle w:val="Style11"/>
        <w:numPr>
          <w:ilvl w:val="0"/>
          <w:numId w:val="5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ьютерная мультипликац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 вид мультипликации был создан относительно недавно, но сегодня он прочно проник в нашу жизнь и уверенно занял пальму первенства. Герои этих мультфильмов — это нечто пограничное между кукла</w:t>
        <w:softHyphen/>
        <w:t xml:space="preserve">ми и рисованными героями. </w:t>
      </w:r>
      <w:r>
        <w:rPr>
          <w:rFonts w:cs="Times New Roman" w:ascii="Times New Roman" w:hAnsi="Times New Roman"/>
          <w:sz w:val="28"/>
          <w:szCs w:val="28"/>
        </w:rPr>
        <w:t>В данной технике движущиеся изображения получают при помощ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анимации, сгенерированной на компьютере. В результате трехмерные модели персонажей двигаются на экране и взаимодействуют между собой так, как это требуется режиссеру-постановщику. Первым полностью созданным на компьютере полнометражным фильмом стал фильм «История игрушек» (студия </w:t>
      </w:r>
      <w:r>
        <w:rPr>
          <w:rFonts w:cs="Times New Roman" w:ascii="Times New Roman" w:hAnsi="Times New Roman"/>
          <w:sz w:val="28"/>
          <w:szCs w:val="28"/>
          <w:lang w:val="en-US"/>
        </w:rPr>
        <w:t>Pixar</w:t>
      </w:r>
      <w:r>
        <w:rPr>
          <w:rFonts w:cs="Times New Roman" w:ascii="Times New Roman" w:hAnsi="Times New Roman"/>
          <w:sz w:val="28"/>
          <w:szCs w:val="28"/>
        </w:rPr>
        <w:t>, 1995год). Что же касается России, то первым полнометражным компьютерным анимационным фильмом является «Белка и Стрелка. Звездные собаки» (Центр Национального Фильма, 2010 год). Примерами данного вида мультипликации являются: «Три богатыря», «Маша и Медведь», «Фиксики», «Приключения Лунтика и его друзей».</w:t>
      </w:r>
    </w:p>
    <w:p>
      <w:pPr>
        <w:pStyle w:val="Style11"/>
        <w:numPr>
          <w:ilvl w:val="0"/>
          <w:numId w:val="5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очная мультипликация.</w:t>
      </w:r>
      <w:r>
        <w:rPr>
          <w:rFonts w:cs="Times New Roman" w:ascii="Times New Roman" w:hAnsi="Times New Roman"/>
          <w:sz w:val="28"/>
          <w:szCs w:val="28"/>
        </w:rPr>
        <w:t xml:space="preserve"> Песочную мультипликацию еще называют сыпучей анимацией или техникой порошка (англ. </w:t>
      </w:r>
      <w:r>
        <w:rPr>
          <w:rFonts w:cs="Times New Roman" w:ascii="Times New Roman" w:hAnsi="Times New Roman"/>
          <w:sz w:val="28"/>
          <w:szCs w:val="28"/>
          <w:lang w:val="en-US"/>
        </w:rPr>
        <w:t>S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ima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imation</w:t>
      </w:r>
      <w:r>
        <w:rPr>
          <w:rFonts w:cs="Times New Roman" w:ascii="Times New Roman" w:hAnsi="Times New Roman"/>
          <w:sz w:val="28"/>
          <w:szCs w:val="28"/>
        </w:rPr>
        <w:t xml:space="preserve">). Следует отметить, что данная техника является направлением изобразительного искусства, а также является технологией создания мультипликационных этюдов. В 1969 году публике впервые был продемонстрирован песочный сюжет «Песок, или Петя и Волк» канадско- американского режиссера-мультипликатора Кэролин Лиф, с этого мо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сочная анимация становится самостоятельным видом изобразите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. Мультфильмы, созданные мастерами сэнд-арта (рисования песком), завоевывают награды и премии мировых кинофестивалей. Так, анимационный короткометражный фильм «Песочный замок» режиссера Ко Хёдемана был отмечен в 1977 году премией «Оскар». Примерами отечественных мультфильмов, выполненных в этой технике, могут быть «Рисунок на песке» (1969 год), «Сказочка про козявочку» (1985 год). 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пликация является синтетическим видом искусства, ведь в ней органично сливаются или свободно комбинируются различные виды искусств (изобразительное искусство, музыка, литература и т.д.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ующие качественно новое и единое эстетическое целое. 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оих программах по изобразительному искусству Б.М.Неменский, Н.М.Сокольникова и Т.Я.Шпикалова не смогли пройти мимо синтетических искусств, таких как театр, кинематография, мультипликация, телевидение. Особенно широко для изучения эти современные виды искусства представлены в программе Бориса Михайловича Неменского для обучающихся 8 класса. 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тором полугодии программой предусмотрено не только теоретическое изучение основ экранной культуры, но и практические упражнения по созданию видеоролика и мультипликационного этюда. На данный цикл уроков отводится 12 часов, в ходе которых обучающиеся должны увидеть синтетическую природу образа, в создании которого помимо изображения задействованы слово, звук, музыка, а также условность изображения. Понять роль монтажа как основы киноязыка и мультипликации. Познакомиться с многообразием жанров и возможностей кинозрелища. Обучающиеся должны получить возможность попробовать себя в роли режиссера, художника-постановщика, художника-мультипликатора, сценариста, оператора, монтажера и т.д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ходе этих уроков происход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е роли ученика: из пассивного слушателя ребенок становится активным соучастником процесса обучения, ненавязчиво происходит нравственное воспитание, приобщение его к духовным ценностям. Обучающий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обрет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 навыков изобразительной деятельности и умений по информатике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бота мультипликаторов не имеет аналогов в других искусствах, хотя вбирает в себя почти все виды художественного творчества. Отдельными гранями она схожа с профессией художника, актёра, музыканта, скульптора, если угодно, даже иллюзионист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Слова знаменитого советского и российского мультипликатора Фёдора Савельича Хитрука во многом отражают работу юных мультипликаторов. Дети сосредоточенно и с большим желанием работают сценаристами, художниками, звукорежиссерами, операторами, артистами и монтажерами и на практике ощущают себя настоящими магами и фокусниками, потому что создают свой неповторимый волшебный мир, включающий в себя их бесконечное воображение и пока еще небольшой жизненный опыт. 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ыстраивается работа по созданию мультипликационного этюда или даже мультфильма на уроке изобразительного искусства?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, теоретическом этапе, обучающимся предлагается познакомится с технологие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otion</w:t>
      </w:r>
      <w:r>
        <w:rPr>
          <w:rFonts w:cs="Times New Roman" w:ascii="Times New Roman" w:hAnsi="Times New Roman"/>
          <w:sz w:val="28"/>
          <w:szCs w:val="28"/>
        </w:rPr>
        <w:t>. Это технология создания видео на основе покадрового фотографирования. Снимается сцена, затем в нее вносятся незначительные изменения, и она снимается еще раз. Таким образом достигается эффект движения, который группируется и монтируется на компьютере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этой технологии по созданию мультфильма не понадобится дорогостоящая техника.</w:t>
      </w:r>
    </w:p>
    <w:p>
      <w:pPr>
        <w:pStyle w:val="Style11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  <w:r>
        <w:rPr/>
        <w:t>Оборудовани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</w:tblGrid>
      <w:tr>
        <w:trPr>
          <w:trHeight w:val="2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: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м можно заменить:</w:t>
            </w:r>
          </w:p>
        </w:tc>
      </w:tr>
      <w:tr>
        <w:trPr>
          <w:trHeight w:val="58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сональный компьюте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ограмма Powtr-Point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54965" cy="354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02" r="-815" b="-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-каме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аппарат на штатив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 и лайтбокс из коробки</w:t>
            </w:r>
          </w:p>
        </w:tc>
      </w:tr>
      <w:tr>
        <w:trPr>
          <w:trHeight w:val="28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овой планшет или дралоско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льная лампа, прозрачный пластик или стекло</w:t>
            </w:r>
          </w:p>
        </w:tc>
      </w:tr>
    </w:tbl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8280" cy="1837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 Макет лайтбокса из коробки 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м этапе работы обучающимся можно предложить посмотреть несколько фрагментов мультфильмов (кукольных, пластилиновых) выполненных с использование технолог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tion</w:t>
      </w:r>
      <w:r>
        <w:rPr>
          <w:rFonts w:cs="Times New Roman" w:ascii="Times New Roman" w:hAnsi="Times New Roman"/>
          <w:bCs/>
          <w:sz w:val="28"/>
          <w:szCs w:val="28"/>
        </w:rPr>
        <w:t>, например, таких как «Крокодил Гена», «Пластилиновая ворона», «Брэк!» и т.д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третьего этапа обучающимся предлагается самостоятельно разделиться на группы по 4-5 человек. На этом этапе школьникам необходимо будет поработать со сценарием и его раскадровкой. Если в творческой группе окажется ребенок, который сможет написать сценарий самостоятельно это будет замечательно, но не все обладают литературным талантом и сразу напишут мини-сценарий, к тому же сценарий отличается от проз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е главное, что отличает сценарий от литературного произведения, ― это то, что он по сути технический документ, или план съемок. Максимально визуализированная история, по которой режиссер снимет фильм, поэтому в нем все должно быть четко и кратко.</w:t>
      </w:r>
      <w:r>
        <w:rPr>
          <w:rFonts w:cs="Times New Roman" w:ascii="Times New Roman" w:hAnsi="Times New Roman"/>
          <w:sz w:val="28"/>
          <w:szCs w:val="28"/>
        </w:rPr>
        <w:t xml:space="preserve"> Учитель должен предвидеть подобное затруднение у детей и подготовить к уроку небольшие стихотворения с минимальным количеством персонажей или музыкальные фрагменты, которые будет интересно представить в виде мультипликационного этюда. Например, стихотворение «Тетя инфекция» Е.Ярышевск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ли «Жираф простыл» Г.Дядин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Из музыкальных фрагментов можно предложить «Времена года» П.И.Чайковского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обучающиеся определились со сценарием, они могут переходить к созданию раскадровки. Раскадровка или аниматика – это визуализированный сценарий, от части он напоминает комикс или диафильм, который обучающиеся рисовали в начальной школе. Нарисованный сценарий помогает создать покадровое планирование съемки, увидеть хронологию кадров, какие герои задействованы, в какой обстановке они находятся, с какого ракурса их лучше снимать и т.д. Аниматика упрощает работу не только режиссеру, но и всем членам съемочной группы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раскадровку может любой ребенок из творческой группы, так как особых творческих навыков работы здесь не требуется. Каждый кадр изображается условно и схематично, но для того, чтобы выполнить раскадровку нужно знать несколько правил. Из-за того, что на бумаге очень непросто передать движение художники-раскадровщики придумали условные обозначения, которые позволяют всем участникам съемочного процесса понять, что же должно происходить в кадре. Например, </w:t>
      </w:r>
    </w:p>
    <w:p>
      <w:pPr>
        <w:pStyle w:val="Style1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е в кадре обозначается стрелками;</w:t>
      </w:r>
    </w:p>
    <w:p>
      <w:pPr>
        <w:pStyle w:val="Style1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норама – соединением стрелок двух соседних кадров, в которых изображены старт и финиш следования камеры;</w:t>
      </w:r>
    </w:p>
    <w:p>
      <w:pPr>
        <w:pStyle w:val="Style1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езды и отъезды камеры – стрелки, направленные за или внутрь рамок кадра.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16700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7358" b="53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2 Примеры условных обозначений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каждым изображением оставляется небольшое «окно», в котором производятся записи о действующих лицах, необходимом реквизите, репликах героев, звуках, шумовых эффектах и т.д. 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0" cy="20631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.3 Раскадровка к мультфильму «Жираф»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илавках книжных магазинов можно увидеть специальные блокноты или записные книжки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oleskine Storyboard. Они помогают в работе режиссерам, операторам, художникам, фотографам и даже постановщикам дефиле. Дело в том, что страницы блокнотов уже имеют расчерченную схему для раскадровки, остается ее лишь заполнить. Для облегчения работы обучающимся можно предложить уже расчерченные листы формата А4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 одни участники творческой группы работают над аниматикой, другие могут заняться созданием эскизов персонажей, реквизитом и фонами. Для этой работы уже необходимы обучающиеся, которые обладают более высокими изобразительными навыками. Им предстоит придумать и нарисовать всех персонажей или сделать их динамические модели, создать фоны и все предметы, которые будут нужны для сьемки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3195" cy="20281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2135" cy="201168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345" t="-16" r="21102" b="16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.4 Элементы динамической модели жирафа</w:t>
            </w:r>
          </w:p>
        </w:tc>
        <w:tc>
          <w:tcPr>
            <w:tcW w:w="4673" w:type="dxa"/>
            <w:tcBorders/>
          </w:tcPr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.5 Динамическая модель жирафа</w:t>
            </w:r>
          </w:p>
        </w:tc>
      </w:tr>
    </w:tbl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работе школьникам может помочь световой планшет или дралограф.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Световой планшет — это устройство, позволяющее рисовать на просвет, переносить содержимое с нижнего слоя на верхний, благодаря просвечиванию изображения, расположенного на нижнем слое. Планшет является отличной альтернативой большим и тяжелым световым столам, которые используются в студиях мультипликации.</w:t>
      </w:r>
    </w:p>
    <w:p>
      <w:pPr>
        <w:pStyle w:val="Style11"/>
        <w:tabs>
          <w:tab w:val="clear" w:pos="708"/>
          <w:tab w:val="left" w:pos="92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060" cy="17881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92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6 Световой планшет или дралограф</w:t>
      </w:r>
    </w:p>
    <w:p>
      <w:pPr>
        <w:pStyle w:val="Style11"/>
        <w:tabs>
          <w:tab w:val="clear" w:pos="708"/>
          <w:tab w:val="left" w:pos="927" w:leader="none"/>
          <w:tab w:val="left" w:pos="27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вышеописанные этапы можно назвать подготовительными, основными являются этап съемки и монтажа мультипликационного этюда.</w:t>
      </w:r>
    </w:p>
    <w:p>
      <w:pPr>
        <w:pStyle w:val="Style11"/>
        <w:tabs>
          <w:tab w:val="clear" w:pos="708"/>
          <w:tab w:val="left" w:pos="927" w:leader="none"/>
          <w:tab w:val="left" w:pos="27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сс сьемки является самым завораживающим и интересным, но при этом он очень сложен, ведь необходимо проявить терпение, быть очень аккуратным и не пропустить ни одну деталь. Перед началом сьемки члены творческой группы должны распределить между собой обязанности. Самый внимательный член группы назначается на должность режиссера, в его обязанности будет входить соотнесение аниматики с действиями группы и руководство всем процессом. Оператор будет осуществлять съемку. Если одновременно в кадре необходимо анимировать несколько персонажей и объектов, то, кроме главного аниматора, понадобятся его ассистенты. Они должны будут поделить между собой персонажей и предметы и в дальнейшем работать только с ними.</w:t>
      </w:r>
    </w:p>
    <w:p>
      <w:pPr>
        <w:pStyle w:val="Style11"/>
        <w:tabs>
          <w:tab w:val="clear" w:pos="708"/>
          <w:tab w:val="left" w:pos="927" w:leader="none"/>
          <w:tab w:val="left" w:pos="276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4155" cy="17805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609" t="32389" r="670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92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7 Аниматор за работой</w:t>
      </w:r>
    </w:p>
    <w:p>
      <w:pPr>
        <w:pStyle w:val="Style11"/>
        <w:tabs>
          <w:tab w:val="clear" w:pos="708"/>
          <w:tab w:val="left" w:pos="9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ъемка начинается с первого кадра, когда все персонажи и предметы находятся на своих исходных местах. После первой фотографии происходит перемещение предметов в кадре на несколько миллиметров и делается следующий кадр. Профессиональные художники мультипликаторы для одной секунды видео создают от 20 до 24 кадров. В детском мультипликационном этюде на одну секунду может приходится от 6 до 12 кадр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1"/>
        <w:tabs>
          <w:tab w:val="clear" w:pos="708"/>
          <w:tab w:val="left" w:pos="9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иодически весь отснятый материал необходимо просматривать, обучающиеся должны понимать, что анимация в технике стоп-моушн не терпит ошибок. 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оследних этапов работы является монтаж мультипликационного этюда. Обучающимся предлагается выполнить монтаж в хорошо знакомой для них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. Для продолжения работы все отснятые фотографии следует сохранить на компьютере в отдельной папке. Затем обучающийся, отвечающий за монтаж, должен открыть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перейти на ленте на вкладку «Вставка», и кликнуть по команде «Фотоальбом», выбрать «Создать альбом». На экране компьютера откроется диалоговое окно для выбора нужных фотографий, требуется указать путь к ним, выделить все фотографии, нажать «Вставить», обозначив при этом в разметке рисунка «Вписать в слайд». Таким образом все отснятые кадры в нужной последовательности перейдут в презентацию. Теперь монтажеру предстоит «оживить» мультфильм. Для этого ему необходимо перейти на ленте во вкладку «Переходы» и выполнить в правой части ленты следующие действия: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7680" cy="13163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789" t="-3" r="-2" b="8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8 Панель меню или лента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мену слайда с «По щелчку» на «После», указав при этом время «00:00,20»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«Длительность» как 00,01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«Применить ко всем»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этого момента, обучающиеся могут увидеть мультипликационный этюд в режиме просмотра. После первого просмотра начинается редактирование, некоторые слайды с фотографиями необходимо будет продублировать, а некоторые удалить, если только они не нарушат строй видеоматериала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фильм «ожил», но пока он «немой». Начинается работа со звуком. Для того, чтобы встроить фоновую музыку в мультипликационный этюд ее надо заранее подобрать и сохранить на компьютере. На ленте вновь находим вкладку «Вставка» и в правой ее части выбираем «Звук», а затем «Аудиофайлы на компьютере». В диалоговом окне показываем путь и необходимый музыкальный фрагмент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79184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40030" b="8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8 Панель мен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адке «Воспроизведение» обучающиеся должны отметить «Воспроизводить в фоне», при этом автоматически окажутся отмеченными «Скрыть при показе», «Для всех слайдов» и «Непрерывно». Если для мультфильма будет необходимо несколько музыкальных фрагментов, то можно воспользоваться во вкладке «Воспроизведение» «Монтажом звука»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работа по монтажу и «озвучке» завершены, можно сохранить мультипликационный этюд не как слайд-шоу в быстром режиме просмотра, а как настоящий мультипликационный ролик. Для этого во вкладке «Файл» выбираем «Сохранить как», указываем куда будет выполнено сохранение, даем имя файлу и выбираем тип файла «Видео </w:t>
      </w:r>
      <w:r>
        <w:rPr>
          <w:rFonts w:cs="Times New Roman" w:ascii="Times New Roman" w:hAnsi="Times New Roman"/>
          <w:sz w:val="28"/>
          <w:szCs w:val="28"/>
          <w:lang w:val="en-US"/>
        </w:rPr>
        <w:t>MPTG</w:t>
      </w:r>
      <w:r>
        <w:rPr>
          <w:rFonts w:cs="Times New Roman" w:ascii="Times New Roman" w:hAnsi="Times New Roman"/>
          <w:sz w:val="28"/>
          <w:szCs w:val="28"/>
        </w:rPr>
        <w:t>-4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>». Сохранение этого типа файла займет некоторое время, поэтому не закрывайте презентацию до окончания сохранения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лючительном этапе обучающиеся устраивают мульт-показ, демонстрируют друг другу получившиеся мультипликационные этюды и обсуждают их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аключении хочется отметить, что создание мультфильма, как вид работы и взаимодействия с обучающимися на уроке изобразительного искусства является новым, универсальным и многогранный способом развития каждого ребенка в современном визуальном и информационно насыщенном мире.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Style1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. Милборн</w:t>
      </w:r>
      <w:r>
        <w:rPr>
          <w:rFonts w:cs="Times New Roman" w:ascii="Times New Roman" w:hAnsi="Times New Roman"/>
          <w:sz w:val="28"/>
          <w:szCs w:val="28"/>
          <w:lang w:eastAsia="ru-RU"/>
        </w:rPr>
        <w:t> Я рисую мультфильм – М.: Эксмо, 2006</w:t>
      </w:r>
    </w:p>
    <w:p>
      <w:pPr>
        <w:pStyle w:val="Style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 Саймон «Как создать собственный мультфильм. Анимация двухмерных персонажей», NT Press, М. 2006 г.</w:t>
      </w:r>
    </w:p>
    <w:p>
      <w:pPr>
        <w:pStyle w:val="Style1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- ресурс </w:t>
      </w:r>
      <w:hyperlink r:id="rId12">
        <w:r>
          <w:rPr>
            <w:rStyle w:val="InternetLink"/>
            <w:rFonts w:cs="Times New Roman" w:ascii="Times New Roman" w:hAnsi="Times New Roman"/>
            <w:color w:val="008738"/>
            <w:sz w:val="28"/>
            <w:szCs w:val="28"/>
            <w:u w:val="single"/>
            <w:lang w:eastAsia="ru-RU"/>
          </w:rPr>
          <w:t>wikipedia.org</w:t>
        </w:r>
      </w:hyperlink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урнал «Киноведческие записки» №73, 2005г. </w:t>
      </w:r>
      <w:hyperlink r:id="rId1">
        <w:r>
          <w:rPr>
            <w:rStyle w:val="InternetLink"/>
            <w:rFonts w:cs="Times New Roman" w:ascii="Times New Roman" w:hAnsi="Times New Roman"/>
          </w:rPr>
          <w:t>http://www.kinozapiski.ru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www.stihi.ru/2010/10/07/2878/</w:t>
        </w:r>
      </w:hyperlink>
      <w:r>
        <w:rPr>
          <w:rFonts w:cs="Times New Roman" w:ascii="Times New Roman" w:hAnsi="Times New Roman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www.stihi.ru/2003/06/16-1262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5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ru.wikipedia.org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inozapiski.ru/" TargetMode="External"/><Relationship Id="rId2" Type="http://schemas.openxmlformats.org/officeDocument/2006/relationships/hyperlink" Target="https://www.stihi.ru/2010/10/07/2878/" TargetMode="External"/><Relationship Id="rId3" Type="http://schemas.openxmlformats.org/officeDocument/2006/relationships/hyperlink" Target="https://www.stihi.ru/2003/06/16-1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22:00Z</dcterms:created>
  <dc:creator>Пользователь Windows</dc:creator>
  <dc:description/>
  <cp:keywords/>
  <dc:language>en-US</dc:language>
  <cp:lastModifiedBy>RePack by Diakov</cp:lastModifiedBy>
  <dcterms:modified xsi:type="dcterms:W3CDTF">2019-05-13T18:22:00Z</dcterms:modified>
  <cp:revision>2</cp:revision>
  <dc:subject/>
  <dc:title/>
</cp:coreProperties>
</file>