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Возможности супервизии как вида педагогического сопровождения образовательной деятельности в общеобразовательной организации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ы, которые затронуты в данной статье, чрезвычайно актуальны для развития современной школы, поскольку отражают усложняющийся характер педагогической деятельности,  сопряжены с решением нестандартных педагогических задач, которые в современных условиях уже не могут быть решены традиционными средствами. Необходимо применение технологий  сопровождения  процесса профессионализации  педагога. Современному учителю недостаточно тех форм методической поддержки, которые традиционно используются в школе. Сегодня педагогу нужны такие виды сопровождения, которые учитывали бы динамику его профессионального роста, гибко реагировали на реальные затруднения учителя, отражали особенности образовательной организации, в которой он работает. Стала  необходима  модель практико- ориентированного, оргдеятельностного обучения, в которой основным результатом является способность строить профессиональную деятельность в соответствии с выработанными профессиональным сообществом нормами, Профессиональным стандартом педагога.</w:t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  <w:szCs w:val="28"/>
          <w:shd w:fill="FFFFFF" w:val="clear"/>
          <w:lang w:val="ru-RU" w:eastAsia="ar-SA"/>
        </w:rPr>
        <w:t>В данной статье используются следующие определения:</w:t>
      </w:r>
    </w:p>
    <w:p>
      <w:pPr>
        <w:pStyle w:val="TextBody"/>
        <w:spacing w:lineRule="auto" w:line="360"/>
        <w:ind w:firstLine="708"/>
        <w:rPr>
          <w:rFonts w:eastAsia="Arial"/>
          <w:szCs w:val="28"/>
          <w:shd w:fill="FFFFFF" w:val="clear"/>
          <w:lang w:val="ru-RU" w:eastAsia="ar-SA"/>
        </w:rPr>
      </w:pPr>
      <w:r>
        <w:rPr>
          <w:rFonts w:eastAsia="Arial"/>
          <w:szCs w:val="28"/>
          <w:shd w:fill="FFFFFF" w:val="clear"/>
          <w:lang w:val="ru-RU" w:eastAsia="ar-SA"/>
        </w:rPr>
        <w:t>Супервизия —  это, во-первых, профессиональное консультирование и сопровождение специалиста более опытным специалистом, исключающее формальный контроль и оценку; во-вторых, способ создания психологически комфортных условий для субъектов профессиональной деятельности; в-третьих, лечение "профессиональных болезней" и исправление профессиональных ошибок.</w:t>
      </w:r>
    </w:p>
    <w:p>
      <w:pPr>
        <w:pStyle w:val="TextBody"/>
        <w:spacing w:lineRule="auto" w:line="360"/>
        <w:ind w:firstLine="708"/>
        <w:rPr>
          <w:rFonts w:eastAsia="Arial"/>
          <w:szCs w:val="28"/>
          <w:shd w:fill="FFFFFF" w:val="clear"/>
          <w:lang w:val="ru-RU" w:eastAsia="ar-SA"/>
        </w:rPr>
      </w:pPr>
      <w:r>
        <w:rPr>
          <w:rFonts w:eastAsia="Arial"/>
          <w:szCs w:val="28"/>
          <w:shd w:fill="FFFFFF" w:val="clear"/>
          <w:lang w:val="ru-RU" w:eastAsia="ar-SA"/>
        </w:rPr>
        <w:t>Супервизор —  специалист, который обладает дополнительными квалификациями, позволяющими ему осуществлять консультирование и научно-практическое сопровождение других специалистов с учетом специфики их деятельности.</w:t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  <w:szCs w:val="28"/>
          <w:shd w:fill="FFFFFF" w:val="clear"/>
          <w:lang w:val="ru-RU" w:eastAsia="ar-SA"/>
        </w:rPr>
        <w:t>Педагогическая супервизия</w:t>
      </w:r>
      <w:r>
        <w:rPr>
          <w:rFonts w:eastAsia="Arial"/>
          <w:b/>
          <w:szCs w:val="28"/>
          <w:shd w:fill="FFFFFF" w:val="clear"/>
          <w:lang w:val="ru-RU" w:eastAsia="ar-SA"/>
        </w:rPr>
        <w:t xml:space="preserve"> </w:t>
      </w:r>
      <w:r>
        <w:rPr>
          <w:rFonts w:eastAsia="Arial"/>
          <w:szCs w:val="28"/>
          <w:shd w:fill="FFFFFF" w:val="clear"/>
          <w:lang w:val="ru-RU" w:eastAsia="ar-SA"/>
        </w:rPr>
        <w:t>—  системная технология оказания квалифицированной помощи педагогу на протяжении всей его профессиональной карьеры.</w:t>
      </w:r>
    </w:p>
    <w:p>
      <w:pPr>
        <w:pStyle w:val="TextBody"/>
        <w:spacing w:lineRule="auto" w:line="360"/>
        <w:ind w:firstLine="708"/>
        <w:rPr>
          <w:rFonts w:eastAsia="Arial"/>
          <w:szCs w:val="28"/>
          <w:shd w:fill="FFFFFF" w:val="clear"/>
          <w:lang w:val="ru-RU" w:eastAsia="ar-SA"/>
        </w:rPr>
      </w:pPr>
      <w:r>
        <w:rPr>
          <w:rFonts w:eastAsia="Arial"/>
          <w:szCs w:val="28"/>
          <w:shd w:fill="FFFFFF" w:val="clear"/>
          <w:lang w:val="ru-RU" w:eastAsia="ar-SA"/>
        </w:rPr>
        <w:t>Супервизируемый —   лицо, на которого направлена  супервизия.</w:t>
      </w:r>
      <w:r>
        <w:rPr>
          <w:rStyle w:val="Appleconvertedspace"/>
          <w:b/>
          <w:bCs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нятие «супервизия» как социологией, экономикой и другими науками, заимствовано из психотерапии. Предпосылкой развития рассматриваемого явления в науках может являться концепция поиска истины Сократа, в которой позиция педагога рассматривается как способ оказания помощи в принятии решения на основе личностных ценностей и требований совести. Критикуя привычное образование, основанное на знаниевом подходе, т.е. передаче ученикам готовых знаний в виде кем-то добытых истин, Сократ полагал, что им необходимо предоставить возможность для самостоятельного поиска и объяснения смысла путем самопознания и разрешения внутренних противоречий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чало супервизии было положено Зигмундом Фрейдом, которому в процессе становления и развития психоанализа приходилось выступать не только в качестве врача, осуществляющего лечение нервнобольных, или мэтра, проводящего личный анализ своих учеников и коллег, но и в роли наставника, супервизора, оказывающего помощь в психотерапевтической и воспитательной деятельности других людей. 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мериканский автор книги «Главы по школьной супервизии», изданной в 1903 году, Уильям Гарольд Пейн, отмечал, что основной целью супервизии является контроль за эффективностью работы педагогов в школах. В начале XX века считалось, что труд педагога был низкокачественным и безрезультатным. Педагогам достаточно сложно было работать в условиях постоянного контроля. Первоначальные функции супервизорства (надзора и контроля) изменились, хотя еще сохранился элемент «авторитетного наблюдения за тем или иным процессом». Наряду с личными взаимоотношениями между супервизором и педагогом больший вес приобрели вопросы оказания помощи и поддержки. В 20-е годы XX века в США стали создаваться документы, облегчающие их педагогическую деятельность. В 80-е годы XX века на процесс развития супервизии повлияли научные методы исследования и демократические идеи Джона Дьюи, которые предполагали диалоговую форму взаимодействия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43 году в США была основана Ассоциация по супервизии и разработке учебных программ (ASCD, the Association for Supervision and Curriculum Development) и сейчас является мировым лидером в области разработки и внедрения инновационных программ, продуктов и услуг, которые расширяют возможности педагогов для поддержки успеха каждого ученика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73 году Коган в своем труде под названием «Диспансерное наблюдение» описал практику, которая включала коллегиальные отношения и партнерский подход в рамках супервизии. Основное внимание он уделял роли «руководителя», который выступал в качестве сопровождающего и способствовал «... развитию доверительных отношений с учителем и предоставлял интеллектуальные услуги для повышения учительской практики и обучения студентов»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середине XX века в Западной Европе постепенно начал появляться опыт изучения практики супервизии. В конце 80-х годов Британская ассоциация консультантов организовала проведение учебных курсов по супервизорству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 сомнения, можно сказать, что супервизия прошла долгий путь и продолжает развиваться не только за рубежом, но и в России данная проблема изучается в трудах Л.В. Гавриловой, М.Ю. Краевой, О.В. Лукьянова, А.В. Моложавенко, М.Н. Певзнер, Н.О. Яковлевой и др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мнению Е.В. Яковлева, «супервизия» в образовательной области – это процесс педагогического сопровождения, направленный на субъектов, уже имеющих опыт практической деятельности, но нуждающихся в профессиональной помощи и поддержке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имствованным феноменом, который показал свою эффективность в других областях человеческой деятельности, супервизия, на наш взгляд, требует специального исследования  в отношении ее применимости в сфере образования. 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 используем педагогическую супервизию </w:t>
      </w:r>
      <w:r>
        <w:rPr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новое направление работы  как с начинающими, так и с  опытными педагогами,  способствующее развитию их профессиональной компетентно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и процесса супервизии</w:t>
      </w: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</w:rPr>
        <w:t xml:space="preserve"> это педагог, проводящий супервизию, (супервизор), а педагог, обратившийся за помощью </w:t>
      </w:r>
      <w:r>
        <w:rPr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супервизируемый. Педагогическая супервизия является сложным видом педагогического сопровождения, поскольку связана с обеспечением помощи сразу двух уровней взаимодействия (супервизируемому и его подопечному</w:t>
      </w:r>
      <w:r>
        <w:rPr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обучающемуся, сложности взаимодействия с которым потребовали помощи супервизора).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супервизию первого (базового, обучающего) уровня – это  супервизия как личностно-профессиональная поддержка, как помощь и совет более квалифицированного педагога начинающему или равному по опыту  с целью повышения его профессионализма и уверен</w:t>
        <w:softHyphen/>
        <w:t>ности, развития необходимых личностно-профессиональных ка</w:t>
        <w:softHyphen/>
        <w:t>честв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супервизии приписывают следующие функции: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обучающ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бразовательная) - развитие умений, навыков, понимания и способностей супервизируемого. Обучение осуществляется через анализ и исследование работы педагога, что помогает ему лучше понимать процессы взаимодействия с другими, динамику отношений с ними, собственные реакции, исследовать другие пути работы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держивающ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ункция - помощь в переживании негативного опыта общения с «трудными» людьми, создание самозащиты против перегрузок, стресс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консультирующ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следование вопросов, возникающих у педагога во время и по поводу своей работы. Супервизор не дает прямых ответов, а обеспечивает альтернативами, стимулируя развитие профессионального мышления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ая функция (экспертиза) - контроль достижения целей, отслеживание прогресса педагога, обратная связь, помощь в оценке своих сильных и слабых сторон, оценка уровня профессионализма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функция - степень соответствия работы супервизируемого стандартам организации, оптимизация деятельности,  в которой она осуществляется, контроль за соблюдением этических норм. </w:t>
      </w:r>
    </w:p>
    <w:p>
      <w:pPr>
        <w:pStyle w:val="Style18"/>
        <w:shd w:fill="FFFFFF" w:val="clear"/>
        <w:spacing w:lineRule="auto" w:line="360" w:before="0" w:after="0"/>
        <w:ind w:firstLine="440"/>
        <w:jc w:val="both"/>
        <w:rPr/>
      </w:pPr>
      <w:r>
        <w:rPr>
          <w:sz w:val="28"/>
          <w:szCs w:val="28"/>
        </w:rPr>
        <w:t>Можно выделить индивидуальную, групповую и коллективную формы супервизии в зависимости от объекта супервизии (один педагог или группа специалистов, классный коллектив, родительская общественность и т. д.). 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держания супервизии являются ее методы: неформальная консультация, беседа, семинар-практикум, демонстрация опыта коллег, тренинг, педагогическая мастерская, методическое совещание, а также   инновационные: фокус-анализ, коуч-сессия, форсайт, рефлексивная беседа, экспресс-консультация, педагогический дуэт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едующую структура процесса супервизии, который отражается  в последовательности четырех этапов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 этап – диагностический: определение проблемы, с которой столкнулся супервизируемый, выявление путей ее решения и подбор методов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 этап – проектировочный: разработка индивидуального плана супервизорского сопровождения, а также необходимых учебно-методических средств сопровождения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 этап – практический: наблюдение, контроль и коррекция деятельности супервизируемого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этап – рефлексивный: оценка достижений и обобщение полученного опыта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супервизию как вид педагогического сопровождения, нельзя не обратиться к этическим понятиям ее реализации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, во-первых, конфиденциальность: обсуждаемые проблемы супервизируемого не должны разглашаться супервизором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 вторых, уважение к супервизируемому, обратившемуся за квалифицированной помощью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 третьих, беспристрастность: супервизор должен непредвзято относиться к самому супервизируемому, его деятельности, возникающим проблемам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 четвертых, эмоциональная дистанцированность: супервизор должен отделять собственные эмоциональные проявления от процесса взаимодействия с супервизируемым в процессе решения его проблемы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упервизорских отношений создаются условия для креативного анализа возникающих проблем и нового понимания подходов к решению стоящих задач. Супервизия является важным инструментом, который помогает эффективно осуществлять руководство организацией, поддерживать и способствовать дальнейшему развитию ее сотрудников. 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е езультаты</w:t>
      </w:r>
      <w:r>
        <w:rPr>
          <w:sz w:val="28"/>
          <w:szCs w:val="28"/>
        </w:rPr>
        <w:t xml:space="preserve"> супервизорского сопровождения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Динамика результативности обучающихся в освоении основной </w:t>
      </w:r>
      <w:r>
        <w:rPr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</w:rPr>
        <w:t>бразовательной прогр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>ммы разных уровней образования;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Повышение активности учителей в освоении программ повышения квалификации;</w:t>
      </w:r>
    </w:p>
    <w:p>
      <w:pPr>
        <w:pStyle w:val="Style17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Количественный рост  инновационных методик, разработанных и апробированных учителями  школы (такие  методики супервизии как фокус-анализ, рефлексивная беседа, решение педагогических ситуаций, форсайт);</w:t>
      </w:r>
    </w:p>
    <w:p>
      <w:pPr>
        <w:pStyle w:val="Style17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Увеличение различных форм привлечения родителей для решения проблем школы. В результате супервизорского взаимодействия педагога с родителем, у последнего формируется правильное представление об особенностях собственного ребенка и способах корректного обращения с ним образуются особого рода родительские компетенции, улучшающие психологический климат в семье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педагогическая супервизия  рассматривается нами как вид педагогического сопровождения, граница которого очерчивается следующими объектами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 методическое  сопровождение  профессиональной  деятельности  педагогических  работников,  в  том  числе  консультирование по проблемам организации образовательной деятельности в школе, выявление проблем в профессии, обмен  мнениями, проведение анализа своей деятельности и оказание помощи в детекции (выявлении) собственных ресурсов развития, нахождение путей решения затруднительных профессиональных задач, рефлекси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сопровождение ребенка в образовательной деятельности и оказание ему консультационной  помощи  в  разрешении  проблем,  связанных  с  учебно-познавательным процессом и личностным развитием в целом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третьих, оказание консультационных услуг различным субъектам социума, участвующим в образовательной деятельности (родители (законные представители) обучающихся,  различные  группы  населения,  потребители  образовательных услуг)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sz w:val="28"/>
          <w:szCs w:val="28"/>
        </w:rPr>
        <w:t>По итогам реализации данного инновационного опыта планируется  создать  Центр педагогической супервизии, на базе которого  будут реализованы  программы «Педагогическая магистратура», «Школьная академия», «Родительский университет»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предположения, что инновационный опыт внедрения супервизии в образовательную деятельность будет успешно апробирован и реализован на уровне образовательной организации, предлагаем распространить опыт на уровне других образовательных организаций.  Предлагаем использовать разноуровневый подход к внедрению инновационных разработок проекта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  <w:t>Первый уровень – использование инновационного опыта полностью в том виде, в котором он представлен без каких- либо изменений, с использованием эмпирических данных, полученных в ходе апробации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ab/>
        <w:t xml:space="preserve">Второй уровень – использование образовательными организациями отдельных блоков инновационного опыта, исходя из существующих условий образовательной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ab/>
        <w:t>Третий уровень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использование образовательной организацией отдельных методик и методических приемов в своей работ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Таким образом, мы предлагаем создать инновационную </w:t>
      </w:r>
      <w:r>
        <w:rPr>
          <w:sz w:val="28"/>
          <w:szCs w:val="28"/>
        </w:rPr>
        <w:t>модель методического сопровождения образовательной деятельности в  образовательной организации  и повысить качество образования.</w:t>
      </w:r>
      <w:r>
        <w:rPr>
          <w:kern w:val="2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b/>
          <w:szCs w:val="28"/>
        </w:rPr>
        <w:t>Перечень научных и  учебно-методических разработок</w:t>
      </w:r>
      <w:r>
        <w:rPr>
          <w:b/>
          <w:szCs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 Житвай С.А. Супервизия как метод сопровождения деятельности педагогов. // Личность,  семья  и  общество:  вопросы  педагогики  и  психологии:  сб.  ст.  по матер.  LXV  междунар.  науч.-практ.  конф.  №6  (63).  –  Новосибирск:  СибАК, 2016. – С. 52-58. 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 Макарова К.В., Л.В. Гаврилова. Роль супервизора в сетевом взаимодействии при организации  учебного  процесса  по  магистерской  программе  «Учитель начальных классов» [Текст] К.В. Макарова,  Л.В. Гаврилова //  Преподаватель.-2015.-№4. с. 47-53. 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>3</w:t>
      </w:r>
      <w:r>
        <w:rPr>
          <w:szCs w:val="28"/>
        </w:rPr>
        <w:t>.  Марголис  А.А.  Требования  к  модернизации  основных  профессиональных образовательных  программ  (ОПОП)  подготовки  педагогических  кадров  в</w:t>
      </w:r>
      <w:r>
        <w:rPr>
          <w:szCs w:val="28"/>
          <w:lang w:val="ru-RU"/>
        </w:rPr>
        <w:t xml:space="preserve"> </w:t>
      </w:r>
      <w:r>
        <w:rPr>
          <w:szCs w:val="28"/>
        </w:rPr>
        <w:t>соответствии  с  профессиональным  стандартом  педагога:  предложения к</w:t>
      </w:r>
      <w:r>
        <w:rPr>
          <w:szCs w:val="28"/>
          <w:lang w:val="ru-RU"/>
        </w:rPr>
        <w:t xml:space="preserve"> </w:t>
      </w:r>
      <w:r>
        <w:rPr>
          <w:szCs w:val="28"/>
        </w:rPr>
        <w:t>реал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деятельностного  подхода  в  подготовке  педагогических  кадров Психологическая наука и образование Psychological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Science&amp;Education. 2014. Т. 19. №3. C. 105–126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4.Пономаренко М.А. Исторический аспект развития педагогического супервизорства // Человек и образование. – 2012. – № 3 (32). – С. 149–152. </w:t>
        <w:br/>
      </w:r>
      <w:r>
        <w:rPr>
          <w:sz w:val="28"/>
          <w:szCs w:val="28"/>
        </w:rPr>
        <w:t>5. Ховкинс П., Шохет Р. Супервизия: индивидуальный, групповой и организационный подходы. СПб., 2002. Чернышева Л.А. Роль супервизии в формировании профессионально важных качеств клинического психолога // Известия Самарского научного центра Российской академии наук. 2012. Т. 14. № 2. С. 175–179.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>6</w:t>
      </w:r>
      <w:r>
        <w:rPr>
          <w:szCs w:val="28"/>
        </w:rPr>
        <w:t>.  Яковлев, Е.В. Супервизия как педагогический феномен [Текст] / Е.В. Яковлев, Н.О.  Яковлева  //  Вестник  Челябинского  государственного  педагогического университета. – 2015. – №10. – С. 9–12.</w:t>
      </w:r>
    </w:p>
    <w:p>
      <w:pPr>
        <w:pStyle w:val="Style17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одекс этики и практики супервизоров Британской Ассоциации Консультантов // Журнал практической психологии и психоанализа, 2000, № 4. (Электронный ресурс). Режим доступа к странице: </w:t>
      </w:r>
      <w:hyperlink r:id="rId2">
        <w:r>
          <w:rPr>
            <w:rStyle w:val="InternetLink"/>
            <w:sz w:val="28"/>
            <w:szCs w:val="28"/>
            <w:u w:val="single"/>
          </w:rPr>
          <w:t>http://psyjournal.ru/j3p/pap.php?id=20000406</w:t>
        </w:r>
      </w:hyperlink>
      <w:r>
        <w:rPr>
          <w:sz w:val="28"/>
          <w:szCs w:val="28"/>
        </w:rPr>
        <w:t xml:space="preserve"> (дата обращения: 23.01.201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иницына Г.П. Возможности супервизии в усилении практической подготовки педагогов // Современные проблемы науки и образования. – 2015. – № 5; URL: https://www.science-education.ru/ru/article/view?id=21663 (дата обращения: 25.01.2017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oboto;Times New Roman" w:hAnsi="Roboto;Times New Roman" w:cs="Roboto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journal.ru/j3p/pap.php?id=20000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09:00Z</dcterms:created>
  <dc:creator>Пользователь Windows</dc:creator>
  <dc:description/>
  <cp:keywords/>
  <dc:language>en-US</dc:language>
  <cp:lastModifiedBy>Пользователь Windows</cp:lastModifiedBy>
  <cp:lastPrinted>2019-11-14T08:55:00Z</cp:lastPrinted>
  <dcterms:modified xsi:type="dcterms:W3CDTF">2020-02-25T10:44:00Z</dcterms:modified>
  <cp:revision>24</cp:revision>
  <dc:subject/>
  <dc:title/>
</cp:coreProperties>
</file>