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сероссийский конкурс «Лидеры современной школы»2018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оминация «Менеджер воспитательного процесса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правление «Социально-творческие проекты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 воспитании современных школь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етевой социально-педагогический проек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социального успех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трукова Г.Б., </w:t>
      </w:r>
      <w:r>
        <w:rPr>
          <w:sz w:val="28"/>
          <w:szCs w:val="28"/>
        </w:rPr>
        <w:t xml:space="preserve">руководитель проекта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зам.директора МБОУ ДО ДД(Ю)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, 201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пции духовно-нравственного развития и  воспитания личности гражданина России сформулирован современный национальный воспитательный идеал, основными характеристиками которого являются духовная нравственность, гражданственность, социальная активность, компетен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последнего десятилетия убедительно доказывает, что темпы и характер развития инновационного общества непосредственным образом зависят от гражданской позиции человека, его жизненных приоритетов, нравственных убеждений и духовны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ение детей и подростков в социально-созидательную деятельность, в пространство активного разновозрастного общения, предоставляет возможность проявлять инициативу, самостоятельность, лидерские качества, умение работать в команде, учитывать интересы членов общей команды, осваивать различные аспекты социальн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пространстве Дворца и города уже реализуются социально-педагогические проекты, направленные на успешную социализацию детей и подростков, их самореализацию  в быстроменяющемся мире.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е и социально-политические условия выводят проект Дворца детского (юношеского) творчества на новый сетевой межведомственный уров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новационная идея этого проекта заключается в организации открытого социального пространства гражданского воспитания детей и подростков на основ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Общенациональных (нравственных) ценносте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к себе – формирование гражданской идентич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к другим людям - социальная солидарн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обществу – социальная компетен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 Отечеству (государству) – патриотизм, гражданствен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Социально-педагогического партнерства</w:t>
      </w:r>
      <w:r>
        <w:rPr>
          <w:sz w:val="28"/>
          <w:szCs w:val="28"/>
        </w:rPr>
        <w:t xml:space="preserve"> воспитательных систем ДД(Ю)Т и образовательных организаций, сетевых партнеров, а также учреждений культуры, науки, спо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Индивидуально-личностного развития подростков </w:t>
      </w:r>
      <w:r>
        <w:rPr>
          <w:sz w:val="28"/>
          <w:szCs w:val="28"/>
        </w:rPr>
        <w:t>средствами педагогической поддержки самоопределения личности, развитие  ключевых компетенций для успешной социал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Интеграции общего и дополнительного образования</w:t>
      </w:r>
      <w:r>
        <w:rPr>
          <w:sz w:val="28"/>
          <w:szCs w:val="28"/>
        </w:rPr>
        <w:t xml:space="preserve"> через проектную деятельность, организацию  сетевых событий и социальных практик во внеурочное врем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ю проекта «Школа социального успеха»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спользование механизмов сетевого социального взаимодействия</w:t>
      </w:r>
      <w:r>
        <w:rPr>
          <w:sz w:val="28"/>
          <w:szCs w:val="28"/>
        </w:rPr>
        <w:t xml:space="preserve"> образовательных организаций с учреждениями культуры, науки, социальной защиты населения при организации сетевых событ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новой формы взаимодействия подростка с обществом – социальной практики</w:t>
      </w:r>
      <w:r>
        <w:rPr>
          <w:sz w:val="28"/>
          <w:szCs w:val="28"/>
        </w:rPr>
        <w:t>, в ходе которой подросток изучает современный социум и его проблемы, учится  работать в команде, ищет для себя способы выстраивания делового общения со взрослыми и сверстниками при организации сетевых собы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тажерских площадок</w:t>
      </w:r>
      <w:r>
        <w:rPr>
          <w:sz w:val="28"/>
          <w:szCs w:val="28"/>
        </w:rPr>
        <w:t xml:space="preserve"> на базах школ, сетевых партнеров, для реализации социокультурных проектов, проявления творческой и социальной инициативы,  а также  получение опыта  предпрофессиональной ориентации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гражданского воспитания детей и подростков в сети образовательных организаций города на основе организации творческих и социальных практик в социокультурном пространстве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действие формированию нравственных, гражданских и культурных ценностей в детско-подростковой среде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беспечение педагогической поддержки в творческой и социальной деятельности  подрост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Освоение правил демократического уклада жизни детско-взрослого сообщества в образовательных организациях, участников с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витие интереса подростков к выбору профессии области «Человек-человек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зменение жизненной позиции подростков  из социально-потребительской в социально-преобразующу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социальных и коммуникативных компетенций и творчества лидеров школьного самоуправления  в решении проблем школы, микрорайона, г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офессиональных компетенций педагогических кадров в условиях демократизации образовательных организац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педагогической профессии в подростковой среде и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8"/>
          <w:szCs w:val="28"/>
        </w:rPr>
        <w:t>апробация профессиональных навыков в условиях практической    деятельности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адрес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ские активы школьного самоуправления ДД(Ю)Т и образовательных организаций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2015-2016 год – проектно-апробаци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2016- 2018 год – деятельнос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2018-2019 год  - профессионально-ориент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-  2019-2020 год -   итогов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структура проекта, этапы его реал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строится на следующих принци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культуросообразности – культура отношений с окружающими является основной частью соци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трудничества и диалогового общения – равные права и равная ответственность всех участников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ма – каждый  ребенок - уникальное явление общественной жиз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цип партнерства – основа формирования отношений в детско-взрослом коллективе, основанных на взаимном дополнении ресур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ализуется в несколько этап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–  проектно-апробацион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«Я БУДУщее России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ы органов школьного самоуправления ДД(Ю)Т и  образовательных организаций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артнеры: педагогические коллективы образовательных организаций, участники сетевого взаимодей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1-13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вид деятельности</w:t>
      </w:r>
      <w:r>
        <w:rPr>
          <w:sz w:val="28"/>
          <w:szCs w:val="28"/>
        </w:rPr>
        <w:t xml:space="preserve"> – интерактивное обу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по проек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задачу: «Содействие формированию нравственных, гражданских и культурных ценностей в подростковой среде» позволит реш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зентация разнообразных  моделей школьного самоуправления и иных форм общественной активности в детско-подростковом сообществе; обмен опы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лидерства, добровольчества, демократического взаимодействия и толерантности через дискуссии, коммуникативные бои, клубные формы, деб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 классов по разным видам проектной, прикладной, игровой и др.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традиционных сетевых социальных акций, как ключевых событий города (  «Дни доброго сердца», «Жизнь – отличная штука!», Весенняя неделя добр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формирование лидерских качеств,  нравственных, гражданских и культурных ценностей в подростковой среде образовательных организаций, участников се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деятельностны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«Свой мир строим сами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ы органов школьного самоуправления ДД(Ю)Т и образовательных организаций го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циальные партнеры: учреждения культуры, науки, учреждения социальной защиты населения, общественные организации, бизнес-сооб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13-14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вид деятельности</w:t>
      </w:r>
      <w:r>
        <w:rPr>
          <w:sz w:val="28"/>
          <w:szCs w:val="28"/>
        </w:rPr>
        <w:t xml:space="preserve"> –проектная деяте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задачи «</w:t>
      </w:r>
      <w:r>
        <w:rPr>
          <w:color w:val="000000"/>
          <w:sz w:val="28"/>
          <w:szCs w:val="28"/>
        </w:rPr>
        <w:t xml:space="preserve">Развитие социальных и коммуникативных компетенций и творчества лидеров школьного самоуправления  в решении проблем школы, микрорайона, города» </w:t>
      </w:r>
      <w:r>
        <w:rPr>
          <w:sz w:val="28"/>
          <w:szCs w:val="28"/>
        </w:rPr>
        <w:t>будет достигнуто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и проектировочных столов и разработка новых проектов созидательного преобразования окружающей жиз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и эффективных форм вовлечения подростков в социальную, культурную, досуговую, трудовую деятельность в социу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и алгоритма социальной практики и создание условий для становления системы социальных практик в социокультурном пространстве го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оздания площадок социальных практик на базах образовательных учреждений, участников сети, учреждений культуры, социальной защиты населения, клубов по месту житель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Развитие социальных компетенций и освоение коммуникативной культуры подростков в процессе проектной деятельности и осуществления различных  взаимодействий подростков с социум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Освоение правил демократического уклада жизни детско-взрослого сообщества в образовательных организациях, участников се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достигнуто через организацию методической работы с заместителями директоров по воспитательной работе, педагогами-организаторами школ, сетевых партнер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й мастерской  «Педагог и детские сообщества: социальное взаимодействие в образовательном пространстве школ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ии семинаров по теме  «Формирование основ демократической культуры в детско-взрослом сообществ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ями демократического взаимодействия в образовательном пространстве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 и правил жизнедеятельности детско-взрослого сообщества в условиях демократизации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: Развитие профессиональной компетентности педагогических кадров в условиях демократизации образовательных организ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- профессионально-ориентацион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«Профессиональные старты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ющиеся образовательных организаций, участников сети, мотивированные на профессии педагогической и социально-психологической направлен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артнеры: Республиканский педагогический колледж, Глазовский педагогический институт, УдГУ, педагогические ВУЗы г.Москва, Петербург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14-16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вид деятельности </w:t>
      </w:r>
      <w:r>
        <w:rPr>
          <w:sz w:val="28"/>
          <w:szCs w:val="28"/>
        </w:rPr>
        <w:t xml:space="preserve">– профессиональные тренинги, профессиональные проб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«Развитие интереса подростков к выбору профессий в области «Человек-человек» решается чере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пуляризацию профессий педагогической направленности и достижений талантливой молодежи в области профессий «Человек-человек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Организацию профессиональных, творческих конкурсов, олимпиад, курсов интенсивного обучения на базе ДД(Ю)Т или школы в рамках предпрофильного обуч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Организацию виртуального клуба «Профессиональный компас» с участием студенческих советов и молодежных организаций ВУЗов нашего города, республики и стра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Установление договорных отношений с образовательными организациями города, лицеями, СУЗами, ВУЗами для продвижения наиболее успешных обучающихся по выбранному направлению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: Профессиональная ориентация подростков на профессии области «Человек-человек» Формирование профессиональных навыков подростков в  условиях практической 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– итогов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 подводятся основные итоги реализации проек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ые результаты по проек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обучающихся образовательных организаций, участников с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лидерских качеств, способность и готовность к реализации своего творческого потенц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отовность к самостоятельным поступкам и социальным действиям, настойчивость в достижении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отовность и способность к определению гражданской идентичности и профессиональному самоопредел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родского сообще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Формирование активной гражданской позиции в подростковой среде и  демократического уклада в образовательных организациях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мотивации молодого поколения к активному  и ответственному участию в общественной жизни города, формирование позиции горожанина- гражда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ение статуса педагогической професс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еализации проекта создается Координационный совет, в состав которого входят методисты ДД(Ю)Т и представители образовательных организаций, участники сети,  представители социальных институтов города. Координационный совет решает организационные вопросы, вопросы социального партнерства и научно-методического сопровождения реализации проекта. Руководителем Координационного совета является руководитель проекта. Количественный состав до 7 человек. Периодичность встреч – 1 раз в три меся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ей сетевых событий для школьников города, реализацией социокультурных проектов в школах, микрорайоне, районе занимается Центр социальных инициатив. Во главе Центра – методист ДД(Ю)Т. В состав Центра входят представители детских органов самоуправления  ДД(Ю)Т и образовательных организаций. Периодичность встреч не менее 4 раз в год (по плану работы на год). Основа деятельности – проек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едагогические ресурсы ДД(Ю)Т и образовательных организаций, участников се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ально-технические ресурсы ДД(Ю)Т и образовательных организаций, участников сети, а также учреждений культуры, социальной защиты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мере реализации проекта он переходит в постоянно действующий режи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стоянно пополняется состав  лидеров школьного самоуправления ДД(Ю)Т и образовательных организаций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Формируется команда педагогов - профессионалов, умеющая работать в условиях демократизации образовательного простран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спешно развиваются  модели школьного самоуправления, как основы формирования демократического уклада и развития демократической культуры в детско-взрослом сообще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стет мотивация к профессиям сферы «Человек-человек», растет количество профильных классов педагогической и социально-педагог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индикаторы эффективности реализации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образовательных организаций, участников се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жегодно не менее 2 образовательных организаци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ост количества инициативных подростков, активно участвующих в деятельности органов школьного самоуправл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жегодно не менее 200 челове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проектов, реализуемых детско-взрослыми проектными группами  образовательных организац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жегодно не менее 2 проекта от каждой образовательной организаци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ост профессионального мастерства зам.директоров по ВР,  педагогов-организатор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жегодно участие не менее в  двух  Научно-практических конференций, семинарах с публикацией передового педагогического опыт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старшеклассников, поступивших в профильные классы социально-педагогической направлен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жегодно не менее 20 человек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7:00Z</dcterms:created>
  <dc:creator>User</dc:creator>
  <dc:description/>
  <cp:keywords/>
  <dc:language>en-US</dc:language>
  <cp:lastModifiedBy>Пользователь</cp:lastModifiedBy>
  <dcterms:modified xsi:type="dcterms:W3CDTF">2018-03-30T14:38:00Z</dcterms:modified>
  <cp:revision>8</cp:revision>
  <dc:subject/>
  <dc:title>Всероссийский конкурс «Лидеры современной школы»</dc:title>
</cp:coreProperties>
</file>