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влетшина Лариса Харисовна,</w:t>
      </w:r>
    </w:p>
    <w:p>
      <w:pPr>
        <w:pStyle w:val="TextBody"/>
        <w:spacing w:lineRule="auto" w:line="36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ндидат педагогических наук, заместитель директора </w:t>
      </w:r>
    </w:p>
    <w:p>
      <w:pPr>
        <w:pStyle w:val="TextBody"/>
        <w:spacing w:lineRule="auto" w:line="360" w:before="0" w:after="0"/>
        <w:jc w:val="right"/>
        <w:rPr/>
      </w:pPr>
      <w:r>
        <w:rPr>
          <w:bCs/>
          <w:i/>
          <w:sz w:val="28"/>
          <w:szCs w:val="28"/>
        </w:rPr>
        <w:t>по учебно-воспитательной работе МБОУ «Лицей при УлГТУ № 45»,</w:t>
      </w:r>
    </w:p>
    <w:p>
      <w:pPr>
        <w:pStyle w:val="TextBody"/>
        <w:spacing w:lineRule="auto" w:line="36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Ульяновск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формирования основ инженерного мышления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МБОУ «Лицей при УлГТУ № 45»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Сегодня важнейшей предпосылкой развития экономики страны является обеспечение высокого качества инженерно-технического образования. Одним из направлений подготовки кадрового обеспечения инженерных профессий является их популяризация и внедрение в школьное образование организационных и методических элементов, повышающих мотивацию обучающихся к выбору в будущем профессии инженера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временных исследований Н.П. Бахарева, В.Н. Бобрикова, И.Д. Белоновской, В.Л. Иванов, Э.П. Печерской, В.М. Приходько, Н.А.Селезневой, Ю.Г. Татура, И.В. Федорова свидетельствует о возрастающем интересе к проблеме качества инженерного образова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ко, при всей значимости инженерии и соответствующего типа мышления для современного общества, этот вопрос всё ещё остается не до конца неизученным. Чаще всего этот аспект рассматривается с точки зрения инженерной науки, либо философии техники. Но ни одна точка зрения не раскрывает полностью сути проблемы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вызывает сомнения утверждение о том, что инженер начинается в школе. Современной российской экономике требуются выпускники школ, способные к творчеству, обладающие гибким, аналитическим типом мышлением, однако в современной педагогической науке и практике недостаточно разработаны психолого-педагогические условия формирования у школьников основ инженерного мышления. Это противоречие определило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 нашего исследования: каковы психолого-педагогические условия формирования у школьников основ инженерного мышления</w:t>
      </w:r>
      <w:r>
        <w:rPr>
          <w:bCs/>
          <w:sz w:val="28"/>
          <w:szCs w:val="28"/>
        </w:rPr>
        <w:t xml:space="preserve"> в лице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достаточная разработанность сформулированной проблемы определили выбор темы исследования: «Психолого-педагогические условия формирования основ инженерного мышления обучающихся лицея».        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исследования является разработка и апробация психолого-педагогических условий формирования у школьников основ инженерного мышления</w:t>
      </w:r>
      <w:r>
        <w:rPr>
          <w:bCs/>
          <w:sz w:val="28"/>
          <w:szCs w:val="28"/>
        </w:rPr>
        <w:t xml:space="preserve"> в лице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формирование у школьников основ инженерного мышления</w:t>
      </w:r>
      <w:r>
        <w:rPr>
          <w:bCs/>
          <w:sz w:val="28"/>
          <w:szCs w:val="28"/>
        </w:rPr>
        <w:t xml:space="preserve"> в лицее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сихолого-педагогические условия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Теоретически обосновать психолого-педагогические условия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диагностические средства для оценки результативности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овести обучение педагогов лицея способам и методам формирования основ инженерного мышления</w:t>
      </w:r>
      <w:r>
        <w:rPr>
          <w:bCs/>
          <w:sz w:val="28"/>
          <w:szCs w:val="28"/>
        </w:rPr>
        <w:t xml:space="preserve"> обучающихся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4. Экспериментально проверить эффективность выбранных условий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5. Обобщить результаты эксперимента и выработать практические рекомендации для других образовательных организаций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исследования заключается в том, что формирование основ инженерного мышления</w:t>
      </w:r>
      <w:r>
        <w:rPr>
          <w:bCs/>
          <w:sz w:val="28"/>
          <w:szCs w:val="28"/>
        </w:rPr>
        <w:t xml:space="preserve"> обучающихся в лицее будет эффективным, если соблюдаются следующие психолого-педагогические услов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а диагностика развития интересов и способностей обучающихся;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едагоги лицея владеют способами и методами формирования основ инженерного мышления</w:t>
      </w:r>
      <w:r>
        <w:rPr>
          <w:bCs/>
          <w:sz w:val="28"/>
          <w:szCs w:val="28"/>
        </w:rPr>
        <w:t xml:space="preserve"> обучающихс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азработаны и реализуются образовательные программы, направленные на </w:t>
      </w:r>
      <w:r>
        <w:rPr>
          <w:sz w:val="28"/>
          <w:szCs w:val="28"/>
        </w:rPr>
        <w:t>формирование основ инженерного мышления</w:t>
      </w:r>
      <w:r>
        <w:rPr>
          <w:bCs/>
          <w:sz w:val="28"/>
          <w:szCs w:val="28"/>
        </w:rPr>
        <w:t xml:space="preserve"> обучающихся;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каются социально-экономические ресурсы социума, которые</w:t>
      </w:r>
      <w:r>
        <w:rPr>
          <w:bCs/>
          <w:sz w:val="28"/>
          <w:szCs w:val="28"/>
        </w:rPr>
        <w:t xml:space="preserve"> обеспечат учащимся погружение в среду научно-технического творчества (технопарки и т.п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разработке и методическом описании психолого-педагогических условий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методическое оформление психолого-педагогических условий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 позволит использовать опыт в других общеобразовательных организациях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Теоретические: изучение и анализ научных публикаций по проблеме исследования; моделирование, конструирование и прогнозирование; обобщение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Эмпирические: педагогический эксперимент, диагностика (наблюдение, анкетирование, опрос, тестирование, экспертная оценка), сбор и обработка количественных и качественных данных при помощи методов математической статистики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Условия, необходимые для проведения исследования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дровые</w:t>
      </w:r>
      <w:r>
        <w:rPr>
          <w:sz w:val="28"/>
          <w:szCs w:val="28"/>
        </w:rPr>
        <w:t xml:space="preserve"> (подготовка педагогов по соответствующей программе; наличие квалифицированного психолога и социального педагога);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нормативно-правовые</w:t>
      </w:r>
      <w:r>
        <w:rPr>
          <w:sz w:val="28"/>
          <w:szCs w:val="28"/>
        </w:rPr>
        <w:t xml:space="preserve"> (разработка документов, для обеспечения системы партнерских отношений с социально-экономическими и образовательными структурами социума);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материально-технические (учитывается и используется семейное влияние и возможности совместной общественной жизни различных возрастных и социальных групп для развития</w:t>
      </w:r>
      <w:r>
        <w:rPr>
          <w:bCs/>
          <w:sz w:val="28"/>
          <w:szCs w:val="28"/>
        </w:rPr>
        <w:t xml:space="preserve"> социально-трудовой компетентности учащих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</w:t>
      </w:r>
      <w:r>
        <w:rPr>
          <w:b/>
          <w:sz w:val="28"/>
          <w:szCs w:val="28"/>
        </w:rPr>
        <w:t xml:space="preserve"> научное сотрудничество</w:t>
      </w:r>
      <w:r>
        <w:rPr>
          <w:sz w:val="28"/>
          <w:szCs w:val="28"/>
        </w:rPr>
        <w:t xml:space="preserve"> с ФГБОУ ВО «Ульяновский государственный технический университет», ФГБОУ ВО «Ульяновский государственный педагогический университет имени И.Н. Ульянова», ОГАУ «Институт развития образования Ульяновской области».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продолжительность исследования: сентябрь 2017 – июнь 2021 гг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сследования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2017 – 2018 учебный год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Содержание работы: разработка теоретической базы исследования, теоретическая модель психолого-педагогических условий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Отчетные материалы: психолого-педагогические условия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</w:t>
      </w:r>
      <w:r>
        <w:rPr>
          <w:sz w:val="28"/>
          <w:szCs w:val="28"/>
        </w:rPr>
        <w:t xml:space="preserve"> (теоретическая разработка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(2018 – 2019 учебный год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1. Разработка методики диагностики результатов формирования основ инженерного мышления</w:t>
      </w:r>
      <w:r>
        <w:rPr>
          <w:bCs/>
          <w:sz w:val="28"/>
          <w:szCs w:val="28"/>
        </w:rPr>
        <w:t xml:space="preserve">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. Разработка </w:t>
      </w:r>
      <w:r>
        <w:rPr>
          <w:bCs/>
          <w:iCs/>
          <w:sz w:val="28"/>
          <w:szCs w:val="28"/>
        </w:rPr>
        <w:t xml:space="preserve">образовательных программ, направленных на </w:t>
      </w:r>
      <w:r>
        <w:rPr>
          <w:sz w:val="28"/>
          <w:szCs w:val="28"/>
        </w:rPr>
        <w:t>формирование основ инженерного мышления</w:t>
      </w:r>
      <w:r>
        <w:rPr>
          <w:bCs/>
          <w:sz w:val="28"/>
          <w:szCs w:val="28"/>
        </w:rPr>
        <w:t xml:space="preserve"> обучающихся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1. Методика диагностики результатов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. Комплект о</w:t>
      </w:r>
      <w:r>
        <w:rPr>
          <w:bCs/>
          <w:iCs/>
          <w:sz w:val="28"/>
          <w:szCs w:val="28"/>
        </w:rPr>
        <w:t xml:space="preserve">бразовательных программ, направленных на </w:t>
      </w:r>
      <w:r>
        <w:rPr>
          <w:sz w:val="28"/>
          <w:szCs w:val="28"/>
        </w:rPr>
        <w:t>формирование основ инженерного мышления</w:t>
      </w:r>
      <w:r>
        <w:rPr>
          <w:bCs/>
          <w:sz w:val="28"/>
          <w:szCs w:val="28"/>
        </w:rPr>
        <w:t xml:space="preserve">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(2019–2020 учебный год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1. Экспериментальная проверка психолого-педагогических условий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ие условия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: методические рекомендации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(2020–2021 учебный год)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 обобщение экспериментального опыта, оценка его эффективности и выработка практических рекомендаций по его применению в других образовательных организаций. Отчетные материалы: научный от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ластной экспериментальной площадки МБОУ «Лицей при УлГТУ № 45» проводит данное исследование 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 Министерства образования и науки Ульяновской области от 5.09.2017 г. №1710-р «О реализации Программы развития инновационных процессов в дошкольных образовательных организациях, общеобразовательных организациях, профессиональных образовательных организациях и организациях дополнительного образования Ульяновской области на 2015-2020 гг. в 2017/2018 учебном году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ервого этапа исследования (2017 – 2018 учебный год) была разработка теоретической базы исследования и построение теоретической модели психолого-педагогических условий формирования основ инженерного мышления</w:t>
      </w:r>
      <w:r>
        <w:rPr>
          <w:bCs/>
          <w:sz w:val="28"/>
          <w:szCs w:val="28"/>
        </w:rPr>
        <w:t xml:space="preserve"> обучающихся в лице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 рассмотрим сущность и содержание базового понятия исследования «инженерное мышл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отмечают, что инженерное мышление - это точка роста в любой сфере жизни. Гибкий, критически настроенный ум, который способен поставить под сомнение имеющийся уклад, предложить ему альтернативу и воплотить свои фантазии в реальную жизнь.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на распространенное в научной литературе трактовки понятия «инженерное мышление». В общем понимании инженерное мышление - это системное творческое техническое мышление, позволяющее видеть проблему целиком с разных сторон, видеть связи между ее частями.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оих работах В.И. Шубин и Ф.Е. Пашков под инженерным мышление понимают проявление инженерной деятельности, продуктом которой выступают знания, необходимые для создания и функционирования человеко-машинных структур [3]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.Л. Иванов инженерное мышление определяет как специфическую форму активного отражения морфологических и функциональных взаимосвязей предметных структур практики, направленную на удовлетворение технических потребностей в знаниях, способах, приемах, с целью создания технических средств и организации технологий [1]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.А. Мустафина, Г.А. Рахманкулова, И.В. Ребро под инженерным мышлением понимают особый вид мышления, формирующийся и проявляющийся при решении инженерных задач, позволяющих быстро, точно и оригинально решать как ординарные, так и неординарные задачи в определенной предметной области, направленные на удовлетворение технических потребностей в знаниях, способах, приемах, с целью создания технических средств и организации технологий [2]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мышление представляет собой синтез разных видов мышления, которые между собой неразрывно связаны и в зависимости от ситуации доминируют его разные виды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зделяем точку зрения исследователей о том, что формирование инженерного мышления невозможно без формирования таких типов мышления как техническое, научно-исследовательское, конструктивное и экономическое.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 основе различных исследований авторы [2] выделяют компоненты инженерного мышления, необходимые для становления компетентного специалиста в области инженерной деятельности: техническое мышление (умение анализировать состав, структуру, устройство и принцип работы технических объектов в измененных условиях); конструктивное мышление (построение определенной модели решения поставленной проблемы или задачи, под которой понимается умение сочетать теорию с практикой); исследовательское мышление (определение новизны в задаче, умение сопоставить с известными классами задач, умение аргументировать свои действия, полученные результаты и делать выводы); экономическое мышление (рефлексия качества процесса и результата деятельности с позиций требований рынка); самостоятельность и оперативность в выборе стратегий деятельности; потребность в успешной деятельности и в признании достижений со стороны специалиста; ответственность за конечный продукт своей деятельности; творческий потенциал, способствующий выполнению комплекса исследовательских действий в проблемной ситуации; инженерная рефлексия (основа для саморегуляции эмоционального состояния в условиях нервно-психического напряжения); правовая компетенция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приведенных компонентов инженерного мышления дает возможность более точно подойти к анализу его внутренней структуры, как инженерного мышления, так и организации ученого процесса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собенностей мыслительного процесса обучающихся можно выделить следующие критерии инженерного мышления: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й критерий – адекватное распознание ситуации, прогнозирование хода исследовательской деятельности, умение выделить исследовательскую задачу, самостоятельность и гибкость мышления, устранение «ложного видения» ситуации, избегание преждевременных выводов и оценок, осмысление конструктивных способов проведения исследовательской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умение обнаружить надситуативную проблему, избавление от собственных иррациональных идей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равственно-эмоциональный критерий – наличие мотивации осуществления научно- исследовательской деятельности, осознание значимости как проведения научно- исследовательской деятельности, так личного вклада, чувство ответственности за осуществление научно-исследовательской деятельности.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флексивный критерий – целеполагание, самонаблюдение, самоанализ, саморазмышление, умение конструктивно перерабатывать собственный опыт, устанавливать и регулировать адекватные требования к себе на основе соотнесения предъявляемых извне требований.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волевой критерий – целеустремленность, настойчивость, саморегуляция, умение контролировать деятельность.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Таким образом, понятие «инженерное мышление» охватывает мыслительный процесс, приводящий к получению решения инженерных задач, созданию необычных и оригинальных идей, обобщений, теорий. </w:t>
      </w:r>
      <w:r>
        <w:rPr>
          <w:color w:val="000000"/>
          <w:sz w:val="28"/>
          <w:szCs w:val="28"/>
        </w:rPr>
        <w:t xml:space="preserve">Анализируя рассмотренные трактовки данного понятия, мы будем понимать под этим процессом </w:t>
      </w:r>
      <w:r>
        <w:rPr>
          <w:bCs/>
          <w:color w:val="000000"/>
          <w:sz w:val="28"/>
          <w:szCs w:val="28"/>
        </w:rPr>
        <w:t>организацию познавательной деятельности обучающихся, которая направлена на критическое осмысление действительности, инновационное освоение окружающего пространства через формы творческого конструирования, проектирования, исследовательской деятельно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подразумевает активную работу с обучающимися всех уровней образования, но задачи, решаемые на каждом уровне, будут различные.  </w:t>
      </w:r>
    </w:p>
    <w:p>
      <w:pPr>
        <w:pStyle w:val="Normal"/>
        <w:keepNext w:val="true"/>
        <w:keepLines/>
        <w:tabs>
          <w:tab w:val="clear" w:pos="708"/>
          <w:tab w:val="left" w:pos="144" w:leader="none"/>
          <w:tab w:val="left" w:pos="432" w:leader="none"/>
        </w:tabs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bCs/>
          <w:color w:val="000000"/>
          <w:sz w:val="28"/>
          <w:szCs w:val="28"/>
        </w:rPr>
        <w:t>начальной школ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являются следующие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4" w:leader="none"/>
          <w:tab w:val="left" w:pos="43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будить в ребенке интерес к техническому образованию, инженерным дисциплинам, математике и предметам естественнонаучного цикла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4" w:leader="none"/>
          <w:tab w:val="left" w:pos="43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склонности и способности учащихся к изучению математики и предметов естественнонаучного цикла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bCs/>
          <w:color w:val="000000"/>
          <w:sz w:val="28"/>
          <w:szCs w:val="28"/>
        </w:rPr>
        <w:t>основной школ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качественного овладения обучающимися знаниями по математике и предметам естественнонаучного цик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навыков практической деятельности, необходимой для ведения исследовательских, лабораторных и конструкторских работ, для овладения рабочими и инженерными специальностями по выбранному профилю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гармоничного развития детей, проявивших выдающиеся способности к изучению математики и предметов естественнонаучного цик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системы стимулов и поощрений для активного изучения математики и предметов естественнонаучного цикла, занятий исследовательской деятельностью и техническим творчеством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bCs/>
          <w:color w:val="000000"/>
          <w:sz w:val="28"/>
          <w:szCs w:val="28"/>
        </w:rPr>
        <w:t>старшей школ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76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озможность заблаговременного выбора обучающимися будущей профессии и учебного заведения через систему профориентационной работы со школь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76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ить школьников к успешному прохождению государственных итоговых аттестационных испытаний, в том числе в форме ЕГЭ, и к освоению образовательных программ высшего профессионального образования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та по обоснованию психолого-педагогических условий </w:t>
      </w:r>
      <w:r>
        <w:rPr>
          <w:sz w:val="28"/>
          <w:szCs w:val="28"/>
        </w:rPr>
        <w:t>формирования основ инженерного мышления</w:t>
      </w:r>
      <w:r>
        <w:rPr>
          <w:bCs/>
          <w:sz w:val="28"/>
          <w:szCs w:val="28"/>
        </w:rPr>
        <w:t xml:space="preserve"> обучающихся будет нами продолжена. </w:t>
      </w:r>
      <w:r>
        <w:rPr>
          <w:sz w:val="28"/>
          <w:szCs w:val="28"/>
        </w:rPr>
        <w:t>Далее в логике данного исследования необходимо подобрать методики диагностики формирования основ инженерного мышления</w:t>
      </w:r>
      <w:r>
        <w:rPr>
          <w:bCs/>
          <w:sz w:val="28"/>
          <w:szCs w:val="28"/>
        </w:rPr>
        <w:t xml:space="preserve"> обучающихся</w:t>
      </w:r>
      <w:r>
        <w:rPr>
          <w:sz w:val="28"/>
          <w:szCs w:val="28"/>
        </w:rPr>
        <w:t xml:space="preserve"> и разработать </w:t>
      </w:r>
      <w:r>
        <w:rPr>
          <w:bCs/>
          <w:iCs/>
          <w:sz w:val="28"/>
          <w:szCs w:val="28"/>
        </w:rPr>
        <w:t xml:space="preserve">образовательные программы, направленные на </w:t>
      </w:r>
      <w:r>
        <w:rPr>
          <w:sz w:val="28"/>
          <w:szCs w:val="28"/>
        </w:rPr>
        <w:t>формирование основ инженерного мышления</w:t>
      </w:r>
      <w:r>
        <w:rPr>
          <w:bCs/>
          <w:sz w:val="28"/>
          <w:szCs w:val="28"/>
        </w:rPr>
        <w:t xml:space="preserve"> обучающихся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, Н.И. Философские проблемы инженерной деятельности. (Теоретические и методические аспекты. Тверской государственный университет) / Н.И. Иванов. - Тверь, 1995. – 10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устафина, Д.А., Г.А., Ребро И.В.  </w:t>
      </w:r>
      <w:hyperlink r:id="rId3">
        <w:r>
          <w:rPr>
            <w:rStyle w:val="InternetLink"/>
            <w:sz w:val="28"/>
            <w:szCs w:val="28"/>
          </w:rPr>
          <w:t>Критерии и сущность инженерного мышления</w:t>
        </w:r>
      </w:hyperlink>
      <w:r>
        <w:rPr>
          <w:sz w:val="28"/>
          <w:szCs w:val="28"/>
        </w:rPr>
        <w:t xml:space="preserve">  / Д.А. Мустафина, Г.А. Рахманкулова, И.В. Ребро.  // NovaInfo.Ru. - №43, 2016 г. - С. 288-2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1728" w:leader="none"/>
          <w:tab w:val="left" w:pos="2304" w:leader="none"/>
          <w:tab w:val="left" w:pos="3168" w:leader="none"/>
          <w:tab w:val="left" w:pos="3600" w:leader="none"/>
          <w:tab w:val="left" w:pos="3744" w:leader="none"/>
        </w:tabs>
        <w:spacing w:lineRule="auto" w:line="360"/>
        <w:ind w:left="0" w:firstLine="737"/>
        <w:jc w:val="both"/>
        <w:rPr/>
      </w:pPr>
      <w:r>
        <w:rPr>
          <w:sz w:val="28"/>
          <w:szCs w:val="28"/>
        </w:rPr>
        <w:t xml:space="preserve">Шубин, В.И. Культура. Техника. Образование: учебное пособие для технических университетов / В.И. Шубин, Ф.Е. Пашков. - Днепропетровск, Полиграфист. -  1999. – 98 с. 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2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73.ru/wp-content/uploads/2017/09/PRILOZHENIE-k-rasporyazheniyu-1710-r-3.doc" TargetMode="External"/><Relationship Id="rId3" Type="http://schemas.openxmlformats.org/officeDocument/2006/relationships/hyperlink" Target="https://novainfo.ru/article/50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8:00Z</dcterms:created>
  <dc:creator>Larisa88</dc:creator>
  <dc:description/>
  <dc:language>en-US</dc:language>
  <cp:lastModifiedBy>Larisa88</cp:lastModifiedBy>
  <dcterms:modified xsi:type="dcterms:W3CDTF">2018-03-28T20:03:00Z</dcterms:modified>
  <cp:revision>3</cp:revision>
  <dc:subject/>
  <dc:title/>
</cp:coreProperties>
</file>