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развивающего занятия по теме: «Дерево жизни, или укрепление самооценки ребенка»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ирзянова Л.А., педагог-психолог первой квалификационной категории МБОУ «Гимназия №90» г. Казани, кандидат психологических наук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>Занятие направлено на становление и укрепление самооценки детей младшего школьного возраста, а также формирование представлений о здоровом образе жизни и полезных привычках, которые способствует закреплению паттернов уверенного поведения. Данное коррекционно-развивающее занятие можно проводить в рамках курса для адаптации тревожных детей начальной школы, а также как самостоятельный урок в формате классного часа с приглашением педагога-психолога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. </w:t>
      </w:r>
      <w:r>
        <w:rPr>
          <w:sz w:val="28"/>
          <w:szCs w:val="28"/>
        </w:rPr>
        <w:t>Изменение социальной роли дошкольника в первом классе приводит к увеличению состояния тревоги.</w:t>
      </w:r>
      <w:r>
        <w:rPr>
          <w:color w:val="000000"/>
          <w:sz w:val="28"/>
          <w:szCs w:val="28"/>
        </w:rPr>
        <w:t xml:space="preserve"> Причиной тому</w:t>
      </w:r>
      <w:r>
        <w:rPr>
          <w:rStyle w:val="C1"/>
          <w:color w:val="000000"/>
          <w:sz w:val="28"/>
          <w:szCs w:val="28"/>
        </w:rPr>
        <w:t xml:space="preserve"> могут быть как стиль работы учителя, завышенные требования к ребенку со стороны родителей, постоянные сравнения его с другими детьми, неумение дружить и заводить знакомства, так и психоэмоциональное напряжение от возникших нагрузок и др. </w:t>
      </w:r>
      <w:r>
        <w:rPr>
          <w:color w:val="000000"/>
          <w:sz w:val="28"/>
          <w:szCs w:val="28"/>
          <w:shd w:fill="FFFFFF" w:val="clear"/>
        </w:rPr>
        <w:t xml:space="preserve">Как отмечают психологи [2], примерно через 6 недель после начала учебного года у школьников обычно повышается тревожность. </w:t>
      </w:r>
      <w:r>
        <w:rPr>
          <w:sz w:val="28"/>
          <w:szCs w:val="28"/>
        </w:rPr>
        <w:t xml:space="preserve">Последняя выражается в волнении, повышенном беспокойстве в учебных ситуациях, стеснительности и страхе отвечать перед классом, неуверенности в себе, иногда в ожидании плохого отношения к себе, отрицательной оценке со стороны педагогов и сверстников. В конечном итоге, проблемы как снежный ком накапливаются, тревога усиливается, отношения со сверстниками не ладятся, требования к себе растут, наблюдается снижение школьной успеваемости и мотивации. Одной из задач педагога-психолога не только выявить таких детей, но и в целях профилактики тревожности и дезадаптации младших школьников проводить коррекционно-развивающие занятия. Данное занятие формирует навыки саморегуляции младшего школьника, а также через закрепление уверенного поведения позволяет развивать адекватную самооценку младшего школьни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крепление самооценк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тревоги и напряжения у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полезных привычках, режиме дня и здоровом образе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учащихся и создание благоприятной атмосферы в класс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: </w:t>
      </w:r>
      <w:r>
        <w:rPr>
          <w:rFonts w:cs="Times New Roman" w:ascii="Times New Roman" w:hAnsi="Times New Roman"/>
          <w:sz w:val="28"/>
          <w:szCs w:val="28"/>
        </w:rPr>
        <w:t>6-8 л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30 минут с чередованием иг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интерактивная иг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:</w:t>
      </w:r>
      <w:r>
        <w:rPr>
          <w:rFonts w:cs="Times New Roman" w:ascii="Times New Roman" w:hAnsi="Times New Roman"/>
          <w:sz w:val="28"/>
          <w:szCs w:val="28"/>
        </w:rPr>
        <w:t xml:space="preserve"> цветные карандаши или фломастеры, шаблон яблока (вырезать по количеству участников), клей-карандаш, рисунок дерева на формате А3, флипчат, свободное помещение для передви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заранее подготовить все материалы и самому находиться в ресурсном спокойном состоянии, чтобы занятие дало свой результат. Занятие делится на 3 основных этапа: введение и разминка, основная часть, завершение. Рекомендуется использовать данное занятие не в качестве первого занятия, которое обычно проводится в формате знакомства и установление доверительных отношений, а последующего, когда группа уже знакома с психологом и друг с другом. При работе с тревожными детьми следует избегать соревновательных игр и заданий на скорость (время), поэтому игры подобраны с учетом психологических особенностей детей данной категории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ионная часть. 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здоровается с ребятами. Приглашает в круг. Важно дать ребятам некоторое количество времени для того, чтобы освоится в кабинете, рассмотреть его и занять приглянувшееся им место в кругу.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начать занятие с игры-сказки.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Дерево жизни».</w:t>
      </w:r>
      <w:r>
        <w:rPr>
          <w:rFonts w:cs="Times New Roman" w:ascii="Times New Roman" w:hAnsi="Times New Roman"/>
          <w:sz w:val="28"/>
          <w:szCs w:val="28"/>
        </w:rPr>
        <w:t xml:space="preserve"> Это игра-сказка с движениями. Упражнение направлено на взаимодействие с телом, на укрепление самоценности и самооценки ребенка.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: «Однажды одно маленькое зернышко посадили в землю (сесть и обнять себя руками в комочек). Зернышку было тепло и уютно. Земля любила зернышко (погладить себя). Но потом зернышку стало скучно и оно решило вылезти (поднять голову, вскинуть руки). Появился росток (разжать  пальцы в стороны). На нем выросли листочки (поднять вторую руку, привстать, поднять голову). Росток превратился в кустик (прыгнуть вверх и развести руки). И кустик превратился в деревце. Осмотрелось оно и увидело много всего интересного (перечисляем предметы, которые видим вокруг себя). 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будем описывать какое-то событие и эмоцию деревца. Например, деревце вокруг себя увидело много похожих маленьких кустиков и деревьев (помахать или обняться друг с другом). Ему стало весело, от того, что оно не одно на этом свете, а есть много друзей. Так можно придумать неприятные события, но с которыми деревце справилось и стало еще более крепким.</w:t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: «К нашему деревцу стали прилетать разные птицы, щебетать и веселиться. Ведь рядом с нашим деревцем так здорово вместе проводить время».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Дрозды». </w:t>
      </w:r>
      <w:r>
        <w:rPr>
          <w:rFonts w:cs="Times New Roman" w:ascii="Times New Roman" w:hAnsi="Times New Roman"/>
          <w:sz w:val="28"/>
          <w:szCs w:val="28"/>
        </w:rPr>
        <w:t>Целью данной игры является создание благоприятной творческой атмосферы в коллективе, снятие «барьеров» в общении и эмоционального напряжения. С помощью данного упражнения можно отследить социометр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встают парами друг напротив друга. Вместе одновременно произносят вслух и показывают движения: «Я – дрозд (показывают на себя). Ты – дрозд (показывают на партнера). У меня есть нос (дотронуться до своего носа). У тебя есть нос (дотронуться до носа партнера). У меня есть щечки (дотронуться до своих щек), у тебя есть щечки (дотронуться до щек партнера). Мы с тобой два друга (хлопают в ладоши), любим мы друг друга (обняться или пожать друг другу руки)!»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осим поменять пару: задача найти себе другого партнера. Игра продолжается. Меняем несколько пар. Как правило, данное упражнение проходить очень весело и шумно. В этом упражнении психолог наблюдает взаимные симпатии и выборы участников друг друга, а также активность и инициативу участников в парах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Дождь». </w:t>
      </w:r>
      <w:r>
        <w:rPr>
          <w:rFonts w:cs="Times New Roman" w:ascii="Times New Roman" w:hAnsi="Times New Roman"/>
          <w:sz w:val="28"/>
          <w:szCs w:val="28"/>
        </w:rPr>
        <w:t>Данное упражнение направлено на формиро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упповой сплоченности, установки на взаимопонимание участников, а также развитие </w:t>
      </w:r>
      <w:r>
        <w:rPr>
          <w:rFonts w:cs="Times New Roman" w:ascii="Times New Roman" w:hAnsi="Times New Roman"/>
          <w:sz w:val="28"/>
          <w:szCs w:val="28"/>
        </w:rPr>
        <w:t xml:space="preserve">ритмичности и умения слушать команды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: «Ребята, для роста нашего деревца крайне необходима вода. Давайте мы позовем дождь на помощь! Встаньте, пожалуйста, в круг, чтобы всем было всех видно. Я, как ведущий, начинаю показывать движения, изображающие капли дождя. Вы повторяете. Начинаете движение только когда ваш сосед справа начал делать и продолжаете делать до тех пор, пока ваш сосед справа не сменил движение. То есть не одновременно начинаем, а друг за другом. Следите внимательно!». При смене движений и поочередном вступлении участников получается симфония звуков дожд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друг поднялся ветер. (Ведущий трет ладони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капать дождь. (Указательным пальцем одной руки хлопать по ладони другой руки)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ли становятся крупнее (Клацание пальцами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усиливается. (Поочередные хлопки ладонями по груди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настоящий ливень. (Хлопки по бедрам)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ждь все сильнее, льет как из ведра (Топот ногами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это? Буря стихает. (Хлопки по бедрам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утихает. (Хлопки ладонями по груди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ие капли падают на землю. (Клацание пальцами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всего пару капель дождя (Указательным пальцем одной руки хлопать по ладони другой руки)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шелест ветра. (Потирание ладоней)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! (Руки вверх)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инамичное. Позволяет детям почувствовать свою силу и уже сильный дождь не вызывает испуг, а наоборот, радость от возможности контролировать силу своих ударов. Здесь также мы можем обратить внимание на эмоциональное состояние группы и отдельных участников: насколько вовлечены в игру, вступают в контакт с одноклассниками, активны и эмоциональны, или же наоборот боязливы, неуверенны, движения слабые, заторможенны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  <w:r>
        <w:rPr>
          <w:rFonts w:cs="Times New Roman" w:ascii="Times New Roman" w:hAnsi="Times New Roman"/>
          <w:sz w:val="28"/>
          <w:szCs w:val="28"/>
        </w:rPr>
        <w:t xml:space="preserve">  Беседа о полезных и вредных привычках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Ребята, нашему деревцу для роста и развития, конечно необходимы разные полезности. Например, что? От чего дерево будет крепким и здоровым, с пышной кроной?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Солнце, вода, забота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: Все верно! А для человека? Что будет полезно для роста и развития человека? 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Еда, семья, хорошее настроение, зарядка и т.д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Да! Какие же вы молодцы! И поговорим мы с вами о привычках полезных и вредных. Какие вы знаете вредные привычки?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Грызть ногти, не слушаться, ковырять в носу, драться, обзываться, играть в компьютер и т.д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А почему их называют вредными?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варианты могут быть разные): Они вредят нашему здоровью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Верно! То, что вредит здоровью нашему и нашим отношениям с окружающими. А какие полезные привычки вы знаете?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лать зарядку, чистить зубы, гулять на свежем воздухе! И др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: А что такое привычка?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о, что делаешь много раз.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: Здорово! Молодцы, ребята! Действительно привычка от слова «привычное дело», то, к чему мы привыкаем. Если мы каждый раз повторяем вредные дела, то у нас закрепляются вредные привычки. А если мы будем стараться выполнять полезные дела, то закрепятся полезные привычки. Предлагаю вам сейчас рассказать о своих здоровых привычках. Какие полезные привычки есть у каждого из вас? Для этого возьмите шаблоны-яблочки, напишите свое имя и 3-4 свои полезные привычки.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ебятами вспоминаем, называем полезные повседневные привычки. В презентации можно использовать визуальные подсказки. Для детей, которые еще не умеют писать, рекомендую использовать заранее заготовленные шаблоны полезных привычек, предложить им выбрать и наклеить на яблочко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Ребята, как вы думаете, почему мы, говоря о полезных привычках, используем шаблон яблока?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Яблоко - это фрукт, символизирует здоровье, здоровую \ полезную еду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ршение.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мотное завершение – очень важный элемент развивающего занятия. Задача психолога состоит в том, чтобы ребята разошлись в состоянии некоторого эмоционального подъема, с уверенностью в том, что развивающее занятие им в чем-то помогло (что-то узнали или поняли, обрели какой-то новый опыт, получили умения и навыки, стали гибче в общении и т.д.)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«Ребята, теперь каждый из нас расскажет о своих полезных привычках, которые он соблюдает, чтобы быть здоровым и улучшать отношения с близкими. А ваши яблочки я буду вешать на наше деревце жизни. Это деревце будет напоминанием о здоровье, о привычках, о нашем занятии. Ребята, вы все справились заданием! Посмотрите, какое у нас богатое деревце! Я очень рада! А вы? Как вы себя чувствуете? Что вам понравилось?»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каждый из ребят вкратце рассказывает остальным, что он будет и как он будет это делать после того, как выйдет из дверей. Психолог мягко подталкивает участников к тому, чтобы они старались сразу же в реальной жизни апробировать новые знания и умения.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, в случае систематических занятий, можно использовать ритуал прощ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елева М.В. Арт-терапия в практической психологии и социальной работе. — СПб: Речь, 2007. – 336с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убей Б.И. Эмоциональная устойчивость школьника Б.И.Кочубей, Е.В. Новико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Москва : Знание, 1988. – 8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това Е.К., Монина Г.Б. Шпаргалка для взрослых: психокоррекционная работа с гиперактивными, агрессивными, тревожными и аутичными деть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., 2007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 терапевтических игр для детей / Методическое пособие. — Образовательный сайт «Про родительство» (электронная версия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color w:val="555555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27:00Z</dcterms:created>
  <dc:creator>Учитель</dc:creator>
  <dc:description/>
  <cp:keywords/>
  <dc:language>en-US</dc:language>
  <cp:lastModifiedBy>Учитель</cp:lastModifiedBy>
  <dcterms:modified xsi:type="dcterms:W3CDTF">2020-09-02T11:21:00Z</dcterms:modified>
  <cp:revision>17</cp:revision>
  <dc:subject/>
  <dc:title/>
</cp:coreProperties>
</file>