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блон технологической карты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_________информатика___________________класс___________9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3"/>
        <w:gridCol w:w="7271"/>
        <w:gridCol w:w="4131"/>
      </w:tblGrid>
      <w:tr>
        <w:trPr>
          <w:trHeight w:val="23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ети. Адресация в Интернете. </w:t>
            </w:r>
          </w:p>
        </w:tc>
      </w:tr>
      <w:tr>
        <w:trPr>
          <w:trHeight w:val="23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Урок закрепление знаний</w:t>
            </w:r>
          </w:p>
        </w:tc>
      </w:tr>
      <w:tr>
        <w:trPr>
          <w:trHeight w:val="23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Формы, приемы, методы: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Форма урока: </w:t>
            </w:r>
            <w:r>
              <w:rPr>
                <w:rFonts w:cs="Times New Roman" w:ascii="Times New Roman" w:hAnsi="Times New Roman"/>
                <w:bCs/>
                <w:szCs w:val="24"/>
              </w:rPr>
              <w:t>урок-иссл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Форма учебной деятельности: </w:t>
            </w:r>
            <w:r>
              <w:rPr>
                <w:rFonts w:cs="Times New Roman" w:ascii="Times New Roman" w:hAnsi="Times New Roman"/>
                <w:bCs/>
                <w:szCs w:val="24"/>
              </w:rPr>
              <w:t>фронтальная, групповая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етоды обучения: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блемный, частично-поисковый, наглядны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актические, репродуктивные, индуктивные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нтерактивные</w:t>
            </w:r>
          </w:p>
        </w:tc>
      </w:tr>
      <w:tr>
        <w:trPr>
          <w:trHeight w:val="23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Педагогические технологии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технология дифференцированного обучения, .Развивающего обучения, </w:t>
            </w:r>
            <w:r>
              <w:rPr>
                <w:rFonts w:cs="Times New Roman" w:ascii="Times New Roman" w:hAnsi="Times New Roman"/>
              </w:rPr>
              <w:t xml:space="preserve"> здоровьесберегающая, проблемно-диалогическая, </w:t>
            </w:r>
            <w:r>
              <w:rPr>
                <w:rFonts w:cs="Times New Roman" w:ascii="Times New Roman" w:hAnsi="Times New Roman"/>
                <w:bCs/>
              </w:rPr>
              <w:t>самооцени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Цель урока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рактические навыки и закрепить полученные знания при решении задач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ре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и передачи информации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ПЛАНИРУЕМЫЕ РЕЗУЛЬТАТЫ:</w:t>
            </w:r>
          </w:p>
        </w:tc>
      </w:tr>
      <w:tr>
        <w:trPr>
          <w:trHeight w:val="23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Предметны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Метапредметны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Личностный</w:t>
            </w:r>
          </w:p>
        </w:tc>
      </w:tr>
      <w:tr>
        <w:trPr>
          <w:trHeight w:val="23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bCs/>
              </w:rPr>
              <w:t xml:space="preserve"> определения понятий </w:t>
            </w:r>
            <w:r>
              <w:rPr>
                <w:rFonts w:cs="Times New Roman" w:ascii="Times New Roman" w:hAnsi="Times New Roman"/>
                <w:lang w:eastAsia="ru-RU"/>
              </w:rPr>
              <w:t>канал связи, компьютерная сеть, скорость передачи информации, называет виды компьютерных сетей, перечисляет элементы цепочки передачи сообщения, основные устройства сети, представление о маршрутизации и транспортировки данных по компьютерным с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имать: </w:t>
            </w:r>
            <w:r>
              <w:rPr>
                <w:rFonts w:cs="Times New Roman" w:ascii="Times New Roman" w:hAnsi="Times New Roman"/>
                <w:bCs/>
              </w:rPr>
              <w:t xml:space="preserve">использования компьютерных сетей, </w:t>
            </w:r>
            <w:r>
              <w:rPr>
                <w:rFonts w:cs="Times New Roman" w:ascii="Times New Roman" w:hAnsi="Times New Roman"/>
                <w:bCs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</w:rPr>
              <w:t>-ад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ть: </w:t>
            </w:r>
            <w:r>
              <w:rPr>
                <w:rFonts w:cs="Times New Roman" w:ascii="Times New Roman" w:hAnsi="Times New Roman"/>
                <w:bCs/>
              </w:rPr>
              <w:t xml:space="preserve">переводит скорость передачи информации из одних единиц измерения в другие, характеризует сеть по плану,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 се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: </w:t>
            </w:r>
            <w:r>
              <w:rPr>
                <w:rFonts w:cs="Times New Roman" w:ascii="Times New Roman" w:hAnsi="Times New Roman"/>
                <w:bCs/>
              </w:rPr>
              <w:t xml:space="preserve">соотносит устройства и передаваемую информацию, формулирует достоинства и недостатки различных видов сетей, сравнивает локальные и глобальные сет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тезировать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ставляет план по организации компьютерной се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: </w:t>
            </w:r>
            <w:r>
              <w:rPr>
                <w:rFonts w:cs="Times New Roman" w:ascii="Times New Roman" w:hAnsi="Times New Roman"/>
                <w:bCs/>
              </w:rPr>
              <w:t>оценивает эффективность различных способов передачи сооб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ланировать деятельность: определение последовательности промежуточных целей с учё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 умение выбирать средства ИКТ для решения задач из разных сфер челове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постановки задачи на основе известной и усвоенной информации и применение необходимых знаний, умений и способов деятельности в стандартных и нестандартных ситуациях в контексте решения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вать учебно-познавательный интерес к учебному материалу; ориентирование на понимание причин успеха в 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111"/>
        <w:gridCol w:w="3260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екты компетенции/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для учащихся, выполнение которых приведет к достижению запланирова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/формы контроля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ние (самоопределение) к учеб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время (2 ми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тствует уче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 явку учащихся и готовность к ур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вучивает тему уро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страивает класс на продуктив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етствуют учи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страиваются на предстоящую работу в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собеседника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рганизовывать свое рабоче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страивать себя на продуктивную работу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готовьте  учебные принадлежности для урока. </w:t>
            </w:r>
            <w:r>
              <w:rPr>
                <w:rFonts w:cs="Times New Roman" w:ascii="Times New Roman" w:hAnsi="Times New Roman"/>
              </w:rPr>
              <w:t>Представьте, что на контрольной работе вы сидите на последней парте и вам нужно передать ответы другу на первую парту. Как вы сможете передать ответы другу?  Кто или что будет являться каналом передачи? Какой способ безопасне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самооценка готовности к ур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время (3 ми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повторение понятий необходимых для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ет сопоставление учащимися своих работ по эталону с фиксацией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ет уровень знаний по изуче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т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уют знания, умения 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полняют учебно-познавательные действ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выделяют –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ируют правильность, полноту отве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уется в своей системе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ют существенную информац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нтировать высказывания собеседников и давать им критическую оценку; - слушать и понимать речь других; - строить понятные для собеседника высказывания; - отстаи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- применение знаний в нестандарт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ктуализацию личного жизненного опы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иксировать индивидуальное затруднение в пробном учебном 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вигать предположения на основе имеющихся знаний и обосновы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рганизовать выполнение заданий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ля актуализации знаний учащимся предлагается фронтальная беседа по ранее изученным вопрос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то такое компьютерная се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Назовите виды компьютерных сет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ак устроена локальная сеть и какие функции она выполня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акие сети называют глоба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Что такое серв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Что такое Интерн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Какие услуги сет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Что такое FTP серве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ценка/самооценка умения применять ранее полученные знания при  реш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групп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знаний и умений в новой (знакомой) ситу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время (10 ми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ует ситуацию для применения и добывания знаний учащимися в новой (знакомой)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ывает деятельность учащихся по применению полученных теоретических сведений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ют типовые задания с проговариванием алгоритма вслу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мысливают учебный материал, способы деятельности в новой (знакомой)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ушают собеседника; понимают возможность различных позиций других, отличных от собственно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уют речевые средства для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относить информацию, представленную в разных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редства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ь устное высказывание в соответствии с коммуникатив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лушать и слышать других, быть готовым корректиро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ать пути решения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делится на 2 части. В первой колонке детям предлагается записать, </w:t>
            </w:r>
            <w:r>
              <w:rPr>
                <w:rFonts w:cs="Times New Roman" w:ascii="Times New Roman" w:hAnsi="Times New Roman"/>
                <w:b/>
              </w:rPr>
              <w:t>что я знаю,</w:t>
            </w:r>
            <w:r>
              <w:rPr>
                <w:rFonts w:cs="Times New Roman" w:ascii="Times New Roman" w:hAnsi="Times New Roman"/>
              </w:rPr>
              <w:t xml:space="preserve">  а в другой – что я буду знать, решая задачи. Ребята по очереди записывают на доске ответы.</w:t>
            </w:r>
          </w:p>
          <w:p>
            <w:pPr>
              <w:pStyle w:val="Style17"/>
              <w:ind w:left="0"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корость передачи данных через ADSL-соединение равна 1024000 бит/c. Передача файла через данное соединение заняла 5 секунд. Определите размер файла в килобайтах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ченик продиктовал своей маме по телефону IP-адрес, мама его записала так: 2574125136. В ответе запишите IP-адрес с разделительными точ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йл размером 3 Мбайта передаётся через некоторое соединение за 2 минуты. Определите время (в секундах), за которое можно передать через это же соединение 4 Мбайт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Если маска подсети 255.255.255.224 и IP-адрес компьютера в сети 162.198.0.157, то номер компьютера в сети равен_____</w:t>
            </w:r>
          </w:p>
          <w:p>
            <w:pPr>
              <w:pStyle w:val="Style17"/>
              <w:ind w:left="0" w:hanging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 Для некоторой подсети используется маска 255.255.255.128. Сколько различных адресов компьютеров теоретически допускает эта маска, если два адреса (адрес сети и широковещательный) не использую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оценка/самооценка постановки учебной задачи, планировать действия по её реш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время (10 ми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ирует опорные знания и изученные способы действий через подводящий диал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ует повторение знаний, закрепление умений при выполнении разноуровневых  заданий по изученной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ируют способы действия, выполняют пробное учебное действие, фиксируют затруд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уются в своей системе знаний и способов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ют задания, тренирующие отдельные способности к учебной деятельности, мыслительные операции и учебные навы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ют монологическое высказывание; владеют диалогической формой реч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вую информацию для решения учеб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, сравнивать, групп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 суждение, выслушивать мнение партнера в рамках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учебные действия в соответствии с поставленной задач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щекультур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самоопределяться в ситуациях учебной деятельност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бятам самостоятельно предлагается решить задачи.</w:t>
            </w:r>
          </w:p>
          <w:p>
            <w:pPr>
              <w:pStyle w:val="Style17"/>
              <w:spacing w:lineRule="auto" w:line="276" w:before="24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1.</w:t>
            </w:r>
            <w:r>
              <w:rPr/>
              <w:t>В терминологии сетей TCP/IP маска сети – это двоичное число, меньшее 2</w:t>
            </w:r>
            <w:r>
              <w:rPr>
                <w:vertAlign w:val="superscript"/>
              </w:rPr>
              <w:t>32</w:t>
            </w:r>
            <w:r>
              <w:rPr/>
              <w:t xml:space="preserve"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</w:t>
            </w:r>
            <w:r>
              <w:rPr>
                <w:sz w:val="22"/>
                <w:szCs w:val="22"/>
              </w:rPr>
              <w:t>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Для узла с IP-адресом 220.128.112.142 адрес сети равен 220.128.96.0. Чему равен третий слева байт маски? Ответ запишите в виде десятичного числа.</w:t>
            </w:r>
          </w:p>
          <w:p>
            <w:pPr>
              <w:pStyle w:val="Style17"/>
              <w:spacing w:lineRule="auto" w:line="276" w:before="24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cs="Calibri"/>
              </w:rPr>
              <w:t xml:space="preserve"> Для узла с IP-адресом 217.138.127.144 адрес сети равен 217.138.64.0. Чему равен третий слева байт маски? Ответ запишите в виде десятичного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продук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амоконтроль,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воения, обсуждения допущенных ошибок и их коррекция. (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и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ует деятельность по применению усвоения зн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ывает действия по контролю и оценке усвоения ранее изученных знаний и способа действий каждого уче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ывает самопроверку или взаимопроверку решений в сравнении с эталоном или критериями оценк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работу по образцу, результаты заносят в таблицу фиксации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ют задание / т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ют самопроверку, взаимопроверку, сравнивая с образцо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вую информацию для решения учеб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, сравнивать, групп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 суждение, выслушивать мнение партнера в рамках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ё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оценивать учебные действия в соответствии с поставленной задаче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лайде демонстрируется тест, ребята  решают и осуществляют 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 xml:space="preserve">Вопрос №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колько бит в настоящее время требуется, чтобы записать IP-адрес компьютер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 xml:space="preserve">Вопрос №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Что из нижеперечисленного может быть IP-адрес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2293295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.192.254.253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3039530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.255.254.253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94147305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.253.252.251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73575649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.0.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384698354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.255.255.255.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54820738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.168.265.1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16317953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5.6.0</w:t>
            </w:r>
          </w:p>
          <w:p>
            <w:pPr>
              <w:pStyle w:val="Style15"/>
              <w:spacing w:before="115" w:after="0"/>
              <w:rPr/>
            </w:pPr>
            <w:r>
              <w:rPr>
                <w:b/>
                <w:bCs/>
                <w:color w:val="000099"/>
              </w:rPr>
              <w:t xml:space="preserve">Вопрос № 3 </w:t>
            </w:r>
            <w:r>
              <w:rPr/>
              <w:br/>
              <w:t>Скорость передачи данных через ADSL-соединение равна 512000 бит/c. Передача файла через данное соединение заняла 8 секунд. Определите размер файла в Кбай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 xml:space="preserve">Вопрос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оступ к фай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us.do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находящемуся на сервер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br.or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существляется по протоко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рагменты адреса файла закодированы буквами от А до Ж. Запишите в таблицу последовательность этих букв, кодирующую адрес указанного файла в сети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) obr.  Б) /   В) org   Г) ://   Д) doc   Е) rus.</w:t>
              <w:br/>
              <w:t>Ж) htt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 xml:space="preserve">Вопрос № 5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 xml:space="preserve">Теоретически модем, передающий информацию со скоростью 28800 бит/с, может передать две страницы текста (3600 байт) в течение ... секунд: </w:t>
              <w:br/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 ответе записать только число, без единиц измерения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 xml:space="preserve">Вопрос №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акое количество компьютеров можно было бы подключить к сети Интернет, если бы длина IP-адреса составляла 10 бит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амопроверка по образцу (эталону);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домашнем задании, инструктаж по выполн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время (3 ми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ет сущность домашнего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яет понимание выполнения домашнего задания, обсуждает возможные трудности с которыми могут столкнуться учащие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бщает объем и содержание домашнего задания с фиксацией в днев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буждает к поиску новых знаний вне урока, с учетом собственных возможностей, интересами учащихс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матривают задания, задают вопросы, если что-то непонятно по домашнему зад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сывает домашнее задание в днев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стематизировать, обобщать изученное, соединять части в цело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знания в нестандарт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объяснения учителя, задавать уточняющи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относить полученное домашнее задание с изученным учебным материало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параграф учебника и составьте план для интернет сетей и адресации сетей,  по организации компьютерной сети на предприя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оценка умения применять полученные знания при решении задач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(итог урок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время (5 ми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ует рефлексию и самооценку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навливает  соответствие между поставленной целью и результатом уро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дводит  итог урока, выставляет оценки, комментирует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что, уяснили с урока с пожеланиями соседу по пар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атизировать, обобщать изученное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екватно использовать речевые средства для решения коммуникатив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относить цели и результаты соб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овать и осмысливать свои достижения, выявлять перспективы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и осознавать то, что уже усвоено и что нужно еще усвои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</w:rPr>
              <w:t>Прием «Телеграмма»: Кратко написать самое важное, что уяснил с урока с пожеланиями соседу по парте и отправить (обменятьс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флексия деятельности (оценка успеш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21:00Z</dcterms:created>
  <dc:creator>Елена</dc:creator>
  <dc:description/>
  <dc:language>en-US</dc:language>
  <cp:lastModifiedBy>Zalomina</cp:lastModifiedBy>
  <dcterms:modified xsi:type="dcterms:W3CDTF">2017-12-16T07:21:00Z</dcterms:modified>
  <cp:revision>2</cp:revision>
  <dc:subject/>
  <dc:title/>
</cp:coreProperties>
</file>