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 УМК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Кулигина, А.В. Щепилова Французский язык. 8 класс: учебник для общеобразовательных учреждений. – М.: Просвещение, 2016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ткрытия нового зна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знакомление учащихся с одним из самых зрелищных парков исторических реконструкц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учащихся в тему, показать им, важность культурных открытий; дать целевую установку на изучение всего разд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учащимся словарный минимум для описания парка и сцен реконструкций исторических и культурны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учащихся воспринимать информацию на слух с опорой на наглядность, развивать языковую догадку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изучающего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монологической  реч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роцессов (произвольное внимание, память, воображе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фантазии и инициативы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 работать в группе, отстаивать свою точку зр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 к изучению иностранного язы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уем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адекватной самооценки учащихся, формирование умения ставить перед собой учебные цели, становление осознанной положительной учебной мотив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усвоенные ранее знания, умение строить грамотное рассуждение по вопросу, умение добывать недостающие знания в процессе рассу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траивать план предстоящей деятельности, выделение и осознание обучающимися того, что уже усвоено и что ещё нужно усво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в процессе фронтальной работы, умение строить монологическое высказывание, умение обосновывать собственное мн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0"/>
        <w:gridCol w:w="992"/>
        <w:gridCol w:w="1559"/>
        <w:gridCol w:w="1985"/>
        <w:gridCol w:w="567"/>
        <w:gridCol w:w="992"/>
        <w:gridCol w:w="3261"/>
        <w:gridCol w:w="1387"/>
        <w:gridCol w:w="1762"/>
      </w:tblGrid>
      <w:tr>
        <w:trPr/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: Зверева Ольга Владимировна</w:t>
            </w:r>
          </w:p>
        </w:tc>
      </w:tr>
      <w:tr>
        <w:trPr/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 класс: французский язык, 8 класс</w:t>
            </w:r>
          </w:p>
        </w:tc>
      </w:tr>
      <w:tr>
        <w:trPr/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о занятии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Пар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u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бласть знаний учащихся, учить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ие сред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езентация, проектор экран, раздаточный материал, УМК, Интернет-ресурс </w:t>
            </w:r>
            <w:hyperlink r:id="rId2" w:tgtFrame="_parent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uyduf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 иноязычной культуре, ИКТ, проблемная технология</w:t>
            </w:r>
          </w:p>
        </w:tc>
      </w:tr>
      <w:tr>
        <w:trPr/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араметр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организации учебного времен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 эта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ворческого взаимодействия педагога и обучающегос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межличностного коммуник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я и 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дискуссия, деловая игра, компьютерная поддержка; групповая поисковая деятельность, индивидуальная самостоятельная работа, человеко-машинный диалог \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кущий; итоговый; непрерывны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, коммуник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отивация к учебной деятельности и постановка целей уро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еж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чевую гимнастику с включением лексики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й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,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, обращая внимание на произношение и интон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поставленные вопрос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br/>
              <w:t>- сформированность потребности в самовыражении в самореализации,</w:t>
              <w:br/>
              <w:t>- сформированность позитивной моральной самооценки и моральных чувств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br/>
              <w:t>- умение передавать информацию интонацией,</w:t>
              <w:br/>
              <w:t>- слушать,</w:t>
              <w:br/>
              <w:t>- интегрироваться в группу сверстников и строить продуктивное взаимодействие и сотрудничество со сверстниками и взрослыми,</w:t>
              <w:br/>
              <w:t>- умение выражать свои мысли в соответствии с условиями коммуникации,</w:t>
              <w:br/>
              <w:t>- планирование учебного сотрудничества с учителем и сверстник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br/>
              <w:t>- умение  строить речевое высказывание,</w:t>
              <w:br/>
              <w:t>- анализ объектов с целью выделения признак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едвосхищение результата и уровня усво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вторение и актуализация необходимых зна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Активизация соответствующих мыслительных операций (анализ, обобщение, классификация и т.д.) и познавательных процессов (внимание, памя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, определяет типичные недостатки по теме «Числи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тренирующее отдельные способности к учебной деятельности, мыслительные операции и учеб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ыполнение домашнего задания, знания о числительных количественных и порядков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дом.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числи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br/>
              <w:t>- сформированность потребности в самовыражении а самореализации, позитивной моральной самооценки и моральных чувств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br/>
              <w:t>- умение задавать вопросы,</w:t>
            </w:r>
            <w:r>
              <w:rPr>
                <w:rStyle w:val="Appleconvertedspace"/>
              </w:rPr>
              <w:t> </w:t>
            </w:r>
            <w:r>
              <w:rPr/>
              <w:br/>
              <w:t>- формулирование собственного мнения,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br/>
              <w:t>- поиск и выделение информации,</w:t>
              <w:br/>
              <w:t>- умение  строить речевое высказывание,</w:t>
              <w:br/>
              <w:t>- анализ объектов с целью выделения признаков,</w:t>
              <w:br/>
              <w:t>- синтез,</w:t>
              <w:br/>
              <w:t>- выбор оснований и критериев для сравнения,</w:t>
              <w:br/>
              <w:t>- классификация объектов,</w:t>
              <w:br/>
              <w:t>- подведение под понятие,</w:t>
              <w:br/>
              <w:t>- выдвижение гипотез; их обоснование,</w:t>
              <w:br/>
              <w:t>- сравнение, сериация, классификация,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ланирование своих действий,</w:t>
              <w:br/>
              <w:t>- различение способа и результата действий,</w:t>
              <w:br/>
              <w:t>- внесение необходимых корректив в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, теку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здание проблемной ситуации и формулирование проблем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улировки цели урока и постановки учебных зад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, создает проблемную ситуацию. (демонстрирует слайд с афишами фильмов и мульфильмов, в которых говорится о путешествии во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ет знания учащихся, создает проблемную ситуацию (Путешествие во времени возможно!) просит определить тему и цели урока (демонстрация видеоролика о парке исторических ре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проблему, участвуют в ее первичном обсуждении, ставят цели, формулируют (уточняют) тем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выражать свою точку зрения, используя определенную лекс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br/>
              <w:t>- развитие "Я-концепции" и самооценки личности,</w:t>
              <w:br/>
              <w:t>- формирование самоидентификации, адекватной позитивной самооценки, самоуважения и самопринят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br/>
              <w:t>- построение понятных для партнёров высказываний,</w:t>
              <w:br/>
              <w:t>- использование речи для регуляции свои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спользование знаково-символических средств, в том числе моделей и схем для решения задач,</w:t>
              <w:br/>
              <w:t>- поиск разнообразных способов решения задач,</w:t>
              <w:br/>
              <w:t>- структурирование знаний,</w:t>
              <w:br/>
              <w:t>- установление причинно-следственных связей,</w:t>
              <w:br/>
              <w:t>- построение рассуждения в форме связи простых суждений об объекте, его строении, свойствах и связях,</w:t>
              <w:br/>
              <w:t>- формулирование проблемы,</w:t>
              <w:br/>
              <w:t>-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у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</w:t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. Построение проекта выхода из ситу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знаний, связей и отношений в объекте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оставить план выхода из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ся с информацией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ся с новой лексикой и сделать упражнения на ее актив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ти дополнительную информацию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выражать свою точку зрения, используя определенную лекс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br/>
              <w:t>- формирование ценностных ориентиров и смыслов учебной деятельности на основе: развития познавательных интересов , учебных мотивов, формирование мотивов достижения, формирования границ собственного знания и "незнания"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br/>
              <w:t>-учёт разных мнений и стремление к координации различных позиций в сотрудничестве,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егулятивные:</w:t>
            </w:r>
            <w:r>
              <w:rPr/>
              <w:br/>
              <w:t>- принятие и сохранение учебной задачи,</w:t>
              <w:br/>
              <w:t>- планирование своих действий в соответствии с поставленной задачей и условиями её ре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деление существенной информации,</w:t>
              <w:br/>
              <w:t>- формулирование проблемы, самостоятельное создание способов решения проблемы,</w:t>
              <w:br/>
              <w:t>- поиск разнообразных способов решения задач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у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ервичное закрепление с проговариванием во внешней реч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, организует первичное обобщение- организует работу с учебником, текстом и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иповые задания с проговариванием алгоритма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11,  выполняют упр. после текста, упр.стр.118 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чтения, перевода, языковой дог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br/>
              <w:t>- формирование мотивов достижения целей,</w:t>
              <w:br/>
              <w:t>Формирование границ «знания» и «незнания»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br/>
              <w:t>- понимание возможности различных позиций других людей, отличных от собственной,</w:t>
              <w:br/>
              <w:t>- ориентировка на позицию партнёра,</w:t>
              <w:br/>
              <w:t>- стремление к координации различных позиций в сотрудничестве,</w:t>
              <w:br/>
              <w:t>- умение договариваться, приходить к общему решению,</w:t>
              <w:br/>
              <w:t>- контроль действий партнёра,</w:t>
              <w:br/>
              <w:t>- построение понятных для партнёра высказываний, учитывающих, что он знает, а что нет,</w:t>
              <w:br/>
              <w:t>- использование речи для регуляции своего действ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егулятивные:</w:t>
            </w:r>
            <w:r>
              <w:rPr/>
              <w:br/>
              <w:t>- принятие и сохранение учебной задачи,</w:t>
              <w:br/>
              <w:t>- учёт правила в планировании и контроле способа решения,</w:t>
              <w:br/>
              <w:t>- различение способа и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труктурирование знаний,</w:t>
              <w:br/>
              <w:t>- построение речевого высказывания в устной и письменной форме,</w:t>
              <w:br/>
              <w:t>- установление причинно-следственных связей,</w:t>
              <w:br/>
              <w:t>- доказательств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</w:t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амостоятельная рабо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новых знаний. Предлагает использование Интернет-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делиться на три группы (помогает с распределением учащихся в группах с учетом уровня знаний и умений) определить цель исследования для каждой из групп, собрать первичную необходимую информацию 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ее кл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, находят необходимую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как добраться до парка, виды транспорта, маршруты, ц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где остановиться, отели, рестораны,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виды шоу, продолжительность, содержание, возрастная категория, це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стоятельной работы с информацией навыки построения монологического высказы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br/>
              <w:t>- формирование ценностных ориентиров и смыслов учебной деятельности на основе: развития познавательных интересов , учебных мотивов, формирование мотивов достижения, формирования границ собственного знания и «незнания»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br/>
              <w:t>- формулирование собственного мнения (позиции),</w:t>
              <w:br/>
              <w:t>- использование речи для регуляции своего действия,</w:t>
              <w:br/>
              <w:t>- построение монологического высказыв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егулятивные:</w:t>
            </w:r>
            <w:r>
              <w:rPr/>
              <w:br/>
              <w:t>- принятие и сохранение учебной задачи,</w:t>
              <w:br/>
              <w:t>- учёт правила в планировании и контроле способа решения, различение способа и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спользование знаково-символических средств, в том числе моделей и схем для решения задач,</w:t>
              <w:br/>
              <w:t>- поиск разнообразных способов решения задач,</w:t>
              <w:br/>
              <w:t>Установление причинно-следственных связе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оисковая деятельность, компьютерная поддерж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ефлексия деятельности (соотнесение результатов с поставленными целями урока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успешности достижения цели; выявление качества и уровня овладения зн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спользовать в своих высказываниях выражения, представленные на слай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выражать свою точку зрения, используя определенную лекс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br/>
              <w:t>- формирование самоидентификации, адекватной позитивной самооценки, самоуважения и самопринятия,</w:t>
              <w:br/>
              <w:t>- формирование границ собственного «знания « и «незнания»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Регулятивные:</w:t>
            </w:r>
            <w:r>
              <w:rPr/>
              <w:br/>
              <w:t>- восприятие оценки учителя,</w:t>
              <w:br/>
              <w:t>- адекватная самооцен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строение речевого высказывания в устной и письменной форме,</w:t>
              <w:br/>
              <w:t>- анализ,</w:t>
              <w:br/>
              <w:t>- синтез,</w:t>
              <w:br/>
              <w:t>-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ydufou.com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4:00Z</dcterms:created>
  <dc:creator>Алексей</dc:creator>
  <dc:description/>
  <cp:keywords/>
  <dc:language>en-US</dc:language>
  <cp:lastModifiedBy>РСВ</cp:lastModifiedBy>
  <dcterms:modified xsi:type="dcterms:W3CDTF">2020-04-16T09:14:00Z</dcterms:modified>
  <cp:revision>3</cp:revision>
  <dc:subject/>
  <dc:title>Авторы УМК: А</dc:title>
</cp:coreProperties>
</file>