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ергей Анатол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ОЦ № 5 г. Челябинс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и в обучении на уроках физической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взаимодействие в ходе занятий играет важную роль в обучении. Обучение представляет собой не обособленное явление или навык, а целостный комплекс педагогических механизмов, повышающий способность обучающихся к обуч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уроков, я слежу за тем, чтобы процесс работы был достаточно сложным, но в то же время доступным  и разнообразным с целью удерживания внимания учеников, при этом предоставляя им необходимые навыки и знания для выполнения поставленных задач. Создаю такие условия, при которых ученики имеют самомотивацию, и, как следствие – стремление и любознательность. Включаю в практику преподавания новые подходы в обучении, обучение критическому мышлению с целью вовлечения в процесс обучения всех учащихся.  Ключевая идея - использование ИКТ в преподавании и обучении. Я стремлюсь создать коллаборативную среду в классе. Уроки планирую таким образом, чтобы у учащихся развивалась способность к саморегуляция в процессе работы в группе над заданием, системно усваивая материал последовательности уроков.   Для создания благоприятной атмосферы на уроке и качественной работы провожу тренинги на сплочение, демонстрацию видео с упражнениями зарядки, на мой взгляд это способствует созданию хорошего настроения и расположению учащихся стать более раскрепощенными. При проведении уроков с использованием новых подходов преподавания в том числе и ИКТ, в ходе которых будет прослеживаться диалоговое обучение посредством работы в группах, в парах, способствую развитию высокого уровня мышления, интеллектуальному развитию через вовлечение учителя и учеников в совместные действия по постижению смысла и знаний.  На уроках дети должны будут самостоятельно добывать знания, находить главное,  уметь анализировать информацию и продемонстрировать свои знания на практике, предоставить разработку упражнений на развитие силы, прыгучести. В уроке где рассматривается вопрос истории прыжка в высоту должны будут защитить свой мини проект от группы. ИКТ поможет учащимся наглядно воспринимать изучаемый материал, анализировать его и самостоятельно находить пути решения поставленной за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егкой атлетике в 10 класс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ыжок в высоту способом «перешагивание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ершенствовать технику прыжка в высоту способом  «перешагивани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верить  теоретические знания по теме история прыжков в  высоту. 3.Развивать скоростно-силовые качества, координацию движений, силовые каче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ывать чувства коллективизма, доброты, уваж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ый зал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ы, стойки для прыжков, скамейки, ноутбу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12"/>
        <w:gridCol w:w="2019"/>
        <w:gridCol w:w="28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мин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ические указания</w:t>
            </w:r>
          </w:p>
        </w:tc>
      </w:tr>
      <w:tr>
        <w:trPr>
          <w:trHeight w:val="6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п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Построение, определение сообщение задачи урока, сдача рапорта дежур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) 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на внешней стра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)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обы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шаг гал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в медленно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) О.Р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)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) Пры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на одной ноге (на друг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прыжки через скамейку боком с подскоком (без подск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) О.Р.У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на гибкость позвоноч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подвижность су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силовые упраж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) Прыжок в высоту способом  «перешагивание»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) с одного ш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) (подобрать разбег) выполнение с полного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начиная с 60 см.. постепенно увеличивая выс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) определить лучших прыгунов кла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) бег с преодолением прыжком скаме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) бег с прыжками по ко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) бег прыжками боком через скамейку с опорой двумя руками и одновременно двумя ног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) Разделить учащихся на 3 команды, подготовка к вопросам на ноутбу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) Теоретическая викторина по теме: «история прыжка в выс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) из каких элементов состоит техника прыжка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) назовите последовательность элементов пры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) когда появился прыжок способом  «перешаг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) в каком году были проведены первые соревнования по прыжкам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) чему равен первый мировой рекорд по прыжкам в высоту способом «перешаги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) чему равен рекорд мира по прыжкам в высоту способом «перешаг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) как называется современный способ прыжка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ро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дведение итогов, викторины и эстаф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-3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метить отсутствующих, спросить о самочувствии учащихся провести игру на создание коллаборатив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ина прямая, руки прижаты к тул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ация и повтор п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едить за дых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ина пря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ина немного наклонена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ягкое приземление на переднюю часть ст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ховые движения выполнять с постепенно увеличивающейся скор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талкивания строго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земляться на толчко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е нарушать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ить работу учащихся, дать домашнее задание сделать презентацию по истории прыжков ввыс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пект урока №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легкой атлетике в 10 класс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прыжок в высоту способом «перешагиван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урок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Совершенствовать технику прыжка в высоту способом  «перешагивани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Определение при развитии технико- тактических элементов, можно увеличить  результат прыжка в высо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Развивать скоростно-силовые качества, координацию движений, силовые качеств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Воспитывать чувства коллективизма, доброты, уваж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спортивный зал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аты, стойки для прыжков, скамейки, барьеры, гимнастические палочки, ноутб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76"/>
        <w:gridCol w:w="1300"/>
        <w:gridCol w:w="311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строение, сдача рапорта, сообщение задачи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троев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внешней стра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ы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шаг гал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медленно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О.Р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ры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 одной ноге (на друг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ыжки через скамейку боком с подскоком (без подск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.Р.У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гибкость позвоноч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ижность су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иловые упраж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дводя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ыжок в высоту способом  перешаг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 одного ш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 полного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чиная с 60 см.. постепенно увеличивая выс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определить лучших прыгунов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Разделить учащихся на 2 команды, подготовка к вопросам на ноутбу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с помощью каких технико- тактических элементов,                                        можно увеличить результат прыжка в высоту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акие технические приемы  рекомендуются для освоения основ техники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ля чего применяются методы тренинга в постепенно усложняем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четание каких  упражнений  используется в одном обще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азовите и покажите основные элементы, упражнения для развития техники прыжка в высоту способом «переша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акие вспомогательные элементы могут помочь в развитии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акие вы знаете плиометр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составить свой комплекс упражнений на развитие техники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вместно составить комплекс упражнений и выполн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ить отсутствующих, спросить о самочувстви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руки прижаты к тул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ить за дых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пря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немного наклонена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ое приземление на переднюю часть ст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ые движения выполнять с постепенно увеличивающейся скоростью. Отталкивания строго вверх. Приземляться на толчко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дежурный по классу 5 упражнений по кругов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ь работу учащихся, дать домашнее зад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№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егкой атлетике в 10 класс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ыжок в высоту способом «перешагиван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уро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ершенствовать технику прыжка в высоту способом  «перешагивани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ункциональные изменения систем организма под воздействием физических нагруз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учить практическим навыкам проведения  функциональных про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ывать физические качества как двигательно-координационны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оспитывать морально волевые качества, чувство   коллективиз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ортивный зал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рты, скамейки,  маты, стойки для прыжков, спорт инвентарь,  ноутб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27"/>
        <w:gridCol w:w="1300"/>
        <w:gridCol w:w="3119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6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остроение, приветствие и выступление капитанов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совместно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ы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шаг гал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 медленно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.Р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Пры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 одной ноге (на друг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ыжки через скамейку боком с подскоком (без подск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.Р.У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 гибкость позвоноч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вижность су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иловые упраж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Прыжок в высоту способом  перешагивание с полного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чиная с 60 см.. постепенно увеличивая выс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работа в группах по зад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изучить группы мышц участвующих в работе прыжка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выберите предмет 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Время проверить се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выступление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составить карточки по 7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провед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,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л входят дети заранее разбитые на группы по цвету, капитан готовил презентацию выступления, а эксперты оценивани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ить отсутствующих, спросить о самочувстви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ЧСС (запис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а прямая, руки прижаты к тул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 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ить за дых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на пря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на немного наклонена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гкое приземление на переднюю часть ст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вые движения выполнять с постепенно увеличивающейся скоростью. Отталкивания строго вверх. Приземляться на толчко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 и ЧСС за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чему, где используются в жизни, для ч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, скакалка , гантели , штанга. Объясните почему вы выбрали именно этот предм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каждого по 1- му теннисному мячу, его надо бросить в любую из трех корзину  (1- что я узнал, 2- узнал и еще хочу узнать больше, 3- ничего нового не узн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овать по 1 карточки от группы, объяснить выбор упражнений. Определить общий комплекс упражнений и провести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руговой системе выполнение упражнения 30 сек, отдых и переход 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ь работу учащихся, дать домашнее задание (готовить презентацию, где в жизни используются прыжки в высо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пект урока №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легкой атлетике в 10 класс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ыжок в высоту способом «перешагиван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уро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Учет техники прыжка в высоту способом  «перешагивани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Определение функциональных изменений в организм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Воспитывать морально волевые качества, чувство коллективизм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портивный зал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парты, скамейки,  маты, стойки для прыжков, ноутб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7"/>
        <w:gridCol w:w="1300"/>
        <w:gridCol w:w="297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6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Построение, приветствие сдача рапорта дежур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езентац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ы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 медленно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.Р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Пры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 одной ноге (на друг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ыжки через скамейку боком с подскоком (без подск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.Р.У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 гибкость позвоноч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вижность су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иловые упраж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Линейные эстафеты с использованием технических элементов которые помогут активизировать двигательные навы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Прыжок в высоту способом  перешагивание с полного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чиная с 90 см.. постепенно увеличивая выс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выступление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,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ить отсутствующих, спросить о самочувствии учащихся , напомнить ТБ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а прямая, руки прижаты к тул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 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ить за дых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на пря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на немного наклонена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дача эстафетной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ег с препятствием (барь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ег по кочкам (бол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ег со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ег змейкой ч/з ф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гкое приземление на переднюю часть ст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вые движения выполнять с постепенно увеличивающейся скоростью. Отталкивания строго вверх. Приземляться на толчковую но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 записать. Работа производится на двух сек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одаренные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се остальные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ый анализ полученных результатов, выявление отстающих элементов, выводы, рекомендации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ь работу учащихся, дать домашнее задание (разработать план для коррекции своих ошибок по разделу прыжки в высо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3:00Z</dcterms:created>
  <dc:creator>Пользователь</dc:creator>
  <dc:description/>
  <dc:language>en-US</dc:language>
  <cp:lastModifiedBy>Пользователь</cp:lastModifiedBy>
  <dcterms:modified xsi:type="dcterms:W3CDTF">2020-09-28T17:43:00Z</dcterms:modified>
  <cp:revision>2</cp:revision>
  <dc:subject/>
  <dc:title/>
</cp:coreProperties>
</file>