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ехнологическая карта урока литературного чтения в 4 классе по УМК « Начальная школа 21век»</w:t>
      </w:r>
    </w:p>
    <w:p>
      <w:pPr>
        <w:pStyle w:val="Style16"/>
        <w:shd w:fill="FFFFFF" w:val="clear"/>
        <w:spacing w:before="0" w:after="15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оставила учитель высшей квалификационной категории МАОУ « Лицей №121 имени героя Советского Союза С.А. Ахтямова» Советского район города Казани.</w:t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. П. Ершов «Конек-горбунок»</w:t>
      </w:r>
    </w:p>
    <w:tbl>
      <w:tblPr>
        <w:tblW w:w="5000" w:type="pct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53"/>
        <w:gridCol w:w="7770"/>
        <w:gridCol w:w="3547"/>
      </w:tblGrid>
      <w:tr>
        <w:trPr/>
        <w:tc>
          <w:tcPr>
            <w:tcW w:w="145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:</w:t>
            </w:r>
            <w:r>
              <w:rPr>
                <w:b/>
                <w:sz w:val="28"/>
                <w:szCs w:val="28"/>
              </w:rPr>
              <w:t> комбинированны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рганизовать эмоционально- эстетическое восприятие произведения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формировать целостное восприятие художественного произведе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совершенствовать технику чте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работать над обогащением словарного запаса слов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вид жанр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ые:</w:t>
            </w:r>
          </w:p>
          <w:p>
            <w:pPr>
              <w:pStyle w:val="Style16"/>
              <w:spacing w:before="0" w:after="150"/>
              <w:jc w:val="left"/>
              <w:rPr>
                <w:b/>
                <w:b/>
                <w:color w:val="76767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атся: сопоставлять характеры героев, выявлять мотивы их поступков, интерпретировать события, пересказывать основное содержание произведения, читать осознанно вслух текст художественного произведения целыми словами, соблюдая орфоэпические нормы русского языка, определять тему и главную мысль произведения</w:t>
            </w:r>
          </w:p>
        </w:tc>
        <w:tc>
          <w:tcPr>
            <w:tcW w:w="7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предметные: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b/>
                <w:i/>
                <w:iCs/>
                <w:sz w:val="28"/>
                <w:szCs w:val="28"/>
              </w:rPr>
              <w:t>Познавательные:</w:t>
            </w:r>
            <w:r>
              <w:rPr>
                <w:b/>
                <w:sz w:val="28"/>
                <w:szCs w:val="28"/>
              </w:rPr>
              <w:t> ориентируются  в художественной книге; самостоятельно и целенаправленно выбирают  книги; осуществляют поиск необходимой информации в произведении живописи (тема, главная мысль, композиция); соотносят произведения живописи с литературным текстом.</w:t>
            </w:r>
          </w:p>
          <w:p>
            <w:pPr>
              <w:pStyle w:val="Style16"/>
              <w:spacing w:before="0" w:after="15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b/>
                <w:sz w:val="28"/>
                <w:szCs w:val="28"/>
              </w:rPr>
              <w:t> самостоятельно  работают  по маршрутному листу урока: определяют  тему, цели и задачи урока, планируют  действия по выполнению задач урока, оценивают  выполненные действия, фиксируют  по ходу урока и в конце его удовлетворенность/неудовлетворенность своей работой на уроке с помощью шкал, значков «+» и «–», «?».</w:t>
            </w: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b/>
                <w:sz w:val="28"/>
                <w:szCs w:val="28"/>
              </w:rPr>
              <w:t> соблюдать правила взаимодействия в паре и группе .</w:t>
            </w:r>
          </w:p>
        </w:tc>
        <w:tc>
          <w:tcPr>
            <w:tcW w:w="3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b/>
                <w:sz w:val="28"/>
                <w:szCs w:val="28"/>
              </w:rPr>
              <w:t>осмысливают нравственные ценности сказки; осознают, что благодаря использованию изобразительно-выразительных средств автор проявляются  собственные чувства и отношение к героям своих произведений</w:t>
            </w:r>
          </w:p>
        </w:tc>
      </w:tr>
    </w:tbl>
    <w:p>
      <w:pPr>
        <w:pStyle w:val="Style16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онная структура урока</w:t>
      </w:r>
    </w:p>
    <w:p>
      <w:pPr>
        <w:pStyle w:val="Style16"/>
        <w:shd w:fill="FFFFFF" w:val="clear"/>
        <w:spacing w:before="0" w:after="150"/>
        <w:rPr>
          <w:color w:val="767676"/>
          <w:sz w:val="28"/>
          <w:szCs w:val="28"/>
          <w:u w:val="single"/>
        </w:rPr>
      </w:pPr>
      <w:r>
        <w:rPr>
          <w:color w:val="767676"/>
          <w:sz w:val="28"/>
          <w:szCs w:val="28"/>
          <w:u w:val="single"/>
        </w:rPr>
      </w:r>
    </w:p>
    <w:tbl>
      <w:tblPr>
        <w:tblW w:w="5000" w:type="pct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78"/>
        <w:gridCol w:w="5796"/>
        <w:gridCol w:w="3803"/>
        <w:gridCol w:w="2493"/>
      </w:tblGrid>
      <w:tr>
        <w:trPr/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Формируемые способы деятельности учащегося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0" w:after="15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  <w:r>
              <w:rPr>
                <w:b/>
                <w:bCs/>
                <w:sz w:val="28"/>
                <w:szCs w:val="28"/>
              </w:rPr>
              <w:t xml:space="preserve"> Определение целей </w:t>
              <w:br/>
              <w:t>урока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Эмоциональный настрой. – Сегодня мы продолжим работать с произведением П. П. Ершова «Конек-горбунок». В ходе работы выявим тип сказки и проанализируем яркие образы героев и составим их характеристику, выстроим сюжетную композицию сказки и определим основную мысль Знакомство с маршрутным листом урока и основной целью урока.</w:t>
            </w:r>
          </w:p>
        </w:tc>
        <w:tc>
          <w:tcPr>
            <w:tcW w:w="3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дыхательную гимнастику.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>Знакомятся с целью и задачами урока, находят ловушку.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>Изучают с содержанием маршрутного листа урока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sz w:val="28"/>
                <w:szCs w:val="28"/>
              </w:rPr>
              <w:t>I. Актуализация опорных знаний.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1. Гимнастика для ума. Разминка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2.Проверка домашнего задания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Литературный диктан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е произведение с нравоучительным содержанием в стихах или прозе, героями которого являются люди, животные или различные предмет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Басн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е фольклора, в котором повествуется о каком-либо историческом собы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Легенд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или завершение сказки в виде шутки, прибаутки или небылиц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 присказ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ый рассказ о необыкновенных и вымышленных событиях и приключения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каз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людей, животных, предметов по внешнему или внутреннему сходст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 Сравнени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определение, придающее выражению образность и эмоциона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 Эпитет)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а « Кот в мешке?»</w:t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>Русский поэт, незаконорожденный сын помещика Бунина и пленной турчанки Сальхи.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Василий Андреевич Жуковский)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галерея портретов:</w:t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 xml:space="preserve">1) Хемнецер. Дмитриев, Крылов, Толстой- как назвать из одним словом-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баснописц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 xml:space="preserve">2)Жуковский, Пушкин, Лермонтов- поэты, жившие в одно время,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современники.</w:t>
            </w:r>
          </w:p>
          <w:p>
            <w:pPr>
              <w:pStyle w:val="Style16"/>
              <w:spacing w:before="0" w:after="15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3) фото Цезарь Пуни, Родион Щедрин,Пётр Павлович Ершов- что их объединяет?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( рассказ учителя о балете « Конек-горбунок»)</w:t>
            </w:r>
          </w:p>
          <w:p>
            <w:pPr>
              <w:pStyle w:val="Style16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яет домашнее задание. Проводит беседу о проделанной работе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руппа « Книгочеи» составили список произведений П.П. Ершова.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-группа « Эрудиты» - сообщают об удивительных фактах из жизни П.П. Ершова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Группа « Поиск» - называет эпитеты и сравнения впервой части текста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 Соответствие»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узнаем как внимательно дома вы читали сказку»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м пшеницу продавали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ночами поберечь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обылице подбегает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земле и под землей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ги счетом принимали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го вора подстеречь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волнистый хвост хватает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товарищ будет твой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napToGrid w:val="false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>Записывают диктант в маршрутный лист( приложение №1), контролируют правильность своих ответов.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>Записывают ответы и оценивают правильность своих ответов.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 xml:space="preserve">Делают предположения о связи данных людей 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>Отвечают по одному представителю из групп.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/>
            </w:pPr>
            <w:r>
              <w:rPr>
                <w:i/>
                <w:iCs/>
                <w:sz w:val="28"/>
                <w:szCs w:val="28"/>
              </w:rPr>
              <w:t>Работа в парах. взаимоконтроль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 xml:space="preserve">Принимают и сохраняют учебную цель и задачи 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Осуществляют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актуализацию личного жизненного опыта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смысловых частей произведения Работа со второй частью текста 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ушание художественного произведения в исполнении О.Табакова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>- Понаблюдайте как изменяется интонация в поведении Ивана.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>2. Чтение по цепочке с заданием для первого варианта найти фразеологизмы, для второго варианта профессии.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>3.-Найдите строчки, подтверждающие почитание и уважения народа царю.</w:t>
            </w:r>
          </w:p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эпитеты</w:t>
            </w:r>
          </w:p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Что означают сафьяновы бичи?</w:t>
            </w:r>
          </w:p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по ролям отрывков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>Какие черты личности выявляются в произведении: с помощью портрета, в речевой характеристике, через поступки героя/героев, с помощью предыстории и биографии героя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выясним, каким характером обладают Иван, конек-горбунок.. Перечитывая знакомый эпизод сказки, попробуйте рассказать классу о том, каким вы увидели героев сказки, свое утверждение доказывайте словами из текста</w:t>
            </w:r>
          </w:p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следят по тексту, подмечают выразительные средства, интонации .</w:t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Принимают и сохраняют учебную цель и задачи. Делать выводы. Осознанно и произвольно строить речевое высказывание в устной форме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т анализ объектов с опорой на визуализацию, выделяют  последовательность развития сюжета. Адекватно используют  речевые средства для решения различных коммуникативных задач. Делают  выводы, извлекают  информацию из различных источников. Аргументируют  свою позицию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color w:val="767676"/>
                <w:sz w:val="28"/>
                <w:szCs w:val="28"/>
              </w:rPr>
              <w:t>Домашнее задание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же отличается авторская сказка от народной сказки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приемы народной сказки использованы в сказке?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азательства признаков сказк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азочное врем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ные задач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оекратный повтор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шебное место действ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азочные чудовищ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казочные превращ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мешные удачник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олшебные предме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азочные герои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бы понять смысл сказки, нам необходима работа над сюжетной организацией и композицией.</w:t>
            </w:r>
          </w:p>
          <w:p>
            <w:pPr>
              <w:pStyle w:val="Style16"/>
              <w:spacing w:before="0" w:after="1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имательно слушают, задают уточняющие </w:t>
              <w:br/>
              <w:t>вопросы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, сохраняют учебные </w:t>
              <w:br/>
              <w:t>задачи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 урока. Рефлексия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ует оценку результатов выполнения заданий на уроке, в том числе и чтения, подведение итогов урока обучающимися. Проводит беседу по вопросам:</w:t>
            </w:r>
          </w:p>
          <w:p>
            <w:pPr>
              <w:pStyle w:val="Style16"/>
              <w:spacing w:before="0" w:after="15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афия:</w:t>
            </w:r>
          </w:p>
          <w:p>
            <w:pPr>
              <w:pStyle w:val="Style16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 xml:space="preserve">Пётр Павлович Ершов, автор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ародной </w:t>
            </w:r>
            <w:r>
              <w:rPr>
                <w:sz w:val="28"/>
                <w:szCs w:val="28"/>
              </w:rPr>
              <w:t>сказки « Конёк –горбунок»</w:t>
            </w:r>
          </w:p>
          <w:p>
            <w:pPr>
              <w:pStyle w:val="Style16"/>
              <w:spacing w:before="0" w:after="15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. С. Пушкин, прочитав в 1834 году сказку Ершова, сказал: «… теперь этот род сочинений мне можно и оставить…» 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Как вы можете прокомментировать эти слова?</w:t>
            </w:r>
          </w:p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а сказка действительно стала классикой, ее читали ваши бабушки и дедушки, папы и мамы, а теперь читаете вы. Я очень надеюсь, что после глубокого анализа и характеристики героев вы начнете осмысливать по-другому, сопереживая героям и высмеивая их недостатки</w:t>
            </w:r>
          </w:p>
        </w:tc>
        <w:tc>
          <w:tcPr>
            <w:tcW w:w="3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чают на вопросы. Определяют свое эмоциональное состояние на уроке. Проводят самооценку, рефлексию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учебной деятельности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ный лист урока </w:t>
      </w:r>
    </w:p>
    <w:p>
      <w:pPr>
        <w:pStyle w:val="Normal"/>
        <w:jc w:val="center"/>
        <w:rPr/>
      </w:pPr>
      <w:r>
        <w:rPr/>
        <w:t>________________________(ФИО учени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992"/>
        <w:gridCol w:w="993"/>
        <w:gridCol w:w="10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контроль и само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Литератур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Кот в ме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Галерея портр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оверка домащнего зад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 Эрудит»  Узнал что-то нов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«Книгочей» Прочитаю произведения П.П. Ерш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Поиск- верно нашёл эпитеты и с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ответствия ( рабочий лист урок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азеолог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ыбери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арактеристика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честв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а п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шеницу про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ночами побе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былице подбе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и под зем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счетом приним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го вора подсте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лнистый хвост хва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оварищ будет т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слова и понят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пый, одарённый, надежный, изумительный, ленивый, трудолюбивый, бескорыстный, наивный, чудесный помощник, мудрый, сострадательный, рассудительный, самонадеянный, безрассудный, любопы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йти доказательства признаков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еделить тип сказ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left="-357" w:hanging="0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8:00Z</dcterms:created>
  <dc:creator>МП</dc:creator>
  <dc:description/>
  <cp:keywords/>
  <dc:language>en-US</dc:language>
  <cp:lastModifiedBy>user</cp:lastModifiedBy>
  <cp:lastPrinted>2017-11-13T17:50:00Z</cp:lastPrinted>
  <dcterms:modified xsi:type="dcterms:W3CDTF">2019-03-18T04:34:00Z</dcterms:modified>
  <cp:revision>91</cp:revision>
  <dc:subject/>
  <dc:title>Средняя общеобразовательная школа № 143 с углубленным изучением отдельных предметов г</dc:title>
</cp:coreProperties>
</file>