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РАБОТЫ НАД ОШИБКАМИ  КАК  СРЕДСТВО РАЗВИТИЯ ОРФОГРАФИЧЕСКИХ УМЕНИЙ УЧАЩИХС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  <w:tab/>
        <w:tab/>
        <w:tab/>
        <w:t>Истомина Татьяна Николаевна</w:t>
      </w:r>
    </w:p>
    <w:p>
      <w:pPr>
        <w:pStyle w:val="Normal"/>
        <w:numPr>
          <w:ilvl w:val="0"/>
          <w:numId w:val="0"/>
        </w:numPr>
        <w:spacing w:lineRule="auto" w:line="360"/>
        <w:ind w:left="2832" w:hanging="2832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  <w:tab/>
        <w:t>учитель начальных классов МБОУ «СШ №27» Норильск Красноярский кра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уст румяных без улыбки, </w:t>
      </w:r>
    </w:p>
    <w:p>
      <w:pPr>
        <w:pStyle w:val="Normal"/>
        <w:spacing w:lineRule="auto" w:line="360"/>
        <w:ind w:left="141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 грамматической ошибки </w:t>
      </w:r>
    </w:p>
    <w:p>
      <w:pPr>
        <w:pStyle w:val="Normal"/>
        <w:spacing w:lineRule="auto" w:line="360"/>
        <w:ind w:left="141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русской речи не люблю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ил А.С. Пушкин. По-видимому, в те времена ошибки были редкостью, чего не скажешь о наших днях. Поэтому данный вопрос весьма актуален для современного учителя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ажнейшая роль в реализации целей и задач, стоящих перед начальной школой в соответствии ФГОС, принадлежит изучению родного языка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изучения предмета «Русский язык» в начальной школе являются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причин недостаточно высокой орфографической грамотности младших школьников является несформированность их орфографической зоркости, т.е. неумение “видеть” орфограммы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рфографическая грамотность – это составная часть общей языковой культуры, залог точности выражения мысли и взаимопонимания. Культура речи – это </w:t>
      </w:r>
      <w:r>
        <w:rPr>
          <w:b/>
          <w:color w:val="000000"/>
          <w:sz w:val="28"/>
          <w:szCs w:val="28"/>
          <w:u w:val="single"/>
        </w:rPr>
        <w:t>«одежда мысли»,</w:t>
      </w:r>
      <w:r>
        <w:rPr>
          <w:color w:val="000000"/>
          <w:sz w:val="28"/>
          <w:szCs w:val="28"/>
        </w:rPr>
        <w:t xml:space="preserve"> по которой обычно сразу (и, как правило, безошибочно) определяют </w:t>
      </w:r>
      <w:r>
        <w:rPr>
          <w:b/>
          <w:color w:val="000000"/>
          <w:sz w:val="28"/>
          <w:szCs w:val="28"/>
          <w:u w:val="single"/>
        </w:rPr>
        <w:t>уровень образованности человека</w:t>
      </w:r>
      <w:r>
        <w:rPr>
          <w:color w:val="000000"/>
          <w:sz w:val="28"/>
          <w:szCs w:val="28"/>
        </w:rPr>
        <w:t xml:space="preserve">. Основы правописания закладываются в начальных классах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е орфографическое умение – это способность пишущего обнаруживать орфограммы, то есть орфографическая зоркость. Но, к сожалению, развитие у детей этого умения пока еще остается слабым местом в системе работы учителя. Поэтому становится ясно, с каким вниманием необходимо отнестись к изучению этого вопрос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ое место в системе обучения правописанию занимает работа над ошибками, которая является средством не только закрепления орфограммы, но и предупреждения ошибок. Работа над ошибками — неотъемлемая часть методики преподавания любого предмета. Но особенно она актуальна на уроках русского языка. Необходимо каждого обучающегося научить работать над своими ошибками самостоятельно. Работа над ошибками должна проводиться в определённой систем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умывающийся над своими ошибками человек способен разбираться в причинах, чтобы потом не допускать подобных ошибок вновь и вновь. А стало быть развиваться, расти. С первого урока говорю своим воспитанникам о важности этой работы в жизни и, особенно, после уроков контроля, будь то диктант, изложение или сочинение. И здесь не кровожадность учителя явлена перед нами, а перебарывание природной лености в ребенке, безразличия в результатах, развитие мотивации (сколько ни пишу диктанты, все равно «2»). Ведь работа над ошибками тоже оценивается. И, что очень важно, формируется внутренняя установка «ко всему в жизни нужно относиться серьезно, тем более к ошибкам»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всем знакомо чувство обиды, когда во время занятий делаешь всё возможное, чтобы развить орфографическую зоркость, научить пользоваться правилами правописания, а когда проверяешь тетради, то результат не радует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просто: по статистике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0% детей поинтересуются только отметкой за работу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% - узнают, сколько же ошибок было допущено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олько 5% - хотят узнать, а какие же ошибки были допущены и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 один ученик (!!!) по своей воле не сделает работу над ошибкам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же, невзирая на все усилия педагогов, грамотность детей желает быть лучшей?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пробуем вспомнить те виды орфограмм, которые изучаются в начальной школ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у вас получилось?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е пытайтесь вспомнить все. Их как минимум 20!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необходимо учитывать, что орфограммы бывают: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 проверки: проверяемые, непроверяемые </w:t>
      </w:r>
    </w:p>
    <w:p>
      <w:pPr>
        <w:pStyle w:val="Style18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нахождения: в приставке, в корне, в суффиксе, в оконча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бёнка сваливается огромное количество информации о видах орфограмм, способах их применения, исключениях и т.д. Происходит противоречие между количеством информации и возможностью ребёнка эту информацию усвоить. 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озникает необходимость в создании новых приёмов работы над орфографической зоркостью. Я вам предлагаю познакомиться с одним из приёмов работы над ошибками, как средством развития орфографического навыка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ошибками вызывала интерес ещё у методистов прошлого.  В статье «Формирование орфографических навыков» Алевтина Константиновна Аксёнова отмечает, что «важными условиями в работе над ошибками является учёт ошибок, их предупреждение и преодоление. Цель работы над ошибками - объяснить орфограммы, закрепить навыки правильного написания слов, дать установку на самостоятельную работу».  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е значение для организации работы над ошибками имеет их исправление. «Общий принцип исправления ошибок, - говорит Николай Сергеевич  Рождественский, - сводится к тому, чтобы не парализовать самостоятельность учеников. Учитель не столько даёт слова в готовом виде, сколько заставляет учеников размышлять и самостоятельно работать…» (Рождественский Н.С. Обучение орфографии в начальной школе. – М., 1960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ей практике работы над ошибками было несколько интересных методик, но не было целостной системы работы. Я пробовала  то одно, то другое. В молодости по неопытности чаще всего я использовала приемы исправления ошибок или многократное переписывание  слов. Но такие способы исправления ошибки характеризуются репродуктивной деятельностью учащихся и не достигают нужного результата. Кроме того, многократно переписывая слово, учащиеся пишут его второй и третий раз с той же ошибкой, тем самым, закрепляя вариант неправильного написания. В нашей школе как анекдот пересказывается случай с учеником, отрабатывавшим ошибку в слове НОЯБРЬ. Написав НОЯБЫРЬ, потом НОЯБОРЬ, НОЯБЕРЬ и т.д., он в итоге залился горючими слезами по причине того, что закончились гласные буквы и вставить ему больше нечего, твёрдо уверовав, что она там просто некоходим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я отправилась на поиски такого приёма работы над ошибками, который стал бы </w:t>
      </w:r>
      <w:r>
        <w:rPr>
          <w:rFonts w:cs="Times New Roman" w:ascii="Times New Roman" w:hAnsi="Times New Roman"/>
          <w:bCs/>
          <w:sz w:val="28"/>
          <w:szCs w:val="28"/>
        </w:rPr>
        <w:t>средством развития орфографического навыка у младших школьников;</w:t>
      </w:r>
      <w:r>
        <w:rPr>
          <w:rFonts w:cs="Times New Roman" w:ascii="Times New Roman" w:hAnsi="Times New Roman"/>
          <w:sz w:val="28"/>
          <w:szCs w:val="28"/>
        </w:rPr>
        <w:t xml:space="preserve"> представлял бы такие формы работы над ошибками, которые заставляли бы детей активно мыслить, творчески работать, проявлять самостоятельность. Я изучила работы многих своих коллег по данному вопросу. Некоторые мысли мне нравились, некоторые я пропускала, в другие вносила  свои коррективы и получила, наконец,  следующе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известно, что условно работу над ошибками можно разделить на 2 вид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бота над типовымим ошибками, которая проводится в классе коллективно после выполнения какой-либо работы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бота над индивидуальными ошибками, которая проводится как в классе, так и дом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ще лет 30 назад всю информацию об орфограммах я систематизировала и собрала в памятке. (Приложение 1 «Р.ош 3-4»). Но она достаточно объёмна для учащихся 2-ых классов и тем более 1-ых.  Тогда появилась другая памятка, попроще (Приложение 2 «Р.ош 2»). Очень скоро поняла, что главная трудность  для ребёнка – классифицировать саму орфограмму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овала пойти другим путём, предложив ученикам памятки-ступеньки (своеобразные алгоритмы). Перед вами первый вариант такой памятки, который я назвала «Учусь писать правильно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УСЬ ПИСАТЬ ПРАВИ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писываю слово с ошибкой, выделяю её согласно орфограм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трабатываю орфограмм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если возможно, ПРОВЕРЯЮ </w:t>
            </w:r>
            <w:r>
              <w:rPr>
                <w:rFonts w:cs="Times New Roman" w:ascii="Times New Roman" w:hAnsi="Times New Roman"/>
                <w:i/>
                <w:color w:val="000000"/>
              </w:rPr>
              <w:t>(л…тать – полё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что могу, ОБЪЯСНЯЮ (вьюга – разд. Ь, ночка – ЧК-ЧН 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слова с непроверяемыми написаниями пишу 3 раза, добавляю однокоренные с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3*. Привожу свой пример на это же правил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памятка понятна даже ученику 1-2 класса. Да и орфограмм ещё изучено немно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ем я усложнила алгоритм, добавив строку «РАЗБЕРИ СЛОВО ПО СОСТАВУ (устно)». Ведь ученики уже знакомы с особенностями правописания разных частей слова.</w:t>
      </w:r>
    </w:p>
    <w:tbl>
      <w:tblPr>
        <w:tblW w:w="971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402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МЯТКА – СТУПЕНЬКА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изнеси слово.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Разбери по составу (устно).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предели:       орфограмма                       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е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веряемая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предели характер орфограммы, на которую допущены ошиб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Вспомни (прочти) правил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Выполни указания правила в таблиц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Выбери ошибки на то же правило и исправь и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*.Приведи примеры на то же прави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ди слово в словаре. Запиши правильно, подчеркни орфограмму.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ём можно использовать в классе с детьми разного уровня подготовки. Параллельно у детей оставались памятки «Работа над ошибками» с классификацией всех изученных орфограм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т с низким уровнем подготовки я исправляла ошибки и рядом или на полях указывала номер орфограммы. Так было, в основном, во 2 классе, для нкоторых детей – в 3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е6                      в16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В лису много грибоф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нумерация орфограмм чисто условна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может сразу обратиться к памятке, которая поможет ему выполнить работу над ошибка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ла в своей работе и прием сознательного пропуска буквы, </w:t>
      </w:r>
      <w:r>
        <w:rPr>
          <w:rFonts w:cs="Times New Roman" w:ascii="Times New Roman" w:hAnsi="Times New Roman"/>
          <w:sz w:val="28"/>
          <w:szCs w:val="28"/>
        </w:rPr>
        <w:t>который скорее направлен на предупреждение ошибок.  Часто его называют «письмо с окошками». В предыдущую памятку-ступеньку внесла</w:t>
      </w:r>
      <w:r>
        <w:rPr/>
        <w:t xml:space="preserve"> изменения. </w:t>
      </w:r>
    </w:p>
    <w:tbl>
      <w:tblPr>
        <w:tblW w:w="971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402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МЯТКА – СТУПЕНЬКА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изнеси слово.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Запиши его с «окошками»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Разбери по составу (устно).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предели для каждого «опасного места»        орфограмму                      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е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веряемая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предели характер орфограммы, на которую допущены ошиб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Вспомни (прочти) правил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Выполни указания правила в таблиц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Выбери ошибки на то же правило и исправь и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*.Приведи примеры на то же прави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ди слово в словаре. Запиши правильно, подчеркни орфограмму.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ём подсказал ребятам мысль о том, как можно «уходить» от ошибок, когда не знаешь, какую букву писать. Что выигрывает ученик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для обдумыва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сомнения в свои мысли «а так ли я делаю»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аёт учителю и ученику работа с разными </w:t>
      </w:r>
      <w:r>
        <w:rPr/>
        <w:t>памяткам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ля учителя: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ля ребёнк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Возможности для творчеств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Легко проверя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ндивидуальный подх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ереход от простого к сложному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истематизация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стота в использова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Частое повторение орфограмм облегчает запомин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Можно работать самостоятельно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тех, кому этот материал интерес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с таблицей и памятками необходимо начинать со 2 класса, а подготовительный период начинается уже в 1 классе. Ведь именно в 1 классе впервые возникают понятия «опасное место», «правило написания» и т.д. Памятку-ступеньку и орфографическую памятку  желательно составлять вместе с детьми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ейчас у меня 4 класс и мне показалось, что мои подопечные слабо владеют ттеоретическими основами объяснения орфограмм. Все вместе вроде объясняют, а оставаясь с ошибками один на один – нет. У некоторых учащихся все объяснения сводились к фразе «ИСКАЖЕНИЕ СЛОВА».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чальной школе орфография ещё не может предстать перед учащимися как целостная, единая система. Однако важно формировать у детей теоретический подход к языку, понятие о закономерности орфографии. На помощь мне пришёл опыт учителя, описанный в журнале «Начальная школа» за 2002г. «Работа по таблице ОП (ошибочных позиций)». Педагог предлагает такой метод обучения правописанию, как решение грамматико-орфографических задач и способы фиксации объяснения решения, ответа и указания орфограммы (или «ошибко-опасной позиции» (ОП). Данный метод применим ко всем орфограммам: проверяемым и непроверяемым. Выполняя такую работу, ученик должен владеть знаниями из разных языковых областей. Не всем это под силу. Кому-то приходится помогать. Кроме того для всех есть опорная таблица, по которой видно: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оформлять работу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писать в каждом столбике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, самое сложное, как фиксировать решение задачи с графическим обоснованием. 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яю вашему вниманию один из вариантов такой таблиц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11"/>
        <w:gridCol w:w="524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ИШУ ПРАВИЛЬ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по таблице ОП (ошибочных позиций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яемое слов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ое слово (реш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ч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u w:val="double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. б.гл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те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накип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) л</w:t>
            </w:r>
            <w:r>
              <w:rPr>
                <w:rFonts w:cs="Times New Roman" w:ascii="Times New Roman" w:hAnsi="Times New Roman"/>
                <w:color w:val="000000"/>
                <w:u w:val="double"/>
              </w:rPr>
              <w:t>ё</w:t>
            </w:r>
            <w:r>
              <w:rPr>
                <w:rFonts w:cs="Times New Roman" w:ascii="Times New Roman" w:hAnsi="Times New Roman"/>
                <w:color w:val="000000"/>
              </w:rPr>
              <w:t>тчик е/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риставки НО- не быва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ровер. б.гл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000000"/>
                <w:u w:val="double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рай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глух. + глух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» в приставке перед корнем на глухой согл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рог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тра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. 1 скл. Д.п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ль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ь б.гл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чь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слияния согл. и гласн. зву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. Ь зна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ъ</w:t>
            </w:r>
            <w:r>
              <w:rPr>
                <w:rFonts w:cs="Times New Roman" w:ascii="Times New Roman" w:hAnsi="Times New Roman"/>
                <w:color w:val="000000"/>
              </w:rPr>
              <w:t>ез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согл Ъ е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. Ъ зна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ж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. 3 скл./сущ на шипящий ж.р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ту</w:t>
            </w:r>
            <w:r>
              <w:rPr>
                <w:rFonts w:cs="Times New Roman" w:ascii="Times New Roman" w:hAnsi="Times New Roman"/>
                <w:color w:val="000000"/>
                <w:u w:val="double"/>
              </w:rPr>
              <w:t>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. мн.ч.Р.п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ёж колю</w:t>
            </w:r>
            <w:r>
              <w:rPr>
                <w:rFonts w:cs="Times New Roman" w:ascii="Times New Roman" w:hAnsi="Times New Roman"/>
                <w:color w:val="000000"/>
                <w:u w:val="double"/>
              </w:rPr>
              <w:t>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прил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</w:t>
            </w:r>
            <w:r>
              <w:rPr>
                <w:rFonts w:cs="Times New Roman" w:ascii="Times New Roman" w:hAnsi="Times New Roman"/>
                <w:color w:val="000000"/>
                <w:u w:val="double"/>
              </w:rPr>
              <w:t>б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ная согл. на конце слов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ру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ру</w:t>
            </w:r>
            <w:r>
              <w:rPr>
                <w:rFonts w:cs="Times New Roman" w:ascii="Times New Roman" w:hAnsi="Times New Roman"/>
                <w:color w:val="000000"/>
                <w:u w:val="double"/>
              </w:rPr>
              <w:t>ж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ч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ная согл. перед глух. «к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ть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о дела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ть</w:t>
            </w: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неопр. формы (инфинитив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е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т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о дела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ет</w:t>
            </w: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3 л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иним (морем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каким (морем)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аг. Т.п. ед.ч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ч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ак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1 спр. пишу -ЕТ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оз</w:t>
            </w:r>
            <w:r>
              <w:rPr>
                <w:rFonts w:cs="Times New Roman" w:ascii="Times New Roman" w:hAnsi="Times New Roman"/>
                <w:color w:val="000000"/>
                <w:u w:val="double"/>
              </w:rPr>
              <w:t>д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из. согл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н</w:t>
            </w:r>
            <w:r>
              <w:rPr>
                <w:rFonts w:cs="Times New Roman" w:ascii="Times New Roman" w:hAnsi="Times New Roman"/>
                <w:color w:val="000000"/>
              </w:rPr>
              <w:t>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е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етание СН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лё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</w:t>
            </w:r>
            <w:r>
              <w:rPr>
                <w:rFonts w:cs="Times New Roman" w:ascii="Times New Roman" w:hAnsi="Times New Roman"/>
                <w:color w:val="000000"/>
              </w:rPr>
              <w:t>.... о ……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ит. «о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чк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К без Ь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ле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собст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д__рек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д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быстрой </w:t>
            </w:r>
            <w:r>
              <w:rPr>
                <w:rFonts w:cs="Times New Roman" w:ascii="Times New Roman" w:hAnsi="Times New Roman"/>
                <w:color w:val="000000"/>
              </w:rPr>
              <w:t>рек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г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д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уч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 луч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ффиксы –ик / -е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ё</w:t>
            </w:r>
            <w:r>
              <w:rPr>
                <w:rFonts w:cs="Times New Roman" w:ascii="Times New Roman" w:hAnsi="Times New Roman"/>
                <w:color w:val="000000"/>
              </w:rPr>
              <w:t>л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</w:t>
            </w:r>
            <w:r>
              <w:rPr>
                <w:rFonts w:cs="Times New Roman" w:ascii="Times New Roman" w:hAnsi="Times New Roman"/>
                <w:color w:val="000000"/>
                <w:u w:val="double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л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«ё» на «е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рож</w:t>
            </w:r>
            <w:r>
              <w:rPr>
                <w:rFonts w:cs="Times New Roman" w:ascii="Times New Roman" w:hAnsi="Times New Roman"/>
                <w:color w:val="000000"/>
                <w:u w:val="double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ф. после шипящей под ударением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уж</w:t>
            </w:r>
            <w:r>
              <w:rPr>
                <w:rFonts w:cs="Times New Roman" w:ascii="Times New Roman" w:hAnsi="Times New Roman"/>
                <w:color w:val="000000"/>
                <w:u w:val="double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. после шипящей под ударением</w:t>
            </w:r>
          </w:p>
        </w:tc>
      </w:tr>
    </w:tbl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актика показывает, что не всегда получается единообразное заполнение таблицы по решению орфографических задач (колонка 3). Всё зависит от кругозора, глубины и прочности знаний конкретного ученика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я орфографические задачи, учащиеся не просто накапливают и запоминают факты, типичные способы проверки – они учатся мыслить, развивают свой ум, расширяют кругозор, приобретают прочные навыки грамотного письма и языковых разборов-рассуждений, развивают орфографическую зоркость. Фиксация решения позволяет учителю увидеть «механизм» проверки ОП и определить этап алгоритма решения, на котором произошла ошибка. Судя по тетрадям моих учеников – это самое западающее звено. Кроме того, фиксация решения должна иметь краткий чёткий образ,  что с трудом даётся многим учащимс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решения орфографических задач соответствует, на мой взгляд, всем критериям проблемного обучения, а значит, создаёт возможности для повышения уровня самостоятельности и познавательной активности учащихся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рекомендую использовать различные способы исправления ошибок.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473835</wp:posOffset>
                </wp:positionV>
                <wp:extent cx="23368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.95pt;margin-top:116.05pt;width:18.35pt;height:18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 xml:space="preserve">Выбор способа должен учитывать индивидуальные особенности учащихся. Учащиеся могут быть разделены на </w:t>
      </w:r>
      <w:r>
        <w:rPr>
          <w:b/>
          <w:bCs/>
          <w:i/>
          <w:iCs/>
          <w:color w:val="000000"/>
          <w:sz w:val="28"/>
          <w:szCs w:val="28"/>
        </w:rPr>
        <w:t>четыре группы</w:t>
      </w:r>
      <w:r>
        <w:rPr>
          <w:color w:val="000000"/>
          <w:sz w:val="28"/>
          <w:szCs w:val="28"/>
        </w:rPr>
        <w:t>. Каждая группа характеризуется как качественными, так и количественными показателями знаний русского языка, что является основанием для применения того или иного способа исправления ошибки. У ребёнка в тетради есть такая табличк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а исправлена учителем, ученику её надо отработ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1915</wp:posOffset>
                      </wp:positionV>
                      <wp:extent cx="233680" cy="2336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0.95pt;margin-top:6.45pt;width:18.35pt;height:18.35pt;mso-wrap-style:none;v-text-anchor:middle">
                      <v:fill o:detectmouseclick="t" type="solid" color2="#b07e4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подчеркнуто слово с ошибкой и на полях поставлена /. Ученику необходимо ошибку исправить и слово отработ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8265</wp:posOffset>
                      </wp:positionV>
                      <wp:extent cx="233680" cy="2336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0.95pt;margin-top:6.95pt;width:18.35pt;height:18.3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указана строка, в которой допущена ошибка (/). Ученику необходимо найти ошибку, исправить, а слово отработ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9215</wp:posOffset>
                      </wp:positionV>
                      <wp:extent cx="233680" cy="2336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95pt;margin-top:5.45pt;width:18.35pt;height:18.3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указано количество ошибок, допущенных в работе. Ученику необходимо найти эти ошибки, исправить и отработать.</w:t>
            </w:r>
          </w:p>
        </w:tc>
      </w:tr>
    </w:tbl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6985</wp:posOffset>
                </wp:positionV>
                <wp:extent cx="233680" cy="233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3.95pt;margin-top:0.55pt;width:18.35pt;height:18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Первую группу </w:t>
      </w:r>
      <w:r>
        <w:rPr>
          <w:color w:val="000000"/>
          <w:sz w:val="28"/>
          <w:szCs w:val="28"/>
        </w:rPr>
        <w:t>составляют учащиеся, которые допускают в письменных работах 1-2 ошибки, самостоятельно могут обнаружить и исправить их во время самопроверки и взаимопроверки, систематически выполняют работу над ошибками и не испытывают при этом затруднений в определении характера орфограммы, на которую допущена ошибка, и в выборе соответствующего способа ее исправле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10795</wp:posOffset>
                </wp:positionV>
                <wp:extent cx="233680" cy="2336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23.95pt;margin-top:-0.85pt;width:18.35pt;height:18.3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Ко второй группе </w:t>
      </w:r>
      <w:r>
        <w:rPr>
          <w:color w:val="000000"/>
          <w:sz w:val="28"/>
          <w:szCs w:val="28"/>
        </w:rPr>
        <w:t>относятся учащиеся, которые допускают в письменных работах 1-2 ошибки, частично обнаруживают и исправляют их во время само- и взаимопроверки, эпизодически выполняют работу над ошибками, и не испытывают при этом затруднений в определении характера орфограммы и в выборе способа исправления ошибк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15240</wp:posOffset>
                </wp:positionV>
                <wp:extent cx="233680" cy="233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-23.95pt;margin-top:1.2pt;width:18.35pt;height:18.35pt;mso-wrap-style:none;v-text-anchor:middle">
                <v:fill o:detectmouseclick="t" type="solid" color2="#b07e4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Третья группа </w:t>
      </w:r>
      <w:r>
        <w:rPr>
          <w:color w:val="000000"/>
          <w:sz w:val="28"/>
          <w:szCs w:val="28"/>
        </w:rPr>
        <w:t>включает учащихся, которые допускают 3-5 ошибок в письменных работах, самостоятельно не могут обнаружить и исправить их во время само- и взаимопроверки, эпизодически выполняют работу над ошибками, затрудняются в определении характера орфограммы и в выборе способа исправления ошибк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19050</wp:posOffset>
                </wp:positionV>
                <wp:extent cx="233680" cy="233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3.95pt;margin-top:1.5pt;width:18.35pt;height:18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Для четвертой группы </w:t>
      </w:r>
      <w:r>
        <w:rPr>
          <w:color w:val="000000"/>
          <w:sz w:val="28"/>
          <w:szCs w:val="28"/>
        </w:rPr>
        <w:t>учащихся характерно большое количество ошибок в письменных работах. Учащиеся не могут обнаружить и исправить их, не выполняют работу над ошибками, затрудняются в определении характера орфограммы и в выборе способа исправления ошибк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дной пачке тетрадей группу учащиеся выбирали сами, в другой это сделала я. К моему огорчению, дети пока пугаются первой-второй группы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Примечание: исправление ошибок учеником выполняется зелёной пасто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ние – нелёгкий труд, выполнение работы над ошибками по любому предмету – это сложное умение. Часто своим ученикам говорю слова Зига Зиглара: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«Успех подобен лестнице, приставленной к стене, и еще никому не удавалось взобраться наверх, дер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руки в карманах»  </w:t>
      </w:r>
      <w:r>
        <w:rPr>
          <w:rFonts w:cs="Times New Roman" w:ascii="Times New Roman" w:hAnsi="Times New Roman"/>
          <w:sz w:val="28"/>
          <w:szCs w:val="28"/>
        </w:rPr>
        <w:br/>
        <w:t>Не бойтесь вытащить руки из карманов, пробуйте, ищите новые способы решения проблемы, и тогда успех  обязательно будет сопутствовать вам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8"/>
        <w:numPr>
          <w:ilvl w:val="0"/>
          <w:numId w:val="4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ждественский Н.С. Обучение орфографии в начальной школе. – М., 1960</w:t>
      </w:r>
    </w:p>
    <w:p>
      <w:pPr>
        <w:pStyle w:val="Style18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графическое описание: Рулева С. Г., Сергалиева Д. Д. Как работать над ошибками в начальной школе // Молодой ученый. — 2015. — №21. — С. 828-830</w:t>
      </w:r>
    </w:p>
    <w:p>
      <w:pPr>
        <w:pStyle w:val="Style17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 xml:space="preserve">Ж. «Н. шк.» №2-2002 </w:t>
      </w:r>
      <w:r>
        <w:rPr>
          <w:color w:val="000000"/>
          <w:sz w:val="28"/>
          <w:szCs w:val="28"/>
        </w:rPr>
        <w:t>«Работа по таблице ОП (ошибочных позиций)»</w:t>
      </w:r>
    </w:p>
    <w:p>
      <w:pPr>
        <w:pStyle w:val="Style18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 Огирь, учитель нач школы – детский сад №12 г. Заринска Алтайского края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яхова Елена Петровна, мастер-класса: «Приём работы над ошибками  как  средство развития орфографического навыка»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Калина Ирина Владимировна, учитель русского языка и литературы МАОУ «Гимназия №7» г. Перми</w:t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опыт работы над ошибками </w:t>
      </w:r>
      <w:r>
        <w:rPr>
          <w:rFonts w:cs="Times New Roman" w:ascii="Times New Roman" w:hAnsi="Times New Roman"/>
          <w:sz w:val="28"/>
          <w:szCs w:val="28"/>
        </w:rPr>
        <w:t>Светланы Александровны Васильевой</w:t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ошибками по русскому языку в 3-4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ольшая буква в начале предложения, пропуск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предложение правильно. Подчеркни заглавную букву или пропущенное сл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ыпал пушистый снег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ти радуются зиме. Дети радую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ёплой </w:t>
      </w:r>
      <w:r>
        <w:rPr>
          <w:rFonts w:cs="Times New Roman" w:ascii="Times New Roman" w:hAnsi="Times New Roman"/>
          <w:b/>
          <w:i/>
          <w:sz w:val="28"/>
          <w:szCs w:val="28"/>
        </w:rPr>
        <w:t>зи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и препинания в конце предложения, запятые при однородных чле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предложение правильно. Укажи вид предложения по цели высказывания, интон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 однородные члены, доказав тем самым наличие запят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рады зиме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овеств., восклиц.) Красногруды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негир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желтобок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иницы </w:t>
      </w:r>
      <w:r>
        <w:rPr>
          <w:rFonts w:cs="Times New Roman" w:ascii="Times New Roman" w:hAnsi="Times New Roman"/>
          <w:b/>
          <w:i/>
          <w:sz w:val="28"/>
          <w:szCs w:val="28"/>
        </w:rPr>
        <w:t>сидели на вет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пуск буквы, искажени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Подчеркни нужную бук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ог. Перенос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слово на слоги. Обозначь гласные. Сколько в слове гласных – столько и сл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>/ч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>/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>ль – 3 сл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ни! </w:t>
      </w:r>
      <w:r>
        <w:rPr>
          <w:rFonts w:cs="Times New Roman" w:ascii="Times New Roman" w:hAnsi="Times New Roman"/>
          <w:sz w:val="28"/>
          <w:szCs w:val="28"/>
        </w:rPr>
        <w:t xml:space="preserve">При переносе нельзя одну букву оставлять на строке! </w:t>
      </w:r>
      <w:r>
        <w:rPr>
          <w:rFonts w:cs="Times New Roman" w:ascii="Times New Roman" w:hAnsi="Times New Roman"/>
          <w:b/>
          <w:i/>
          <w:sz w:val="28"/>
          <w:szCs w:val="28"/>
        </w:rPr>
        <w:t>учи-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ывай </w:t>
      </w:r>
      <w:r>
        <w:rPr>
          <w:rFonts w:cs="Times New Roman" w:ascii="Times New Roman" w:hAnsi="Times New Roman"/>
          <w:sz w:val="28"/>
          <w:szCs w:val="28"/>
        </w:rPr>
        <w:t xml:space="preserve">состав слова при переносе:  </w:t>
      </w:r>
      <w:r>
        <w:rPr>
          <w:rFonts w:cs="Times New Roman" w:ascii="Times New Roman" w:hAnsi="Times New Roman"/>
          <w:b/>
          <w:i/>
          <w:sz w:val="28"/>
          <w:szCs w:val="28"/>
        </w:rPr>
        <w:t>от-крой, по-строили, дет-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ольшая буква в имени собствен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ши слово правильно. Придумай ещё два слова на это правило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ильск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</w:rPr>
        <w:t>осква - 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Ударение. Ударные и безударные гласные (проверяемые и непроверяемые, т.е. словарные сл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ши слово. Поставь ударение. Выде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рень </w:t>
      </w:r>
      <w:r>
        <w:rPr>
          <w:rFonts w:cs="Times New Roman" w:ascii="Times New Roman" w:hAnsi="Times New Roman"/>
          <w:sz w:val="28"/>
          <w:szCs w:val="28"/>
        </w:rPr>
        <w:t xml:space="preserve">(Смотри в словарь!). В корне подчеркни безударную гласную. Подбери проверочное слово: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 – 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ы, ч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>рвивый – ч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>рв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верить нельзя (словарное слово) – запиши слово 3 раза, добавь однокоренные слова и 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яг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да, яг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да., яг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да, яг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дный, яг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арные звонкие и глухие соглас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 слово. Проверь согласный: </w:t>
      </w:r>
      <w:r>
        <w:rPr>
          <w:rFonts w:cs="Times New Roman" w:ascii="Times New Roman" w:hAnsi="Times New Roman"/>
          <w:b/>
          <w:i/>
          <w:sz w:val="28"/>
          <w:szCs w:val="28"/>
        </w:rPr>
        <w:t>мор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мор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ы</w:t>
      </w:r>
      <w:r>
        <w:rPr>
          <w:rFonts w:cs="Times New Roman" w:ascii="Times New Roman" w:hAnsi="Times New Roman"/>
          <w:b/>
          <w:i/>
          <w:sz w:val="28"/>
          <w:szCs w:val="28"/>
        </w:rPr>
        <w:t>, яг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</w:rPr>
        <w:t>ка – яг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а) Двойные согласные, которые надо запомнить. </w:t>
      </w:r>
      <w:r>
        <w:rPr>
          <w:rFonts w:cs="Times New Roman" w:ascii="Times New Roman" w:hAnsi="Times New Roman"/>
          <w:sz w:val="28"/>
          <w:szCs w:val="28"/>
        </w:rPr>
        <w:t>Выпиши слово правильно, раздели для переноса, подбери ещё два родственных слова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гр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п</w:t>
      </w:r>
      <w:r>
        <w:rPr>
          <w:rFonts w:cs="Times New Roman" w:ascii="Times New Roman" w:hAnsi="Times New Roman"/>
          <w:b/>
          <w:i/>
          <w:sz w:val="28"/>
          <w:szCs w:val="28"/>
        </w:rPr>
        <w:t>а, груп-па, груп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</w:rPr>
        <w:t>овой, подгруп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</w:rPr>
        <w:t>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Двойные согласные на стыке морфем. </w:t>
      </w:r>
      <w:r>
        <w:rPr>
          <w:rFonts w:cs="Times New Roman" w:ascii="Times New Roman" w:hAnsi="Times New Roman"/>
          <w:sz w:val="28"/>
          <w:szCs w:val="28"/>
        </w:rPr>
        <w:t>Выпиши правильно, выдели морфемы, добавь два слова на это же правило.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-с</w:t>
      </w:r>
      <w:r>
        <w:rPr>
          <w:rFonts w:cs="Times New Roman" w:ascii="Times New Roman" w:hAnsi="Times New Roman"/>
          <w:b/>
          <w:i/>
          <w:sz w:val="28"/>
          <w:szCs w:val="28"/>
        </w:rPr>
        <w:t>вет, ос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-н</w:t>
      </w:r>
      <w:r>
        <w:rPr>
          <w:rFonts w:cs="Times New Roman" w:ascii="Times New Roman" w:hAnsi="Times New Roman"/>
          <w:b/>
          <w:i/>
          <w:sz w:val="28"/>
          <w:szCs w:val="28"/>
        </w:rPr>
        <w:t>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епроизносимые согласные в корне слова, сочетание С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слово, подбери проверочные слова: </w:t>
      </w:r>
      <w:r>
        <w:rPr>
          <w:rFonts w:cs="Times New Roman" w:ascii="Times New Roman" w:hAnsi="Times New Roman"/>
          <w:b/>
          <w:i/>
          <w:sz w:val="28"/>
          <w:szCs w:val="28"/>
        </w:rPr>
        <w:t>зве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b/>
          <w:i/>
          <w:sz w:val="28"/>
          <w:szCs w:val="28"/>
        </w:rPr>
        <w:t>, звё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b/>
          <w:i/>
          <w:sz w:val="28"/>
          <w:szCs w:val="28"/>
        </w:rPr>
        <w:t>чка – звё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</w:rPr>
        <w:t>ный,  чуд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b/>
          <w:i/>
          <w:sz w:val="28"/>
          <w:szCs w:val="28"/>
        </w:rPr>
        <w:t>ый - чуд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верить нельзя, запиши слово три раза: </w:t>
      </w:r>
      <w:r>
        <w:rPr>
          <w:rFonts w:cs="Times New Roman" w:ascii="Times New Roman" w:hAnsi="Times New Roman"/>
          <w:b/>
          <w:i/>
          <w:sz w:val="28"/>
          <w:szCs w:val="28"/>
        </w:rPr>
        <w:t>ле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>ница, ле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>ница, ле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>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оединительные гласные О и Е в сложных сло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 слово правильно. Выдели корни. Подчеркни соединительную гласну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ещё одно слово на это правило: </w:t>
      </w:r>
      <w:r>
        <w:rPr>
          <w:rFonts w:cs="Times New Roman" w:ascii="Times New Roman" w:hAnsi="Times New Roman"/>
          <w:b/>
          <w:i/>
          <w:sz w:val="28"/>
          <w:szCs w:val="28"/>
        </w:rPr>
        <w:t>во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воз, са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лёт; пы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>сос, зем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>к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Гласные после шипящих. Сочетания ЧК, ЧН, НЩ, ЩН,ЧТ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Придумай слова на такое же прави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ши, </w:t>
      </w:r>
      <w:r>
        <w:rPr>
          <w:rFonts w:cs="Times New Roman" w:ascii="Times New Roman" w:hAnsi="Times New Roman"/>
          <w:b/>
          <w:i/>
          <w:sz w:val="28"/>
          <w:szCs w:val="28"/>
        </w:rPr>
        <w:t>каранд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b/>
          <w:i/>
          <w:sz w:val="28"/>
          <w:szCs w:val="28"/>
        </w:rPr>
        <w:t>на</w:t>
        <w:tab/>
        <w:t>дев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b/>
          <w:i/>
          <w:sz w:val="28"/>
          <w:szCs w:val="28"/>
        </w:rPr>
        <w:t>а, к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б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щ</w:t>
      </w:r>
      <w:r>
        <w:rPr>
          <w:rFonts w:cs="Times New Roman" w:ascii="Times New Roman" w:hAnsi="Times New Roman"/>
          <w:b/>
          <w:i/>
          <w:sz w:val="28"/>
          <w:szCs w:val="28"/>
        </w:rPr>
        <w:t>ик, см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щ</w:t>
      </w:r>
      <w:r>
        <w:rPr>
          <w:rFonts w:cs="Times New Roman" w:ascii="Times New Roman" w:hAnsi="Times New Roman"/>
          <w:b/>
          <w:i/>
          <w:sz w:val="28"/>
          <w:szCs w:val="28"/>
        </w:rPr>
        <w:t>ик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Мягкий и твёрдый знаки. </w:t>
      </w:r>
      <w:r>
        <w:rPr>
          <w:rFonts w:cs="Times New Roman" w:ascii="Times New Roman" w:hAnsi="Times New Roman"/>
          <w:sz w:val="28"/>
          <w:szCs w:val="28"/>
        </w:rPr>
        <w:t>Выпиши слово, объясни, добавь два слова на это же прав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Мягкий знак – показатель мягкости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е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i/>
          <w:sz w:val="28"/>
          <w:szCs w:val="28"/>
        </w:rPr>
        <w:t>, те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i/>
          <w:sz w:val="28"/>
          <w:szCs w:val="28"/>
        </w:rPr>
        <w:t>, ко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i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Мягкий знак разделительный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ью</w:t>
      </w:r>
      <w:r>
        <w:rPr>
          <w:rFonts w:cs="Times New Roman" w:ascii="Times New Roman" w:hAnsi="Times New Roman"/>
          <w:b/>
          <w:i/>
          <w:sz w:val="28"/>
          <w:szCs w:val="28"/>
        </w:rPr>
        <w:t>га, сол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ьи</w:t>
      </w:r>
      <w:r>
        <w:rPr>
          <w:rFonts w:cs="Times New Roman" w:ascii="Times New Roman" w:hAnsi="Times New Roman"/>
          <w:b/>
          <w:i/>
          <w:sz w:val="28"/>
          <w:szCs w:val="28"/>
        </w:rPr>
        <w:t>, ли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) Мягкий знак у сущ. после шипящих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бр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ж.р.) л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ч </w:t>
      </w:r>
      <w:r>
        <w:rPr>
          <w:rFonts w:cs="Times New Roman" w:ascii="Times New Roman" w:hAnsi="Times New Roman"/>
          <w:b/>
          <w:i/>
          <w:sz w:val="28"/>
          <w:szCs w:val="28"/>
        </w:rPr>
        <w:t>(м.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ягкий знак у глаголов неопределённой формы (н. ф.) и глаголы на -ТСЯ и -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ёшь вопрос. Если в вопросе есть Ь, он есть и в слове, и наобор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что дел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ь</w:t>
      </w:r>
      <w:r>
        <w:rPr>
          <w:rFonts w:cs="Times New Roman" w:ascii="Times New Roman" w:hAnsi="Times New Roman"/>
          <w:b/>
          <w:i/>
          <w:sz w:val="28"/>
          <w:szCs w:val="28"/>
        </w:rPr>
        <w:t>?) ш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н.ф.), крас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ься</w:t>
      </w:r>
      <w:r>
        <w:rPr>
          <w:rFonts w:cs="Times New Roman" w:ascii="Times New Roman" w:hAnsi="Times New Roman"/>
          <w:b/>
          <w:i/>
          <w:sz w:val="28"/>
          <w:szCs w:val="28"/>
        </w:rPr>
        <w:t>(н.ф.), НО (что дела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ет</w:t>
      </w:r>
      <w:r>
        <w:rPr>
          <w:rFonts w:cs="Times New Roman" w:ascii="Times New Roman" w:hAnsi="Times New Roman"/>
          <w:b/>
          <w:i/>
          <w:sz w:val="28"/>
          <w:szCs w:val="28"/>
        </w:rPr>
        <w:t>?) шь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ёт</w:t>
      </w:r>
      <w:r>
        <w:rPr>
          <w:rFonts w:cs="Times New Roman" w:ascii="Times New Roman" w:hAnsi="Times New Roman"/>
          <w:b/>
          <w:i/>
          <w:sz w:val="28"/>
          <w:szCs w:val="28"/>
        </w:rPr>
        <w:t>, крас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Мягкий знак у глаголов 2 л. ед. ч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(что делаешь?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иш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еш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bdr w:val="single" w:sz="4" w:space="0" w:color="000000"/>
        </w:rPr>
        <w:t>ь</w:t>
      </w:r>
      <w:r>
        <w:rPr>
          <w:rFonts w:cs="Times New Roman" w:ascii="Times New Roman" w:hAnsi="Times New Roman"/>
          <w:b/>
          <w:i/>
          <w:sz w:val="28"/>
          <w:szCs w:val="28"/>
        </w:rPr>
        <w:t>, леп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иш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bdr w:val="single" w:sz="4" w:space="0" w:color="000000"/>
        </w:rPr>
        <w:t>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гл., 2 л., ед.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) Разделительный твёрдый знак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ъе</w:t>
      </w:r>
      <w:r>
        <w:rPr>
          <w:rFonts w:cs="Times New Roman" w:ascii="Times New Roman" w:hAnsi="Times New Roman"/>
          <w:b/>
          <w:i/>
          <w:sz w:val="28"/>
          <w:szCs w:val="28"/>
        </w:rPr>
        <w:t>зд, 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ъ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ние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ъё</w:t>
      </w:r>
      <w:r>
        <w:rPr>
          <w:rFonts w:cs="Times New Roman" w:ascii="Times New Roman" w:hAnsi="Times New Roman"/>
          <w:b/>
          <w:i/>
          <w:sz w:val="28"/>
          <w:szCs w:val="28"/>
        </w:rPr>
        <w:t>м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Частица Не с глаго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ш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глаголом. Запиши ещё два слова на это прав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шёл ( част. с гл.), н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ыучил, н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н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Правописание приставок и суффиксов. </w:t>
      </w:r>
      <w:r>
        <w:rPr>
          <w:rFonts w:cs="Times New Roman" w:ascii="Times New Roman" w:hAnsi="Times New Roman"/>
          <w:sz w:val="28"/>
          <w:szCs w:val="28"/>
        </w:rPr>
        <w:t>!!! Приставки и суффиксы пишутся одинаково. Выпиши слово, выдели ¬ или ^, приведи ещё пример слова на данное прав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ездка – походка; сделал – сбежал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урочка – девочка, маленький - белен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равописание предлогов с именем существительным, местоим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уществительное (или местоимение) с предлогом, докажи раздельное напис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. сущ.   пр.        прил.    сущ.   пр.                     сущ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берегу,    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ольшому берегу,  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какому?) берег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. м.  пр.   сущ. пр.     прил.       сущ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них,  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етей, 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аленьких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Правописание безударных падежных окончаний имён существитель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ши слово вместе со словом, от которого оно зависит, задай вопрос, определи падеж и склонение, посмотри окончание в таблице. Запиши ещё одно слово в том же падеже и склонении  с таким же окончанием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ос (где? на чём?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опушк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 П.п. 1 скл., на земл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авописание окончаний прилагатель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прилагательное вместе с существительным, к которому оно относится, задай вопрос. Окончания вопроса и прилагательного должны быть одинаков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лесу (как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ому</w:t>
      </w:r>
      <w:r>
        <w:rPr>
          <w:rFonts w:cs="Times New Roman" w:ascii="Times New Roman" w:hAnsi="Times New Roman"/>
          <w:b/>
          <w:i/>
          <w:sz w:val="28"/>
          <w:szCs w:val="28"/>
        </w:rPr>
        <w:t>?) дальн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е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, тёмн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о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равописание безударных личных окончаний глаго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 глагол правильно. Поставь в начальную (неопределённую) форму или форму 3 л. мн.ч., чтобы определить спряжение, посмотри в таблицу окончаний глаголов данного спря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ш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 xml:space="preserve">ет </w:t>
      </w:r>
      <w:r>
        <w:rPr>
          <w:rFonts w:cs="Times New Roman" w:ascii="Times New Roman" w:hAnsi="Times New Roman"/>
          <w:b/>
          <w:i/>
          <w:sz w:val="28"/>
          <w:szCs w:val="28"/>
        </w:rPr>
        <w:t>– пи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ть</w:t>
      </w:r>
      <w:r>
        <w:rPr>
          <w:rFonts w:cs="Times New Roman" w:ascii="Times New Roman" w:hAnsi="Times New Roman"/>
          <w:b/>
          <w:i/>
          <w:sz w:val="28"/>
          <w:szCs w:val="28"/>
        </w:rPr>
        <w:t>, пиш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ут</w:t>
      </w:r>
      <w:r>
        <w:rPr>
          <w:rFonts w:cs="Times New Roman" w:ascii="Times New Roman" w:hAnsi="Times New Roman"/>
          <w:b/>
          <w:i/>
          <w:sz w:val="28"/>
          <w:szCs w:val="28"/>
        </w:rPr>
        <w:t>, 1 спр.</w:t>
        <w:tab/>
        <w:tab/>
        <w:t>став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и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ста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ь</w:t>
      </w:r>
      <w:r>
        <w:rPr>
          <w:rFonts w:cs="Times New Roman" w:ascii="Times New Roman" w:hAnsi="Times New Roman"/>
          <w:b/>
          <w:i/>
          <w:sz w:val="28"/>
          <w:szCs w:val="28"/>
        </w:rPr>
        <w:t>, став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ят</w:t>
      </w:r>
      <w:r>
        <w:rPr>
          <w:rFonts w:cs="Times New Roman" w:ascii="Times New Roman" w:hAnsi="Times New Roman"/>
          <w:b/>
          <w:i/>
          <w:sz w:val="28"/>
          <w:szCs w:val="28"/>
        </w:rPr>
        <w:t>, 2 сп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о глаголах-исключениях: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лыш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иш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слыш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ть</w:t>
      </w:r>
      <w:r>
        <w:rPr>
          <w:rFonts w:cs="Times New Roman" w:ascii="Times New Roman" w:hAnsi="Times New Roman"/>
          <w:b/>
          <w:i/>
          <w:sz w:val="28"/>
          <w:szCs w:val="28"/>
        </w:rPr>
        <w:t>, гл.-искл. 2 сп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Разбор предложения. Фонетический разбор. Морфологический разбор. Разбор слова по составу.</w:t>
        <w:tab/>
        <w:tab/>
      </w:r>
      <w:r>
        <w:rPr>
          <w:rFonts w:cs="Times New Roman" w:ascii="Times New Roman" w:hAnsi="Times New Roman"/>
          <w:sz w:val="28"/>
          <w:szCs w:val="28"/>
        </w:rPr>
        <w:t>Смотри в памятку и сделай зан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Грамматические задания.</w:t>
        <w:tab/>
      </w:r>
      <w:r>
        <w:rPr>
          <w:rFonts w:cs="Times New Roman" w:ascii="Times New Roman" w:hAnsi="Times New Roman"/>
          <w:sz w:val="28"/>
          <w:szCs w:val="28"/>
        </w:rPr>
        <w:t>Прочитай теорию по данному вопросу и выполни прави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товился к зиме – 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кл., </w:t>
      </w:r>
      <w:r>
        <w:rPr>
          <w:rFonts w:cs="Times New Roman" w:ascii="Times New Roman" w:hAnsi="Times New Roman"/>
          <w:b/>
          <w:i/>
          <w:sz w:val="28"/>
          <w:szCs w:val="28"/>
          <w:bdr w:val="single" w:sz="4" w:space="0" w:color="000000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</w:rPr>
        <w:t>.п.  зима – 1 скл (ж.р., окончание –а) готовился (к чему?) к зиме – Д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Неизученный материал</w:t>
      </w:r>
      <w:r>
        <w:rPr>
          <w:rFonts w:cs="Times New Roman" w:ascii="Times New Roman" w:hAnsi="Times New Roman"/>
          <w:sz w:val="28"/>
          <w:szCs w:val="28"/>
        </w:rPr>
        <w:t>. Выпиши правильно. Смотри словарь, справочную литературу.</w:t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ошибками. 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льшая буква в начале предложения, знаки препинания в конц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ши предложение правильно, подчеркни заглавную букву и знак в конц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ыпал пушистый сне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ы любишь снег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пуск букв, замена, искаж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ши слово, подчеркни пропущенную букву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пива, 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евоч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г.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и слово на слоги, подчеркни гласны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-ч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ль – 3 сл. /п.ч. 3 гласн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нос слов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и на слоги для перенос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-на, зай-ка, паль-то, ру-чьи, ям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ягкий знак, обозначающий мягкость согласных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еркни Ь и согласную перед ним + запиши ещё два слова на эту орфограмм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sz w:val="28"/>
          <w:szCs w:val="28"/>
        </w:rPr>
        <w:t>, те</w:t>
      </w:r>
      <w:r>
        <w:rPr>
          <w:rFonts w:cs="Times New Roman" w:ascii="Times New Roman" w:hAnsi="Times New Roman"/>
          <w:sz w:val="28"/>
          <w:szCs w:val="28"/>
          <w:u w:val="single"/>
        </w:rPr>
        <w:t>нь</w:t>
      </w:r>
      <w:r>
        <w:rPr>
          <w:rFonts w:cs="Times New Roman" w:ascii="Times New Roman" w:hAnsi="Times New Roman"/>
          <w:sz w:val="28"/>
          <w:szCs w:val="28"/>
        </w:rPr>
        <w:t>, ко</w:t>
      </w:r>
      <w:r>
        <w:rPr>
          <w:rFonts w:cs="Times New Roman" w:ascii="Times New Roman" w:hAnsi="Times New Roman"/>
          <w:sz w:val="28"/>
          <w:szCs w:val="28"/>
          <w:u w:val="single"/>
        </w:rPr>
        <w:t>нь</w:t>
      </w:r>
      <w:r>
        <w:rPr>
          <w:rFonts w:cs="Times New Roman" w:ascii="Times New Roman" w:hAnsi="Times New Roman"/>
          <w:sz w:val="28"/>
          <w:szCs w:val="28"/>
        </w:rPr>
        <w:t>ки, ма</w:t>
      </w:r>
      <w:r>
        <w:rPr>
          <w:rFonts w:cs="Times New Roman" w:ascii="Times New Roman" w:hAnsi="Times New Roman"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sz w:val="28"/>
          <w:szCs w:val="28"/>
        </w:rPr>
        <w:t>чи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сные после шипящих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ши слово правильно + ещё два слова на эту орфограмм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алы</w:t>
      </w:r>
      <w:r>
        <w:rPr>
          <w:rFonts w:cs="Times New Roman" w:ascii="Times New Roman" w:hAnsi="Times New Roman"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sz w:val="28"/>
          <w:szCs w:val="28"/>
        </w:rPr>
        <w:t>, каранда</w:t>
      </w:r>
      <w:r>
        <w:rPr>
          <w:rFonts w:cs="Times New Roman" w:ascii="Times New Roman" w:hAnsi="Times New Roman"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sz w:val="28"/>
          <w:szCs w:val="28"/>
        </w:rPr>
        <w:t>, е</w:t>
      </w:r>
      <w:r>
        <w:rPr>
          <w:rFonts w:cs="Times New Roman" w:ascii="Times New Roman" w:hAnsi="Times New Roman"/>
          <w:sz w:val="28"/>
          <w:szCs w:val="28"/>
          <w:u w:val="single"/>
        </w:rPr>
        <w:t>жи</w:t>
      </w:r>
      <w:r>
        <w:rPr>
          <w:rFonts w:cs="Times New Roman" w:ascii="Times New Roman" w:hAnsi="Times New Roman"/>
          <w:sz w:val="28"/>
          <w:szCs w:val="28"/>
        </w:rPr>
        <w:t>, ро</w:t>
      </w:r>
      <w:r>
        <w:rPr>
          <w:rFonts w:cs="Times New Roman" w:ascii="Times New Roman" w:hAnsi="Times New Roman"/>
          <w:sz w:val="28"/>
          <w:szCs w:val="28"/>
          <w:u w:val="single"/>
        </w:rPr>
        <w:t>ща</w:t>
      </w:r>
      <w:r>
        <w:rPr>
          <w:rFonts w:cs="Times New Roman" w:ascii="Times New Roman" w:hAnsi="Times New Roman"/>
          <w:sz w:val="28"/>
          <w:szCs w:val="28"/>
        </w:rPr>
        <w:t>, ту</w:t>
      </w:r>
      <w:r>
        <w:rPr>
          <w:rFonts w:cs="Times New Roman" w:ascii="Times New Roman" w:hAnsi="Times New Roman"/>
          <w:sz w:val="28"/>
          <w:szCs w:val="28"/>
          <w:u w:val="single"/>
        </w:rPr>
        <w:t>ч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четания ЧК, ЧН, НЧ, НЩ, ЩН и др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ши слово правильно, подчеркни сочетание + два слова своих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sz w:val="28"/>
          <w:szCs w:val="28"/>
        </w:rPr>
        <w:t>а, ре</w:t>
      </w:r>
      <w:r>
        <w:rPr>
          <w:rFonts w:cs="Times New Roman" w:ascii="Times New Roman" w:hAnsi="Times New Roman"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sz w:val="28"/>
          <w:szCs w:val="28"/>
        </w:rPr>
        <w:t>а, мо</w:t>
      </w:r>
      <w:r>
        <w:rPr>
          <w:rFonts w:cs="Times New Roman" w:ascii="Times New Roman" w:hAnsi="Times New Roman"/>
          <w:sz w:val="28"/>
          <w:szCs w:val="28"/>
          <w:u w:val="single"/>
        </w:rPr>
        <w:t>щн</w:t>
      </w:r>
      <w:r>
        <w:rPr>
          <w:rFonts w:cs="Times New Roman" w:ascii="Times New Roman" w:hAnsi="Times New Roman"/>
          <w:sz w:val="28"/>
          <w:szCs w:val="28"/>
        </w:rPr>
        <w:t>ы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дарение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ши слова, поставь правильно удар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т, азбука, портфел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ударная гласная в корне, проверяемая ударением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ши слово, проверь его, обозначь орфограмм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ды - с</w:t>
      </w:r>
      <w:r>
        <w:rPr>
          <w:rFonts w:cs="Times New Roman" w:ascii="Times New Roman" w:hAnsi="Times New Roman"/>
          <w:sz w:val="28"/>
          <w:szCs w:val="28"/>
          <w:u w:val="single"/>
        </w:rPr>
        <w:t>а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ударная гласная в корне, не проверяемая ударение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пиши слово три раза, запомни, как оно пишется, обозначь ударение, подчеркни буквы, которые надо запомнить, запиши однокоренные слов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яг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да, яг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да, яг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да, яг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дный, яг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ные звонкие и глухие согласные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ши слово, проверь его, обозначь орфограмм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оро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моро</w:t>
      </w:r>
      <w:r>
        <w:rPr>
          <w:rFonts w:cs="Times New Roman" w:ascii="Times New Roman" w:hAnsi="Times New Roman"/>
          <w:sz w:val="28"/>
          <w:szCs w:val="28"/>
          <w:u w:val="single"/>
        </w:rPr>
        <w:t>зы</w:t>
      </w:r>
      <w:r>
        <w:rPr>
          <w:rFonts w:cs="Times New Roman" w:ascii="Times New Roman" w:hAnsi="Times New Roman"/>
          <w:sz w:val="28"/>
          <w:szCs w:val="28"/>
        </w:rPr>
        <w:t>, ло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ка – ло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</w:rPr>
        <w:t>ч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льшая буква в именах собственны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пиши слово правильно + ещё два слова на эту орфограмм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ья, 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тров, </w:t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рка,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лга, 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алнах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ительный Ь /после согласных перед гласными Е,Ё,И,Ю,Я/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пиши слово правильно, подчеркни орфограмму + ещё два слов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ью</w:t>
      </w:r>
      <w:r>
        <w:rPr>
          <w:rFonts w:cs="Times New Roman" w:ascii="Times New Roman" w:hAnsi="Times New Roman"/>
          <w:sz w:val="28"/>
          <w:szCs w:val="28"/>
        </w:rPr>
        <w:t>га, лис</w:t>
      </w:r>
      <w:r>
        <w:rPr>
          <w:rFonts w:cs="Times New Roman" w:ascii="Times New Roman" w:hAnsi="Times New Roman"/>
          <w:sz w:val="28"/>
          <w:szCs w:val="28"/>
          <w:u w:val="single"/>
        </w:rPr>
        <w:t>тья</w:t>
      </w:r>
      <w:r>
        <w:rPr>
          <w:rFonts w:cs="Times New Roman" w:ascii="Times New Roman" w:hAnsi="Times New Roman"/>
          <w:sz w:val="28"/>
          <w:szCs w:val="28"/>
        </w:rPr>
        <w:t>, соло</w:t>
      </w:r>
      <w:r>
        <w:rPr>
          <w:rFonts w:cs="Times New Roman" w:ascii="Times New Roman" w:hAnsi="Times New Roman"/>
          <w:sz w:val="28"/>
          <w:szCs w:val="28"/>
          <w:u w:val="single"/>
        </w:rPr>
        <w:t>вь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ойные согласные в слов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пиши слово правильно, раздели его для переноса + два однокоренных слов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ру</w:t>
      </w:r>
      <w:r>
        <w:rPr>
          <w:rFonts w:cs="Times New Roman" w:ascii="Times New Roman" w:hAnsi="Times New Roman"/>
          <w:sz w:val="28"/>
          <w:szCs w:val="28"/>
          <w:u w:val="single"/>
        </w:rPr>
        <w:t>пп</w:t>
      </w:r>
      <w:r>
        <w:rPr>
          <w:rFonts w:cs="Times New Roman" w:ascii="Times New Roman" w:hAnsi="Times New Roman"/>
          <w:sz w:val="28"/>
          <w:szCs w:val="28"/>
        </w:rPr>
        <w:t>а, груп-па, гру</w:t>
      </w:r>
      <w:r>
        <w:rPr>
          <w:rFonts w:cs="Times New Roman" w:ascii="Times New Roman" w:hAnsi="Times New Roman"/>
          <w:sz w:val="28"/>
          <w:szCs w:val="28"/>
          <w:u w:val="single"/>
        </w:rPr>
        <w:t>пп</w:t>
      </w:r>
      <w:r>
        <w:rPr>
          <w:rFonts w:cs="Times New Roman" w:ascii="Times New Roman" w:hAnsi="Times New Roman"/>
          <w:sz w:val="28"/>
          <w:szCs w:val="28"/>
        </w:rPr>
        <w:t>овой, подгру</w:t>
      </w:r>
      <w:r>
        <w:rPr>
          <w:rFonts w:cs="Times New Roman" w:ascii="Times New Roman" w:hAnsi="Times New Roman"/>
          <w:sz w:val="28"/>
          <w:szCs w:val="28"/>
          <w:u w:val="single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 сл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пиши слово, разбери его по составу +1-2 однокоренных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, ездок, съезд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сные и согласные в приставк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пиши слово, выдели приставку + два слова с этой же приставкой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, побежали, потянул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ёс, отбежал, отлете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писание приставки со слов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ставка – это часть слова, она пишется слитно. Выпиши слово, выдели приставку, запиши ещё два однокоренных слова с др. приставкам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хал, уехал, перееха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писание предлога со словом /орфограмма – пробел/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ши слово с предлогом, докажи, что предлог пишется отдельно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регу, к (какому?) берегу, 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тому берег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 смешивай приставку с предлогом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рега отплыла лод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 глаголов нет предлогов: </w:t>
      </w:r>
      <w:r>
        <w:rPr>
          <w:rFonts w:cs="Times New Roman" w:ascii="Times New Roman" w:hAnsi="Times New Roman"/>
          <w:sz w:val="28"/>
          <w:szCs w:val="28"/>
        </w:rPr>
        <w:t>отплыл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ительный Ъ /после приставок на согласную перед гласн. Е,Ё,Ю,Я/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ши слово, выдели орфограмму + ещё два слова с этой же орфог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зд, объявление, подъё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i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4:00Z</dcterms:created>
  <dc:creator>Истомина</dc:creator>
  <dc:description/>
  <cp:keywords/>
  <dc:language>en-US</dc:language>
  <cp:lastModifiedBy>Истомина</cp:lastModifiedBy>
  <dcterms:modified xsi:type="dcterms:W3CDTF">2018-02-09T16:02:00Z</dcterms:modified>
  <cp:revision>12</cp:revision>
  <dc:subject/>
  <dc:title/>
</cp:coreProperties>
</file>