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арный у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ружающий мир и история» (преемственность НОО с ООО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 Синют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ружающий мир и истор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К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Н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ие славя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рок систематизации и обобщения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урок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расширение представлений учащихся  о жизнедеятельности древних славян  на основе знакомства с разделом «История Отечес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деятельность учащихся по отработке умений по разделу «История отечества» понятием «Племенные союзы» «князи», «Путь из варяг в гре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деятельность учащихся по распозна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древнерусских князей и годы их 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использовать  схематическое изображение «Пути из варяг в гре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детей в действиях интриги задания по данной теме, учёт позиции собесед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оложительной мотивации к изучению истории отечества  и верному их употреблению в устной речи, как показатель личной образованности и культуры речи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– самостоятельно организовывать своё рабочее место в соответствии с целью выполнения заданий, планировать алгоритм его выполнения, самостоятельно оценивать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– извлекать информацию, представленную в разных формах (текст, таблицы, иллюстрации, репродукции); восприятие картины как произведения искусства; уметь передавать художественное, эстетическое и эмоциональное содержание картины; самостоятельно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– участвовать в диалоге; слушать и понимать других, высказывать свою точку зрения; уметь строить текст в определённой композиционной форме, оформлять свои мысли в устной и письменной реч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ражать свои мысли  в соответствии с задачами и условиями коммуник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научатся соотносить полученные знания и умения с требуемыми для выполнения учебной задачи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мыслительные операции анализа и синтез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самостоятельно, в парах и группах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ировать причины возникновения затруднений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свои достиж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ИКТ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ртрет В. Г. Белинского, иллюстрации, карточки с изображением контурной карты, карточки «Древнерусские княз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я пространств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фронтальная, в парах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а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637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установка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ласса к раб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ано кем-то просто и мудр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встрече здороваться:  «Доброе утро!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ели друг на друга и поздоровалис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нулись к гостям и пожелали доброго утра 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аются в деловой ритм занятия и проговаривают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ообразование – установление связи между целью учебной деятельности и её мотив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Личностные УУД)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а теперь  чтобы наш урок был интересным, увлекательным и полезным, надо выполнять определенные прави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Давайте вспомним эти прави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о уро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На уроке будь старательн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Будь спокойным и вниматель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ть обучающихся к актив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Интрига в короб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лас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бытий в хронологическом порядк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Миллио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 работы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сообщ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годня у нас необычный урок, урок окружающего мира с элементами урока истории, с этим предметом вы познакомитесь в 5 классе. Вед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– это фонарь в будущее, который светит нам из прошл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-эти слова великого русского историка,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Белинский Виссарион Григорье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, сказанные сто лет назад, актуальны для наших д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ни ориентируют на изучение прошлого нашего Отечества с тем, чтобы уверенно идти в будуще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Действительно, человеку необходимо знать свою историю, прошлые ошибки, чтобы не допустить их повторения в настоящем и будущем. (СЛАЙ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отправимся   в прошлое по ленте времен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разгадывать загадки необыч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оиграть в иг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Интрига в коробочке»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Ребята, вы должны достать из коробочки иллюстрацию узнать, кто это?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князя Олега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гини Ольги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зя Владимира Красного Солнышк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зя Ярослава Мудрого</w:t>
            </w:r>
          </w:p>
          <w:p>
            <w:pPr>
              <w:pStyle w:val="Style16"/>
              <w:shd w:fill="FFFFFF" w:val="clear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всех этих личностей? (Древнерусские князья – правители Древней Руси)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 подул, все даты и имена князей перепутались.</w:t>
            </w:r>
          </w:p>
          <w:p>
            <w:pPr>
              <w:pStyle w:val="Normal"/>
              <w:ind w:left="-150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ите даты правления  и имена князей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зя Олега (879-912 гг)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гини Ольги(957-975гг)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зя Владимира Красного Солнышка(980-1015гг)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нязя Ярослава Мудрого(1019-1054гг)</w:t>
            </w:r>
          </w:p>
          <w:p>
            <w:pPr>
              <w:pStyle w:val="Normal"/>
              <w:ind w:left="-150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работ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пора по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м играть в игру «Развед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нужно выбрать капи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, верно, ответит на вопросы, тот становится капитаном.)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аждой группы вытягивают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 украинцы, белорусы произошли от: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адных славян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точных славян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жных славян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ревние славяне жили: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одиночку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мьями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еменами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и дома древние славяне строили из: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круглых деревьев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рпича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мня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– «Вятичи»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– «Поляне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«Древлян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ам нужно каждому получить пароль.</w:t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девочки возьмут пароль, затем мальчики. («Вятичи», «Поляне», «Древляне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свои паро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питан приведёт команду к парте с указателем № 1.к первому сто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капитан приведёт свою команду к парте с указателем № 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капитан приведёт свою команду к парте с указателем № 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дчики отправляйтесь в развед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команды собр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паро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ли  собралась команда №1, №2, №3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поиграем в игру «Миллионер», каждой команде буду задавать вопрос, вы посовещаетесь, и скажите свой ответ. </w:t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м правила работы в группе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u w:val="single"/>
              </w:rPr>
              <w:t>Договоримся, все группы будут работать по секрету, не выкрикивать ответ, сотрудничать.</w:t>
            </w:r>
          </w:p>
          <w:p>
            <w:pPr>
              <w:pStyle w:val="Style16"/>
              <w:shd w:fill="FFFFFF" w:val="clear"/>
              <w:spacing w:before="0" w:after="15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Договоритесь, кто будет отвечать в вашей группе.</w:t>
            </w:r>
          </w:p>
          <w:p>
            <w:pPr>
              <w:pStyle w:val="Style16"/>
              <w:shd w:fill="FFFFFF" w:val="clear"/>
              <w:spacing w:before="0" w:after="15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_ Закончив работу, руки сомкнёте в замок.</w:t>
            </w:r>
          </w:p>
          <w:p>
            <w:pPr>
              <w:pStyle w:val="Style16"/>
              <w:shd w:fill="FFFFFF" w:val="clear"/>
              <w:spacing w:before="0" w:after="15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tbl>
            <w:tblPr>
              <w:tblW w:w="5296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005"/>
              <w:gridCol w:w="37"/>
              <w:gridCol w:w="1606"/>
            </w:tblGrid>
            <w:tr>
              <w:trPr/>
              <w:tc>
                <w:tcPr>
                  <w:tcW w:w="3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ст достижения команд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оманда справилась с заданиями: 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Лучше всех себя проявил: 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 нас очень хорошо получилось: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ы не справились с: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15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лушают учителя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действия по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ё написание с написание 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76767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767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 должны собрать команды детей, у которых пароль соответствует названию т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ый капитан – «Вят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капитан – «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капитан «Древляне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ботают поочерё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вклад в работу каждого участника груп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ах,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аданный вопрос, в соответствии с ним строить ответ в уст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наки, симв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аналогии между изучаемым материалом и собственным опы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лан выполнения задан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цель и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истории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арты «Путь из варяг в греки»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истории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Сергеевна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Е.В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ём шесть шляп»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 работы в команде с учителем истории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6767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с картой: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еред вами карта «Расселения славян»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знаете, что славян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разделились на 3 группы. На какие? (восточные, западные, южные).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ам необходимо выполнить задание, работая с картой распределить народы, которые относятся к этим групп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 группам…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ые слав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усские, белорусы, украин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Южные слав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гары, хорваты, серб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падные слав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ляки, чех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с карт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овал  очень важный,  для многих народов, путь «из варяг в гре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: Что это за путь? (торговый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: Какие товары перевозили по этому пут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: Где он был расположен? (Скандинавия-Византия). 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несите торговый путь «из варяг в греки»  на контурную карт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ассмотреть карту, мы увидим, что Новгород занимал очень удобное место для торговли. Через Новгород проходили торговые пути в Византию. В город с окрестных земель шли возы с хлебом, солью, сушёной и солёной рыбой. К пристани причаливали парусники, гружённые строительным лесом, огромными тюками с полотном, бочками с китовым и моржовым жиром. Ни один город не вёл такой торговли как Новгород. Недаром одним из героев русских былин стал новогородский  купец - Садко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ем шла активная торговля и как называлось данное событие?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 красной шля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астники проанализируют путь «из варяг в греки» у с позиции чувств, расскажут нам, какие испытали чувства при изучении данного событи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 чёрной шля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ытаются предостеречь нас, найти возможные риски и опасности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 жёлтой шля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ут искать только всё самое хорошее, будут смотреть на содержание метода с позиции оптимист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цвет – цвет солнышка, цвет добра и радости. Работая под полями желтой шляпы отметим положительные поступки древних славян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 зелёной шля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е, креативные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ники этой группы предлагают новые решения  заданной ситуации, которые могут быть самыми фантастическими и неожиданными. Попытаются уйти от стереотипов и стандартного мышления и предложить нам креативные идеи, исследования, предложения.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148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1410"/>
              <w:gridCol w:w="1664"/>
            </w:tblGrid>
            <w:tr>
              <w:trPr/>
              <w:tc>
                <w:tcPr>
                  <w:tcW w:w="6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ист достижения команды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Команда справилась с заданиями: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Лучше всех себя проявил: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 нас очень хорошо получилось: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ы не справились с: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767676"/>
                <w:sz w:val="28"/>
                <w:szCs w:val="28"/>
              </w:rPr>
            </w:pPr>
            <w:r>
              <w:rPr>
                <w:rFonts w:cs="Arial" w:ascii="Arial" w:hAnsi="Arial"/>
                <w:color w:val="76767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76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767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одолжат оценивание работы в группе в «Листе достижений»  колонк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откройте  конверт,   вы увидите  «сюрприз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нверте картинка с изображением фла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вам прикрепить флаги  на «Крепост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смог научить  новому, оказать 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дноклассник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репит флаг на высокую башню зам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знал н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репит флаг на среднюю башню зам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ом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ыло  интере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репит флаг на низкую башню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всё у нас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очень плодотворно поработ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дарю вас за участие! Спасибо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ыполняют указания учителя, осуществляю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обственное мнение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езультат своих действ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планируемых и полученным результатом в освоении те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общении правил вежливости; построение продуктив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рига в коробоч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ый участник получает приз в коробочке: (медальон с надписью: Умни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 истории! Молодец! Самый находчивый! Самый активный! Самый сообразительный!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555"/>
        <w:gridCol w:w="383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остижения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анда справилась с зада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учше всех себя прояви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 нас очень хорошо получи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ы не справились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45"/>
        <w:gridCol w:w="374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остижения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анда справилась с зада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учше всех себя прояви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 нас очень хорошо получи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ы не справились 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3:00Z</dcterms:created>
  <dc:creator>new</dc:creator>
  <dc:description/>
  <cp:keywords/>
  <dc:language>en-US</dc:language>
  <cp:lastModifiedBy>Синютина ЕВ</cp:lastModifiedBy>
  <dcterms:modified xsi:type="dcterms:W3CDTF">2020-03-18T04:57:00Z</dcterms:modified>
  <cp:revision>12</cp:revision>
  <dc:subject/>
  <dc:title/>
</cp:coreProperties>
</file>