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ростей Анастасия Сергее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итель математики МБОУ «Гимназия №71» («Радуга»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Кемеро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хнологическая карта урока по учебному предмету «Математика» в 6-м классе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на тему «Диаграммы. Построение и чтение диаграмм»</w:t>
      </w:r>
    </w:p>
    <w:tbl>
      <w:tblPr>
        <w:tblW w:w="134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39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ип урока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рок творчеств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вторы УМК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Математика 6, А. Г. Мордкович, М. Мнемозина, 201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и урока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Формирование умения представления и чтения информации в виде диаграмм посредством проектной деятельности учащихс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ланируемые образовательные результаты (личностные, метапредметные, предметные)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eastAsia="ru-RU"/>
              </w:rPr>
              <w:t>Личностны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- формировать ответственное отношения к учению, готовности учащихся к самообразованию на основе мотивации к обучению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- формирование уважительного и доброжелательного отношения к другому человеку посредством работы в парах и группах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- формировать коммуникативные компетенции в общении и сотрудничестве со сверстниками через парную и групповую работу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eastAsia="ru-RU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lang w:eastAsia="ru-RU"/>
              </w:rPr>
              <w:t>формировать понятие «Диаграмма», как межпредметное понят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lang w:eastAsia="ru-RU"/>
              </w:rPr>
              <w:t>- овладевать навыками проектной деятельности (планирование, деятельность, презентация продуктов деятельности, контроль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- формировать умения самостоятельно определять цели своего обучения и развитие мотива своей познавательной деятельности через целеполагание на уроке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- формировать умения спланировать пути достижения поставленной цели с помощью планирования действий на заняти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- способствовать овладению основами взаимоконтроля на этапе актуализации знаний и контрол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- формирование умений организовать учебное сотрудничество с учителем и сверстниками посредством фронтальной и групповой работы, умений аргументировать и отстаивать своё мнение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- формирование умений вести диало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Предметные УУД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eastAsia="ru-RU"/>
              </w:rPr>
              <w:t>Знать: 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понятие «Диаграмм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eastAsia="ru-RU"/>
              </w:rPr>
              <w:t xml:space="preserve">Уметь –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lang w:eastAsia="ru-RU"/>
              </w:rPr>
              <w:t>построить диаграмм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lang w:eastAsia="ru-RU"/>
              </w:rPr>
              <w:t>-  прочитать диаграмм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lang w:eastAsia="ru-RU"/>
              </w:rPr>
              <w:t>-  использовать  различные виды диаграмм, при решении учебной задач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орудование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омпьютер, мультимедиа проектор, раздаточный материал,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разовательные ресурсы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аko.ru, http://kuzbasseco.ru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widowControl/>
        <w:shd w:fill="FFFFFF" w:val="clear"/>
        <w:suppressAutoHyphens w:val="false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Ход урока:</w:t>
      </w:r>
    </w:p>
    <w:tbl>
      <w:tblPr>
        <w:tblW w:w="153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48"/>
        <w:gridCol w:w="4461"/>
        <w:gridCol w:w="3034"/>
        <w:gridCol w:w="4167"/>
      </w:tblGrid>
      <w:tr>
        <w:trPr/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Этапы урока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Деятельность учителя, содержание учебного материала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Деятельность учащихся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Формируемые УУД</w:t>
            </w:r>
          </w:p>
        </w:tc>
      </w:tr>
      <w:tr>
        <w:trPr/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.Организационны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рый день! Садитесь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иветствие учащихся, рассадка обучающихся по группам, фиксация отсутствующих, проверка внешнего состояния помещения, проверка подготовленности учащихся к уроку; организация внимания; внутренняя готовность; психологическая организация внимания.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Готовность к уроку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- самоорганизаци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2.Актуализация знани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йд 1 (картинки диаграм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: Что вы видите на слайд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: На какие группы Вы бы могли их раздели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: Так что же такое диаграмм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частие в обсужден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ы учащихс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редметные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абота с понятием «диаграмма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- выделение существенных признаков поняти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- выделение различных групп диаграмм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Метапредметные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lang w:eastAsia="ru-RU"/>
              </w:rPr>
              <w:t>Познавательны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умение логически обрабатывать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лученную информацию (анализ, синтез, классификация 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lang w:eastAsia="ru-RU"/>
              </w:rPr>
              <w:t>- Коммуникативны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ние вести аргументированную беседу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lang w:eastAsia="ru-RU"/>
              </w:rPr>
              <w:t>Регулятивны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ние актуализировать имеющиеся знания с помощью вопросов учителя и наглядного материала.</w:t>
            </w:r>
          </w:p>
        </w:tc>
      </w:tr>
      <w:tr>
        <w:trPr>
          <w:trHeight w:val="1365" w:hRule="atLeast"/>
        </w:trPr>
        <w:tc>
          <w:tcPr>
            <w:tcW w:w="36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3.Определение темы и формулировка цели и задач уро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облемам экологии последнее время уделяется большое внимание как со стороны федеральных, региональных, так и муниципальных органов вла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Слайд 2 с логотипом года экологии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имназия не остается в стороне и активно принимает участие в мероприятиях по охране окружающей среды нашего города.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лайд 3 фото)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к же Вы знаете, что у нас ежегодно проходит гимназическая НПК «Эрудит», и я Вам предлагаю принять в ней участие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годня на подготовительном этапе нам необходимо подготовить доклад о состоянии окружающей среды города Кемерово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пределяют тему урока, формулируют цель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Тема урока: Диаграмма. Построение и чтение диаграм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Цель: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дготовить доклад  о состоянии окружающей среды города Кемеров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адачи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- Собрать информацию о состоянии окружающей среды г. Кемерово по выделенным параметрам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- Представить информацию в виде диаграмм (работа в группах)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- Презентовать материалы доклада (результат работы в группах)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- Оценить результаты работы (своей работы на результат работы всей группы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- Наметить план корректировки результата (если будут замечания)</w:t>
            </w:r>
          </w:p>
        </w:tc>
        <w:tc>
          <w:tcPr>
            <w:tcW w:w="41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Личностные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личностной позиции к проблемам экологии страны, области, город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- формирование активной гражданской позиции по решению экологических проблем на уровне гимназ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Метапредметные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lang w:eastAsia="ru-RU"/>
              </w:rPr>
              <w:t>Познавательны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межпредметных связе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lang w:eastAsia="ru-RU"/>
              </w:rPr>
              <w:t>- Коммуникативны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Актуализация имеющихся знаний о правилах работы в группе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lang w:eastAsia="ru-RU"/>
              </w:rPr>
              <w:t>Регулятив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Определение темы и формулировка цели и задач уро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Планирование деятельности на урок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6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>3. Операционно –исполнительский этап (работа в группах над проектом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</w:rPr>
              <w:t>В официальных источниках принято оценивать состояние окружающей среды по разным признакам, мы оценим по 5 основны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температурный режи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количество осад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тмосферный возду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стояние растительного ми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состояние животного  мира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йд 4 (4 параметров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руппу предлагается карточка с заданием. Ознакомьтесь, пожалуйста, с данной информацией, проанализируйте и представьте данную информацию с помощью диаграмм или проанализируйте диаграмму, и ответьте на вопросы. Время на работу с карточками 5 минут.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</w:rPr>
              <w:t>Время 5 мину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: А теперь представители каждой группы представят информацию своим одноклассни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чащиеся работают в группах  (10 минут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 заданному алгоритму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- знакомство с информацие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- анализ информац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- построение диаграмм,  анализ диаграмм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- ответы на  заданные в карточках вопрос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- выбор представителя для представления </w:t>
            </w:r>
          </w:p>
        </w:tc>
        <w:tc>
          <w:tcPr>
            <w:tcW w:w="41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Предметные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ние строить и читать диаграмм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Метапредметные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lang w:eastAsia="ru-RU"/>
              </w:rPr>
              <w:t>Познавательны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умение логически обрабатывать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лученную информацию (анализ, синтез, классификация 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lang w:eastAsia="ru-RU"/>
              </w:rPr>
              <w:t>- Коммуникативны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ние вести аргументированную беседу, работать в группах, представлять работу в группах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lang w:eastAsia="ru-RU"/>
              </w:rPr>
              <w:t>Регулятивны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ние актуализировать имеющиеся знания с помощью вопросов учителя и наглядного материала.</w:t>
            </w:r>
          </w:p>
        </w:tc>
      </w:tr>
      <w:tr>
        <w:trPr/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>4.Оценочно – рефлексивный этап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7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: А теперь представители каждой группы представят информацию своим одноклассни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презентуют свои диаграммы, выходя к доске. (10-1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: Таким образом Вы сами сделали выводы, что в настоящее время можно констатировать изменения климатических условий: повышение среднемесячной температуры, увеличение количества выпавших осадков. Экологические изменения на лицо. В то же время в г Кемерово экологические вопросы решаются: увеличивается количество лесопасадок, что приводит  к увеличению численности некоторых животных, тем самым улучшается экологическая обстановка г Кемер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 на уроках информатики мы научимся строить диаграммы с помощью пакет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ам выданы рефлексионные карты – ваша задача просмотреть еще раз на все ли вопросы вы ответили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ащита проекта и принятие своих решений, вывод по результатам доклад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абота с рефлексивной карто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spacing w:lineRule="auto" w:line="360"/>
              <w:ind w:left="-113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ожете  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Личностные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ормирование личностной позиции к проблемам экологии страны, области, города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- формирование активной гражданской позиции по решению экологических проблем на уровне гимназ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Метапредметнвы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- умение увидеть ошибку и исправить её самостоятельно или с помощью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- умение сосредоточиться на выполнении зада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- умение произвести коррекцию и оценку выполненного зад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- умение самостоятельно и осознанно выполнить задание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- умение задать вопросы, необходимые для выполнения зада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lang w:eastAsia="ru-RU"/>
              </w:rPr>
              <w:t>Предметные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мение стоить, читать и анализировать диаграммы</w:t>
            </w:r>
          </w:p>
        </w:tc>
      </w:tr>
      <w:tr>
        <w:trPr/>
        <w:tc>
          <w:tcPr>
            <w:tcW w:w="3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.Домашнее задание. Домашнее задание предусматривает элементы  творчества</w:t>
            </w:r>
          </w:p>
        </w:tc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Д. з. Ребята, открывайте свои дневники, запишем задание на дом. (2 минуты)</w:t>
            </w:r>
          </w:p>
          <w:p>
            <w:pPr>
              <w:pStyle w:val="Style16"/>
              <w:rPr/>
            </w:pPr>
            <w:r>
              <w:rPr/>
              <w:t>Творческое задание: составить диаграмму «Мой режим дн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йд 5 (пример диаграммы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.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eastAsia="ru-RU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- умение осознать необходимость домашней работы для свободного продвижения в дальнейшем изучении математ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- умение осуществить необходимый поиск информа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eastAsia="ru-RU"/>
              </w:rPr>
              <w:t>Коммуникативные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 умение слушать и задать вопросы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username">
    <w:name w:val="header-user-n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29:00Z</dcterms:created>
  <dc:creator>настена</dc:creator>
  <dc:description/>
  <dc:language>en-US</dc:language>
  <cp:lastModifiedBy>4 _Math</cp:lastModifiedBy>
  <cp:lastPrinted>2016-02-12T16:19:00Z</cp:lastPrinted>
  <dcterms:modified xsi:type="dcterms:W3CDTF">2019-04-09T05:29:00Z</dcterms:modified>
  <cp:revision>2</cp:revision>
  <dc:subject/>
  <dc:title/>
</cp:coreProperties>
</file>