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чаева Ири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ваевская основ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литературного чтения в 4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.А. Баратынский «Весна, весна! Как воздух чист!..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893"/>
      </w:tblGrid>
      <w:tr>
        <w:trPr>
          <w:trHeight w:val="64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Баратынский «Весна, весна! Как воздух чист!..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 нового материала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 учащихся  с  поэзией  Е. А. Баратынского; показать красоту природы в стихах Е. А. Баратынского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Работать над навыком выразительного чтения стихотворения, учить видеть художественные особенности поэтического слова.                                                                                  2.  Развивать речь учащихся, внимание, творческое воображение, используя прием словесного рисования; развивать эмоциональное восприятие окружающего мира.                                                          3. Воспитывать наблюдательность, любовь к родной природе.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 Е.А. Баратынского.                                                                                                                              - Аудиозапись «Весна» из цикла «Времена года» П.И. Чайковского                                                          - Сигнальные карточки; ПК, проектор, презентация к уроку, видеоролик с записью стихотворения «Весна, весна! Как воздух чист!..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олковые словари Даля, Ожегова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ые карточки                                                                                                  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 «Литературное чтение », часть1. М. Просвещение, 2014 г. </w:t>
            </w:r>
          </w:p>
        </w:tc>
      </w:tr>
      <w:tr>
        <w:trPr>
          <w:trHeight w:val="32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приёмы, методы, технологии обучения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едущая технология: технология развития критического мышления, личностно-ориентированное обучени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кт- технология - презентаци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блемного диалога - работа в парах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доровьесберегающая технология - физминутк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обучения:</w:t>
            </w:r>
          </w:p>
          <w:p>
            <w:pPr>
              <w:pStyle w:val="Style17"/>
              <w:shd w:fill="FFFFFF" w:val="clear"/>
              <w:spacing w:before="0" w:after="0"/>
              <w:ind w:left="3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ём ТРКМ; </w:t>
            </w:r>
          </w:p>
          <w:p>
            <w:pPr>
              <w:pStyle w:val="Style17"/>
              <w:shd w:fill="FFFFFF" w:val="clear"/>
              <w:spacing w:before="0" w:after="0"/>
              <w:ind w:left="3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ТРКМ «Мозговой штурм», «Кластер»,</w:t>
            </w:r>
          </w:p>
          <w:p>
            <w:pPr>
              <w:pStyle w:val="Style17"/>
              <w:shd w:fill="FFFFFF" w:val="clear"/>
              <w:spacing w:before="0" w:after="0"/>
              <w:ind w:left="3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инквейн»,</w:t>
            </w:r>
          </w:p>
          <w:p>
            <w:pPr>
              <w:pStyle w:val="Style17"/>
              <w:shd w:fill="FFFFFF" w:val="clear"/>
              <w:spacing w:before="0" w:after="0"/>
              <w:ind w:left="3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-поисковый 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формы организации познавательной деятельности учащихся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ая, наглядная, фронтальная, групповая, работа в паре, индивидуальная.                                                                                                             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нозируемые результаты:                                                                                                      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формлять свои мысли в устной форм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читать, соблюдая интонации и ритмический рисунок стиха; понимать смысл произведений, выявлять непонятные слова, интересоваться их значением; развивать поэтический вкус, образное мышление,  творческое воображение; выделять главное.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и формулировать виды деятельности на уроке,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стетических чувств и представлений; адекватно реагировать на оценку товарищей и учителя; самооценка правильности выполнения задания; планировать свои действия в соответствии с поставленной задачей.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я высказывать своё отношение к прочитанному, выражать  настроение, чувства, вызванные произведением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 к самооценке учебных действий; положительная мотивация  к урокам литературного чтения,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умение слушать и понимать речь других, учиться взаимодействовать в групп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иться и прийти к общему мнению; использовать речь для регуляции своего действия.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tbl>
      <w:tblPr>
        <w:tblW w:w="112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2"/>
        <w:gridCol w:w="4120"/>
        <w:gridCol w:w="2168"/>
        <w:gridCol w:w="2435"/>
      </w:tblGrid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, время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2136" w:hRule="atLeast"/>
        </w:trPr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Орг. момент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уализация знаний. Постановка учебной задачи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остановка темы и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АЦ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ЕО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Первичное восприят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Проверка первич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ловарно-лексическ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Работа по содерж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.Физкультмину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Работа над изобразительно-выразительны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инается урок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 пойдет ребятам впрок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райтесь все понять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сь тайны открывать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ы полные давайте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на уроке не зев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брый день, ребята. Давайте посмотрим друг на друга и подарим друг другу улыбки. Я рада, что у вас хорошее настроение, надеюсь, что мы с вами сегодня активно поработ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раздел мы изуч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давайте проверим, как вы справились с домашним заданием.  Вы должны были нарисовать рисунки к стихотворениям А. А. Фета, выучить одно из стихотворений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м чтение наизусть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У вас на партах небольшие тексты. Прочитаем их  и подумайте, какое время   года в нем описыв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Солнце начинает светить ярче и сильнее греет. Снега еще много, но он уже начал таять. Тают сосульки с крыш, звенит капель. На пригорках появляются проталины. На проталинах распускаются подснежники. Бегут весенние ручейки. Ребята пускают лодочки и кораблики. На деревьях набухают почки. Перелетные птицы начали прилетать с юга. Первыми возвращаются грачи. Птицы начинают вить гн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время года опис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есне сложено много стихов, написано много музыки 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предлагая вам послушать фрагмент произвед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И.Чайковского из цикла «Времена года. Мар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представили, слушая эту музы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ртины, каких художников вспомнили, слушая это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уже догадались, о каком времени года пойдёт речь на урок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весна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весной особенно нрави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 наступает весна. Какие изменения происходят в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вайте определим тему нашего урока. Для этого установите соответствие:</w:t>
            </w:r>
          </w:p>
          <w:tbl>
            <w:tblPr>
              <w:tblW w:w="3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1646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Тютчев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олотая осень»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А.Фет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Ещё земли печален вид…»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Л.Пастернак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абочка»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А.Есенин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сна,весна! Как воздух чист..»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А.Баратынский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Лебёдушк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произведение мы еще не изуч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вучьте тему урока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sz w:val="23"/>
                <w:szCs w:val="23"/>
              </w:rPr>
              <w:t xml:space="preserve">Отталкиваясь от темы, сформулируйте задачи урока. Что нам предстоит сделать на уроке? 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 xml:space="preserve">Задачи урока 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ознакомиться… (с биографией поэта и его стихотворением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Проанализировать… (прочитанное стихотворение.) 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3.Провести  словарно-лексическую работ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Научиться… (выразительно чита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то и будет план нашего сегодняшнего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т же план отражен в ваших «листах успеха». Не забывайте отмечать свои успехи после каждого эта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а ли вам фамилия этого поэта, его стих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ссказ об ав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поэт. Евгений Абрамович Баратынский родился в 1800году в Тамбовской губернии в богатой дворянской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ства Баратынский любил поэзию и писал стихи.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08 году Евгения Баратынского, старшего среди детей, отвезли в Петербург и отдали в частный немецкий пансион, где он выучился немецкому языку. Из немецкого пансиона Баратынский перешёл в Пажеский корпус - элитное военное училище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распорядилась так, что поэт часто находился вдали от родного дома. Он служил в далекой Финляндии,  которая была тогда частью России, долгое время жил в Москве и Петербурге, но вновь и вновь обращался в стихах к родной природе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843 г.Баратынский вместе со своей семьёй уехал жить за границу. В течение года он жил и в Германии, и во Франции, а потом – в Италии. В Неаполе 11 июля 1844 г. Баратынский скоропостижно скончался, 44 лет от роду.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с выставкой книг)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удио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айте это стихотворение и скажите, какие картины  нарисовал поэ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просы после прочтения)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чем стихотворение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картины можно представить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увства  испытывает  автор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ежде, чем начнем работу над выразительным чтением, давайте объясним значение непонятных слов.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де мы будем искать объяснение непонятных слов? Выберите нужные словари для работы.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ченик будет работать с толковым словарём В. Даля и найдет значение слова «ВЕТХИЙ»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я пара работает со словарем Ожегова и ищет толкование слов: лазурь, душист, гимн, незримый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пара найдут толкование слов, записанных на листе (устанавливают соответствие с помощью стрелок)</w:t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24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РЖЕСТВУЮЩИЙ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СТ, ПРОЗРАЧЕН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РЕВА ОБНАЖЕНЫ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ЫСТРО ВЗЛЕТЕЛ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ВИЛСЯ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ЕБЕНЬ ВОЛНЫ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ЗДРАВНЫЙ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ЕРЖАВШИЙ ПОБЕДУ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СЕН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ЛЫЕ ДЕРЕВЬЯ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РЕБЕТ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ВЕТСТВЕННЫЙ</w:t>
                  </w:r>
                </w:p>
              </w:tc>
            </w:tr>
          </w:tbl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вашу работу.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стихотворение цепочкой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тему стихотворения?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является основной мыслью произведения?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р пытается с нежностью и трепетностью передать всё красоту, всю необыкновенность момента прихода весны,  – это и является основной мыслью произведения. Здесь всё живое, всё дышит и поёт. Каждая травинка и листик здесь оживают, радуются приходу весны: « Летают облака!», «Шумят ручьи! Блестят ручьи!». Обратите внимание на количество восклицательных знаков. О чем оно нам говорят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Чтобы ровной была спинка, очень нам нужна разминк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у-ка, встань, не зевай и за нами повторяй!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тром солнышко встает, теплый лучик детям шлет (дети встают, разводят рукам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Здравствуй, солнышко, привет, без тебя нам жизни нет (кружатся вокруг себя, руками показывают луч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Землю солнышко пригрело, (разводят вокруг себя рукам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тичка радостно запела (руками изображают взмах крыльям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Зажурчали ручейки (ладошки сложить вместе, волнообразными движениями изобразить ручеек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Зацвели вокруг цветы небывалой красоты (приседают и снова встают, руки поднимают ввер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вайте вспомним, какие мы знаем средства художественной выразитель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такое эпитет? Олицетворение? Метафора? Сравн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ми художественными средствами пользуется автор в своём стихотворении?</w:t>
            </w:r>
          </w:p>
          <w:p>
            <w:pPr>
              <w:pStyle w:val="Style17"/>
              <w:shd w:fill="FFFFFF" w:val="clear"/>
              <w:spacing w:lineRule="atLeast" w:line="360" w:before="210" w:after="0"/>
              <w:rPr/>
            </w:pPr>
            <w:r>
              <w:rPr>
                <w:b/>
              </w:rPr>
              <w:t>-</w:t>
            </w:r>
            <w:r>
              <w:rPr/>
              <w:t>Найдите эпитеты (</w:t>
            </w:r>
            <w:r>
              <w:rPr>
                <w:color w:val="000000"/>
              </w:rPr>
              <w:t>«воздух чист», «ясен небосклон», «лазурию живой», «солнечным лучам», «ветхий лист…и шумен и душист», «яркой вышине», «заздравный гимн».)</w:t>
            </w:r>
          </w:p>
          <w:p>
            <w:pPr>
              <w:pStyle w:val="Style17"/>
              <w:shd w:fill="FFFFFF" w:val="clear"/>
              <w:spacing w:lineRule="atLeast" w:line="360" w:before="210" w:after="0"/>
              <w:rPr>
                <w:color w:val="000000"/>
              </w:rPr>
            </w:pPr>
            <w:r>
              <w:rPr>
                <w:color w:val="000000"/>
              </w:rPr>
              <w:t>Метафора («крылья ветерка»)</w:t>
            </w:r>
          </w:p>
          <w:p>
            <w:pPr>
              <w:pStyle w:val="Style17"/>
              <w:shd w:fill="FFFFFF" w:val="clear"/>
              <w:spacing w:lineRule="atLeast" w:line="360" w:before="210" w:after="0"/>
              <w:rPr/>
            </w:pPr>
            <w:r>
              <w:rPr>
                <w:color w:val="000000"/>
              </w:rPr>
              <w:t>Олицетворения («река несёт», «шумят ручьи», «летают облака»)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какого поэта мы читали в этой Поэтической тетради на весеннюю тему?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жи эти стихи, или отличаются?</w:t>
            </w:r>
          </w:p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ем они похожи?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етствие учащихся (повернулись друг к другу, улыбнул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 готовности.               Настрой на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этическая тетра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наизу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вешивают на доске рисун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нальная карт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ет вслух один из 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врасо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Грачи прилетели», «Весенний день», «Весна»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вита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Ранняя весна», «Весна.Большая вода», «Март»;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стодие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Весна»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снецо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Весенняя тиш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казывания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ти работают с индив. карточк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ти озвучивают тему урока, формулируют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доске вывешивается план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протяжении всего урока работают с картой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йся выступает с презентаци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ртрет Е.А. Баратынско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есн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о, радость, восхищение, спокойствие, ликование, востор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ёт души, обновлени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объясняют значение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-приход вес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сль- показать красоту родной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иподнятом настроении поэта, о его эмо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, олицетворения, сравн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тветов детей на экране появляется класт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Еще земли печален вид…»,А.А. Фет «Весенний дожд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и настроением: авторы рады приходу весны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мпатия как понимание чувств других людей, положительное отношение к учеб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высказывать своё отношение к друзьям, выражать свои эмоции;  создание доброжелательной атмосферы, ситуации успех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учебные действия в громкоречевой форм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ие с соседом по парте, в группе; учитывать мнение партнёра и прийти к общему реш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делять существенную информацию из текста загадки; уметь актуализировать свой жизнен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роить высказывание в речевой форме; осуществлять анализ объекта с выделением существенных признак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обственное мнение; допускать возможность существования у людей различных точек зрения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ого; ориентация на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роить высказывание в речевой форме; осуществлять анализ объекта с выделением существенных признак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обственное мнение; допускать возможность существования у людей различных точек зрения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ого; ориентация на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 Подготовка к выразитель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Творческ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 Домашня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переходим к самому интересному -  к актёрской работе над стихотвор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 подумали с какой интонацией будете чит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 подготовке пользуйся памяткой, посмотрите на слай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амят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) Правильно ставь удар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) Соблюдай пауз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) Выбери силу голоса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) Определи темп (быстро, медленн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) Читай эмоциона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) Покажи интонацией свое отношение к произведени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Работа над выразительностью чт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те чтение стихотворения своих товарищей с помощью сигнальных карточ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м, что все мы поэты. Предлагаю  написать синквейн о весне.  Попробуйте найти самые яркие, красивые, неожиданные слова.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слайде для вас памятка, как писать синквейн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ока дети работают звучит музыка Мендельсон «Весенняя песня»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-Давайте вернемся к плану нашего урока и подведем итог: удалось нам найти ответы на данные вопросы?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Мы познакомились с биографией поэта и его стихотворение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Мы проанализировали прочитанное стихотворение.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3.Мы провести  словарно-лексическую работ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Мы научились выразительно читать.</w:t>
            </w:r>
          </w:p>
          <w:p>
            <w:pPr>
              <w:pStyle w:val="Style17"/>
              <w:rPr/>
            </w:pPr>
            <w:r>
              <w:rPr/>
              <w:t xml:space="preserve">- Почувствовали ли вы, ребята, сегодня весну?                                          - Что вам помогло её почувствовать?            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Какие краски, звуки весны вы услышали и увидели?                                  - Способствовала ли этому сегодняшняя по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свою работу с помощью вашей «карты успеха», подсчитайте баллы и поставьте себе отме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украсим нашу веточку лист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оценили свою работу на «отлично»,  прикрепите зеленый л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на «хорошо» -  желтый, если «не достаточно хорошо» - крас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 теперь потрите ладошки так, чтобы было жарко. Быстро передайте тепло друг другу, соединив свои ладошки с ладошками товарища. Пусть не только тепло весны вас согревает, но и тепло ваших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ных ц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– на «5» - выучить стихотворение наизусть, подобрать пословицы о вес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– на «4» - выразительное чтение стихотворения, найти еще 2 стихотворения автора, подготовить выразительное чтение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над выразительностью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ти оценивают и дают советы друг друг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Весна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2. Тёплая, яркая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3. Тает, бегут, греет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4. Наступила долгожданная весна.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Тепло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опираясь на план, подводят итог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икрепляют листочки, учитель дополняет веточку цветочками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улировать собственное мнение и пози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ичностные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отзывчивость-чувство прекрас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ние слушать и строить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улировать собственное мнение и пози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ичностные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отзывчивость-чувство прекрас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ние слушать и строить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12:00Z</dcterms:created>
  <dc:creator>Пользователь</dc:creator>
  <dc:description/>
  <cp:keywords/>
  <dc:language>en-US</dc:language>
  <cp:lastModifiedBy>USER</cp:lastModifiedBy>
  <cp:lastPrinted>2019-04-10T08:31:00Z</cp:lastPrinted>
  <dcterms:modified xsi:type="dcterms:W3CDTF">2019-04-10T14:24:00Z</dcterms:modified>
  <cp:revision>13</cp:revision>
  <dc:subject/>
  <dc:title>Конкурс «Метапредметный урок в начальной школе»</dc:title>
</cp:coreProperties>
</file>