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лышева Светлана Вячеславовна учитель начальных классов </w:t>
      </w:r>
    </w:p>
    <w:p>
      <w:pPr>
        <w:pStyle w:val="Normal"/>
        <w:spacing w:lineRule="atLeast" w:line="30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У «Школа № 34» города Тольятти 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учения  младших школьников  посредством  использования  технологии проблемного обучения с использованием  знаково-символических средст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учитель решает огромное количество проблем и ежедневно отвечает на массу вопросов, беспрерывно возникающих в головах детей. А  полученные в начальной школе знания  и сформированные умения используются человеком на протяжении всей его жизни. И потому, я считаю, что очень важно не только дать ребенку знания, но и научить добывать их. Какие  же методы и приемы могут помочь учителю в решении этой задач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опыт основан на технологии проблемного обучения,  которая наиболее детально  представлена в работах Мельниковой Елены Леонидовны. В применяемой технологии большое значение у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о- образной форме выражения знания- опор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гнала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символы, схемы , таблицы, опорные слова (в литературе их называют еще знаково-символические средства). Выготский Л.С., Лурия А.Р. , Гальперин П.Я.  придавали исключительное значение в психическом развитии и обучении ребёнка знаковым системам. В своих исследованиях  они отмечали , что  знаково- символическая форма способствует развитию « вспомогательных средств мышления и пове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арианты  использования  проблемного метода обучения с применением  знаково-символических средств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 ученикам  часто бывает сложно точно сформулировать проблемный вопрос урока. Для решения этой проблемы можно использовать  прием составления  вопроса с опорой на ключевые слова, которые последовательно  выделяются на этапе актуализации. При этом рационально применять  демонстрационные пособия, которые помогают учащимся концентрировать своё внимание на решении проблемного вопроса в течение вс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в  начале урока в 1 классе, который проводится в форме путешествия, перед учащимися ставится задача: определить цель путешествия  и  для этого нужно  разгадать  ребус( это слово –ударение.) После разгадывания ребуса   на доске вывешивается лист  с опорными словами: секреты уда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6420</wp:posOffset>
                </wp:positionH>
                <wp:positionV relativeFrom="paragraph">
                  <wp:posOffset>100965</wp:posOffset>
                </wp:positionV>
                <wp:extent cx="17653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0900"/>
                        </a:xfrm>
                        <a:prstGeom prst="rect"/>
                        <a:solidFill>
                          <a:srgbClr val="EBF1DE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  <w:t>Секре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  <w:t>уда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385D8A" strokeweight="2pt" style="position:absolute;rotation:-0;width:139pt;height:67pt;mso-wrap-distance-left:9.05pt;mso-wrap-distance-right:9.05pt;mso-wrap-distance-top:0pt;mso-wrap-distance-bottom:0pt;margin-top:7.9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  <w:t>Секрет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  <w:t>уд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103120" cy="9505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орным словам учащиеся составляют проблемный вопрос: какие секреты  есть у  ударе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ин вариант:  формулировка проблемного вопроса на основе представленной схемы</w:t>
      </w:r>
      <w:bookmarkStart w:id="0" w:name="_GoBack"/>
      <w:bookmarkEnd w:id="0"/>
      <w:r>
        <w:rPr>
          <w:sz w:val="28"/>
          <w:szCs w:val="28"/>
        </w:rPr>
        <w:t>. На уроке русского языка во 2 классе «Единственное и множественное число имён существительных» учащимся предлагается вспомнить изученные по теме  правила и заполнить схемы. Заполняя первые две схемы, учащиеся вспоминают,  что существительные бывают одушевленными и неодушевленными, собственными и нариц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95</wp:posOffset>
                </wp:positionH>
                <wp:positionV relativeFrom="paragraph">
                  <wp:posOffset>143510</wp:posOffset>
                </wp:positionV>
                <wp:extent cx="139065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 сущест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45pt;mso-wrap-distance-left:9.05pt;mso-wrap-distance-right:9.05pt;mso-wrap-distance-top:0pt;mso-wrap-distance-bottom:0pt;margin-top:11.3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я 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2395</wp:posOffset>
                </wp:positionH>
                <wp:positionV relativeFrom="paragraph">
                  <wp:posOffset>143510</wp:posOffset>
                </wp:positionV>
                <wp:extent cx="1390650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45pt;mso-wrap-distance-left:9.05pt;mso-wrap-distance-right:9.05pt;mso-wrap-distance-top:0pt;mso-wrap-distance-bottom:0pt;margin-top:11.3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я существит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457200" cy="34290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174.5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85090</wp:posOffset>
                </wp:positionV>
                <wp:extent cx="457200" cy="3429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7pt" to="417.5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8509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7pt" to="84.5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8509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7pt" to="345.5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67945</wp:posOffset>
                </wp:positionV>
                <wp:extent cx="116268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45pt;mso-wrap-distance-left:9.05pt;mso-wrap-distance-right:9.05pt;mso-wrap-distance-top:0pt;mso-wrap-distance-bottom:0pt;margin-top:5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695</wp:posOffset>
                </wp:positionH>
                <wp:positionV relativeFrom="paragraph">
                  <wp:posOffset>67945</wp:posOffset>
                </wp:positionV>
                <wp:extent cx="1162685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45pt;mso-wrap-distance-left:9.05pt;mso-wrap-distance-right:9.05pt;mso-wrap-distance-top:0pt;mso-wrap-distance-bottom:0pt;margin-top:5.3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295</wp:posOffset>
                </wp:positionH>
                <wp:positionV relativeFrom="paragraph">
                  <wp:posOffset>67945</wp:posOffset>
                </wp:positionV>
                <wp:extent cx="1162685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45pt;mso-wrap-distance-left:9.05pt;mso-wrap-distance-right:9.05pt;mso-wrap-distance-top:0pt;mso-wrap-distance-bottom:0pt;margin-top:5.3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67945</wp:posOffset>
                </wp:positionV>
                <wp:extent cx="116268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45pt;mso-wrap-distance-left:9.05pt;mso-wrap-distance-right:9.05pt;mso-wrap-distance-top:0pt;mso-wrap-distance-bottom:0pt;margin-top:5.3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ретьей схемы у учащихся возникает затруднение и  проблемный вопрос: на какие еще две  группы можно разделить имена существительные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539115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2.45pt" to="246.5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539115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2.45pt" to="165.55pt,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02385" cy="570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70960"/>
                          <a:chOff x="0" y="0"/>
                          <a:chExt cx="1302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55pt;height:44.95pt" coordorigin="0,0" coordsize="2051,899">
                <v:rect id="shape_0" stroked="f" o:allowincell="f" style="position:absolute;left:0;top:0;width:205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72390</wp:posOffset>
                </wp:positionV>
                <wp:extent cx="1390650" cy="475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45pt;mso-wrap-distance-left:9.05pt;mso-wrap-distance-right:9.05pt;mso-wrap-distance-top:0pt;mso-wrap-distance-bottom:0pt;margin-top:5.7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я существит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0595</wp:posOffset>
                </wp:positionH>
                <wp:positionV relativeFrom="paragraph">
                  <wp:posOffset>127000</wp:posOffset>
                </wp:positionV>
                <wp:extent cx="1276350" cy="475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45pt;mso-wrap-distance-left:9.05pt;mso-wrap-distance-right:9.05pt;mso-wrap-distance-top:0pt;mso-wrap-distance-bottom:0pt;margin-top:10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127000</wp:posOffset>
                </wp:positionV>
                <wp:extent cx="1276350" cy="4756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45pt;mso-wrap-distance-left:9.05pt;mso-wrap-distance-right:9.05pt;mso-wrap-distance-top:0pt;mso-wrap-distance-bottom:0pt;margin-top:10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блицы могут служить средством, облегчающим ученик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открытие знания». Например, при изучении темы  «Как проверить правописание безударных гласных в окончаниях имен прилагательных»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мся, работая в парах, предлагается узнать, в чём секрет новой орфограммы и  провести  исследование по плану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оставить ударение в именах прилагательных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ыделить окончания в именах прилагательных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оставить ударение в вопросах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Выделить окончания в вопросах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Сравнить окончания в вопросах и именах прилагательных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делать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так выглядит лист исследования( на листе три таблиц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5425</wp:posOffset>
            </wp:positionH>
            <wp:positionV relativeFrom="paragraph">
              <wp:posOffset>31750</wp:posOffset>
            </wp:positionV>
            <wp:extent cx="1652905" cy="1693545"/>
            <wp:effectExtent l="0" t="0" r="0" b="0"/>
            <wp:wrapSquare wrapText="bothSides"/>
            <wp:docPr id="19" name="qGj1CFdxmJ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Gj1CFdxmJ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1797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. мужского </w:t>
                                  </w:r>
                                  <w:r>
                                    <w:rPr/>
                                    <w:t xml:space="preserve"> 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ий, умный (прин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го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ого, умного (прин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му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ому, умному (принц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м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им, умным (принце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каком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Маленьком, умном (принц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. мужского </w:t>
                            </w:r>
                            <w:r>
                              <w:rPr/>
                              <w:t xml:space="preserve"> род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ий, умный (прин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го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ого, умного (прин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му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ому, умному (принц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м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им, умным (принце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каком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Маленьком, умном (принц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4183380" cy="127127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.  среднего</w:t>
                                  </w:r>
                                  <w:r>
                                    <w:rPr/>
                                    <w:t xml:space="preserve"> 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ое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ое, раннее (утр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го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ого, раннего  (ут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му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ому, раннему ( ут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м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ым , ранним( утр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каком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обром , о раннем(утр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0.1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.  среднего</w:t>
                            </w:r>
                            <w:r>
                              <w:rPr/>
                              <w:t xml:space="preserve"> 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ое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е, раннее (утр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го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го, раннего  (ут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му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му, раннему ( ут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м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ым , ранним( утр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каком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обром , о раннем(утр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4183380" cy="125857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. женского </w:t>
                                  </w:r>
                                  <w:r>
                                    <w:rPr/>
                                    <w:t>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я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хотная, дальняя (план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хотной, дальней (план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ую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хотную, дальнюю (планет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9.1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. женского </w:t>
                            </w:r>
                            <w:r>
                              <w:rPr/>
                              <w:t>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хотная, дальняя (план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хотной, дальней (план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ую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хотную, дальнюю (планет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я по плану,  учащиеся приходят к выводу, что безударные окончания имен прилагательных можно проверить по вопросу, который задается от существительного, так как окончание в вопросе  всегда удар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воих уроках часто использу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 и схемы, которые служат ориентировочной основой действий, помогают учащимся понять логику и структуру учебного материала . Так, например, при изучении  учебного материала по теме « Глагол» в 4 классе используются таблицы, которые  заполняются обучающимися в процессе изучения 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их использования в учебном процессе предполагает следующие эта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воначальное заполнение таблиц с неполными данными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практической работы по теме урока, учащимся предлагается рассмотреть незаполненную таблицу и определить, какие данные  внести в соответствующие ячейки.( В таблице 2 – запись слов  да- нет) Также учащимся нужно подобрать название таблицы. Работу  на этом этапе можно  организовать в парах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торное заполнение таблицы  на последующих уро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этапе каждый учащийся работает с незаполненной  таблицей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фронтальной проверки ( или по образцу) ученик проверяет правильность выполнения работы, исправляет ошибки . Также учащиеся устно формулируют вывод с опорой на данные таблицы( на этапах 1,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пользование таблицы для контрол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едлагает самостоятельно заполнить таблицу и выполнить практическую работу по теме. После заполнения  учащиеся подбирают   название таб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в н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? (несов..ви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  <w:r>
              <w:rPr>
                <w:b/>
              </w:rPr>
              <w:t>с</w:t>
            </w:r>
            <w:r>
              <w:rPr/>
              <w:t>делать? (</w:t>
            </w:r>
            <w:r>
              <w:rPr>
                <w:b/>
              </w:rPr>
              <w:t>сов</w:t>
            </w:r>
            <w:r>
              <w:rPr/>
              <w:t>.ви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полненный вариант таблиц ( для самопроверки)</w:t>
      </w:r>
    </w:p>
    <w:p>
      <w:pPr>
        <w:pStyle w:val="Normal"/>
        <w:rPr/>
      </w:pPr>
      <w:r>
        <w:rPr/>
        <w:t>Таблица 1  Образование форм  глаголов настоящего ,  будущего и прошедшего  времен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в н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? (несов..ви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л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  <w:r>
              <w:rPr>
                <w:b/>
              </w:rPr>
              <w:t>с</w:t>
            </w:r>
            <w:r>
              <w:rPr/>
              <w:t>делать? (</w:t>
            </w:r>
            <w:r>
              <w:rPr>
                <w:b/>
              </w:rPr>
              <w:t>сов</w:t>
            </w:r>
            <w:r>
              <w:rPr/>
              <w:t>.ви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стояще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удуще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Грамматические признаки глаголов настоящего, будущего и прошедшего времен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стояще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удуще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 в ед.чис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ой подход использования знаково-символических средств  в  виде схем и таблиц способствует  повышению  уровня развития аналитических умений, помогает  решать проблему стабильности и сохранности полученных знаний и умений, являясь эффективным приёмом обобщения и систематизации учеб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ные  приемы работы на  разных этапах обучения  помогают  обеспечить мотивацию к учебной деятельности, помогают развить у обучающихся способность формулировать проблемный вопрос урока, сохранять цели и задачи учебной деятельности,  способствуют формированию познавательных универсальных учеб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..</w:t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2:00Z</dcterms:created>
  <dc:creator>WiZaRd</dc:creator>
  <dc:description/>
  <cp:keywords/>
  <dc:language>en-US</dc:language>
  <cp:lastModifiedBy>WiZaRd</cp:lastModifiedBy>
  <dcterms:modified xsi:type="dcterms:W3CDTF">2019-05-28T18:47:00Z</dcterms:modified>
  <cp:revision>114</cp:revision>
  <dc:subject/>
  <dc:title>Визитка</dc:title>
</cp:coreProperties>
</file>