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Технологическая карта</w:t>
      </w:r>
    </w:p>
    <w:tbl>
      <w:tblPr>
        <w:tblW w:w="154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1144"/>
      </w:tblGrid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 Систематизация знаний об основных языковых единицах: звуках, буквах. Правописание безударных гласных в корне.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рока (ФИО, должность)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И.В., учитель  начальных классов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0» г. Магнитогорска</w:t>
            </w:r>
          </w:p>
        </w:tc>
      </w:tr>
      <w:tr>
        <w:trPr>
          <w:trHeight w:val="62" w:hRule="atLeast"/>
        </w:trPr>
        <w:tc>
          <w:tcPr>
            <w:tcW w:w="1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технология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  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я писать буквы, обозначающие безударные гласные звуки в корне слов; создать условия для проверки слов с безударной гласной, способы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развивать умения сравнивать, обобщать и делать вы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спользовать приобретенные знания и умения в практической деятельности.</w:t>
            </w:r>
          </w:p>
        </w:tc>
      </w:tr>
      <w:tr>
        <w:trPr>
          <w:trHeight w:val="9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 и качества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идеть и проверять безударные гласные в корне слова, находить в словарных словах буквы, написание которых надо запоминать или проверять по словар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</w:rPr>
              <w:t>обучающиеся научатся находить и проверять орфограммы в корне слова, распознавать однокоренные слова</w:t>
            </w:r>
          </w:p>
        </w:tc>
      </w:tr>
      <w:tr>
        <w:trPr>
          <w:trHeight w:val="5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бник «Русский язык» ч. 2 автор Русский язык. 4 класс. Учебник в 2 частях - Климанова Л.Ф., Бабушкина Т.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 карточки</w:t>
              <w:tab/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чатная тетрадь: Тренировочные примеры по русскому языку. Задания для повторения и закрепления. 4 класс - Кузнецова М.И.</w:t>
            </w:r>
          </w:p>
        </w:tc>
      </w:tr>
      <w:tr>
        <w:trPr>
          <w:trHeight w:val="68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ланируемый результат 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желание помочь незнакомому сверстн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ворческое отношение к процессу создания и проверки незнакомого свер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обственной успешности при изучении 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, принимают и сохраняют в памяти познавательную учебную задачу урока, осуществляют её решение под руководством уч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 – осуществляют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умеют выделять существенную информацию из учебного 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обучающиеся научатся находить и проверять орфограммы в корне слова, подбирать однокорен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используются элементы современных образовательных технологий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здоровьесберегающие (физминутки, смена видов деятельности)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информационно – коммуникационная технология (использование мультимедийных средств обучения);</w:t>
              <w:br/>
              <w:t>- проблемное обучение (частично – поисковое).</w:t>
              <w:br/>
              <w:t>Внутренняя мыслительная деятельность учащихся стимулируется сопоставительным анализом, эвристической беседой,  творческими заданиями группового характера, самостоятельными выводами в конце урока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ТЕХНОЛОГИЯ ИЗУЧЕНИЯ ТЕ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944"/>
        <w:gridCol w:w="3259"/>
        <w:gridCol w:w="1894"/>
        <w:gridCol w:w="236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 xml:space="preserve">Формы работы </w:t>
            </w:r>
          </w:p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(деятельность учител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еятельность обучающихся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ланируемые результат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+mn-ea" w:cs="Times New Roman"/>
                <w:bCs/>
                <w:kern w:val="2"/>
                <w:sz w:val="24"/>
              </w:rPr>
            </w:pPr>
            <w:r>
              <w:rPr>
                <w:rFonts w:eastAsia="+mn-ea" w:cs="Times New Roman"/>
                <w:bCs/>
                <w:kern w:val="2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+mn-ea" w:cs="Times New Roman"/>
                <w:bCs/>
                <w:kern w:val="2"/>
                <w:sz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редмет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УУ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рганизационный этап</w:t>
            </w:r>
          </w:p>
          <w:p>
            <w:pPr>
              <w:pStyle w:val="Default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становка цели и задач урока. Мотивация учебной деятельности учащихс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этапа: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возникновения у учеников внутренней потребности включения в учебную деятельность; установление тематических рамок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20"/>
              <w:rPr/>
            </w:pPr>
            <w:r>
              <w:rPr>
                <w:i/>
              </w:rPr>
              <w:t xml:space="preserve"> </w:t>
            </w:r>
            <w:r>
              <w:rPr/>
              <w:t>Проверка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ложность выполнения упраж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наличие  выделенного 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у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под диктовку. Комментирование орфограмм уче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хал, Анисья, ширина, жираф, звёздный, чудесный, роща, коллекция, чайка, щуплый, чтение, кончик, каменщ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- коллекция, чтение – определить количество букв и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у каждого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 можем допустить ошиб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тему уро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настраиваются на рабо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выделение  корней в слов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открывают тетради и записывают «Дату. Классная работ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ройденный материал и узнаем что-то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зударных гласных А,О,И,Е,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слушать и слышат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Актуализация опорных знаний. </w:t>
            </w:r>
          </w:p>
          <w:p>
            <w:pPr>
              <w:pStyle w:val="Default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этапа: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мм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эмоционально-ценностное отно</w:t>
              <w:softHyphen/>
              <w:t>шение к проблеме,</w:t>
            </w:r>
          </w:p>
          <w:p>
            <w:pPr>
              <w:pStyle w:val="Default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ь уровень умения делить слова на группы.         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ризнаку слова на доске разделены на две групп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ловарные (с непроверяемой безударной гласной в кор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ие, телефон, путешествие, беседа, жел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лова, с проверяемой гласной в кор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, зазвездеть, слепящая, носить, носовой, носильщ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оверочные слова. Какими способами можно подобрать проверочные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цель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подбирать однокоренные слова, используя способы подбора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- это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это главная значимая часть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слов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в которой заключено общее значение всех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правило: чтобы узнать безударную гласную в корне слова, надо подобрать такое родственное  или однокоренное слово, чтобы безударная стала удар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группа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интерес к изучению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и формулировать цель на уроке с помощью учител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вичное усвоение новых знаний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этапа: актуализировать знания о правописании орфограмм корня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. Задание по теме.  (несколько обучающихс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, зазвездеть - звёзды (проверка с помощью другой части речи, со словами много-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ящая – ослеп (другая часть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ь, носильщик – носка (другая часть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ой – переносица (с помощью приставки пере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езударных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днокоренных словах.</w:t>
            </w:r>
          </w:p>
          <w:p>
            <w:pPr>
              <w:pStyle w:val="Default"/>
              <w:spacing w:lineRule="auto" w:line="36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льные подбирают проверочные слова </w:t>
            </w:r>
          </w:p>
          <w:p>
            <w:pPr>
              <w:pStyle w:val="Default"/>
              <w:spacing w:lineRule="auto" w:line="36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т способы проверки.</w:t>
            </w:r>
          </w:p>
          <w:p>
            <w:pPr>
              <w:pStyle w:val="Default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орфограммы в корне слов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бирать проверочны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классификации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результат выполненного задания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монологическое высказывание.</w:t>
            </w:r>
          </w:p>
        </w:tc>
      </w:tr>
      <w:tr>
        <w:trPr>
          <w:trHeight w:val="33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ая проверка понимания               Цели этапа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оверять орфограммы корня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ой гласной в корне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ного - один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 другую часть реч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лово-помощник Н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опросы -   каков?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)уменьшительно-ласк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используя способы проверки для нахождения однокоренных и родственных слов с безударной глас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комментиру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 применение методов информационного поис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контролировать процесс и результаты своей деятельност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4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вичное закрепление                   Цели этапа: проверить результат выполненного задания;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я из печатной тетрад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4576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ыполняют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 правила о проверке безударных гласных и способах подбора однокоренных и родственных сл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ься подбирать проверочные сл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контролировать процесс и результаты своей деятельности,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i/>
              </w:rPr>
              <w:t>Личностные: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носить результат действия с поставленной целью, способность к организации самостоятельной учебной деятель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троль усвоения, обсуждение допущенных ошибок и их коррекц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жности у вас встретились при выполнении данного упражнения 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ложность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пущенных ошибок. Комментирование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днокоренных и родственных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нать части речи, задавать вопрос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предложенных зада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i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уметь проговаривать последовательность действий на уро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нформация о домашнем задан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карточке. Закрепление по теме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</w:t>
              <w:softHyphen/>
              <w:t>тат своей деятельно</w:t>
              <w:softHyphen/>
              <w:t>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</w:t>
              <w:softHyphen/>
              <w:t>тат учебной деятель</w:t>
              <w:softHyphen/>
              <w:t>ности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сегодня говорили на уроке?</w:t>
            </w:r>
          </w:p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нового?</w:t>
            </w:r>
          </w:p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вторили?</w:t>
            </w:r>
          </w:p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ли?</w:t>
            </w:r>
          </w:p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 ……</w:t>
            </w:r>
          </w:p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вызвало затруднение……</w:t>
            </w:r>
          </w:p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было интересно узнать, что ….</w:t>
            </w:r>
          </w:p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деятельности и деятельности однокласс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форме; слушать и понимать речь други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JLM E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C17">
    <w:name w:val="c17"/>
    <w:basedOn w:val="Style12"/>
    <w:qFormat/>
    <w:rPr/>
  </w:style>
  <w:style w:type="character" w:styleId="C7">
    <w:name w:val="c7"/>
    <w:basedOn w:val="Style12"/>
    <w:qFormat/>
    <w:rPr/>
  </w:style>
  <w:style w:type="character" w:styleId="C14">
    <w:name w:val="c14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JLM E+ Newton C San Pin;Newton CSan Pin" w:hAnsi="PFJLM E+ Newton C San Pin;Newton CSan Pin" w:eastAsia="Calibri" w:cs="PFJLM E+ Newton C San Pin;Newton CSan Pi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28:00Z</dcterms:created>
  <dc:creator>Сороколет Татьяна Борисовна</dc:creator>
  <dc:description/>
  <cp:keywords/>
  <dc:language>en-US</dc:language>
  <cp:lastModifiedBy>User</cp:lastModifiedBy>
  <cp:lastPrinted>2018-10-10T18:19:00Z</cp:lastPrinted>
  <dcterms:modified xsi:type="dcterms:W3CDTF">2022-03-24T14:42:00Z</dcterms:modified>
  <cp:revision>50</cp:revision>
  <dc:subject/>
  <dc:title/>
</cp:coreProperties>
</file>