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ОПЫТ ИНТЕЛЛЕКТУАЛЬНО – ТВОРЧЕСКОЙ ДЕЯТЕЛЬНОСТИ МБОУ "АКТАШСКАЯ СОШ ИМ. СТ. МОХОВА"</w:t>
      </w:r>
    </w:p>
    <w:p>
      <w:pPr>
        <w:pStyle w:val="Style17"/>
        <w:tabs>
          <w:tab w:val="clear" w:pos="708"/>
          <w:tab w:val="left" w:pos="284" w:leader="none"/>
        </w:tabs>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p>
      <w:pPr>
        <w:pStyle w:val="Style17"/>
        <w:jc w:val="right"/>
        <w:rPr>
          <w:rFonts w:ascii="Times New Roman" w:hAnsi="Times New Roman" w:cs="Times New Roman"/>
          <w:i/>
          <w:i/>
          <w:sz w:val="28"/>
          <w:szCs w:val="28"/>
        </w:rPr>
      </w:pPr>
      <w:r>
        <w:rPr>
          <w:rFonts w:cs="Times New Roman" w:ascii="Times New Roman" w:hAnsi="Times New Roman"/>
          <w:i/>
          <w:sz w:val="28"/>
          <w:szCs w:val="28"/>
        </w:rPr>
        <w:t xml:space="preserve">Е. Б. Медведева, учитель начальных классов </w:t>
      </w:r>
    </w:p>
    <w:p>
      <w:pPr>
        <w:pStyle w:val="Style17"/>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БОУ "Акташская СОШ им. Ст. Мохова</w:t>
      </w:r>
      <w:r>
        <w:rPr>
          <w:rFonts w:cs="Times New Roman" w:ascii="Times New Roman" w:hAnsi="Times New Roman"/>
          <w:sz w:val="28"/>
          <w:szCs w:val="28"/>
        </w:rPr>
        <w:t>"</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Высшее искусство, которым обладает учитель,</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это умение пробудить радость </w:t>
      </w:r>
    </w:p>
    <w:p>
      <w:pPr>
        <w:pStyle w:val="Style17"/>
        <w:jc w:val="right"/>
        <w:rPr>
          <w:rFonts w:ascii="Times New Roman" w:hAnsi="Times New Roman" w:cs="Times New Roman"/>
          <w:sz w:val="28"/>
          <w:szCs w:val="28"/>
        </w:rPr>
      </w:pPr>
      <w:r>
        <w:rPr>
          <w:rFonts w:cs="Times New Roman" w:ascii="Times New Roman" w:hAnsi="Times New Roman"/>
          <w:sz w:val="28"/>
          <w:szCs w:val="28"/>
        </w:rPr>
        <w:t>от творческого выражения и получения знаний".</w:t>
      </w:r>
    </w:p>
    <w:p>
      <w:pPr>
        <w:pStyle w:val="Style17"/>
        <w:jc w:val="right"/>
        <w:rPr>
          <w:rFonts w:ascii="Times New Roman" w:hAnsi="Times New Roman" w:cs="Times New Roman"/>
          <w:b/>
          <w:b/>
          <w:sz w:val="28"/>
          <w:szCs w:val="28"/>
        </w:rPr>
      </w:pPr>
      <w:r>
        <w:rPr>
          <w:rFonts w:cs="Times New Roman" w:ascii="Times New Roman" w:hAnsi="Times New Roman"/>
          <w:sz w:val="28"/>
          <w:szCs w:val="28"/>
        </w:rPr>
        <w:t>А. Энштей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rPr/>
      </w:pPr>
      <w:r>
        <w:rPr>
          <w:rFonts w:cs="Times New Roman" w:ascii="Times New Roman" w:hAnsi="Times New Roman"/>
          <w:sz w:val="28"/>
          <w:szCs w:val="28"/>
        </w:rPr>
        <w:t xml:space="preserve">   </w:t>
      </w:r>
      <w:r>
        <w:rPr>
          <w:rFonts w:cs="Times New Roman" w:ascii="Times New Roman" w:hAnsi="Times New Roman"/>
          <w:sz w:val="28"/>
          <w:szCs w:val="28"/>
        </w:rPr>
        <w:t>Мы твёрдо убеждены и согласны с тем, что главным результатом школьного образования должно стать  его соответствие целям опережающего развития. Наше  образование ориентировано на развитие личности. Со</w:t>
        <w:softHyphen/>
        <w:t>временному обществу нужен выпускник, самостоятельно мысля</w:t>
        <w:softHyphen/>
        <w:t>щий, умеющий видеть и творчески решать возникающие проблемы. Выходом из создавшейся проблемной ситуации может стать организация учебно-воспитательного процесса на основе проектно- исследо</w:t>
        <w:softHyphen/>
        <w:t>вательской деятельности школьников. Именно исследовательский подход в обучении делает ребят участниками творческого процесса, а не пассивными потре</w:t>
        <w:softHyphen/>
        <w:t>бителями готовой информации. Тем более что современная систе</w:t>
        <w:softHyphen/>
        <w:t>ма образования ориентирует учителя не на передачу знаний в го</w:t>
        <w:softHyphen/>
        <w:t>товом виде, а на организацию обучения самостоятельной деятель</w:t>
        <w:softHyphen/>
        <w:t>ности школьника и доведения её до уровня исследовательской ра</w:t>
        <w:softHyphen/>
        <w:t>боты, выходящей за рамки учебной программы. Исследователь</w:t>
        <w:softHyphen/>
        <w:t>ская деятельность позволяет вооружить ребёнка необходимыми знаниями, умениями, навыками для освоения стремительно нара</w:t>
        <w:softHyphen/>
        <w:t>стающего потока информации. Ребята должны быть вовлечены в проектно – исследовательскую деятельность, творческие задания, в мероприятия, в ходе которых они научатся изобретать, понимать, осваивать новое, быть открытыми с способными выражать собственные мысли, уметь принимать решения и помогать друг другу, формулировать интересы и осознавать возможности. Познавательная деятельность обучающихся – главная составляющая жизнедеятельности школы, включающая в себя кроме уроков и факультативных занятий, предметные олимпиады, декады, научные конференции, предметные кружки и пр.</w:t>
      </w:r>
    </w:p>
    <w:p>
      <w:pPr>
        <w:pStyle w:val="Style17"/>
        <w:rPr>
          <w:rFonts w:ascii="Times New Roman" w:hAnsi="Times New Roman" w:cs="Times New Roman"/>
          <w:b/>
          <w:b/>
          <w:bCs/>
          <w:sz w:val="28"/>
          <w:szCs w:val="28"/>
        </w:rPr>
      </w:pPr>
      <w:r>
        <w:rPr>
          <w:rFonts w:cs="Times New Roman" w:ascii="Times New Roman" w:hAnsi="Times New Roman"/>
          <w:b/>
          <w:bCs/>
          <w:sz w:val="28"/>
          <w:szCs w:val="28"/>
        </w:rPr>
        <w:t>Система работы с учащимися.</w:t>
      </w:r>
    </w:p>
    <w:p>
      <w:pPr>
        <w:pStyle w:val="Style17"/>
        <w:ind w:firstLine="851"/>
        <w:rPr>
          <w:rFonts w:ascii="Times New Roman" w:hAnsi="Times New Roman" w:cs="Times New Roman"/>
          <w:sz w:val="28"/>
          <w:szCs w:val="28"/>
        </w:rPr>
      </w:pPr>
      <w:r>
        <w:rPr>
          <w:rFonts w:cs="Times New Roman" w:ascii="Times New Roman" w:hAnsi="Times New Roman"/>
          <w:sz w:val="28"/>
          <w:szCs w:val="28"/>
        </w:rPr>
        <w:t>Если дети активно, с интересом занимаются исследовательской работой, участвуют в конкурсах, играх, выступают на конферен</w:t>
        <w:softHyphen/>
        <w:t xml:space="preserve">циях, то увлечь учителей исследовательской работой гораздо сложнее. </w:t>
      </w:r>
    </w:p>
    <w:p>
      <w:pPr>
        <w:pStyle w:val="Style17"/>
        <w:rPr>
          <w:rFonts w:ascii="Times New Roman" w:hAnsi="Times New Roman" w:cs="Times New Roman"/>
          <w:sz w:val="28"/>
          <w:szCs w:val="28"/>
        </w:rPr>
      </w:pPr>
      <w:r>
        <w:rPr>
          <w:rFonts w:cs="Times New Roman" w:ascii="Times New Roman" w:hAnsi="Times New Roman"/>
          <w:sz w:val="28"/>
          <w:szCs w:val="28"/>
        </w:rPr>
        <w:t>Многие учителя пробовали заниматься с детьми творческой, научной деятельностью: кто-то ограничился уровнем реферата, у кого-то получилась исследовательская работа. В результате сфор</w:t>
        <w:softHyphen/>
        <w:t xml:space="preserve">мировалась инициативная группа учителей-руководителей. В связи с этим в 2009 году  в МБОУ "Акташская СОШ им. Ст. Мохова"  была создана Школа юного исследователя «Эврика», руководителем которой является Бухабаева А.З. и началась кропотливая работа в освоении проектно – исследовательской деятельности. </w:t>
      </w:r>
    </w:p>
    <w:p>
      <w:pPr>
        <w:pStyle w:val="Style17"/>
        <w:rPr>
          <w:rFonts w:ascii="Times New Roman" w:hAnsi="Times New Roman" w:cs="Times New Roman"/>
          <w:sz w:val="28"/>
          <w:szCs w:val="28"/>
        </w:rPr>
      </w:pPr>
      <w:r>
        <w:rPr>
          <w:rFonts w:cs="Times New Roman" w:ascii="Times New Roman" w:hAnsi="Times New Roman"/>
          <w:sz w:val="28"/>
          <w:szCs w:val="28"/>
        </w:rPr>
        <w:tab/>
        <w:t xml:space="preserve">В нашей школе в последние 13 лет стало традицией  проводить научно – практические  конференции. В течение года школьники под руководством учителей выбирают темы для исследований, изучают литературу, описывают выполненную работу, представляют результаты в докладах на конференциях. </w:t>
      </w:r>
    </w:p>
    <w:p>
      <w:pPr>
        <w:pStyle w:val="Style17"/>
        <w:rPr>
          <w:rFonts w:ascii="Times New Roman" w:hAnsi="Times New Roman" w:cs="Times New Roman"/>
          <w:sz w:val="28"/>
          <w:szCs w:val="28"/>
        </w:rPr>
      </w:pPr>
      <w:r>
        <w:rPr>
          <w:rFonts w:cs="Times New Roman" w:ascii="Times New Roman" w:hAnsi="Times New Roman"/>
          <w:sz w:val="28"/>
          <w:szCs w:val="28"/>
        </w:rPr>
        <w:t>Так, в 2006 году была выбрана тема «Алтай и Россия вместе 250 лет», это была наша первая конференция. В следующем 2007 году, мы взяли тему «Москве – 860 лет», далее конференция была посвящена нашей малой родине в честь её 65-летия, по результатам которой ученик 11 класса Софронов Игорь успешно выступил на  республиканской краеведческой конференции. Это было значимо, так как  это уже был скромный, но результат на уровне региона. Тема его работы, которую он выполнил под руководством Субботиной Е.В., называлась «Забытая гордость Акташа» об Акташском ртутном руднике, его истории и былой славе.</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оследующих конференциях было множество разнообразных  докладов, исследовательских работ. Многие из них, стали ценными материалами для школьного музея. В 2009 году впервые в научно – практической конференции приняли учащиеся начальной школы.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пыт наш год от года богател. С каждым разом становились объёмнее и, главное, содержательнее и академичнее исследовательские работы школьников. И можно сказать, результат был закономерен: 3 победителя научно – практической конференции 2010 года – ученицы 11 класса Джакипова Г., Жерлицына К. и Барабаш Ю. – вышли на российский уровень, получили вызов в г. Москву и двое из них (Жерлицына К., Джакипова Г.) заняли там почётные вторые места. В 2011 году мы приняли участие в Республиканском НОУ лицеистов  г. Горно – Алтайск. В  данном мероприятии Барсуков С. 10 кл. – 1 место, Джакипова Г. 8 класс – 3 место. В 2012 году две мои ученицы стали лауреатами 1 и 2 степени Российского заочного конкурса проектов «Созидание и творчество» г. Обнинск.  В 2013 г. Джакипова Г. – 2 место в Республиканском НОУ лицеистов г. Горно – Алтайск. И совершенно последняя новость Джакипова Г. Во Всероссийском детском центре «Океан» г. Владивосток в НОУ исследовательских работ учащихся заняла 1 место. И каждый год дети завоёвывают своё место в простанстве разнообразных конкурсов и фестивалей проектов. Несмотря на пандемию дети участвуют в заочном режиме и завоёвывают призовые места. Медведева Карина в 2020 году завоевала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сероссийского конкурса исследовательских проектов в номинации "9 мая - День Великой Победы".Она же стала лауреат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о Всероссийском конкурсе исследовательских работ "Шаги в науку" в номинации "Военная история" с исследовательской работой "Боевой путь Зизянова Александра Алексеевича".</w:t>
      </w:r>
    </w:p>
    <w:p>
      <w:pPr>
        <w:pStyle w:val="Style17"/>
        <w:rPr>
          <w:rFonts w:ascii="Times New Roman" w:hAnsi="Times New Roman" w:cs="Times New Roman"/>
          <w:sz w:val="28"/>
          <w:szCs w:val="28"/>
        </w:rPr>
      </w:pPr>
      <w:r>
        <w:rPr>
          <w:rFonts w:cs="Times New Roman" w:ascii="Times New Roman" w:hAnsi="Times New Roman"/>
          <w:sz w:val="28"/>
          <w:szCs w:val="28"/>
        </w:rPr>
        <w:tab/>
        <w:t xml:space="preserve">Как видно из работ учащихся у нас широкий спектр направлений исследовательских работ: это гуманитарное направление, естествознание, психология, краеведение и пр. Высоко были отмечены работы Термишева Арчына (Литературно – художественный конкурс «Я помню! Я горжусь!») и Сабикеновой Сандыгуль  («Уроки холакоста – путь к толерантности»), </w:t>
      </w:r>
    </w:p>
    <w:p>
      <w:pPr>
        <w:pStyle w:val="Style17"/>
        <w:rPr>
          <w:rFonts w:ascii="Times New Roman" w:hAnsi="Times New Roman" w:cs="Times New Roman"/>
          <w:sz w:val="28"/>
          <w:szCs w:val="28"/>
        </w:rPr>
      </w:pPr>
      <w:r>
        <w:rPr>
          <w:rFonts w:cs="Times New Roman" w:ascii="Times New Roman" w:hAnsi="Times New Roman"/>
          <w:sz w:val="28"/>
          <w:szCs w:val="28"/>
        </w:rPr>
        <w:t>Хочется отметить учителей – руководителей секций: Бухабаеву А.З., Красных Н.Ю., Субботину Е.В.,  Кустубаеву А.Н., Кустубаева А.Т., Каятову Т.М., Хадееву Н.В., Брусенцеву Л.В., Медведеву Е.Б.  – которые активно развивают как исследовательские навыки детей, так и свои, сами лично участвуют и добиваются результатов во многих конкурсах.</w:t>
      </w:r>
    </w:p>
    <w:p>
      <w:pPr>
        <w:pStyle w:val="Style17"/>
        <w:ind w:firstLine="851"/>
        <w:rPr>
          <w:rFonts w:ascii="Times New Roman" w:hAnsi="Times New Roman" w:cs="Times New Roman"/>
          <w:sz w:val="28"/>
          <w:szCs w:val="28"/>
        </w:rPr>
      </w:pPr>
      <w:r>
        <w:rPr>
          <w:rFonts w:cs="Times New Roman" w:ascii="Times New Roman" w:hAnsi="Times New Roman"/>
          <w:sz w:val="28"/>
          <w:szCs w:val="28"/>
        </w:rPr>
        <w:t>По  инициативе Бухабаевой А.З., Субботиной Е.В., в апреле 2012 года  был впервые проведён межрайонный  фестиваль учебных проектов обучающихся, в котором приняли участие 35 учеников. Работ на фестивале было представлено  много, но жюри выбрало всего 6 победителей: из Саратанской, Акташской и Кош – Агачских школ. Данным мероприятием остались довольны не только организаторы, но и гости фестиваля. Все участники были награждены грамотами и небольшими призами. В дальнейшем решили продолжить сотрудничество, не останавливаться на достигнутом.С каждым  годом увеличивается база данных по проектно – исследовательской деятельности, в которую  собираются лучшие  работы обучающихся и их руководителей, все работы выкладываются на сайт школы. Эти фестивали стали традицией в нашей школе. В прошлом году они проводились в онлайн -режиме.</w:t>
      </w:r>
    </w:p>
    <w:p>
      <w:pPr>
        <w:pStyle w:val="Style17"/>
        <w:ind w:firstLine="851"/>
        <w:rPr>
          <w:rFonts w:ascii="Times New Roman" w:hAnsi="Times New Roman" w:cs="Times New Roman"/>
          <w:sz w:val="28"/>
          <w:szCs w:val="28"/>
        </w:rPr>
      </w:pPr>
      <w:r>
        <w:rPr>
          <w:rFonts w:cs="Times New Roman" w:ascii="Times New Roman" w:hAnsi="Times New Roman"/>
          <w:sz w:val="28"/>
          <w:szCs w:val="28"/>
        </w:rPr>
        <w:t xml:space="preserve">Кроме научно – практических конференций, фестивалей проектов  в нашей школе  проводятся творческие уроки, уроки  с применением элементов исследовательской деятельности, критического мышления, проблемного и развивающего обучения, которые  развивают богатое, творческое воображение, свободное, раскрепощенное мышление и помогают детям лучше осваивать «серьезный» учебный материал. </w:t>
      </w:r>
    </w:p>
    <w:p>
      <w:pPr>
        <w:pStyle w:val="Style17"/>
        <w:ind w:firstLine="851"/>
        <w:rPr>
          <w:rFonts w:ascii="Times New Roman" w:hAnsi="Times New Roman" w:cs="Times New Roman"/>
          <w:sz w:val="28"/>
          <w:szCs w:val="28"/>
        </w:rPr>
      </w:pPr>
      <w:r>
        <w:rPr>
          <w:rFonts w:cs="Times New Roman" w:ascii="Times New Roman" w:hAnsi="Times New Roman"/>
          <w:sz w:val="28"/>
          <w:szCs w:val="28"/>
        </w:rPr>
        <w:t xml:space="preserve">В школе широко распространено проведение различных предметных недель, олимпиад и конкурсов.  Традиционно в предметных олимпиадах и научно – практических конференциях участвуют те дети, которые имеют высокий уровень мотивации к учебным предметам. Но и те дети, которые не достигли высоких результатов в учёбе не остаются в стороне. Мы, как педагоги стараемся вовлечь ребят в различные творческие конкурсы. Кроме этого, дети имеют возможность попробовать свои силы в предметных Всероссийских олимпиадах школьников.  Так, например, в проводимых институтом продуктивного обучения РАО (г. Санкт – Петербург) игровых конкурсах «Кенгуру – математика для всех», «Русский медвежонок – языкознание для всех», «Золотое руно» (история, МХК), «Британский бульдог» (английский язык), «КИТ»  (компьютеры, информатика, технологии), ЧиП – «Человек и природа», олимпиада по ФГОС "Новые знания", проводимая на </w:t>
      </w:r>
      <w:r>
        <w:rPr>
          <w:rFonts w:cs="Times New Roman" w:ascii="Times New Roman" w:hAnsi="Times New Roman"/>
          <w:sz w:val="28"/>
          <w:szCs w:val="28"/>
          <w:shd w:fill="FFFFFF" w:val="clear"/>
        </w:rPr>
        <w:t xml:space="preserve">Интернет-сайте Всероссийской метапредметной онлайн-олимпиады с заданиями по разным предметам, проводимой издательством "Эффектико-пресс" при участии журнала "Управление качеством образования: теория и практика эффективного администрирования" и Российского государственного педагогического университета имени Герцена, где </w:t>
      </w:r>
      <w:r>
        <w:rPr>
          <w:rFonts w:cs="Times New Roman" w:ascii="Times New Roman" w:hAnsi="Times New Roman"/>
          <w:sz w:val="28"/>
          <w:szCs w:val="28"/>
        </w:rPr>
        <w:t xml:space="preserve"> участвуют все желающие.</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нтеллектуально – творческой деятельности происходит во всём разнообразии  внеурочной деятельности и посредством дополнительного образования. Трудно перечислить наименование различных конкурсов, фестивалей, соревнований, акций, в которых принимают активное участие наши дети, виды и направления дополнительного образования. Но важно отметить главное, что в школе осуществляется как интенсивная  учебная жизнь, так и достаточно высокий уровень развития внеурочной деятельности учащихся, а также профессиональный рост педагогов, что подтверждается качеством и уровнем участия в олимпиадах, конкурсах, смотрах, соревнованиях разного вида. И учителю, и ученику предоставлена возможность  интеллектуального творчества.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И в заключении хотелось бы отметить наш творческий коллектив, так как он своим примером учит не только учиться, но и общаться, развиваться, быть коммуникабельными и креативными и просто людьми с активной жизненной позиц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22:00Z</dcterms:created>
  <dc:creator>SONAR</dc:creator>
  <dc:description/>
  <cp:keywords/>
  <dc:language>en-US</dc:language>
  <cp:lastModifiedBy>User</cp:lastModifiedBy>
  <cp:lastPrinted>2013-12-02T14:51:00Z</cp:lastPrinted>
  <dcterms:modified xsi:type="dcterms:W3CDTF">2021-05-14T13:43:00Z</dcterms:modified>
  <cp:revision>16</cp:revision>
  <dc:subject/>
  <dc:title/>
</cp:coreProperties>
</file>