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</w:rPr>
        <w:t>Автор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ямтомова Ольга Владимировна учитель химии СОШ ГБОУ №156 Калининского района г. Санкт-Петербург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</w:rPr>
        <w:t xml:space="preserve">     </w:t>
      </w:r>
      <w:r>
        <w:rPr>
          <w:b/>
          <w:sz w:val="28"/>
        </w:rPr>
        <w:t>Методическая разработка для конкур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Тема «Валентность. Составление формул по валентности. Определение валентности по формулам.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нная тема является одной из сложных тем и в тоже время основополагающей в начальном курсе химии. К изучению этой темы учащиеся 8 класса знают химические символы некоторых элементов, примеры металлов и неметаллов, примеры некоторых химических форму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Цель методической  разработки</w:t>
      </w:r>
      <w:r>
        <w:rPr>
          <w:sz w:val="28"/>
        </w:rPr>
        <w:t>:1) расширение химических навыков учащихся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2) расширение химического кругозора учащихся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Задачи методической разработк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) научить учащихся самостоятельно составлять химические формулы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) применять понятие валентность в различном значении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 составлять графические формулы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Междисциплинарные связи: 1) </w:t>
      </w:r>
      <w:r>
        <w:rPr>
          <w:sz w:val="28"/>
        </w:rPr>
        <w:t>из курса математики учащиеся знают понятия наименьшее общее кратно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множител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чётные и нечётные значени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) переменные и постоянные величины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Техническое оснащение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езентация и её печатная форма (смотри приложение)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шаростержневые модели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учебник «Химия- 8.» Под редакцией Руд зитиса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бота с интернет ресурсами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Форма урока: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1) урок-изучение нового материала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2) работа может бать организована в малых группах, парах или индивидуально, в  зависимости от особенностей класс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 для эффективности работы требуется работа экспертов или эксперта, в роли эксперта может выступать сам учитель или заранее подготовленные ученики класс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нозируемые результаты</w:t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личностны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) научиться проверять себя, сопоставляя свои ответы с учебной информацией в учебнике и с ответами экспертов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научиться давать оценку своим действиям,</w:t>
      </w:r>
    </w:p>
    <w:p>
      <w:pPr>
        <w:pStyle w:val="Normal"/>
        <w:spacing w:lineRule="auto" w:line="360"/>
        <w:rPr/>
      </w:pPr>
      <w:r>
        <w:rPr>
          <w:sz w:val="28"/>
        </w:rPr>
        <w:t>3) научиться работать в группе, отвечать за общий результат, вносить личный вклад в общее дело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) видеть конечную цель работы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етапредметны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научиться анализировать и находить информацию в различных источниках информации;</w:t>
      </w:r>
    </w:p>
    <w:p>
      <w:pPr>
        <w:pStyle w:val="Normal"/>
        <w:spacing w:lineRule="auto" w:line="360"/>
        <w:rPr/>
      </w:pPr>
      <w:r>
        <w:rPr>
          <w:sz w:val="28"/>
        </w:rPr>
        <w:t>2) научиться разрабатывать алгоритм действий и применять его на практике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едметны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отработать химические понятия валентность, валентный штрих, период, группа химических элементов, химическая формул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) научиться составлять формулы по валентности и определять валентность по формула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) отработать понятие простые и сложные веще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ля наглядности учащимся на каждом смысловом этапе урока предлагается слайд презентации. Презентация предложена в приложении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лайд №1 Что такое валентност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а слайде представлены различные варианты записи молекулы воды. Проанализировав их, учащиеся должны дать определение, что такое </w:t>
      </w:r>
      <w:r>
        <w:rPr>
          <w:b/>
          <w:sz w:val="28"/>
        </w:rPr>
        <w:t>валентность.</w:t>
      </w:r>
      <w:r>
        <w:rPr>
          <w:sz w:val="28"/>
        </w:rPr>
        <w:t xml:space="preserve"> Обсуждение может проходить в группе, в паре, или быть индивидуальным.  Свои варианты ответа учащиеся фиксируют у себя в тетради, затем озвучивают их, эксперты оценивают правильность ответов. После учащиеся с помощью учебника и интернет-рессурсов находят варианты ответов и фиксируют их в своих тетрадях. Кроме слайда учащимся предложены для работы  шаростержневые модели и из  круги из разноцветной бумаг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алентность может быть определена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алентность- это способность атома одного элемента присоединять определенное число атомов другого эле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алентность – это число химических связей, которые образует атом данного эле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алентность определяется числом общих электронных пар, образуемым атомом элемент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Слайд №2 Составьте графические формулы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Графическая формула отражает порядок связей в соответствующем веществе, число химических связей соответствует значению валентност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 данном задании валентность азота равна трем, водорода одному, хлора одному, фосфора пяти, кислорода двум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Результатом совместного обсуждения являются четыре графические формулы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Слайд № 4 Таблица значений валентности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Отметить постоянное и непостоянное значение валент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лайд №5  Можно ли связать положение химического элемента с его валентными возможностям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моменту изучения темы валентность учащиеся не знакомы с темой «Строение атома. Периодический закон». Но к Периодической таблице они обращаются, чтобы определить положение элемента и  найти его относительную атомную массу. Также они уже знают,  что такое период и группа химических элемент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метим, что для обсуждения предложены  типические элементы - элементы 2 и 3 период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еся могут отметить, что максимальное значение валентности связано с номером группы главной подгруппы, исключение атом азота и  инертные газ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Эксперты оценивают правильность ответов, учащиеся записывают правильные ответы в тетрадь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лайд №6 Всегда ли валентность имеет постоянное значение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бсудите предложенные формулы; сделайте вывод, всегда ли валентность постоянна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чение валентности может быть как постоянным, так и переменным. Это связано с электронным строением атома и положением в периодической таблице. Как правило,  постоянное значение имеют атомы элементов металлов в главных подгруппах, а переменное значение, проявляют атомы неметаллов, и металлы в побочных подгрупп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лайд № 7  Составьте химические формулы, используя значения валент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учебнике представлены правила составления формул по валентности. Прочитав правила и проанализировав их, учащиеся могут составить соответствующие формулы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стный факт, что учащиеся привязаны к мобильным средствам связи, которыми запрещается пользоваться во время урока. Для активизации интереса к теме и повышения значимости разных источников информации, учащимся необходимо найти правила составления формул по валент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 команда, или пара, или ученик, которые поняли алгоритм, объясняют его для всего класс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кже эту работу могут проделать эксперты или учител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лайд №8 Определите валентность по формула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учебнике можно найти алгоритм определения валентности по формуле. Учащиеся  читают правила определения валентности по учебнику и выполняют данное задание. Команда или пара, или ученик, наилучшим образом разобравшийся дает объяснение, эксперты могут добавить объяснение, и</w:t>
      </w:r>
      <w:r>
        <w:rPr>
          <w:sz w:val="28"/>
          <w:lang w:val="en-US"/>
        </w:rPr>
        <w:t xml:space="preserve">/ </w:t>
      </w:r>
      <w:r>
        <w:rPr>
          <w:sz w:val="28"/>
        </w:rPr>
        <w:t>или оценить правильность объясн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Заключительный этап урока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 данном этапе учащимся предлагается ответить на следующие вопрос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ую новую терминологию вы узнал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Какие вопросы показались наиболее трудны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</w:rPr>
        <w:t>Какие вопросы требуют дополнительной отработки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Проведение письменной работы. Для  лучшего понимания данной темы учащимся предлагается самостоятельно составить зада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bookmarkStart w:id="0" w:name="_1581104784"/>
      <w:bookmarkStart w:id="1" w:name="_1581104194"/>
      <w:bookmarkEnd w:id="0"/>
      <w:bookmarkEnd w:id="1"/>
      <w:r>
        <w:rPr>
          <w:b/>
        </w:rPr>
        <w:drawing>
          <wp:inline distT="0" distB="0" distL="0" distR="0">
            <wp:extent cx="457200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b/>
          <w:b/>
        </w:rPr>
      </w:pPr>
      <w:bookmarkStart w:id="2" w:name="_1581184669"/>
      <w:bookmarkEnd w:id="2"/>
      <w:r>
        <w:rPr>
          <w:b/>
        </w:rPr>
        <w:drawing>
          <wp:inline distT="0" distB="0" distL="0" distR="0">
            <wp:extent cx="457200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  <w:r>
        <w:rPr>
          <w:b/>
          <w:sz w:val="32"/>
          <w:szCs w:val="32"/>
        </w:rPr>
        <w:t>При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52:00Z</dcterms:created>
  <dc:creator>Admin</dc:creator>
  <dc:description/>
  <cp:keywords/>
  <dc:language>en-US</dc:language>
  <cp:lastModifiedBy>Admin</cp:lastModifiedBy>
  <dcterms:modified xsi:type="dcterms:W3CDTF">2018-02-26T17:25:00Z</dcterms:modified>
  <cp:revision>35</cp:revision>
  <dc:subject/>
  <dc:title>                               Методическая разработка для конкурса</dc:title>
</cp:coreProperties>
</file>