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Михайлова Ольга Владимировна,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учитель биологии МАОУ СОШ № 17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с углубленным изучением отдельных предметов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. Екатеринбур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АЯ РАЗРАБО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-класс </w:t>
      </w: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  <w:t>«Требования к современному урок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7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7"/>
        <w:gridCol w:w="7464"/>
      </w:tblGrid>
      <w:tr>
        <w:trPr>
          <w:trHeight w:val="2229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ительная записка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основного образования реализуется школами России в штатном режиме вот уже 10 лет. На вопрос: «Какой подход заявлен во ФГОС в качестве основополагающего?» каждый педагог дает уверенный ответ: «Системно-деятельностный». Но что это такое, понимает и может объяснить далеко не каждый. Между тем как четкое представление, в чем заключается суть данного подхода, является ключевым как для реализации стандарта, так и эффективности образовательной практики самого педагогического работника</w:t>
            </w:r>
          </w:p>
        </w:tc>
      </w:tr>
      <w:tr>
        <w:trPr>
          <w:trHeight w:val="831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: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ть / актуализровать у педагогических работников представление о системно-деятельностном подходе и требованиях к уроке в русле этого подхода</w:t>
            </w:r>
          </w:p>
        </w:tc>
      </w:tr>
      <w:tr>
        <w:trPr>
          <w:trHeight w:val="289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, проектор, экран</w:t>
            </w:r>
          </w:p>
        </w:tc>
      </w:tr>
      <w:tr>
        <w:trPr>
          <w:trHeight w:val="56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ы: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материалы для организации работы в группах, презентация, стикеры</w:t>
            </w:r>
          </w:p>
        </w:tc>
      </w:tr>
      <w:tr>
        <w:trPr>
          <w:trHeight w:val="566" w:hRule="atLeast"/>
        </w:trPr>
        <w:tc>
          <w:tcPr>
            <w:tcW w:w="2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мечание: </w:t>
            </w:r>
          </w:p>
        </w:tc>
        <w:tc>
          <w:tcPr>
            <w:tcW w:w="7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126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астер-класс выстроен в логике технологии деятельностного метода Л.Г. Петерсон</w:t>
            </w:r>
          </w:p>
        </w:tc>
      </w:tr>
    </w:tbl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 xml:space="preserve">Перед началом мероприятия в кабинете размещаются на определенном расстоянии друг от друга таблички (см. Дидактические материалы №1). Ведущий просит собравшихся подойти к понравившейся табличке, так, чтобы около одной собралось не больше 4-5 человек. После определения состава групп табличку нужно снять и взять с собой на рабочее место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C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 Мотивация и самоопределение к деятельности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ерпение, упорный труд – 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знанье, как награда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ому, кто к истине стремиться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знает слово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НАДО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отребность – то, чего </w:t>
      </w:r>
      <w:r>
        <w:rPr>
          <w:rFonts w:cs="Times New Roman" w:ascii="Times New Roman" w:hAnsi="Times New Roman"/>
          <w:sz w:val="28"/>
          <w:szCs w:val="28"/>
          <w:u w:val="single"/>
        </w:rPr>
        <w:t>ХОЧУ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крытий и общенья.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 понял что – не промолчу,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шу свои сомненья.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 знаний нет прямых дорог.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порней тем твержу я: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то и горшки обжог не Бог,</w:t>
      </w:r>
    </w:p>
    <w:p>
      <w:pPr>
        <w:pStyle w:val="Style16"/>
        <w:tabs>
          <w:tab w:val="clear" w:pos="708"/>
          <w:tab w:val="left" w:pos="385" w:leader="none"/>
        </w:tabs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А значит, все </w:t>
      </w:r>
      <w:r>
        <w:rPr>
          <w:rFonts w:cs="Times New Roman" w:ascii="Times New Roman" w:hAnsi="Times New Roman"/>
          <w:sz w:val="28"/>
          <w:szCs w:val="28"/>
          <w:u w:val="single"/>
        </w:rPr>
        <w:t>МОГУ</w:t>
      </w:r>
      <w:r>
        <w:rPr>
          <w:rFonts w:cs="Times New Roman" w:ascii="Times New Roman" w:hAnsi="Times New Roman"/>
          <w:i/>
          <w:sz w:val="28"/>
          <w:szCs w:val="28"/>
        </w:rPr>
        <w:t xml:space="preserve"> я!!!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йд: «Надо, хочу, могу!»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темы нашей встречи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хотим? Зачем пришли на эту встречу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можем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АПИСАТЬ НА СТИКЕРАХ каждый индивидуально (Надо… Хочу… Могу…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вместе, а значит, мы у нас все получится. Возможно, кто-то узнает сегодня новое о современном уроке, а кто-то актуализирует забытую информацию…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…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алее на слайдах: Вопрос – ответ (открывается после того, как озвучен кем-то из собравшихся или выдвинута версия ответа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>. Актуализация знаний и фиксирование индивидуального затруднения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чем главные приоритеты ФГОС, в чем их новизна? </w:t>
      </w:r>
      <w:r>
        <w:rPr>
          <w:rFonts w:cs="Times New Roman" w:ascii="Times New Roman" w:hAnsi="Times New Roman"/>
          <w:i/>
          <w:sz w:val="28"/>
          <w:szCs w:val="28"/>
        </w:rPr>
        <w:t>(Ориентация н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результаты образования: </w:t>
      </w:r>
      <w:r>
        <w:rPr>
          <w:rFonts w:cs="Times New Roman" w:ascii="Times New Roman" w:hAnsi="Times New Roman"/>
          <w:bCs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z w:val="28"/>
          <w:szCs w:val="28"/>
        </w:rPr>
        <w:t xml:space="preserve">бъектами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контроля и аттестационных процедур </w:t>
      </w:r>
      <w:r>
        <w:rPr>
          <w:rFonts w:cs="Times New Roman" w:ascii="Times New Roman" w:hAnsi="Times New Roman"/>
          <w:i/>
          <w:sz w:val="28"/>
          <w:szCs w:val="28"/>
        </w:rPr>
        <w:t xml:space="preserve">(учителя, школы, региона) являются теперь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метапредметные, личностные и предметные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зультаты освоения обучающимися образовательной программы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каком порядке заявлены требования к результатам образования во ФГОС? </w:t>
      </w:r>
      <w:r>
        <w:rPr>
          <w:rFonts w:cs="Times New Roman" w:ascii="Times New Roman" w:hAnsi="Times New Roman"/>
          <w:i/>
          <w:sz w:val="28"/>
          <w:szCs w:val="28"/>
        </w:rPr>
        <w:t>(Личностные, метапредметные и предметные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метпредметные результаты? </w:t>
      </w:r>
      <w:r>
        <w:rPr>
          <w:rFonts w:cs="Times New Roman" w:ascii="Times New Roman" w:hAnsi="Times New Roman"/>
          <w:i/>
          <w:sz w:val="28"/>
          <w:szCs w:val="28"/>
        </w:rPr>
        <w:t>(Это освоенные обучающимися межпредметные понятия и УНИВЕРСАЛЬНЫЕ УЧЕБНЫЕ ДЕЙСТВИЯ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УУД? </w:t>
      </w:r>
      <w:r>
        <w:rPr>
          <w:rFonts w:cs="Times New Roman" w:ascii="Times New Roman" w:hAnsi="Times New Roman"/>
          <w:i/>
          <w:sz w:val="28"/>
          <w:szCs w:val="28"/>
        </w:rPr>
        <w:t xml:space="preserve">(Способность субъекта к саморазвитию и самосовершенствованию путем сознательного и активного присвоения нового социального опыта. Совокупность действий учащегося, обеспечивающих …способность к самостоятельному усвоению новых знаний и умений, включая организацию этого процесса)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какие группы делятся УУД? </w:t>
      </w:r>
      <w:r>
        <w:rPr>
          <w:rFonts w:cs="Times New Roman" w:ascii="Times New Roman" w:hAnsi="Times New Roman"/>
          <w:i/>
          <w:sz w:val="28"/>
          <w:szCs w:val="28"/>
        </w:rPr>
        <w:t>(Познавательные, регулятивные, коммуникативные, личностные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ую интегральную характеристику личности составляет совокупность этих действий? </w:t>
      </w:r>
      <w:r>
        <w:rPr>
          <w:rFonts w:cs="Times New Roman" w:ascii="Times New Roman" w:hAnsi="Times New Roman"/>
          <w:i/>
          <w:sz w:val="28"/>
          <w:szCs w:val="28"/>
        </w:rPr>
        <w:t>(Умение учиться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значит, «уметь учиться?» </w:t>
      </w:r>
      <w:r>
        <w:rPr>
          <w:rFonts w:cs="Times New Roman" w:ascii="Times New Roman" w:hAnsi="Times New Roman"/>
          <w:i/>
          <w:sz w:val="28"/>
          <w:szCs w:val="28"/>
        </w:rPr>
        <w:t>(Уметь самостоятельно осуществлять учебную деятельность, то есть знать ее структуру, все составляющие ее УУД, и уметь их выполнять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й подход заявлен стандартами в качестве основополагающего? </w:t>
      </w:r>
      <w:r>
        <w:rPr>
          <w:rFonts w:cs="Times New Roman" w:ascii="Times New Roman" w:hAnsi="Times New Roman"/>
          <w:i/>
          <w:sz w:val="28"/>
          <w:szCs w:val="28"/>
        </w:rPr>
        <w:t>(Системно-деятельностный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система? </w:t>
      </w:r>
      <w:r>
        <w:rPr>
          <w:rFonts w:cs="Times New Roman" w:ascii="Times New Roman" w:hAnsi="Times New Roman"/>
          <w:i/>
          <w:sz w:val="28"/>
          <w:szCs w:val="28"/>
        </w:rPr>
        <w:t>(Совокупность взаимосвязанных элементов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такое деятельность? </w:t>
      </w:r>
      <w:r>
        <w:rPr>
          <w:rFonts w:cs="Times New Roman" w:ascii="Times New Roman" w:hAnsi="Times New Roman"/>
          <w:i/>
          <w:sz w:val="28"/>
          <w:szCs w:val="28"/>
        </w:rPr>
        <w:t>(Взаимодействие субъекта с объектами реальной действительности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мы сейчас с вами повторили, обобщите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А теперь – новое задание: (пробное действие):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дним предложением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ветьте на вопрос, что значит организовать урок, соответствующий требованиям ФГОС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 получилось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 кого получилось? Докажите, что ваш ответ правильный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ыявление места и причины затруднения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кажите, мы повторили все ключевые моменты, связанные с реализацией новых стандартов? </w:t>
      </w:r>
      <w:r>
        <w:rPr>
          <w:rFonts w:cs="Times New Roman" w:ascii="Times New Roman" w:hAnsi="Times New Roman"/>
          <w:i/>
          <w:sz w:val="28"/>
          <w:szCs w:val="28"/>
        </w:rPr>
        <w:t>(Да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е задание вам нужно было выполнить? </w:t>
      </w:r>
      <w:r>
        <w:rPr>
          <w:rFonts w:cs="Times New Roman" w:ascii="Times New Roman" w:hAnsi="Times New Roman"/>
          <w:i/>
          <w:sz w:val="28"/>
          <w:szCs w:val="28"/>
        </w:rPr>
        <w:t>(Ответить одним предложением на вопрос, что значит организовать урок в соответствии с ФГОС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чему не справились с заданием? Почему не можем доказать, что ответили правильно </w:t>
      </w:r>
      <w:r>
        <w:rPr>
          <w:rFonts w:cs="Times New Roman" w:ascii="Times New Roman" w:hAnsi="Times New Roman"/>
          <w:i/>
          <w:sz w:val="28"/>
          <w:szCs w:val="28"/>
        </w:rPr>
        <w:t xml:space="preserve">(Забыли… не понимаем… не можем уместить в одном предложении…пока не знанием…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>. Построение проекта выхода из затруднен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ледовательно, какова цель нашей встречи? </w:t>
      </w:r>
      <w:r>
        <w:rPr>
          <w:rFonts w:cs="Times New Roman" w:ascii="Times New Roman" w:hAnsi="Times New Roman"/>
          <w:i/>
          <w:sz w:val="28"/>
          <w:szCs w:val="28"/>
        </w:rPr>
        <w:t>(Узнать / актуализирвать, добиться четкого понимания и формулирования, что значит, организовать урок в соответствии с требованиями ФГОС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ими мы располагаем ресурсами, знаниями? Что у нас есть для достижения цели? Как будем достигать цели занятия? </w:t>
      </w:r>
      <w:r>
        <w:rPr>
          <w:rFonts w:cs="Times New Roman" w:ascii="Times New Roman" w:hAnsi="Times New Roman"/>
          <w:i/>
          <w:sz w:val="28"/>
          <w:szCs w:val="28"/>
        </w:rPr>
        <w:t xml:space="preserve">(…)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вам приготовила раздаточный материал </w:t>
      </w:r>
      <w:r>
        <w:rPr>
          <w:rFonts w:cs="Times New Roman" w:ascii="Times New Roman" w:hAnsi="Times New Roman"/>
          <w:b/>
          <w:sz w:val="28"/>
          <w:szCs w:val="28"/>
        </w:rPr>
        <w:t>(желательно выдать в конвертах формата А4)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знакомьтесь с ним. Это карточки с понятиями и чистый лист А4 </w:t>
      </w:r>
      <w:r>
        <w:rPr>
          <w:rFonts w:cs="Times New Roman" w:ascii="Times New Roman" w:hAnsi="Times New Roman"/>
          <w:b/>
          <w:sz w:val="28"/>
          <w:szCs w:val="28"/>
        </w:rPr>
        <w:t>(можно цветно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думаете, какое задание я хочу вам предложить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уточняет, конкретизирует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читайте понятия, проанализируйте их, наклейте их на лист А4, расставив в логической последовательности так, чтобы сверху осталось место для обобщающего понятия, поберите это обобщающее понятие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(см. Дидактические материалы №2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достичь цели занятия мы с вами разделились на группы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ект построен, давайте его реализовывать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  <w:u w:val="single"/>
        </w:rPr>
        <w:t>. Реализация построенного проект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бота в группах </w:t>
      </w:r>
      <w:r>
        <w:rPr>
          <w:rFonts w:cs="Times New Roman" w:ascii="Times New Roman" w:hAnsi="Times New Roman"/>
          <w:b/>
          <w:sz w:val="28"/>
          <w:szCs w:val="28"/>
        </w:rPr>
        <w:t>(время работы зависит от контингента слушателей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фиширование результатов работы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то получилось?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ое обобщающее понятие подобрали? </w:t>
      </w:r>
      <w:r>
        <w:rPr>
          <w:rFonts w:cs="Times New Roman" w:ascii="Times New Roman" w:hAnsi="Times New Roman"/>
          <w:i/>
          <w:sz w:val="28"/>
          <w:szCs w:val="28"/>
        </w:rPr>
        <w:t>(Это структура / алгоритм учебной деятельности)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то должен делать учитель, реализующий урок в соответствии с требованиями ФГОС, согласно этой структуре? </w:t>
      </w:r>
      <w:r>
        <w:rPr>
          <w:rFonts w:cs="Times New Roman" w:ascii="Times New Roman" w:hAnsi="Times New Roman"/>
          <w:i/>
          <w:sz w:val="28"/>
          <w:szCs w:val="28"/>
        </w:rPr>
        <w:t>(Формировать потребность к учению, развивать мотивацию, учить целеполаганию, учить выбирать средства и т.д.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Слайд, на котором последовательно открываются все этапы учебной деятельности и действия учителя, может иметь вид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drawing>
          <wp:inline distT="0" distB="0" distL="0" distR="0">
            <wp:extent cx="5846445" cy="3295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329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ервичное закрепление с проговариванием во внешней речи (-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*Этап отсутствует, формат мастер-класса, число и контингент участников не всегда способствует организации этого этап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  <w:u w:val="single"/>
        </w:rPr>
        <w:t>. Самостоятельная работа с самопроверкой по эталону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 теперь вернемся к заданию, которое нужно было выполнить вначале: снова попытайтесь ответить на вопрос, что значит спроектировать урок, соответствующий современным требованиям, требованиям ФГОС? </w:t>
      </w:r>
      <w:r>
        <w:rPr>
          <w:rFonts w:cs="Times New Roman" w:ascii="Times New Roman" w:hAnsi="Times New Roman"/>
          <w:bCs/>
          <w:i/>
          <w:sz w:val="28"/>
          <w:szCs w:val="28"/>
        </w:rPr>
        <w:t>(Значит, организовать образовательный процесс на уроке в логике учебной деятельности!!!)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олнение: </w:t>
      </w:r>
      <w:r>
        <w:rPr>
          <w:rFonts w:cs="Times New Roman" w:ascii="Times New Roman" w:hAnsi="Times New Roman"/>
          <w:sz w:val="28"/>
          <w:szCs w:val="28"/>
        </w:rPr>
        <w:t xml:space="preserve">системно-деятельностный подход предполагает формирование у обучающегося понятия о ДЕЯТЕЛЬНОСТИ КАК СИСТЕМЕ и прохождение вышеуказанного алгоритма на каждом уроке!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роем эталон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</w:rPr>
        <w:t>(слайд)</w:t>
      </w:r>
      <w:r>
        <w:rPr>
          <w:rFonts w:cs="Times New Roman" w:ascii="Times New Roman" w:hAnsi="Times New Roman"/>
          <w:sz w:val="28"/>
          <w:szCs w:val="28"/>
        </w:rPr>
        <w:t xml:space="preserve"> и посмотрим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кого не получилось? Почему? Над чем надо поработать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то смог ответить на вопрос?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ЛОДЦЫ!!!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Включение в систему знаний и повторение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ие вы знаете технологии, реализующие системно-деятельностный подход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мотрите на карточки, которые помогли нам сегодня распределиться в группы, попробуйте определить, какие технологии зашифрованы?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технология проблемно-диалогического обучения (ТПДО)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- технология развития критического мышления (ТРК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технология педагогической мастерской (ТПМ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ология проектной деятельности (ТПД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я дифференцированного обучения (ТД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технология блочно-модульного обучения (ТБМО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ейс-технологии (КТ) и д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  <w:u w:val="single"/>
        </w:rPr>
        <w:t>. Рефлекси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акая стояла перед нами цель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ы её достигли? </w:t>
      </w:r>
      <w:r>
        <w:rPr>
          <w:rFonts w:cs="Times New Roman" w:ascii="Times New Roman" w:hAnsi="Times New Roman"/>
          <w:i/>
          <w:sz w:val="28"/>
          <w:szCs w:val="28"/>
        </w:rPr>
        <w:t>(…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хочу вас всех поблагодарить, и сообщить, что вы стали участниками мастер-класса, организованного в логике еще одной технологии, обеспечивающей реализацию системно-деятельногстного подхода –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технологии деятельностного метода Л.Г. Петерсон. </w:t>
      </w:r>
      <w:r>
        <w:rPr>
          <w:rFonts w:cs="Times New Roman" w:ascii="Times New Roman" w:hAnsi="Times New Roman"/>
          <w:sz w:val="28"/>
          <w:szCs w:val="28"/>
        </w:rPr>
        <w:t>Давайте посмотрим на основные этапы, которые вы проходили сегодн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C00000"/>
          <w:sz w:val="28"/>
          <w:szCs w:val="28"/>
        </w:rPr>
        <w:t>(см. Дидактические материалы №3)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этапы взаимосвязаны и отвечают логике структуры учебной деятельности, позволяют достигать метапредметных результатов, т.к. комплексно формируют разные типы УУД.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я эмоционального состояни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FF0000"/>
          <w:sz w:val="28"/>
          <w:szCs w:val="28"/>
        </w:rPr>
        <w:t xml:space="preserve">На слайде: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Невозможно решить проблему на том же уровне, на котором она возникла. Нужно стать выше этой проблемы, понявшись на следующий уровень»</w:t>
      </w:r>
    </w:p>
    <w:p>
      <w:pPr>
        <w:pStyle w:val="Normal"/>
        <w:spacing w:lineRule="auto" w:line="360" w:before="0" w:after="0"/>
        <w:ind w:firstLine="426"/>
        <w:jc w:val="right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А. Эйнштейн 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Приподнялись ли вы сегодня над проблемой, стало ли вам понятно, что значит урок, реализующий требования ФГОС? Напишите, </w:t>
      </w:r>
      <w:r>
        <w:rPr>
          <w:rFonts w:cs="Times New Roman" w:ascii="Times New Roman" w:hAnsi="Times New Roman"/>
          <w:b/>
          <w:i/>
          <w:sz w:val="28"/>
          <w:szCs w:val="28"/>
        </w:rPr>
        <w:t>совпали ли ожидания? (работа со  СТИКЕРАМИ, обратная связь)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БЛАГОДАРЮ ВСЕХ ЗА РАБОТУ!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идактические материалы №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ДМ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ПДО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РКМ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БМО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ПД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ПМ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ТДО</w:t>
            </w:r>
          </w:p>
        </w:tc>
      </w:tr>
      <w:tr>
        <w:trPr/>
        <w:tc>
          <w:tcPr>
            <w:tcW w:w="957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00"/>
              </w:rPr>
            </w:pPr>
            <w:r>
              <w:rPr>
                <w:rFonts w:cs="Times New Roman" w:ascii="Times New Roman" w:hAnsi="Times New Roman"/>
                <w:sz w:val="300"/>
              </w:rPr>
              <w:t>К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pacing w:val="80"/>
          <w:sz w:val="28"/>
          <w:szCs w:val="26"/>
        </w:rPr>
        <w:t>Дидактические материалы №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pacing w:val="80"/>
          <w:sz w:val="28"/>
          <w:szCs w:val="26"/>
        </w:rPr>
      </w:pPr>
      <w:r>
        <w:rPr>
          <w:rFonts w:cs="Times New Roman" w:ascii="Times New Roman" w:hAnsi="Times New Roman"/>
          <w:spacing w:val="80"/>
          <w:sz w:val="28"/>
          <w:szCs w:val="26"/>
        </w:rPr>
      </w:r>
    </w:p>
    <w:tbl>
      <w:tblPr>
        <w:tblW w:w="918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 xml:space="preserve">мотив 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потребность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результат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действия (операции)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средства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цель</w:t>
            </w:r>
          </w:p>
        </w:tc>
      </w:tr>
      <w:tr>
        <w:trPr>
          <w:trHeight w:val="1421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рефлексия</w:t>
            </w:r>
          </w:p>
        </w:tc>
      </w:tr>
      <w:tr>
        <w:trPr>
          <w:trHeight w:val="1370" w:hRule="atLeas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72"/>
                <w:szCs w:val="72"/>
              </w:rPr>
              <w:t>контроль (самоконтроль)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80"/>
          <w:sz w:val="28"/>
          <w:szCs w:val="26"/>
        </w:rPr>
        <w:t xml:space="preserve">Дидактические материалы №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28"/>
          <w:szCs w:val="28"/>
        </w:rPr>
      </w:pPr>
      <w:r>
        <w:rPr>
          <w:rFonts w:cs="Times New Roman" w:ascii="Times New Roman" w:hAnsi="Times New Roman"/>
          <w:b/>
          <w:spacing w:val="80"/>
          <w:sz w:val="28"/>
          <w:szCs w:val="28"/>
        </w:rPr>
        <w:t>Структура урока открытия нового знания (ОНЗ) в технологии деятельностного метода Л.Г. Петерсон</w:t>
      </w:r>
    </w:p>
    <w:tbl>
      <w:tblPr>
        <w:tblW w:w="15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78"/>
        <w:gridCol w:w="1012"/>
        <w:gridCol w:w="2606"/>
        <w:gridCol w:w="1843"/>
        <w:gridCol w:w="1978"/>
        <w:gridCol w:w="1770"/>
        <w:gridCol w:w="2286"/>
      </w:tblGrid>
      <w:tr>
        <w:trPr>
          <w:tblHeader w:val="true"/>
          <w:trHeight w:val="71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урока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этапа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10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педагогического взаимодействия</w:t>
            </w:r>
          </w:p>
        </w:tc>
      </w:tr>
      <w:tr>
        <w:trPr>
          <w:tblHeader w:val="true"/>
          <w:trHeight w:val="297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5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обучающегося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личностных результатов ФГОС</w:t>
            </w:r>
          </w:p>
        </w:tc>
      </w:tr>
      <w:tr>
        <w:trPr>
          <w:tblHeader w:val="true"/>
          <w:trHeight w:val="31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знавательная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муникативная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улятивная </w:t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54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тивирование (самоопределение) к учебной деятельност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в учебную деятельность на личностно значимом уровн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 Организует актуализацию требований к ученику со стороны учебной деятельности (далее – У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) Организует деятельность учащихся по установке тематических рам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Создает условий для возникновения у ученика внутренней потребности включения в У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 учебного сотрудничества с учителем и со сверстникам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мыслообразования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Актуализация и пробное учебное действие, фиксация затруд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мышления и осознание потребности к построению нового способа действ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ктуализацию изученных способов действи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аточных для построения нового зна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здает ситуацию для их визуализации (эталон) и фиксации в реч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щеучеб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труктурировать зн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, коррекц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ыявление места и причины затрудн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фиксация места и причины затрудн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рганизует восстановление выполненных опер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ацию ме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возникло затрудн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есение своих действий с используемыми эталон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На этой основе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ение и фиксацию во внешней речи причины затруд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тех конкретных знаний, умений или способностей, которых недостает для решения исходной задач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ановка и формулирование проблем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и произвольно строить речевое высказы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ализация построенного проекта</w:t>
            </w:r>
          </w:p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фиксация нового зн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ю построенного проекта в соответствии с плано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Организует фиксацию нового способа действия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рганизует фиксацию нового способа действ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зна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ощью эталона: таблицы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рганизует фиксацию преодол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ение общего характе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го 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щеучебны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ысловое чтение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звлечение необходимой информации из прочитанного научного текста, рисунков учебника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ование зн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информационного поиска, классифик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сознанно строить речевое высказы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учебного сотрудничества: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продуктивное взаимодействие со сверстниками и взрослыми;</w:t>
            </w:r>
          </w:p>
          <w:p>
            <w:pPr>
              <w:pStyle w:val="Style16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бесконфликтную совместную работу в паре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лушать и слышать вопрос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 достаточно полной и точностью выражать свои мысли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сообщать информацию в устной форме;</w:t>
            </w:r>
          </w:p>
          <w:p>
            <w:pPr>
              <w:pStyle w:val="Style16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459" w:leader="none"/>
                <w:tab w:val="left" w:pos="693" w:leader="none"/>
              </w:tabs>
              <w:spacing w:lineRule="auto" w:line="240" w:before="0" w:after="0"/>
              <w:ind w:left="0" w:firstLine="176"/>
              <w:contextualSpacing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прашивать, интересоваться чужим мнением и высказывать свое, задавать вопросы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бесконфликтного взаимодействия  с партнерами по совместной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учитель – ученик, ученик – учени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зиции парнера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ервичное закрепление во внешней реч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нового знания в типовых задан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ует  усвоение детьми нового знания с проговариванием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 внешней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 поведением партнера;  умение выражать свои мыс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амостоятельная работа с самопроверко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роверка умения применять новое знание в типовых условия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 Организует самостоятельное выполнение учащимися задания, подобных тому, которое предлагалось на пробное дейст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) Организует соотнесение работы с эталоном для само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) По результатам выполнения самостоятельной работы организовать рефлексию деятельности по применению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ирование, систематизация знаний, классифик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 xml:space="preserve">Оцен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оценивание качества и уровня усвоения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самооц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емость мира и его закономерности, причинно-следственные связи и явления и пр.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ключение в систему знаний и повторе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нового знания в систему знаний, повторение и закрепление ранее изученно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ение типов заданий, где используется новый способ действ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овать повтор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обходимого для обеспечения содержательной непреры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лечение необходимой информации из рисунков презентаци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ирование знан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ение методов информационного поиска, классификац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емость  мира и его закономерностей </w:t>
            </w:r>
          </w:p>
        </w:tc>
      </w:tr>
      <w:tr>
        <w:trPr>
          <w:trHeight w:val="29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6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ефлексия и домашнее задани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цели урока и его результатов, самооценка работы на уроке, осознание метода построения нового зна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 мин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ацию нового содерж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зученного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флексивный анализ учеб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цель достигнута?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ние учащимися собствен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ро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ацию неразрешённых затруднений на уроке как направлений будущей учебной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Организуе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запис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го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Общенаучные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ие структурировать зн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ценка процесса и результатов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жать свои мысл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вая саморегуля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 – выделение и осознание учащимися того, что уже усвоено и что еще подлежит усвоен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ование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жение смыслов, фиксация новых методов познания </w:t>
            </w:r>
          </w:p>
        </w:tc>
      </w:tr>
    </w:tbl>
    <w:p>
      <w:pPr>
        <w:pStyle w:val="Style15"/>
        <w:spacing w:before="0" w:after="0"/>
        <w:jc w:val="both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5:01:00Z</dcterms:created>
  <dc:creator>завуч</dc:creator>
  <dc:description/>
  <cp:keywords/>
  <dc:language>en-US</dc:language>
  <cp:lastModifiedBy>ПК</cp:lastModifiedBy>
  <dcterms:modified xsi:type="dcterms:W3CDTF">2021-06-08T02:46:00Z</dcterms:modified>
  <cp:revision>24</cp:revision>
  <dc:subject/>
  <dc:title/>
</cp:coreProperties>
</file>