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24"/>
        </w:rPr>
        <w:t>УРОК ФИЗИКИ В 7 КЛАСС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24"/>
        </w:rPr>
        <w:t>Тема: «Сила трения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>Плотникова Оксана Анатольевн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4"/>
        </w:rPr>
        <w:t>учитель физики,</w:t>
      </w:r>
    </w:p>
    <w:p>
      <w:pPr>
        <w:pStyle w:val="Normal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Новомосковс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: физика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Класс: 7.   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Тема урока: «Сила трения»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Тип урока: урок открытия нового зн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ъясняют причины возникновения тр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нимают значение силы трения в окружающем мире, в т.ч. в растительном и животном мир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меют измерять силу трения скольжени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тоды работы: </w:t>
      </w:r>
      <w:r>
        <w:rPr>
          <w:color w:val="000000"/>
          <w:sz w:val="24"/>
          <w:szCs w:val="24"/>
        </w:rPr>
        <w:t>проблемные, словесные, наглядные, практическ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: изучить силу трения, ее виды, причины возникнов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уемые УУ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роить логические рассуждения с осознанным применением сформированного понятия силы тр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ют алгоритм изучения силы тр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ют информацию из одного вида в друг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нятия силы трения, различение видов сил тр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рафическое изображение силы тр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 причин возникновения сил тр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мение измерять силу тр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мение использовать полученные знания в повседневной жизни (экология, охрана окружающей среды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ро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"/>
        <w:gridCol w:w="5210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мотивации к учебной деятельности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 (плющ на стене и морковь в зем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плющ держится на отвесной стен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морковь тяжело вытащить из зем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тела взаимодействуют в каждом случа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м проявляется действие этой сил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шего урока – сила тр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 цепляется усиками за неровности на сте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я сжимает морковь со всех стор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вом – плющ и стена, во втором – морковь и земля. Если взаимодействуют несколько тел, то на них действует си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а не позволяет скользить, удерживает на месте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омментар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редставление о новой силе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актуализации знаний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илы уже изучен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лану расскажите о каждой си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зна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ка прило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рав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айти модуль сил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а тяготения, сила тяжести, сила упругости, вес те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казывают о силах по плану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становки проблемы и планирования работы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узнаем  о силе трен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вопросы вы уже знаете отве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е урока заполните карту исследования силы тр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 возник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, куда приложена, графическое изображ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измери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чего зависи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комятся с карто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омментарий: у учащихся формируется умение определять и формулировать цель урока с помощью учителя; выделять из темы урока известные знания и умения, определять круг неизвестного по теме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шения проблемы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изучите материал по учебнику п30-31 и заполните карту исследования силы тр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полнения кар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ите, как измерить силу тр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свою работу по заполнению конспект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амостоятель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записи в кар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 записи с образцом на слай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ют пункты: графическое изображение силы трения (покоя, скольжения, качен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 возникновения сил трения покоя, скольжения, ка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(доволен работой, недоволен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ческий комментарий: формируются новые понятия, формируется знание новых способов действия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Этап первичного включения нового знания в систему знаний и повторение нового знания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м исследование силы трения в групп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– исследование зависимости силы трения скольжения от силы, прижимающей тело к поверх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 брусок на поверхность стола и измерьте силу трения скольжения динамометром, запишите показ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ьте силу, прижимающую брусок к поверхности, с помощью 1 груза, измерьте силу трения и запишите показ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авьте еще 1 груз и измерьте силу трения, запишите показания динамомет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те полученные значения силы трения и сделайте вывод: чем больше сила, прижимающая тело к поверхности, тем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– исследование зависимости силы трения скольжения от площади поверх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 брусок на поверхность стола гранью большей площади и измерьте силу трения скольжения, запишите значение силы тр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ьте силу трения скольжения в случаях, когда брусок лежит на грани средней площади и меньшей площади, запишите показания динамомет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те полученные значения и сделайте выв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– сравнение силы трения скольжения и силы трения ка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 брусок на поверхность стола и измерьте динамометром силу трения скольжения, запишите значение силы тр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ьте брусок на три карандаша и измерьте силу трения кач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елайте выв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чественных задач, связанных с экологическими проблем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иеся металлические детали в механических узлах требуют замены. Опишите экологическую проблему. Какую роль играет сила трения? Предложите способ решения пробл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ешается экологическая проблема: недостаток в больших городах горизонтальных поверхностей для высаживания растений? Какую роль играет сила трения в решении данной проблемы? (Выращивание растений на вертикальных стенах. Сила трения помогает растениям удерживаться на вертикальной основе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лоледицу тротуары и дороги посыпают соляной смесью. С какой целью? В чем заключается экологическая проблема? Как ее реши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таянии ледников (не только в горах, но и в Гренландии и даже в Антарктиде) часть воды утекает через трещины под лед и создает водяную прослойку под ледником. В результате скорость соскальзывания (дрейфа) ледника в океан увеличивается во много раз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 причины увеличения скорости. Предложите способ устранения данной экологической пробл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по группам, делают выв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полученных результат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поставленные задачи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ценки собственной деятельности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все ли вопросы мы смогли сегодня ответить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усвоенные знания с помощью тест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теста, выполняют взаимопроверку, оценивают работу товарища, свою работу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омментарий: формируется умение выполнять самооценку на основе критерия успешности учебной деятельности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домашнего зад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(по выбо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№355 – сравнительная 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пословицы, в которых уменьшают или увеличивают силу трения (с объяснением)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, задают уточняющие вопросы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Тестовая работа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5392"/>
      </w:tblGrid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1. В каких единицах измеряется сила трения?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 </w:t>
              <w:br/>
              <w:t>А. м</w:t>
              <w:br/>
              <w:t>Б. Н </w:t>
              <w:br/>
              <w:t>В. м/с</w:t>
            </w: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br/>
              <w:br/>
              <w:t>2. Какая сила больше: сила трения покоя или сила трения скольжения?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А. </w:t>
            </w:r>
            <w:r>
              <w:rPr>
                <w:rFonts w:eastAsia="Times New Roman" w:cs="Helvetica"/>
                <w:i/>
                <w:iCs/>
                <w:color w:val="333333"/>
                <w:sz w:val="24"/>
                <w:szCs w:val="24"/>
                <w:lang w:eastAsia="ru-RU"/>
              </w:rPr>
              <w:t>Fп. &lt; Fск.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Б. </w:t>
            </w:r>
            <w:r>
              <w:rPr>
                <w:rFonts w:eastAsia="Times New Roman" w:cs="Helvetica"/>
                <w:i/>
                <w:iCs/>
                <w:color w:val="333333"/>
                <w:sz w:val="24"/>
                <w:szCs w:val="24"/>
                <w:lang w:eastAsia="ru-RU"/>
              </w:rPr>
              <w:t>Fп. = Fск. 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В. </w:t>
            </w:r>
            <w:r>
              <w:rPr>
                <w:rFonts w:eastAsia="Times New Roman" w:cs="Helvetica"/>
                <w:i/>
                <w:iCs/>
                <w:color w:val="333333"/>
                <w:sz w:val="24"/>
                <w:szCs w:val="24"/>
                <w:lang w:eastAsia="ru-RU"/>
              </w:rPr>
              <w:t>Fск. 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&lt; </w:t>
            </w:r>
            <w:r>
              <w:rPr>
                <w:rFonts w:eastAsia="Times New Roman" w:cs="Helvetica"/>
                <w:i/>
                <w:iCs/>
                <w:color w:val="333333"/>
                <w:sz w:val="24"/>
                <w:szCs w:val="24"/>
                <w:lang w:eastAsia="ru-RU"/>
              </w:rPr>
              <w:t>Fп.</w:t>
            </w: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br/>
              <w:br/>
              <w:t>3. Зачем при передвижении тяжелого груза под него кладут катки?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А. чтобы увеличить силу трения </w:t>
              <w:br/>
              <w:t>Б. чтобы уменьшить силу трения</w:t>
              <w:br/>
              <w:t>В. сила трения не изменяется</w:t>
            </w: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br/>
              <w:br/>
              <w:t>4. В гололедицу тротуары посыпают песком, при этом сила трения подошв обуви о лед …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А. уменьшается</w:t>
              <w:br/>
              <w:t>Б. увеличивается</w:t>
              <w:br/>
              <w:t>В. не изменяет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3063875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1. Каким прибором можно измерять силу трения?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А. линейкой</w:t>
              <w:br/>
              <w:t>Б. мензуркой </w:t>
              <w:br/>
              <w:t>В. динамометром</w:t>
              <w:br/>
              <w:br/>
            </w: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2. Какая сила меньше: сила трения покоя или сила трения качения?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А. </w:t>
            </w:r>
            <w:r>
              <w:rPr>
                <w:rFonts w:eastAsia="Times New Roman" w:cs="Helvetica"/>
                <w:i/>
                <w:iCs/>
                <w:color w:val="333333"/>
                <w:sz w:val="24"/>
                <w:szCs w:val="24"/>
                <w:lang w:eastAsia="ru-RU"/>
              </w:rPr>
              <w:t>Fп. &lt; Fк.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Б. </w:t>
            </w:r>
            <w:r>
              <w:rPr>
                <w:rFonts w:eastAsia="Times New Roman" w:cs="Helvetica"/>
                <w:i/>
                <w:iCs/>
                <w:color w:val="333333"/>
                <w:sz w:val="24"/>
                <w:szCs w:val="24"/>
                <w:lang w:eastAsia="ru-RU"/>
              </w:rPr>
              <w:t>Fп. = Fк. 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В. </w:t>
            </w:r>
            <w:r>
              <w:rPr>
                <w:rFonts w:eastAsia="Times New Roman" w:cs="Helvetica"/>
                <w:i/>
                <w:iCs/>
                <w:color w:val="333333"/>
                <w:sz w:val="24"/>
                <w:szCs w:val="24"/>
                <w:lang w:eastAsia="ru-RU"/>
              </w:rPr>
              <w:t>Fк. 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&lt; </w:t>
            </w:r>
            <w:r>
              <w:rPr>
                <w:rFonts w:eastAsia="Times New Roman" w:cs="Helvetica"/>
                <w:i/>
                <w:iCs/>
                <w:color w:val="333333"/>
                <w:sz w:val="24"/>
                <w:szCs w:val="24"/>
                <w:lang w:eastAsia="ru-RU"/>
              </w:rPr>
              <w:t>Fп.</w:t>
            </w: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br/>
              <w:br/>
              <w:t>3. Почему любое тело, приведенное в движение, в конце концов, останавливается?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А. на тело действует сила трения скольжения</w:t>
              <w:br/>
              <w:t>Б. на тело не действуют никакие силы</w:t>
              <w:br/>
              <w:t>В. на тело действует сила трения покоя</w:t>
              <w:br/>
              <w:br/>
            </w: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4. Во время пробуксовки автомобиля под колеса подсыпают гравий или шлак. При этом сила трения …</w:t>
            </w: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br/>
              <w:t>А. уменьшается</w:t>
              <w:br/>
              <w:t>Б. увеличивается</w:t>
              <w:br/>
              <w:t>В. не изменяет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3410585" cy="147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/>
          <w:b/>
          <w:bCs/>
          <w:color w:val="333333"/>
          <w:sz w:val="24"/>
          <w:szCs w:val="24"/>
          <w:lang w:eastAsia="ru-RU"/>
        </w:rPr>
        <w:t>Правильные ответы:</w:t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00"/>
        <w:gridCol w:w="300"/>
        <w:gridCol w:w="300"/>
        <w:gridCol w:w="300"/>
        <w:gridCol w:w="300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b/>
          <w:bCs/>
          <w:color w:val="333333"/>
          <w:sz w:val="24"/>
          <w:szCs w:val="24"/>
          <w:lang w:eastAsia="ru-RU"/>
        </w:rPr>
        <w:t>Критерии оцено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оценка «5» за 5 верных отве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оценка «4» за 4 верных отве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оценка «3» за 3 верных ответа</w:t>
      </w:r>
    </w:p>
    <w:p>
      <w:pPr>
        <w:pStyle w:val="Normal"/>
        <w:spacing w:lineRule="auto" w:line="240"/>
        <w:jc w:val="center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группа – исследование зависимости силы трения скольжения от силы, прижимающей тело к поверх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ложите брусок на поверхность стола и измерьте силу трения скольжения динамометром, запишите показа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величьте силу, прижимающую брусок к поверхности, с помощью 1 груза, измерьте силу трения и запишите показа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бавьте еще 1 груз и измерьте силу трения, запишите показания динамометр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равните полученные значения силы трения и сделайте вывод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 больше сила, прижимающая тело к поверхности, тем 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2 группа – исследование зависимости силы трения скольжения от площади поверхности.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Задание: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- положите брусок на поверхность стола гранью большей площади и измерьте силу трения скольжения, запишите значение силы трения;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- измерьте силу трения скольжения в случаях, когда брусок лежит на грани средней площади и меньшей площади, запишите показания динамометра;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- сравните полученные значения и сделайте вывод.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3 группа – сравнение силы трения скольжения и силы трения качения.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Задание: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- положите брусок на поверхность стола и измерьте динамометром силу трения скольжения, запишите значение силы трения;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- поставьте брусок на три карандаша и измерьте силу трения качения;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- сделайте выв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17638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1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0:00Z</dcterms:created>
  <dc:creator>Admin</dc:creator>
  <dc:description/>
  <cp:keywords/>
  <dc:language>en-US</dc:language>
  <cp:lastModifiedBy>ПК</cp:lastModifiedBy>
  <dcterms:modified xsi:type="dcterms:W3CDTF">2019-03-31T16:18:00Z</dcterms:modified>
  <cp:revision>28</cp:revision>
  <dc:subject/>
  <dc:title/>
</cp:coreProperties>
</file>