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Муниципальное бюджетное общеобразовательно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учреждение городского округа Тольятт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«Классическая гимназия № 39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окружающего ми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ема: «Безопасное использование природного газ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а Марина Федоровна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Гимназия № 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льят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ческая карта урока окружающего мира во 2 классе по системе «Школ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убцова Марина Федо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ы УМК: </w:t>
      </w:r>
      <w:r>
        <w:rPr/>
        <w:t xml:space="preserve">. </w:t>
      </w:r>
      <w:r>
        <w:rPr>
          <w:sz w:val="28"/>
          <w:szCs w:val="28"/>
        </w:rPr>
        <w:t xml:space="preserve">Плешаков А.А. </w:t>
      </w: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ебник. 2 класс. В 2 ч. Ч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фронтальная,  самостоятельная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использование природного г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ая</w:t>
            </w:r>
            <w:r>
              <w:rPr>
                <w:sz w:val="24"/>
                <w:szCs w:val="24"/>
              </w:rPr>
              <w:t>: формирование у учащихся знаний о правилах безопасного использования газа и его роли в жизни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ормирование представлений о профессиональной деятельности работников газовой отрас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</w:t>
            </w:r>
            <w:r>
              <w:rPr>
                <w:sz w:val="24"/>
                <w:szCs w:val="24"/>
              </w:rPr>
              <w:t>: способствовать развитию творческого мышления, расширение кругоз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</w:t>
            </w:r>
            <w:r>
              <w:rPr>
                <w:sz w:val="24"/>
                <w:szCs w:val="24"/>
              </w:rPr>
              <w:t>: привлечь внимание учащихся к безопасному использованию газа в быту.</w:t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Предметные</w:t>
            </w:r>
            <w:r>
              <w:rPr>
                <w:rFonts w:eastAsia="Calibri"/>
                <w:sz w:val="24"/>
                <w:szCs w:val="24"/>
              </w:rPr>
              <w:t>: формирование знаний  обучающихся  о безопасном использовании газа. Развивать умение анализировать и рассужда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вать условия для формирования представлений о причинах успехов в учёб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ложительное отношение к изучению окружающего мир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формировать умения понимать выделенные учителем ориентиры действия в  учебном материале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ценивать совместно с учителем и одноклассниками  результаты своих действий, вносить соответствующие коррективы под руководством учителя;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(по одному из оснований, наглядное или по представлению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екватно использовать речевые средства для взаимодействия на урок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воё мнени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различные точки зр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Межпредметные связи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пособие,  интерактивная доска, проектор, ноутбук у уч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тоны для фиксации ответов обучающихся  «огоньки», презен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 рабо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3409"/>
        <w:gridCol w:w="30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 урока (этап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У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Мотивация к учебной деятельности </w:t>
            </w:r>
            <w:r>
              <w:rPr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тип урока и наметить шаги учеб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акие правила поведения на уроке нужно помни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читает стихотворение: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/>
            </w:pPr>
            <w:r>
              <w:rPr>
                <w:color w:val="000000"/>
                <w:shd w:fill="FFFFFF" w:val="clear"/>
              </w:rPr>
              <w:t>Начинается урок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н пойдет ребятам впр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тарайтесь все поня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итесь тайны открыва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веты полные дава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 за работу получа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олько лишь отметку «пять»!</w:t>
            </w:r>
            <w:r>
              <w:rPr/>
              <w:t xml:space="preserve">         </w:t>
            </w:r>
          </w:p>
          <w:p>
            <w:pPr>
              <w:pStyle w:val="Style17"/>
              <w:shd w:fill="FFFFFF" w:val="clear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Мы пришли сюда учиться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лениться, а трудиться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ем старательно,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ем внима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лод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тихотворения о правилах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вод:</w:t>
            </w:r>
            <w:r>
              <w:rPr>
                <w:sz w:val="24"/>
                <w:szCs w:val="24"/>
              </w:rPr>
              <w:t xml:space="preserve"> на уроке нужно внимательно слушать учителя, не лени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bCs/>
                <w:color w:val="170E02"/>
              </w:rPr>
              <w:t xml:space="preserve">умение совместно договариваться о правилах поведения и общения в школе и следовать им; умение оформлять свои мысли в устной форме; </w:t>
            </w:r>
            <w:r>
              <w:rPr/>
              <w:t>умение слушать и понимать речь друг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туализация знаний</w:t>
            </w:r>
            <w:r>
              <w:rPr>
                <w:i/>
                <w:sz w:val="24"/>
                <w:szCs w:val="24"/>
              </w:rPr>
              <w:t>(2 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ить ребят на восприятие информ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Ребята, вспомните о каких полезных ископаемых мы с вами говорили?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А что такое полезные ископаемые?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авильно, молодцы!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Ребята, к нам сегодня в гости пришла сестрёнка нашей Искорки - Огонёк. Она предлагает нам отправиться с ней в путешествие по стране Газовичок. Огонёк будет задавать интересные вопросы и за правильные ответы вы получите вот такие жетончики. 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68095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440" r="-833" b="-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21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7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арц, гранит, каменный уголь, соль, слюда, полевой шп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езные ископаемые – это горные породы и минералы, которые человек может применить в хозяйстве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 xml:space="preserve">: формулирование ответов на вопросы; </w:t>
            </w:r>
          </w:p>
          <w:p>
            <w:pPr>
              <w:pStyle w:val="Style17"/>
              <w:shd w:fill="FFFFFF" w:val="clear"/>
              <w:rPr>
                <w:color w:val="000000"/>
              </w:rPr>
            </w:pPr>
            <w:r>
              <w:rPr/>
              <w:t xml:space="preserve">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и информацию, полученную на уроке.                          </w:t>
            </w:r>
            <w:r>
              <w:rPr>
                <w:b/>
                <w:bCs/>
                <w:color w:val="170E02"/>
              </w:rPr>
              <w:t>Регулятив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31313"/>
              </w:rPr>
              <w:t>оценивать ход и результат выполнения задания.</w:t>
            </w:r>
          </w:p>
          <w:p>
            <w:pPr>
              <w:pStyle w:val="Style17"/>
              <w:shd w:fill="FFFFFF" w:val="clear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color w:val="170E02"/>
              </w:rPr>
              <w:t xml:space="preserve"> </w:t>
            </w: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учитывать разные мнения и интересы и обосновывать собственную позицию.</w:t>
            </w:r>
            <w:r>
              <w:rPr>
                <w:rFonts w:cs="Verdana" w:ascii="Verdana" w:hAnsi="Verdana"/>
                <w:b/>
                <w:bCs/>
                <w:color w:val="13131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Формулирование темы и целей урока. </w:t>
            </w:r>
            <w:r>
              <w:rPr>
                <w:bCs/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 Как вы думаете, почему страна так называется? Какие знания мы можем получить в этой стране?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- Правильно, ребята. Сегодня мы с вами вместе с Огоньком узнаем происхождение природного газа, узнаем привила безопасного использования природного газа.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- Кто может сказать, почему сестрёнка нашей Искорки голубого цвета, а не жёлтого?</w:t>
            </w:r>
          </w:p>
          <w:p>
            <w:pPr>
              <w:pStyle w:val="Style16"/>
              <w:ind w:left="7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учителя ставят цель урока и проговаривают е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этой стране добывают газ. Мы сегодня на уроке узнаем, как появился природный газ и как с ним обращ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аз горит голубым цвето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ние ответов на вопросы;  </w:t>
            </w:r>
            <w:r>
              <w:rPr>
                <w:b/>
              </w:rPr>
              <w:t>Р</w:t>
            </w:r>
            <w:r>
              <w:rPr/>
              <w:t xml:space="preserve">: умение </w:t>
            </w:r>
            <w:r>
              <w:rPr>
                <w:bCs/>
                <w:color w:val="170E02"/>
              </w:rPr>
              <w:t>определять и формулировать цель на уроке с помощью учи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ткрытие нового знания (узнаём…)</w:t>
            </w:r>
            <w:r>
              <w:rPr>
                <w:bCs/>
                <w:i/>
                <w:sz w:val="24"/>
                <w:szCs w:val="24"/>
              </w:rPr>
              <w:t xml:space="preserve"> (10 мин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коммуникативное взаимодействие для введения нового пон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фиксировать «появление» нового по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Ребята, Огонёк хочет поведать нам историю о том, как же появился природный газ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цессы, благодаря которым образовался природный газ, начались примерно 300-400 миллионов лет назад. В те далёкие времена наша планета выглядела совершенно иначе. Вся поверхность была покрыта мировым океаном. В этом океане обитали первые живые организмы: рачки, моллюски. Умирая, они опускались на дно океана и с течением времени их останки покрывались песком и спрессовывались в слои породы.  В результате химических процессов из этих органических останков животных и растений в толще земли образовались различные полезные ископаемы – нефть, каменный уголь и природный га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 как вы думаете, кто появился раньше динозавры  или природный газ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читается, что природный газ появился 50-100 миллионов лет назад, а динозавры появились 240 миллионов лет назад. Так что динозавры появились раньш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Ребята, посмотрите, Огонёк привела нас в древний Китай. Как вы думаете зачем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Правильно. Именно китайцы раньше всех начали добывать газ. А добывали они его с помощью бамбуковых трубочек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ный газ бесцветен, не имеет запаха, поэтому его нельзя обнаружить с помощью органов чувств. Природный газ поступает на поверхность через  - длинный узкий ход, ведущий вглубь земли к месторождению. Иногда газ проходит очень близко к поверхности Земли, поэтому китайцы просто втыкали в землю трубу и использовали газ для отоп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овременном мире, чтобы найти месторасположения газа у геологов-учёных есть специальные приборы, которые «нюхают» воздух и верхние слои земли и могут почувствовать следы природного га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бята, Огонёк хочет узнать у вас, знаете ли вы компанию нашей страны, которая занимается добычей природного газ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- Правильно. Самая крупная компания нашей страны, которая занимается добычей природного газа, прокладкой газопроводом и делает всё, чтобы газ для людей был источником тепла и доброй энергие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АЗПРО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: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      </w:t>
            </w:r>
            <w:r>
              <w:rPr>
                <w:b/>
              </w:rPr>
              <w:t>К</w:t>
            </w:r>
            <w:r>
              <w:rPr/>
              <w:t xml:space="preserve">: </w:t>
            </w:r>
            <w:r>
              <w:rPr>
                <w:bCs/>
                <w:color w:val="170E02"/>
              </w:rPr>
              <w:t xml:space="preserve">умение оформлять свои мысли в устной форме; 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креп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7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ановление правильности и осознанности изучения 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Ребята, посмотрите, Огонёк приготовила для нас зада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Огонёк хочет узнать, как вы поняли, зачем нам нужен газ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дцы, правильно. </w:t>
            </w:r>
            <w:r>
              <w:rPr>
                <w:b/>
                <w:i/>
                <w:sz w:val="24"/>
                <w:szCs w:val="24"/>
              </w:rPr>
              <w:t>Действительно, газ можно использовать для отопления и это самое недорогое топливо.  Если спросить у бабушек, которые живут в деревне, они подтвердят, что газом отапливаться дешевле, нежели покупать дрова и угол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Так же природный газ – это экологически чистое топливо. При его сжигании образуется вода и совсем немного углекислого газ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 если использовать газ неправильно, то это может привести к беде. Огонёк хочет узнать, а знаете ли вы правила безопасного использования природного газ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Но прежде давайте немного отдохнем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азовых плитах, для приготовления еды, для отопления, для топлив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: выделение, формулирование познавательных задач, выбор наиболее эффективных способов их решения; умение осуществлять действие по образцу и заданному правилу, обозначая информацию моделью; </w:t>
            </w:r>
            <w:r>
              <w:rPr>
                <w:bCs/>
                <w:color w:val="170E02"/>
              </w:rPr>
              <w:t>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К:</w:t>
            </w:r>
            <w:r>
              <w:rPr>
                <w:bCs/>
                <w:color w:val="170E02"/>
                <w:sz w:val="24"/>
                <w:szCs w:val="24"/>
              </w:rPr>
              <w:t xml:space="preserve"> умение оформлять свои мысли в устной форме; слушать и понимать речь других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170E02"/>
              </w:rPr>
              <w:t>Р:</w:t>
            </w:r>
            <w:r>
              <w:rPr>
                <w:bCs/>
                <w:color w:val="170E02"/>
              </w:rPr>
              <w:t xml:space="preserve"> умение работать по коллективно составленному плану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Физминутка </w:t>
            </w:r>
            <w:r>
              <w:rPr>
                <w:i/>
                <w:sz w:val="24"/>
                <w:szCs w:val="24"/>
              </w:rPr>
              <w:t>( 1 м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231F20"/>
                <w:sz w:val="24"/>
                <w:szCs w:val="24"/>
              </w:rPr>
            </w:pPr>
            <w:r>
              <w:rPr>
                <w:b/>
                <w:color w:val="231F20"/>
                <w:sz w:val="24"/>
                <w:szCs w:val="24"/>
              </w:rPr>
              <w:t xml:space="preserve">Слайд 17.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Мы немножко отдохнё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4"/>
                <w:szCs w:val="24"/>
              </w:rPr>
              <w:t>Встанем глубоко вздохнём.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уки вниз, на пояс, вверх –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Нам сопутствует успех.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уки в стороны, вперёд –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Нас ещё работа ждёт.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Выполняют гимнастические движ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color w:val="170E02"/>
              </w:rPr>
              <w:t>Р:</w:t>
            </w:r>
            <w:r>
              <w:rPr>
                <w:bCs/>
                <w:color w:val="170E02"/>
              </w:rPr>
              <w:t xml:space="preserve"> умение работать по коллективно составленному плану</w:t>
            </w:r>
          </w:p>
        </w:tc>
      </w:tr>
      <w:tr>
        <w:trPr>
          <w:trHeight w:val="1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Применение знаний на практике </w:t>
            </w:r>
            <w:r>
              <w:rPr>
                <w:i/>
                <w:sz w:val="24"/>
                <w:szCs w:val="24"/>
              </w:rPr>
              <w:t>(15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ыполнение учащимися практической работы на новое зн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самопроверку по эталону, самооценку;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247650</wp:posOffset>
                  </wp:positionV>
                  <wp:extent cx="1057275" cy="1483995"/>
                  <wp:effectExtent l="0" t="0" r="0" b="0"/>
                  <wp:wrapTight wrapText="bothSides">
                    <wp:wrapPolygon edited="0">
                      <wp:start x="-33" y="0"/>
                      <wp:lineTo x="-33" y="21567"/>
                      <wp:lineTo x="21600" y="21567"/>
                      <wp:lineTo x="21600" y="0"/>
                      <wp:lineTo x="-3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- Продолжаем. Посмотрите на первую карточка Огонька. Какое правило нарушили?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- К чему это может привест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 xml:space="preserve">- Правильно. Молодцы! </w:t>
            </w:r>
            <w:r>
              <w:rPr>
                <w:b/>
                <w:i/>
                <w:color w:val="231F20"/>
                <w:sz w:val="24"/>
                <w:szCs w:val="24"/>
              </w:rPr>
              <w:t>Действительно, ребята нельзя сушить одежду над плитой. Это может привести к пожару, а также к тому, что огонь потухнет, а газ будет заполнять помещение. Мы с вами знаем уже, что газ без запаха. Но, чтобы люди смогли заметить утечку газа, в него добавляют специальное вещество, которое придаёт газу неприятный зап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76200</wp:posOffset>
                  </wp:positionV>
                  <wp:extent cx="1304290" cy="946785"/>
                  <wp:effectExtent l="0" t="0" r="0" b="0"/>
                  <wp:wrapTight wrapText="bothSides">
                    <wp:wrapPolygon edited="0">
                      <wp:start x="-28" y="0"/>
                      <wp:lineTo x="-28" y="21561"/>
                      <wp:lineTo x="21600" y="21561"/>
                      <wp:lineTo x="21600" y="0"/>
                      <wp:lineTo x="-28" y="0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231F20"/>
                <w:sz w:val="24"/>
                <w:szCs w:val="24"/>
              </w:rPr>
              <w:t xml:space="preserve">- </w:t>
            </w:r>
            <w:r>
              <w:rPr>
                <w:i/>
                <w:color w:val="231F20"/>
                <w:sz w:val="24"/>
                <w:szCs w:val="24"/>
              </w:rPr>
              <w:t>Что Огонёк хочет сказать на следующей картинке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- Молодцы, правильно!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88595</wp:posOffset>
                  </wp:positionV>
                  <wp:extent cx="1388745" cy="956945"/>
                  <wp:effectExtent l="0" t="0" r="0" b="0"/>
                  <wp:wrapTight wrapText="bothSides">
                    <wp:wrapPolygon edited="0">
                      <wp:start x="-41" y="0"/>
                      <wp:lineTo x="-41" y="21538"/>
                      <wp:lineTo x="21600" y="21538"/>
                      <wp:lineTo x="21600" y="0"/>
                      <wp:lineTo x="-41" y="0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- Смотрим на следующую картинку. Что происходит на этой картинке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  <w:t xml:space="preserve"> </w:t>
            </w:r>
            <w:r>
              <w:rPr>
                <w:i/>
                <w:color w:val="231F20"/>
                <w:sz w:val="24"/>
                <w:szCs w:val="24"/>
              </w:rPr>
              <w:t>- Как же нужно вести себя при этом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-304165</wp:posOffset>
                  </wp:positionV>
                  <wp:extent cx="1551940" cy="1097280"/>
                  <wp:effectExtent l="0" t="0" r="0" b="0"/>
                  <wp:wrapTight wrapText="bothSides">
                    <wp:wrapPolygon edited="0">
                      <wp:start x="-20" y="0"/>
                      <wp:lineTo x="-20" y="21567"/>
                      <wp:lineTo x="21600" y="21567"/>
                      <wp:lineTo x="21600" y="0"/>
                      <wp:lineTo x="-20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231F20"/>
                <w:sz w:val="24"/>
                <w:szCs w:val="24"/>
              </w:rPr>
              <w:t>Молодцы! Вы справились с заданиями Огонька! Она очень вами довольна и надеется, что вы будете соблюдать правила безопасно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  <w:lang w:val="en-US" w:eastAsia="en-US"/>
              </w:rPr>
            </w:pPr>
            <w:r>
              <w:rPr>
                <w:i/>
                <w:color w:val="231F2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115570</wp:posOffset>
                  </wp:positionV>
                  <wp:extent cx="1644650" cy="2328545"/>
                  <wp:effectExtent l="0" t="0" r="0" b="0"/>
                  <wp:wrapTight wrapText="bothSides">
                    <wp:wrapPolygon edited="0">
                      <wp:start x="-38" y="0"/>
                      <wp:lineTo x="-38" y="21562"/>
                      <wp:lineTo x="21600" y="21562"/>
                      <wp:lineTo x="21600" y="0"/>
                      <wp:lineTo x="-38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4"/>
                <w:szCs w:val="24"/>
              </w:rPr>
            </w:pPr>
            <w:r>
              <w:rPr>
                <w:i/>
                <w:color w:val="231F2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льзя сушить одежду над газовой плит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жет загореться одежда, вода может капать и потушить огонь, а газ будет заполнять комн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льзя  включать газ, если нет рядом взросл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ошла утечка г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ужно открыть окно, выйти на улицу и позвонить по телефону 0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: овладение пооперационными действиями, готовность взаимодействия со взрослыми и сверстниками в учебной деятельности, выполнение учебных действий в сотрудничестве с учителем; уметь вносить необходимые коррективы в действие после его завершения на основе его оценки и учёта характера сделанных ошибок                               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: овладение навыками речевого отображения содержания совершаемых действий,  способностью с помощью вопросов,  материалов учебника добывать и использовать недостающую информацию;                                        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color w:val="170E02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.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Р:</w:t>
            </w:r>
            <w:r>
              <w:rPr>
                <w:bCs/>
                <w:color w:val="170E02"/>
                <w:sz w:val="24"/>
                <w:szCs w:val="24"/>
              </w:rPr>
              <w:t xml:space="preserve"> умение работать по коллективно составленному плану</w:t>
            </w:r>
          </w:p>
        </w:tc>
      </w:tr>
      <w:tr>
        <w:trPr>
          <w:trHeight w:val="2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мин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фиксировать новое содержание урока;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Ребята, перед вами лежат жетоны: красного, зеленого цвета. Огонёк просит оценит вас свою работу на уроке. Если вам понравился урок и вы узнали много нового, то возьмите зелёного цвета кружок, если вам был неинтересен урок, то возьмите красного цвета кружок.  Покажите свои жетоны Огоньку.</w:t>
            </w:r>
          </w:p>
          <w:p>
            <w:pPr>
              <w:pStyle w:val="Style16"/>
              <w:spacing w:before="28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однимают свои жетоны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Р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>умение оценивать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jc w:val="both"/>
              <w:rPr/>
            </w:pPr>
            <w:r>
              <w:rPr>
                <w:b/>
                <w:bCs/>
                <w:color w:val="170E02"/>
                <w:sz w:val="24"/>
                <w:szCs w:val="24"/>
              </w:rPr>
              <w:t>Л</w:t>
            </w:r>
            <w:r>
              <w:rPr>
                <w:bCs/>
                <w:color w:val="170E02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.  Ито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1 м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-Молодцы, ребята! Теперь посчитайте количество жетонов. Выявляем самого внимательного и активного. Поощряю дете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89865</wp:posOffset>
                  </wp:positionV>
                  <wp:extent cx="902335" cy="422910"/>
                  <wp:effectExtent l="0" t="0" r="0" b="0"/>
                  <wp:wrapTight wrapText="bothSides">
                    <wp:wrapPolygon edited="0">
                      <wp:start x="-27" y="0"/>
                      <wp:lineTo x="-27" y="21515"/>
                      <wp:lineTo x="21600" y="21515"/>
                      <wp:lineTo x="21600" y="0"/>
                      <wp:lineTo x="-27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читают жет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.  Предполагаемая домашняя рабо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1 ми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Ребята, нарисуйте на альбомном листке одно из правил безопасного использования газа в быту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07:00Z</dcterms:created>
  <dc:creator>7</dc:creator>
  <dc:description/>
  <cp:keywords/>
  <dc:language>en-US</dc:language>
  <cp:lastModifiedBy>Alexandr063</cp:lastModifiedBy>
  <dcterms:modified xsi:type="dcterms:W3CDTF">2019-04-08T18:28:00Z</dcterms:modified>
  <cp:revision>7</cp:revision>
  <dc:subject/>
  <dc:title/>
</cp:coreProperties>
</file>