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рахина Елена Николаевна, учитель биологии МАОУ «Гимназия № 8» 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нгарск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одходы к конструированию диагностического инструментария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ногие современные образовательные учреждения работают по технологии дифференцированного обучения, задача которого - создать условия для развития учащихся с разным уровнем обучаемости, интересами и склонностями. В то же время контрольно-оценочная деятельность продолжает действовать в режиме традиционного обучения, ориентированного на знания репродуктивного характера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существуют различные требования к знаниям и умениям школьников, иногда ведется  оценивание только знаний без учета способов деятельности, а так же разные учителя по-разному понимают значимость ошибок. В этом случае нарушается не только объективность контроля, что влечет за собой неверную коррекцию знаний учащихся, но и система личностно-ориентированного обучения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й литературе данная проблема была обозначена (В. П. Симонов, Е.Г. Черненко), но в своей сущностной, содержательной части она разработана недостаточно, в частности, для области естествознания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ым элементом системы контроля является диагностика процесса обучения, главной частью которой является диагностический инструментарий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ому ведущей задачей нашей работы была разработка диагностического инструментария, который позволяет снизить влияние субъективных факторов на достоверность контроля.</w:t>
      </w:r>
    </w:p>
    <w:p>
      <w:pPr>
        <w:pStyle w:val="Heading5"/>
        <w:spacing w:lineRule="auto" w:line="360"/>
        <w:ind w:left="567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5"/>
        <w:spacing w:lineRule="auto" w:line="360"/>
        <w:ind w:left="567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сновные подходы к конструированию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ого инструментария на этапе контроля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цель контроля в зависимости от его этапа (текущий, промежуточный, тематический, итоговый и др.)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брать форму диагностического инструментария в зависимости от цели контроля (письменный, устный, тест, тестовое задание, задачи, эксперимент, диктант, схемы, таблицы и др.)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в зависимости от этапа контроля, его цели и формы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Содержание  диагностического инструментария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зделить содержание на смысловые блоки по элементам знани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К каждому смысловому блоку подбирается задание на выявление различного уровня усвоения знаний по принципу: элементы знания одни и те же способы деятельности разные (репродуктивный, репродуктивно-алгоритмический, продуктивно-алгоритмический)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иагностического инструментария необходимо учитывать как принцип дифференциации, так и индивидуализации (учёт индивидуальных особенностей способных детей, детей с отставанием в развитии)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ценивания</w:t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(для диагностического инструментария при тематическом контроле)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рейтинг каждого задания в зависимости от того, какой уровень усвоения заданий проверяется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считывается максимальная сумма баллов, необходимая для получения оценки “3”, “4”, “5” (если заданий достаточно много, можно установить “вилку” для получения оценки).</w:t>
      </w:r>
    </w:p>
    <w:p>
      <w:pPr>
        <w:pStyle w:val="3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left="567" w:hanging="0"/>
        <w:rPr>
          <w:szCs w:val="28"/>
        </w:rPr>
      </w:pPr>
      <w:r>
        <w:rPr>
          <w:szCs w:val="28"/>
        </w:rPr>
        <w:t>Конструирование диагностического инструментария на этапах промежуточного и итогового контрол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диагностики результативности обучения большое значение имеет промежуточный и итоговый контроль. В ходе итогового контроля, очень важно выяснить какие, уровни усвоения знаний учащимися освоены, а какие представляют проблему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этого удобнее пользоваться диагностическим инструментарием, где бы уровни усвоения знаний были четко определены по блокам или по разделам, от минимального к более высокому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ходе работы была разработана классификация диагностического инструментария, каждый тип которого соответствует требованиям разноуровневости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ующей текущей оценки можно использовать проверочные работы (тесты) по каждому разделу определенного курса. Цель – оперативная помощь в возникающих затруднениях. Наиболее распространенными формами тестовых заданий являются вопросы, предполагающие либо выборочный ответ (1 из 4-5 вариантов), либо конструируемый ответ (формулируется самим учащимся).</w:t>
      </w:r>
    </w:p>
    <w:p>
      <w:pPr>
        <w:pStyle w:val="2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е тесты носят диагностический характер и не должны служить основой для выставления отметок. Основное назначение текущих тестов – выявить необходимость коррекционной работы. Самопроверка при этом позволяет ученикам вопросы. На которые им не удалось ответить, проработать затем самостоятельно или с консультационной помощью учителя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очные тесты носят общий характер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данной главе представлена классификация диагностического инструментария, а так же примеры диагностического инструментария на этапах промежуточного и итогового контроля.</w:t>
      </w:r>
    </w:p>
    <w:p>
      <w:pPr>
        <w:pStyle w:val="Heading3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диагностического инструментария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/>
      </w:pPr>
      <w:r>
        <w:rPr>
          <w:sz w:val="28"/>
          <w:szCs w:val="28"/>
        </w:rPr>
        <w:t>Содержание разбито на смысловые блоки, в каждом из которых есть задания только 1,2,3 уровня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смысловые блоки с соответствующими элементами знаний. Каждый блок содержит все уровни усвоения. Задания выполняются последовательно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рители составляются по одной теме, задания охватывают ключевые вопросы по уровням усвоения: от минимального к более высокому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Измерители предназначены для итоговой проверки по изучаемому курсу.                    Задания делятся на 2 блока: 1 –тестовые задания 1 и 2 уровня, 2 – вопросы открытого типа 3 уров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Измерители рассчитаны на учащихся с отставанием в развитии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Измерители с учетом нейрофизиологических особенностей в зависимости от                                 ведущего полушария ребенка. Для правополушарников составляются задания на сравнения, с использованием метафор, рисунков, т. е. делается упор на воображение. Для ребят с ведущим левым полушарием подходят задания со схемами, таблицами, т. е. требующие аналитического подхода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екционная деятельность учителя. Основные подходы к конструированию коррекционного инструментария</w:t>
      </w:r>
    </w:p>
    <w:p>
      <w:pPr>
        <w:pStyle w:val="2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деятельность учителя, позволяющая осуществлять личностно-ориентированную коррекцию учащихся, возможна на основе достоверных результатов контроля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но процесс коррекции деятельности учащихся позволяет нам вывести каждого ученика в свой режим развития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 вам коррекционную деятельность в рамках системы контролирующей и коррекционной деятельности учителя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деятельность учителя состоит из двух взаимозависящих процессов: коррекции деятельности учащихся и коррекции собственной деятельности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В ходе деятельности была разработана последовательность коррекционной деятельности учителя, которая напрямую связана с этапами контроля по проверке усвоения тех или иных уровней знаний и способов деятельности. (см. приложение)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при работе в системе контролирующей деятельности основой является психодиагностика: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сихологов и педагогические наблюдения на уроках. Знание этих параметров служит важной основой конструирования инструментария.</w:t>
      </w:r>
    </w:p>
    <w:p>
      <w:pPr>
        <w:pStyle w:val="2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коррекционного инструментария осуществляется на основе выявления причин  и источников области незнания – непонимания – неумения (ОННН).</w:t>
      </w:r>
    </w:p>
    <w:p>
      <w:pPr>
        <w:pStyle w:val="2"/>
        <w:spacing w:lineRule="auto" w:line="360"/>
        <w:ind w:left="56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6325</wp:posOffset>
                </wp:positionH>
                <wp:positionV relativeFrom="paragraph">
                  <wp:posOffset>278765</wp:posOffset>
                </wp:positionV>
                <wp:extent cx="457200" cy="342900"/>
                <wp:effectExtent l="635" t="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1.95pt" to="120.7pt,48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2775</wp:posOffset>
                </wp:positionH>
                <wp:positionV relativeFrom="paragraph">
                  <wp:posOffset>278765</wp:posOffset>
                </wp:positionV>
                <wp:extent cx="457200" cy="342900"/>
                <wp:effectExtent l="3175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21.95pt" to="284.2pt,4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Физиологические                                    Психологические</w:t>
      </w:r>
    </w:p>
    <w:p>
      <w:pPr>
        <w:pStyle w:val="2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6815</wp:posOffset>
                </wp:positionH>
                <wp:positionV relativeFrom="paragraph">
                  <wp:posOffset>145415</wp:posOffset>
                </wp:positionV>
                <wp:extent cx="20764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чины ОНН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1.45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чины ОН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13995</wp:posOffset>
                </wp:positionV>
                <wp:extent cx="571500" cy="3429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85pt" to="125.95pt,4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3135</wp:posOffset>
                </wp:positionH>
                <wp:positionV relativeFrom="paragraph">
                  <wp:posOffset>21399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6.85pt" to="175.05pt,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2775</wp:posOffset>
                </wp:positionH>
                <wp:positionV relativeFrom="paragraph">
                  <wp:posOffset>213995</wp:posOffset>
                </wp:positionV>
                <wp:extent cx="342900" cy="342900"/>
                <wp:effectExtent l="3810" t="381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6.85pt" to="275.2pt,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носеологические   Социальные   Технологические</w:t>
      </w:r>
    </w:p>
    <w:p>
      <w:pPr>
        <w:pStyle w:val="2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Так, например, после итоговой контрольной работы составляется, так называемая, текущая программа коррекционной деятельности учащихся (см. программа коррекционной деятельности), которая состоит из нескольких этапов: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jc w:val="both"/>
        <w:rPr/>
      </w:pPr>
      <w:r>
        <w:rPr>
          <w:sz w:val="28"/>
          <w:szCs w:val="28"/>
        </w:rPr>
        <w:t xml:space="preserve">Элементный анализ (карта диагностической контрольной работы), 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ррекционной программы (набор заданий по соответствующим областям незнания – непонимания – неумения),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учащихся и учителя по этой программе.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В ходе работы также было разработано методическое обоснование коррекционного инструментария. </w:t>
      </w:r>
    </w:p>
    <w:p>
      <w:pPr>
        <w:pStyle w:val="Heading3"/>
        <w:spacing w:lineRule="auto" w:line="360"/>
        <w:ind w:left="567" w:hanging="0"/>
        <w:jc w:val="center"/>
        <w:rPr/>
      </w:pPr>
      <w:r>
        <w:rPr/>
        <w:t>Методическое обоснование коррекционного инструментария</w:t>
      </w:r>
    </w:p>
    <w:tbl>
      <w:tblPr>
        <w:tblW w:w="77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76"/>
        <w:gridCol w:w="3402"/>
        <w:gridCol w:w="1842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Н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-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й инструментар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, содерж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еника</w:t>
            </w:r>
          </w:p>
        </w:tc>
      </w:tr>
      <w:tr>
        <w:trPr>
          <w:trHeight w:val="57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 образом,  практика показывает, что коррекционная деятельность учителя при сохранении всех элементов разработанной системы способствует личностно – ориентированной коррекции деятельности учащихся и повышению результативности обуч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я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ОСНОВАНИЕ</w:t>
      </w:r>
    </w:p>
    <w:p>
      <w:pPr>
        <w:pStyle w:val="Heading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АГНОСТИЧЕСКОГО ИНСТРУМЕНТАРИЯ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ма контроля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Цель контроля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ременные рамки контроля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каждом смысловом блоке указать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элементы знаний проверяются данным заданием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способы деятельности проверяются данным заданием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ОСНОВНЫЕ ПОКАЗАТЕЛИ ОБУЧЕННОСТИ (психологическая характеристик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усвоения знаний – различие-запоминание-осмысление-воспроизведение на элементарном уровн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усвоения знаний – различие-запоминание-осмысление-воспроизведение на уровне применения знаний в алгоритмизированных (стандартных) ситуациях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усвоения знаний – различие-запоминание-осмысление-воспроизведени на уровне применения знаний в нестандартных ситуациях.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РЕКЦИЯ ДЕЯТЕЛЬНОСТИ УЧАЩИХСЯ</w:t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комендации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ение области незнания, непонимания, неумения (ОННН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овить причину ОННН.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Не усвоен минимальный уровень общеучебной подготовки --- возможная причина: нет усвоения основных базовых понятий.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Не даются работы 2 категории сложности – неразвитость навыков логического построения высказывания, непонимание разницы между причиной и следствием.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Не даются работы 3 категории сложности --- неумение сравнивать, систематизировать, различать.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В соответствии с установленными причинами возможно конструирование содержания инструментария средств коррекции учебной деятельности учащихся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  КОНСТРУИРОВАНИЯ   КОРРЕКЦИОННОГО   ИНСТРУМЕНТАР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785</wp:posOffset>
                </wp:positionH>
                <wp:positionV relativeFrom="paragraph">
                  <wp:posOffset>113030</wp:posOffset>
                </wp:positionV>
                <wp:extent cx="8248650" cy="3848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явление ОННН (области незнания-непонимания-неум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9.5pt;height:30.3pt;mso-wrap-distance-left:9.05pt;mso-wrap-distance-right:9.05pt;mso-wrap-distance-top:0pt;mso-wrap-distance-bottom:0pt;margin-top:8.9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явление ОННН (области незнания-непонимания-неум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9110</wp:posOffset>
                </wp:positionH>
                <wp:positionV relativeFrom="paragraph">
                  <wp:posOffset>181610</wp:posOffset>
                </wp:positionV>
                <wp:extent cx="0" cy="3657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4.3pt" to="339.3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</wp:posOffset>
                </wp:positionH>
                <wp:positionV relativeFrom="paragraph">
                  <wp:posOffset>231140</wp:posOffset>
                </wp:positionV>
                <wp:extent cx="847725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ение причины и источников ОНН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7.5pt;height:28.5pt;mso-wrap-distance-left:9.05pt;mso-wrap-distance-right:9.05pt;mso-wrap-distance-top:0pt;mso-wrap-distance-bottom:0pt;margin-top:18.2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ределение причины и источников ОН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4390</wp:posOffset>
                </wp:positionH>
                <wp:positionV relativeFrom="paragraph">
                  <wp:posOffset>276860</wp:posOffset>
                </wp:positionV>
                <wp:extent cx="0" cy="5486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1.8pt" to="65.7pt,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7430</wp:posOffset>
                </wp:positionH>
                <wp:positionV relativeFrom="paragraph">
                  <wp:posOffset>276860</wp:posOffset>
                </wp:positionV>
                <wp:extent cx="0" cy="5486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1.8pt" to="180.9pt,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4790</wp:posOffset>
                </wp:positionH>
                <wp:positionV relativeFrom="paragraph">
                  <wp:posOffset>276860</wp:posOffset>
                </wp:positionV>
                <wp:extent cx="0" cy="54864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21.8pt" to="317.7pt,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55030</wp:posOffset>
                </wp:positionH>
                <wp:positionV relativeFrom="paragraph">
                  <wp:posOffset>-6985</wp:posOffset>
                </wp:positionV>
                <wp:extent cx="0" cy="5486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-0.55pt" to="468.9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00950</wp:posOffset>
                </wp:positionH>
                <wp:positionV relativeFrom="paragraph">
                  <wp:posOffset>-6985</wp:posOffset>
                </wp:positionV>
                <wp:extent cx="0" cy="5486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-0.55pt" to="598.5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785</wp:posOffset>
                </wp:positionH>
                <wp:positionV relativeFrom="paragraph">
                  <wp:posOffset>225425</wp:posOffset>
                </wp:positionV>
                <wp:extent cx="1409700" cy="1390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изиологическ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атологии в системе ВН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109.5pt;mso-wrap-distance-left:9.05pt;mso-wrap-distance-right:9.05pt;mso-wrap-distance-top:0pt;mso-wrap-distance-bottom:0pt;margin-top:17.75pt;mso-position-vertical-relative:text;margin-left:14.5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физиологические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атологии в системе ВН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9265</wp:posOffset>
                </wp:positionH>
                <wp:positionV relativeFrom="paragraph">
                  <wp:posOffset>225425</wp:posOffset>
                </wp:positionV>
                <wp:extent cx="1407795" cy="13906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носеологическ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ет базы зна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109.5pt;mso-wrap-distance-left:9.05pt;mso-wrap-distance-right:9.05pt;mso-wrap-distance-top:0pt;mso-wrap-distance-bottom:0pt;margin-top:17.75pt;mso-position-vertical-relative:text;margin-left:136.9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носеологическ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нет базы зна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5185</wp:posOffset>
                </wp:positionH>
                <wp:positionV relativeFrom="paragraph">
                  <wp:posOffset>225425</wp:posOffset>
                </wp:positionV>
                <wp:extent cx="1390650" cy="13906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ческие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ет оперативных навыков восприятия и переработки информ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17.75pt;mso-position-vertical-relative:text;margin-left:266.5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хнологические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нет оперативных навыков восприятия и переработки информ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5425</wp:posOffset>
                </wp:positionH>
                <wp:positionV relativeFrom="paragraph">
                  <wp:posOffset>202565</wp:posOffset>
                </wp:positionV>
                <wp:extent cx="1403985" cy="13906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сихологическ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еразвитость душевных сил организма – воли, внимания, памя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109.5pt;mso-wrap-distance-left:9.05pt;mso-wrap-distance-right:9.05pt;mso-wrap-distance-top:0pt;mso-wrap-distance-bottom:0pt;margin-top:15.95pt;mso-position-vertical-relative:text;margin-left:417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сихологическ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неразвитость душевных сил организма – воли, внимания, памя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42785</wp:posOffset>
                </wp:positionH>
                <wp:positionV relativeFrom="paragraph">
                  <wp:posOffset>225425</wp:posOffset>
                </wp:positionV>
                <wp:extent cx="1390650" cy="13906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оциальн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нет мотивации учебной деятельности или бытовых условий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17.75pt;mso-position-vertical-relative:text;margin-left:55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оциальны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(нет мотивации учебной деятельности или бытовых условий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6230</wp:posOffset>
                </wp:positionH>
                <wp:positionV relativeFrom="paragraph">
                  <wp:posOffset>73025</wp:posOffset>
                </wp:positionV>
                <wp:extent cx="0" cy="6400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5.75pt" to="324.9pt,5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770</wp:posOffset>
                </wp:positionH>
                <wp:positionV relativeFrom="paragraph">
                  <wp:posOffset>90805</wp:posOffset>
                </wp:positionV>
                <wp:extent cx="8157210" cy="7975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721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ограмма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коррекция собственной деятельности – методы, методические приёмы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2.3pt;height:62.8pt;mso-wrap-distance-left:9.05pt;mso-wrap-distance-right:9.05pt;mso-wrap-distance-top:0pt;mso-wrap-distance-bottom:0pt;margin-top:7.15pt;mso-position-vertical-relative:text;margin-left:5.1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ограмма действ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коррекция собственной деятельности – методы, методические приёмы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6230</wp:posOffset>
                </wp:positionH>
                <wp:positionV relativeFrom="paragraph">
                  <wp:posOffset>265430</wp:posOffset>
                </wp:positionV>
                <wp:extent cx="0" cy="7315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20.9pt" to="324.9pt,7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20</wp:posOffset>
                </wp:positionH>
                <wp:positionV relativeFrom="paragraph">
                  <wp:posOffset>67310</wp:posOffset>
                </wp:positionV>
                <wp:extent cx="8157210" cy="7505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72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567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u w:val="none"/>
                              </w:rPr>
                              <w:t>Коррекционный инструмента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форма, содержа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2.3pt;height:59.1pt;mso-wrap-distance-left:9.05pt;mso-wrap-distance-right:9.05pt;mso-wrap-distance-top:0pt;mso-wrap-distance-bottom:0pt;margin-top:5.3pt;mso-position-vertical-relative:text;margin-left:9.6pt;mso-position-horizontal-relative:text">
                <v:textbox>
                  <w:txbxContent>
                    <w:p>
                      <w:pPr>
                        <w:pStyle w:val="Heading5"/>
                        <w:ind w:left="567" w:hanging="0"/>
                        <w:rPr>
                          <w:b w:val="false"/>
                          <w:b w:val="false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u w:val="none"/>
                        </w:rPr>
                        <w:t>Коррекционный инструментар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форма, содерж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КОРРЕКЦИОННОЙ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УЧИТЕЛЯ НА РАЗЛИЧНЫХ ЭТАПАХ КОНТРОЛЯ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</w:rPr>
        <w:t>Система уроков по данному разделу, тем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5990</wp:posOffset>
                </wp:positionH>
                <wp:positionV relativeFrom="paragraph">
                  <wp:posOffset>666115</wp:posOffset>
                </wp:positionV>
                <wp:extent cx="100584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52.45pt" to="252.85pt,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06390</wp:posOffset>
                </wp:positionH>
                <wp:positionV relativeFrom="paragraph">
                  <wp:posOffset>666115</wp:posOffset>
                </wp:positionV>
                <wp:extent cx="64008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52.45pt" to="476.05pt,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345</wp:posOffset>
                </wp:positionH>
                <wp:positionV relativeFrom="paragraph">
                  <wp:posOffset>107950</wp:posOffset>
                </wp:positionV>
                <wp:extent cx="2122170" cy="13493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34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 эт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зовых зн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у всех учащихс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106.25pt;mso-wrap-distance-left:9.05pt;mso-wrap-distance-right:9.05pt;mso-wrap-distance-top:0pt;mso-wrap-distance-bottom:0pt;margin-top:8.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 эта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ормир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зовых зна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у всех учащих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2305</wp:posOffset>
                </wp:positionH>
                <wp:positionV relativeFrom="paragraph">
                  <wp:posOffset>107950</wp:posOffset>
                </wp:positionV>
                <wp:extent cx="2213610" cy="13493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34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 эт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структив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ровня усво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знаний (не мене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м у 60-70 % уч-с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106.25pt;mso-wrap-distance-left:9.05pt;mso-wrap-distance-right:9.05pt;mso-wrap-distance-top:0pt;mso-wrap-distance-bottom:0pt;margin-top:8.5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 эта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ормир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нструктив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ровня усво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знаний (не менее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чем у 60-70 % уч-с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36945</wp:posOffset>
                </wp:positionH>
                <wp:positionV relativeFrom="paragraph">
                  <wp:posOffset>107950</wp:posOffset>
                </wp:positionV>
                <wp:extent cx="2213610" cy="127762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эт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рческого уров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воения зн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0-20 % учащихс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100.6pt;mso-wrap-distance-left:9.05pt;mso-wrap-distance-right:9.05pt;mso-wrap-distance-top:0pt;mso-wrap-distance-bottom:0pt;margin-top:8.5pt;mso-position-vertical-relative:text;margin-left:4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 эта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ир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ворческого уров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воения зна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10-20 % учащих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8710</wp:posOffset>
                </wp:positionH>
                <wp:positionV relativeFrom="paragraph">
                  <wp:posOffset>255905</wp:posOffset>
                </wp:positionV>
                <wp:extent cx="0" cy="3657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20.15pt" to="87.3pt,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09110</wp:posOffset>
                </wp:positionH>
                <wp:positionV relativeFrom="paragraph">
                  <wp:posOffset>255905</wp:posOffset>
                </wp:positionV>
                <wp:extent cx="0" cy="3657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20.15pt" to="339.3pt,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43750</wp:posOffset>
                </wp:positionH>
                <wp:positionV relativeFrom="paragraph">
                  <wp:posOffset>220980</wp:posOffset>
                </wp:positionV>
                <wp:extent cx="0" cy="3657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pt,17.4pt" to="562.5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2305</wp:posOffset>
                </wp:positionH>
                <wp:positionV relativeFrom="paragraph">
                  <wp:posOffset>270510</wp:posOffset>
                </wp:positionV>
                <wp:extent cx="2213610" cy="3848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21.3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кущи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32195</wp:posOffset>
                </wp:positionH>
                <wp:positionV relativeFrom="paragraph">
                  <wp:posOffset>270510</wp:posOffset>
                </wp:positionV>
                <wp:extent cx="2213610" cy="38481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21.3pt;mso-position-vertical-relative:text;margin-left:4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кущи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345</wp:posOffset>
                </wp:positionH>
                <wp:positionV relativeFrom="paragraph">
                  <wp:posOffset>-635</wp:posOffset>
                </wp:positionV>
                <wp:extent cx="2122170" cy="38481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ий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0.3pt;mso-wrap-distance-left:9.05pt;mso-wrap-distance-right:9.05pt;mso-wrap-distance-top:0pt;mso-wrap-distance-bottom:0pt;margin-top:-0.0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кущи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08710</wp:posOffset>
                </wp:positionH>
                <wp:positionV relativeFrom="paragraph">
                  <wp:posOffset>67945</wp:posOffset>
                </wp:positionV>
                <wp:extent cx="0" cy="548640"/>
                <wp:effectExtent l="38735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5.35pt" to="87.3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09110</wp:posOffset>
                </wp:positionH>
                <wp:positionV relativeFrom="paragraph">
                  <wp:posOffset>67945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5.35pt" to="339.3pt,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43750</wp:posOffset>
                </wp:positionH>
                <wp:positionV relativeFrom="paragraph">
                  <wp:posOffset>67945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pt,5.35pt" to="562.5pt,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8505</wp:posOffset>
                </wp:positionH>
                <wp:positionV relativeFrom="paragraph">
                  <wp:posOffset>208915</wp:posOffset>
                </wp:positionV>
                <wp:extent cx="2213610" cy="111633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рекция усво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знаний, интеллектуальных умений на конструктивном уров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87.9pt;mso-wrap-distance-left:9.05pt;mso-wrap-distance-right:9.05pt;mso-wrap-distance-top:0pt;mso-wrap-distance-bottom:0pt;margin-top:16.45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ррекция усво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знаний, интеллектуальных умений на конструктивном уров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32195</wp:posOffset>
                </wp:positionH>
                <wp:positionV relativeFrom="paragraph">
                  <wp:posOffset>208915</wp:posOffset>
                </wp:positionV>
                <wp:extent cx="2213610" cy="111633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рекция усвоения знаний, интеллектуальных умений на творческом уров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87.9pt;mso-wrap-distance-left:9.05pt;mso-wrap-distance-right:9.05pt;mso-wrap-distance-top:0pt;mso-wrap-distance-bottom:0pt;margin-top:16.45pt;mso-position-vertical-relative:text;margin-left:482.8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ррекция усвоения знаний, интеллектуальных умений на творческом уров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345</wp:posOffset>
                </wp:positionH>
                <wp:positionV relativeFrom="paragraph">
                  <wp:posOffset>-6350</wp:posOffset>
                </wp:positionV>
                <wp:extent cx="2122170" cy="111633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рекция усво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сновных базов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онятий (минимальный уровень зна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87.9pt;mso-wrap-distance-left:9.05pt;mso-wrap-distance-right:9.05pt;mso-wrap-distance-top:0pt;mso-wrap-distance-bottom:0pt;margin-top:-0.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ррекция усво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сновных базов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онятий (минимальный уровень зна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2960</wp:posOffset>
                </wp:positionH>
                <wp:positionV relativeFrom="paragraph">
                  <wp:posOffset>271145</wp:posOffset>
                </wp:positionV>
                <wp:extent cx="1920240" cy="365760"/>
                <wp:effectExtent l="1270" t="5080" r="0" b="234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1.35pt" to="215.95pt,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56735</wp:posOffset>
                </wp:positionH>
                <wp:positionV relativeFrom="paragraph">
                  <wp:posOffset>88900</wp:posOffset>
                </wp:positionV>
                <wp:extent cx="0" cy="365760"/>
                <wp:effectExtent l="38735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7pt" to="343.05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74055</wp:posOffset>
                </wp:positionH>
                <wp:positionV relativeFrom="paragraph">
                  <wp:posOffset>88900</wp:posOffset>
                </wp:positionV>
                <wp:extent cx="1737360" cy="365760"/>
                <wp:effectExtent l="0" t="5080" r="1270" b="215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5pt,7pt" to="591.4pt,3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Т  О  Г  О  В  Ы  Й             К  О  Н  Т  Р  О  Л  Ь</w:t>
      </w:r>
    </w:p>
    <w:p>
      <w:pPr>
        <w:sectPr>
          <w:footerReference w:type="default" r:id="rId3"/>
          <w:type w:val="nextPage"/>
          <w:pgSz w:orient="landscape" w:w="15840" w:h="12240"/>
          <w:pgMar w:left="1134" w:right="1134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дходы к конструиро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ого инструментария на этапе контрол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 Определить цель контроля в зависимости от его этапа (текущий, промежуточный, тематический, итоговый и др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 Выбрать форму диагностического инструментария в зависимости от цели контроля (письменный, устный, тест, тестовое задание, задачи, эксперимент, диктант, схемы, таблицы и др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пределить в зависимости от этапа контроля, его цели и формы Содержание диагностического инструментар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зделить содержание на смысловые блоки по элементам знани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 каждому смысловому блоку подбирается задание на выявление различного уровня усвоения знаний по принципу: элементы знания одни и те же способы деятельности разные (репродуктивный, репродуктивно-алгоритмический, продуктивно-алгоритмический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готовке диагностического инструментария необходимо учитывать как принцип дифференциации, так и индивидуализации (учёт индивидуальных особенностей способных детей, детей с отставанием в развитии)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ценивания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диагностического инструментария при тематическом контроле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.  Определяется рейтинг каждого задания в зависимости от того, какой уровень усвоения заданий проверяетс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2. Подсчитывается максимальная сумма баллов, необходимая для получения оценки “3”, “4”, “5” (если заданий достаточно много, можно установить “вилку” для получения оценки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диагностического инструментария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 этапе контроля)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00</wp:posOffset>
                </wp:positionH>
                <wp:positionV relativeFrom="paragraph">
                  <wp:posOffset>412115</wp:posOffset>
                </wp:positionV>
                <wp:extent cx="457200" cy="0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2.45pt" to="155.9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38600</wp:posOffset>
                </wp:positionH>
                <wp:positionV relativeFrom="paragraph">
                  <wp:posOffset>412115</wp:posOffset>
                </wp:positionV>
                <wp:extent cx="38100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2.45pt" to="347.9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00</wp:posOffset>
                </wp:positionH>
                <wp:positionV relativeFrom="paragraph">
                  <wp:posOffset>412115</wp:posOffset>
                </wp:positionV>
                <wp:extent cx="609600" cy="457200"/>
                <wp:effectExtent l="3175" t="381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2.45pt" to="167.95pt,6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526415</wp:posOffset>
                </wp:positionV>
                <wp:extent cx="762000" cy="342900"/>
                <wp:effectExtent l="635" t="4445" r="254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1.45pt" to="347.95pt,6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1212215</wp:posOffset>
                </wp:positionV>
                <wp:extent cx="0" cy="34290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5.45pt" to="234pt,1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1898015</wp:posOffset>
                </wp:positionV>
                <wp:extent cx="0" cy="342900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9.45pt" to="234pt,17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2698115</wp:posOffset>
                </wp:positionV>
                <wp:extent cx="0" cy="342900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2.45pt" to="234pt,2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81400</wp:posOffset>
                </wp:positionH>
                <wp:positionV relativeFrom="paragraph">
                  <wp:posOffset>2698115</wp:posOffset>
                </wp:positionV>
                <wp:extent cx="0" cy="3429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12.45pt" to="282pt,2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62200</wp:posOffset>
                </wp:positionH>
                <wp:positionV relativeFrom="paragraph">
                  <wp:posOffset>2698115</wp:posOffset>
                </wp:positionV>
                <wp:extent cx="0" cy="3429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12.45pt" to="186pt,2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76755</wp:posOffset>
                </wp:positionH>
                <wp:positionV relativeFrom="paragraph">
                  <wp:posOffset>179070</wp:posOffset>
                </wp:positionV>
                <wp:extent cx="2066290" cy="35179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4.1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Цель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76755</wp:posOffset>
                </wp:positionH>
                <wp:positionV relativeFrom="paragraph">
                  <wp:posOffset>864870</wp:posOffset>
                </wp:positionV>
                <wp:extent cx="2066290" cy="35179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68.1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76755</wp:posOffset>
                </wp:positionH>
                <wp:positionV relativeFrom="paragraph">
                  <wp:posOffset>1550670</wp:posOffset>
                </wp:positionV>
                <wp:extent cx="2066290" cy="35179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22.1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ма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76755</wp:posOffset>
                </wp:positionH>
                <wp:positionV relativeFrom="paragraph">
                  <wp:posOffset>2236470</wp:posOffset>
                </wp:positionV>
                <wp:extent cx="2066290" cy="46609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ысловые блоки (элементы зна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76.1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мысловые блоки (элементы зна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76755</wp:posOffset>
                </wp:positionH>
                <wp:positionV relativeFrom="paragraph">
                  <wp:posOffset>3036570</wp:posOffset>
                </wp:positionV>
                <wp:extent cx="2066290" cy="115189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на выявление различного уровня усвоения знаний (принцип: элементы знаний одни и те же способы деятельности разны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239.1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дания на выявление различного уровня усвоения знаний (принцип: элементы знаний одни и те же способы деятельности разн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5155</wp:posOffset>
                </wp:positionH>
                <wp:positionV relativeFrom="paragraph">
                  <wp:posOffset>179070</wp:posOffset>
                </wp:positionV>
                <wp:extent cx="2066290" cy="35179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4.1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а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55</wp:posOffset>
                </wp:positionH>
                <wp:positionV relativeFrom="paragraph">
                  <wp:posOffset>397510</wp:posOffset>
                </wp:positionV>
                <wp:extent cx="0" cy="36576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1.3pt" to="0.65pt,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7630</wp:posOffset>
                </wp:positionH>
                <wp:positionV relativeFrom="paragraph">
                  <wp:posOffset>27305</wp:posOffset>
                </wp:positionV>
                <wp:extent cx="1563370" cy="3746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ап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2.1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тап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4015</wp:posOffset>
                </wp:positionH>
                <wp:positionV relativeFrom="paragraph">
                  <wp:posOffset>90805</wp:posOffset>
                </wp:positionV>
                <wp:extent cx="0" cy="6858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7.15pt" to="29.45pt,6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90805</wp:posOffset>
                </wp:positionV>
                <wp:extent cx="0" cy="10287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5pt" to="72pt,8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84935</wp:posOffset>
                </wp:positionH>
                <wp:positionV relativeFrom="paragraph">
                  <wp:posOffset>90805</wp:posOffset>
                </wp:positionV>
                <wp:extent cx="0" cy="1371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7.15pt" to="109.05pt,1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66065</wp:posOffset>
                </wp:positionH>
                <wp:positionV relativeFrom="paragraph">
                  <wp:posOffset>149860</wp:posOffset>
                </wp:positionV>
                <wp:extent cx="822960" cy="41148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2.4pt;mso-wrap-distance-left:9.05pt;mso-wrap-distance-right:9.05pt;mso-wrap-distance-top:0pt;mso-wrap-distance-bottom:0pt;margin-top:11.8pt;mso-position-vertical-relative:text;margin-left:-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у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04800</wp:posOffset>
                </wp:positionH>
                <wp:positionV relativeFrom="paragraph">
                  <wp:posOffset>87630</wp:posOffset>
                </wp:positionV>
                <wp:extent cx="1295400" cy="29527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межуточ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3.25pt;mso-wrap-distance-left:9.05pt;mso-wrap-distance-right:9.05pt;mso-wrap-distance-top:0pt;mso-wrap-distance-bottom:0pt;margin-top:6.9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межуто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400</wp:posOffset>
                </wp:positionH>
                <wp:positionV relativeFrom="paragraph">
                  <wp:posOffset>76200</wp:posOffset>
                </wp:positionV>
                <wp:extent cx="1143000" cy="28829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че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7pt;mso-wrap-distance-left:9.05pt;mso-wrap-distance-right:9.05pt;mso-wrap-distance-top:0pt;mso-wrap-distance-bottom:0pt;margin-top:6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ма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8200</wp:posOffset>
                </wp:positionH>
                <wp:positionV relativeFrom="paragraph">
                  <wp:posOffset>160020</wp:posOffset>
                </wp:positionV>
                <wp:extent cx="914400" cy="24066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95pt;mso-wrap-distance-left:9.05pt;mso-wrap-distance-right:9.05pt;mso-wrap-distance-top:0pt;mso-wrap-distance-bottom:0pt;margin-top:12.6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тог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12:00Z</dcterms:created>
  <dc:creator>www.PHILka.RU</dc:creator>
  <dc:description/>
  <cp:keywords/>
  <dc:language>en-US</dc:language>
  <cp:lastModifiedBy>Чурахина</cp:lastModifiedBy>
  <dcterms:modified xsi:type="dcterms:W3CDTF">2019-05-21T06:57:00Z</dcterms:modified>
  <cp:revision>18</cp:revision>
  <dc:subject/>
  <dc:title>Основные подходы к конструированию диагностического инструментария</dc:title>
</cp:coreProperties>
</file>