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а Новосибирска Средняя общеобразовательная школа № 213 «Открытие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1933575</wp:posOffset>
            </wp:positionH>
            <wp:positionV relativeFrom="paragraph">
              <wp:posOffset>121285</wp:posOffset>
            </wp:positionV>
            <wp:extent cx="3304540" cy="1680845"/>
            <wp:effectExtent l="0" t="0" r="0" b="0"/>
            <wp:wrapNone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 xml:space="preserve">РОССИЙСКОЕ ДВИЖЕНИЕ ШКОЛЬНИКОВ – </w:t>
      </w:r>
    </w:p>
    <w:p>
      <w:pPr>
        <w:pStyle w:val="Normal"/>
        <w:spacing w:before="0" w:after="0"/>
        <w:contextualSpacing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 xml:space="preserve">ПРИОРИТЕТНЫЙ ПРОЕКТ </w:t>
      </w:r>
    </w:p>
    <w:p>
      <w:pPr>
        <w:pStyle w:val="Normal"/>
        <w:spacing w:before="0" w:after="0"/>
        <w:contextualSpacing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НОВОЙ ШКОЛЫ</w:t>
      </w:r>
    </w:p>
    <w:p>
      <w:pPr>
        <w:pStyle w:val="Normal"/>
        <w:spacing w:before="0" w:after="0"/>
        <w:contextualSpacing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hanging="284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hanging="284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hanging="284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hanging="284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hanging="284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hanging="284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hanging="284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hanging="284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hanging="284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hanging="284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hanging="284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 w:val="28"/>
          <w:szCs w:val="28"/>
        </w:rPr>
        <w:t>г. Новосибирск, 2017</w:t>
      </w:r>
    </w:p>
    <w:p>
      <w:pPr>
        <w:pStyle w:val="21"/>
        <w:spacing w:lineRule="auto" w:line="240"/>
        <w:jc w:val="right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21"/>
        <w:spacing w:lineRule="auto" w:line="240" w:before="0" w:after="0"/>
        <w:jc w:val="right"/>
        <w:rPr>
          <w:b/>
          <w:b/>
          <w:i/>
          <w:i/>
          <w:color w:val="002060"/>
          <w:sz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10</wp:posOffset>
            </wp:positionH>
            <wp:positionV relativeFrom="paragraph">
              <wp:posOffset>-434340</wp:posOffset>
            </wp:positionV>
            <wp:extent cx="1978025" cy="2629535"/>
            <wp:effectExtent l="0" t="0" r="0" b="0"/>
            <wp:wrapNone/>
            <wp:docPr id="2" name="Rossijskoe-dvizhenie-shkolnikov-1068x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ossijskoe-dvizhenie-shkolnikov-1068x6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467" t="-18" r="2568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2060"/>
          <w:sz w:val="32"/>
        </w:rPr>
        <w:t xml:space="preserve">«Моральные ценности </w:t>
      </w:r>
    </w:p>
    <w:p>
      <w:pPr>
        <w:pStyle w:val="21"/>
        <w:spacing w:lineRule="auto" w:line="240" w:before="0" w:after="0"/>
        <w:jc w:val="right"/>
        <w:rPr>
          <w:b/>
          <w:b/>
          <w:i/>
          <w:i/>
          <w:color w:val="002060"/>
          <w:sz w:val="32"/>
        </w:rPr>
      </w:pPr>
      <w:r>
        <w:rPr>
          <w:b/>
          <w:i/>
          <w:color w:val="002060"/>
          <w:sz w:val="32"/>
        </w:rPr>
        <w:t>служат главной опорой страны»</w:t>
      </w:r>
    </w:p>
    <w:p>
      <w:pPr>
        <w:pStyle w:val="21"/>
        <w:spacing w:lineRule="auto" w:line="240" w:before="0" w:after="0"/>
        <w:jc w:val="right"/>
        <w:rPr>
          <w:i/>
          <w:i/>
          <w:color w:val="002060"/>
          <w:sz w:val="32"/>
        </w:rPr>
      </w:pPr>
      <w:r>
        <w:rPr>
          <w:i/>
          <w:color w:val="002060"/>
          <w:sz w:val="32"/>
        </w:rPr>
        <w:t>В.В. Путин</w:t>
      </w:r>
    </w:p>
    <w:p>
      <w:pPr>
        <w:pStyle w:val="21"/>
        <w:spacing w:lineRule="auto" w:line="240" w:before="0" w:after="0"/>
        <w:jc w:val="right"/>
        <w:rPr>
          <w:i/>
          <w:i/>
          <w:color w:val="002060"/>
          <w:sz w:val="32"/>
        </w:rPr>
      </w:pPr>
      <w:r>
        <w:rPr>
          <w:i/>
          <w:color w:val="002060"/>
          <w:sz w:val="32"/>
        </w:rPr>
      </w:r>
    </w:p>
    <w:p>
      <w:pPr>
        <w:pStyle w:val="21"/>
        <w:spacing w:lineRule="auto" w:line="240" w:before="0" w:after="0"/>
        <w:jc w:val="right"/>
        <w:rPr>
          <w:b/>
          <w:b/>
          <w:i/>
          <w:i/>
          <w:color w:val="002060"/>
          <w:sz w:val="32"/>
        </w:rPr>
      </w:pPr>
      <w:r>
        <w:rPr>
          <w:b/>
          <w:i/>
          <w:color w:val="002060"/>
          <w:sz w:val="32"/>
        </w:rPr>
        <w:t>«И наступит эра милосердия…»</w:t>
      </w:r>
    </w:p>
    <w:p>
      <w:pPr>
        <w:pStyle w:val="21"/>
        <w:spacing w:lineRule="auto" w:line="240" w:before="0" w:after="0"/>
        <w:jc w:val="right"/>
        <w:rPr>
          <w:i/>
          <w:i/>
          <w:color w:val="002060"/>
          <w:sz w:val="32"/>
        </w:rPr>
      </w:pPr>
      <w:r>
        <w:rPr>
          <w:i/>
          <w:color w:val="002060"/>
          <w:sz w:val="32"/>
        </w:rPr>
        <w:t>А. и Г. Вайнеры</w:t>
      </w:r>
    </w:p>
    <w:p>
      <w:pPr>
        <w:pStyle w:val="21"/>
        <w:spacing w:lineRule="auto" w:line="240" w:before="0" w:after="0"/>
        <w:jc w:val="center"/>
        <w:rPr>
          <w:b/>
          <w:b/>
          <w:i/>
          <w:i/>
          <w:color w:val="002060"/>
          <w:sz w:val="32"/>
        </w:rPr>
      </w:pPr>
      <w:r>
        <w:rPr>
          <w:b/>
          <w:i/>
          <w:color w:val="002060"/>
          <w:sz w:val="32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32"/>
          <w:szCs w:val="32"/>
        </w:rPr>
        <w:t xml:space="preserve">Содержание  проекта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изации детей и подростков через деятельность центра российского движения школьников на базе образовательной организации:</w:t>
      </w:r>
    </w:p>
    <w:p>
      <w:pPr>
        <w:pStyle w:val="21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tabs>
          <w:tab w:val="clear" w:pos="709"/>
          <w:tab w:val="left" w:pos="2700" w:leader="none"/>
        </w:tabs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  <w:gridCol w:w="703"/>
      </w:tblGrid>
      <w:tr>
        <w:trPr/>
        <w:tc>
          <w:tcPr>
            <w:tcW w:w="9151" w:type="dxa"/>
            <w:tcBorders/>
          </w:tcPr>
          <w:p>
            <w:pPr>
              <w:pStyle w:val="TextBodyIndent"/>
              <w:spacing w:before="0" w:after="120"/>
              <w:ind w:left="28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аспорт проекта </w:t>
            </w:r>
          </w:p>
        </w:tc>
        <w:tc>
          <w:tcPr>
            <w:tcW w:w="703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b/>
                <w:i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9151" w:type="dxa"/>
            <w:tcBorders/>
          </w:tcPr>
          <w:p>
            <w:pPr>
              <w:pStyle w:val="TextBodyIndent"/>
              <w:spacing w:before="0" w:after="120"/>
              <w:ind w:left="28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ктуальность создания проекта,  ценностно-смысловые основы деятельности участников проекта                                          </w:t>
            </w:r>
          </w:p>
        </w:tc>
        <w:tc>
          <w:tcPr>
            <w:tcW w:w="703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b/>
                <w:i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9151" w:type="dxa"/>
            <w:tcBorders/>
          </w:tcPr>
          <w:p>
            <w:pPr>
              <w:pStyle w:val="TextBodyIndent"/>
              <w:spacing w:before="0" w:after="120"/>
              <w:ind w:left="28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и и задачи проекта</w:t>
            </w:r>
          </w:p>
        </w:tc>
        <w:tc>
          <w:tcPr>
            <w:tcW w:w="703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b/>
                <w:i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9151" w:type="dxa"/>
            <w:tcBorders/>
          </w:tcPr>
          <w:p>
            <w:pPr>
              <w:pStyle w:val="TextBodyIndent"/>
              <w:spacing w:before="0" w:after="120"/>
              <w:ind w:left="28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ы реализации проекта</w:t>
            </w:r>
          </w:p>
        </w:tc>
        <w:tc>
          <w:tcPr>
            <w:tcW w:w="703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b/>
                <w:i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9151" w:type="dxa"/>
            <w:tcBorders/>
          </w:tcPr>
          <w:p>
            <w:pPr>
              <w:pStyle w:val="TextBodyIndent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рактическая реализация проекта </w:t>
            </w:r>
          </w:p>
        </w:tc>
        <w:tc>
          <w:tcPr>
            <w:tcW w:w="703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b/>
                <w:i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9151" w:type="dxa"/>
            <w:tcBorders/>
          </w:tcPr>
          <w:p>
            <w:pPr>
              <w:pStyle w:val="TextBodyIndent"/>
              <w:spacing w:before="0" w:after="120"/>
              <w:ind w:left="28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я  реализации проекта</w:t>
            </w:r>
          </w:p>
        </w:tc>
        <w:tc>
          <w:tcPr>
            <w:tcW w:w="703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b/>
                <w:i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9151" w:type="dxa"/>
            <w:tcBorders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Практическая реализация проекта (о</w:t>
            </w:r>
            <w:r>
              <w:rPr>
                <w:b/>
                <w:i/>
                <w:sz w:val="28"/>
                <w:szCs w:val="28"/>
              </w:rPr>
              <w:t>писание  экспериментально-прикладного подготовительного этапа  проекта)</w:t>
            </w:r>
          </w:p>
        </w:tc>
        <w:tc>
          <w:tcPr>
            <w:tcW w:w="703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b/>
                <w:i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9151" w:type="dxa"/>
            <w:tcBorders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/>
                <w:i/>
                <w:sz w:val="28"/>
                <w:szCs w:val="28"/>
              </w:rPr>
              <w:t>Оценка эффектив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еятельности по проекту</w:t>
            </w:r>
          </w:p>
        </w:tc>
        <w:tc>
          <w:tcPr>
            <w:tcW w:w="703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b/>
                <w:i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9151" w:type="dxa"/>
            <w:tcBorders/>
          </w:tcPr>
          <w:p>
            <w:pPr>
              <w:pStyle w:val="TextBodyIndent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рактическая значимость реализации проекта      </w:t>
            </w:r>
          </w:p>
        </w:tc>
        <w:tc>
          <w:tcPr>
            <w:tcW w:w="703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b/>
                <w:i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9151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i/>
                <w:i/>
                <w:color w:val="333399"/>
                <w:szCs w:val="28"/>
              </w:rPr>
            </w:pPr>
            <w:r>
              <w:rPr>
                <w:i/>
                <w:color w:val="333399"/>
                <w:szCs w:val="28"/>
              </w:rPr>
            </w:r>
          </w:p>
        </w:tc>
        <w:tc>
          <w:tcPr>
            <w:tcW w:w="703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i/>
                <w:i/>
                <w:color w:val="333399"/>
                <w:szCs w:val="28"/>
              </w:rPr>
            </w:pPr>
            <w:r>
              <w:rPr>
                <w:i/>
                <w:color w:val="333399"/>
                <w:szCs w:val="28"/>
              </w:rPr>
            </w:r>
          </w:p>
        </w:tc>
      </w:tr>
      <w:tr>
        <w:trPr/>
        <w:tc>
          <w:tcPr>
            <w:tcW w:w="9151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i/>
                <w:i/>
                <w:color w:val="333399"/>
                <w:szCs w:val="28"/>
              </w:rPr>
            </w:pPr>
            <w:r>
              <w:rPr>
                <w:i/>
                <w:color w:val="333399"/>
                <w:szCs w:val="28"/>
              </w:rPr>
            </w:r>
          </w:p>
        </w:tc>
        <w:tc>
          <w:tcPr>
            <w:tcW w:w="703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i/>
                <w:i/>
                <w:color w:val="333399"/>
                <w:szCs w:val="28"/>
              </w:rPr>
            </w:pPr>
            <w:r>
              <w:rPr>
                <w:i/>
                <w:color w:val="333399"/>
                <w:szCs w:val="28"/>
              </w:rPr>
            </w:r>
          </w:p>
        </w:tc>
      </w:tr>
      <w:tr>
        <w:trPr/>
        <w:tc>
          <w:tcPr>
            <w:tcW w:w="9151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i/>
                <w:i/>
                <w:color w:val="333399"/>
                <w:szCs w:val="28"/>
              </w:rPr>
            </w:pPr>
            <w:r>
              <w:rPr>
                <w:i/>
                <w:color w:val="333399"/>
                <w:szCs w:val="28"/>
              </w:rPr>
            </w:r>
          </w:p>
        </w:tc>
        <w:tc>
          <w:tcPr>
            <w:tcW w:w="703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i/>
                <w:i/>
                <w:color w:val="333399"/>
                <w:szCs w:val="28"/>
              </w:rPr>
            </w:pPr>
            <w:r>
              <w:rPr>
                <w:i/>
                <w:color w:val="333399"/>
                <w:szCs w:val="28"/>
              </w:rPr>
            </w:r>
          </w:p>
        </w:tc>
      </w:tr>
    </w:tbl>
    <w:p>
      <w:pPr>
        <w:pStyle w:val="TextBodyInden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2700" w:leader="none"/>
        </w:tabs>
        <w:spacing w:lineRule="auto" w:line="360" w:before="0" w:after="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9"/>
          <w:tab w:val="left" w:pos="2700" w:leader="none"/>
        </w:tabs>
        <w:spacing w:lineRule="auto" w:line="360" w:before="0" w:after="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9"/>
          <w:tab w:val="left" w:pos="2700" w:leader="none"/>
        </w:tabs>
        <w:spacing w:lineRule="auto" w:line="360" w:before="0" w:after="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9"/>
          <w:tab w:val="left" w:pos="2700" w:leader="none"/>
        </w:tabs>
        <w:spacing w:lineRule="auto" w:line="360" w:before="0" w:after="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9"/>
          <w:tab w:val="left" w:pos="2700" w:leader="none"/>
        </w:tabs>
        <w:spacing w:lineRule="auto" w:line="360" w:before="0" w:after="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9"/>
          <w:tab w:val="left" w:pos="2700" w:leader="none"/>
        </w:tabs>
        <w:spacing w:lineRule="auto" w:line="360" w:before="0" w:after="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9"/>
          <w:tab w:val="left" w:pos="2700" w:leader="none"/>
        </w:tabs>
        <w:spacing w:lineRule="auto" w:line="360" w:before="0" w:after="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9"/>
          <w:tab w:val="left" w:pos="2700" w:leader="none"/>
        </w:tabs>
        <w:spacing w:lineRule="auto" w:line="360" w:before="0" w:after="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раткая аннотация проекта</w:t>
      </w:r>
      <w:r>
        <w:rPr>
          <w:b/>
          <w:i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социализации детей и подростков через деятельность центра российского движения школьников </w:t>
      </w:r>
      <w:r>
        <w:rPr>
          <w:b/>
          <w:i/>
          <w:sz w:val="28"/>
          <w:szCs w:val="28"/>
        </w:rPr>
        <w:t>(далее РДШ)</w:t>
      </w:r>
      <w:r>
        <w:rPr>
          <w:b/>
          <w:sz w:val="28"/>
          <w:szCs w:val="28"/>
        </w:rPr>
        <w:t xml:space="preserve"> на базе образовательной организации</w:t>
      </w:r>
    </w:p>
    <w:p>
      <w:pPr>
        <w:pStyle w:val="Heading1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далее – проекта)</w:t>
      </w:r>
    </w:p>
    <w:p>
      <w:pPr>
        <w:pStyle w:val="21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769"/>
      </w:tblGrid>
      <w:tr>
        <w:trPr/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проекта</w:t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ект социализации детей и подростков через деятельность центра РДШ на базе образовательной организации</w:t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работчики проекта</w:t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ершинина Н.Л., заместитель директора по УВР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макова А.Д., директор</w:t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нители проекта</w:t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уководитель проекта, педагоги-организаторы, совет самоуправления, Управляющий совет, МО классных руководителей, общественная организация «Новые открытия» (микрорайон Березовый), ППС, </w:t>
            </w:r>
            <w:r>
              <w:rPr>
                <w:i/>
                <w:sz w:val="28"/>
                <w:szCs w:val="28"/>
              </w:rPr>
              <w:t>агентство инновационных ресурсов (АИР)</w:t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Цель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екта</w:t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</w:rPr>
              <w:t>Создание эффективной модели центра РДШ  как социокультурного центра для местного сообщества, способствующего успешной социализации школьников</w:t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 проекта</w:t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438" w:leader="none"/>
              </w:tabs>
              <w:spacing w:before="0" w:after="0"/>
              <w:ind w:left="438" w:hanging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явить состояние проблемы и степень ее разработанности в педагогической теории и практике и на этой основе определить особенности создания социокультурных центров на базе образовательных учреждений России и за рубежом; основных направлений развития РДШ в РФ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438" w:leader="none"/>
              </w:tabs>
              <w:spacing w:before="0" w:after="0"/>
              <w:ind w:left="438" w:hanging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ыявить и обеспечить создание условий эффективного функционирования  </w:t>
            </w:r>
            <w:r>
              <w:rPr>
                <w:i/>
                <w:iCs/>
                <w:sz w:val="28"/>
              </w:rPr>
              <w:t>центра РДШ как социо-культурного центра для местного сообщества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438" w:leader="none"/>
              </w:tabs>
              <w:spacing w:before="0" w:after="0"/>
              <w:ind w:left="438" w:hanging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азработать нормативно-правовое обеспечение </w:t>
            </w:r>
            <w:r>
              <w:rPr>
                <w:i/>
                <w:iCs/>
                <w:sz w:val="28"/>
              </w:rPr>
              <w:t>модели функционирования центра РДШ как социо-культурного центра для местного сооб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8" w:leader="none"/>
              </w:tabs>
              <w:ind w:left="438" w:hanging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азработать модель образовательного процесса на основе принципов РДШ (социально-активного образования и добровольческих инициатив,</w:t>
            </w:r>
            <w:r>
              <w:rPr>
                <w:i/>
                <w:iCs/>
                <w:sz w:val="28"/>
              </w:rPr>
              <w:t xml:space="preserve"> способствующих успешной социализации школьников)</w:t>
            </w:r>
            <w:r>
              <w:rPr>
                <w:i/>
                <w:iCs/>
                <w:sz w:val="28"/>
                <w:szCs w:val="28"/>
              </w:rPr>
              <w:t xml:space="preserve">;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438" w:leader="none"/>
              </w:tabs>
              <w:spacing w:before="0" w:after="0"/>
              <w:ind w:left="438" w:hanging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Создать и внедрить систему  мониторинга эффективности реализации проект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438" w:leader="none"/>
              </w:tabs>
              <w:spacing w:before="0" w:after="0"/>
              <w:ind w:left="438" w:hanging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Создать ресурсный центр по вопросам создания центров (штабов) РДШ, </w:t>
            </w:r>
            <w:r>
              <w:rPr>
                <w:i/>
                <w:iCs/>
                <w:sz w:val="28"/>
              </w:rPr>
              <w:t xml:space="preserve">социо-культурных центров и развития системы </w:t>
            </w:r>
            <w:r>
              <w:rPr>
                <w:i/>
                <w:iCs/>
                <w:sz w:val="28"/>
                <w:szCs w:val="28"/>
              </w:rPr>
              <w:t>социально-активного образования.</w:t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ы реализации проекта</w:t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72" w:leader="none"/>
                <w:tab w:val="left" w:pos="252" w:leader="none"/>
              </w:tabs>
              <w:spacing w:before="0" w:after="0"/>
              <w:rPr/>
            </w:pPr>
            <w:r>
              <w:rPr>
                <w:i/>
                <w:iCs/>
                <w:sz w:val="28"/>
                <w:szCs w:val="28"/>
              </w:rPr>
              <w:t>Проект рассчитана на 2017-2020 гг. в данных материалах более подробно описан первый этап проекта –  2017, 2018 гг. (экспериментально-прикладной).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9"/>
                <w:tab w:val="left" w:pos="72" w:leader="none"/>
                <w:tab w:val="left" w:pos="252" w:leader="none"/>
              </w:tabs>
              <w:spacing w:before="0" w:after="0"/>
              <w:ind w:left="252" w:hanging="252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Экспериментально-прикладной</w:t>
            </w:r>
            <w:r>
              <w:rPr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этап (2017-2018 гг.) – разработка и экспериментальное внедрение </w:t>
            </w:r>
            <w:r>
              <w:rPr>
                <w:i/>
                <w:iCs/>
                <w:sz w:val="28"/>
              </w:rPr>
              <w:t>модели функционирования центра РДШ;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9"/>
                <w:tab w:val="left" w:pos="72" w:leader="none"/>
                <w:tab w:val="left" w:pos="252" w:leader="none"/>
              </w:tabs>
              <w:spacing w:before="0" w:after="0"/>
              <w:ind w:left="252" w:hanging="252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еализующий этап (2018-2020 гг.) – полномасштабное внедрение </w:t>
            </w:r>
            <w:r>
              <w:rPr>
                <w:i/>
                <w:iCs/>
                <w:sz w:val="28"/>
              </w:rPr>
              <w:t>модели функционирования центра РДШ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9"/>
                <w:tab w:val="left" w:pos="72" w:leader="none"/>
                <w:tab w:val="left" w:pos="252" w:leader="none"/>
              </w:tabs>
              <w:spacing w:before="0" w:after="0"/>
              <w:ind w:left="252" w:hanging="252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нформационно-аналитический этап (2020 г.) – корректировка </w:t>
            </w:r>
            <w:r>
              <w:rPr>
                <w:i/>
                <w:iCs/>
                <w:sz w:val="28"/>
              </w:rPr>
              <w:t>модели функционирования центра РДШ.</w:t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Ресурсное обеспечение реализации проекта</w:t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Организационно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>
                <w:i/>
                <w:iCs/>
                <w:sz w:val="28"/>
              </w:rPr>
              <w:t>Организация административного управления (коллегиальные органы управления, администрация ОО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>
                <w:i/>
                <w:iCs/>
                <w:sz w:val="28"/>
              </w:rPr>
              <w:t>Организация общественного управления ОУ (Управляющий совет, Совет самоуправления, общественная организация «Новые открытия», детская добровольческая организация «Открытое сердце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Временные творческие групп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Информационно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>
                <w:i/>
                <w:iCs/>
                <w:sz w:val="28"/>
              </w:rPr>
              <w:t>Сбор и анализ  информации о развитии РДШ в РФ, динамике развития гражданских инициатив и общественного управ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>
                <w:i/>
                <w:iCs/>
                <w:sz w:val="28"/>
              </w:rPr>
              <w:t xml:space="preserve">Сбор и анализ  информации об уровне </w:t>
            </w:r>
            <w:r>
              <w:rPr>
                <w:i/>
                <w:iCs/>
                <w:sz w:val="28"/>
                <w:szCs w:val="28"/>
              </w:rPr>
              <w:t>компетентности педагогов</w:t>
            </w:r>
            <w:r>
              <w:rPr>
                <w:i/>
                <w:iCs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по вопросам социально-активного образования</w:t>
            </w:r>
            <w:r>
              <w:rPr>
                <w:i/>
                <w:iCs/>
                <w:sz w:val="28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Распространение опыта реализации проекта через выставки, печатные издания, СМИ, родительские собрания и лектор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адровое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Повышение уровня компетентности родителей по вопросам гражданско-правового и социально-активного воспитания и обуч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Привлечение квалифицированных кадров в рамках социального партнерств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Мотивационно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Формирование у педагогов мотивации к высоко продуктивной педагогической деятельности на основе принципов </w:t>
            </w:r>
            <w:r>
              <w:rPr>
                <w:i/>
                <w:iCs/>
                <w:sz w:val="28"/>
                <w:szCs w:val="28"/>
              </w:rPr>
              <w:t>«педагогики демократии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Формирование у школьников потребности быть активным гражданином своей малой Родин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>
                <w:i/>
                <w:iCs/>
                <w:sz w:val="28"/>
              </w:rPr>
              <w:t>Формирование у родителей школьников мотивации  к совмест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>
                <w:i/>
                <w:iCs/>
                <w:sz w:val="28"/>
              </w:rPr>
              <w:t>Разработка и использование системы стимулирования педагогических работник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Правовое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Изучение государственных правовых акт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Подготовка школьных нормативно-правовых акт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Ведение школьного делопроизводств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Научно-методическо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>
                <w:i/>
                <w:iCs/>
                <w:sz w:val="28"/>
              </w:rPr>
              <w:t>Разработка научно-методических материалов, необходимых для реализации проек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Разработка и апробирование модели центра РДШ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Материально-техническое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Привлечение инвесторов, спонсор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Работа с депутатским корпусом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Финансовое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Оптимальное использование бюджетного финансирова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>
                <w:i/>
                <w:iCs/>
                <w:sz w:val="28"/>
              </w:rPr>
              <w:t xml:space="preserve">Привлечение внешних дополнительных ресурсов (добровольное пожертвование, спонсорская помощь, грантовые средства и т.д.)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Временное:</w:t>
            </w:r>
          </w:p>
          <w:p>
            <w:pPr>
              <w:pStyle w:val="TextBody"/>
              <w:numPr>
                <w:ilvl w:val="1"/>
                <w:numId w:val="12"/>
              </w:numPr>
              <w:tabs>
                <w:tab w:val="clear" w:pos="709"/>
                <w:tab w:val="left" w:pos="72" w:leader="none"/>
                <w:tab w:val="left" w:pos="252" w:leader="none"/>
                <w:tab w:val="left" w:pos="392" w:leader="none"/>
              </w:tabs>
              <w:spacing w:before="0" w:after="0"/>
              <w:ind w:left="392" w:hanging="392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</w:rPr>
              <w:t>Продолжительность  данного этапа реализации проекта – 2017-2018.</w:t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438" w:leader="none"/>
              </w:tabs>
              <w:ind w:left="438" w:hanging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Эффективное функционирование </w:t>
            </w:r>
            <w:r>
              <w:rPr>
                <w:i/>
                <w:iCs/>
                <w:sz w:val="28"/>
              </w:rPr>
              <w:t>центра РДШ как социо-культурного центра</w:t>
            </w:r>
            <w:r>
              <w:rPr>
                <w:i/>
                <w:iCs/>
                <w:sz w:val="28"/>
                <w:szCs w:val="28"/>
              </w:rPr>
              <w:t xml:space="preserve"> для местного сообщества, способствующего </w:t>
            </w:r>
            <w:r>
              <w:rPr>
                <w:i/>
                <w:iCs/>
                <w:sz w:val="28"/>
              </w:rPr>
              <w:t>успешной социализации школьников</w:t>
            </w:r>
            <w:r>
              <w:rPr>
                <w:i/>
                <w:iCs/>
                <w:sz w:val="28"/>
                <w:szCs w:val="28"/>
              </w:rPr>
              <w:t xml:space="preserve"> через активизацию личной гражданской позиции  участников образовательного процесса, развитие добровольческих инициатив и патриотизм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438" w:leader="none"/>
              </w:tabs>
              <w:ind w:left="438" w:hanging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Повышение гражданской активности на уровне местного сообществ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438" w:leader="none"/>
              </w:tabs>
              <w:ind w:left="438" w:hanging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вышение профессиональной компетентности и улучшение квалификационного уровня педагогического коллектива по аспектам социально-активного образован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438" w:leader="none"/>
              </w:tabs>
              <w:ind w:left="438" w:hanging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личие эффективной системы социального внутреннего (внутрилицейского) и внешнего партнерств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438" w:leader="none"/>
              </w:tabs>
              <w:ind w:left="438" w:hanging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Функционирование центра РДШ (ОО) как образовательного, гражданского, культурного, общественного ресурсного центра микрорайона Березовый;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9"/>
                <w:tab w:val="left" w:pos="438" w:leader="none"/>
              </w:tabs>
              <w:spacing w:before="0" w:after="0"/>
              <w:ind w:left="438" w:hanging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лучшение материально-технической базы лицея, увеличение социально-значимых проектов за счет инвестиций;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09"/>
                <w:tab w:val="left" w:pos="438" w:leader="none"/>
              </w:tabs>
              <w:spacing w:before="0" w:after="0"/>
              <w:ind w:left="438" w:hanging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Создание </w:t>
            </w:r>
            <w:r>
              <w:rPr>
                <w:b/>
                <w:i/>
                <w:iCs/>
                <w:sz w:val="28"/>
                <w:szCs w:val="28"/>
              </w:rPr>
              <w:t>«социального технопарка»</w:t>
            </w:r>
            <w:r>
              <w:rPr>
                <w:i/>
                <w:iCs/>
                <w:sz w:val="28"/>
                <w:szCs w:val="28"/>
              </w:rPr>
              <w:t xml:space="preserve"> -  инфраструктуры социального партнерства с поддержкой социальных программ.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ая справка об организаци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общеобразовательное учреждение города Новосибирска Средняя общеобразовательная школа № 213 «Открытие» находится по адресу 630068, Новосибирская область, город Новосибирск, улица Пришвина, дом 3 (Первомайский район). МАОУ СОШ № 213 «Открытие» построено в рамках программы «Жилище» и действует с 21.02.2017. Директор - Шмакова Анна Дмитриевн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ым видом экономической деятельности является «образование среднее общее». Дополнительные виды деятельности «образование начальное общее», «образование основное общее», «образование в области спорта и отдыха», «образование в области культуры», «образование дополнительное детей и взрослых прочее, не включенное в другие группировки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Школа находится в микрорайоне Березовый. Проектная наполняемость школы – 546 учащихся. Открытие школы позволяет значительно разгрузить наполняемость образовательных организаций Первомайского района, в частности, микрорайона Березовый. На 10.06.2017 принято 646 заявлений о поступлении в школу от жителей микрорайон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организуется по принципу «школы полного дня», обучение по основным предметам будет проходить в первую смену, во вторую смену будет организована внеурочная деятельность по направлениям, определенным ФГОС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7-2018 учебном году будут открыты 27 классов-комплектов, из них 15 классов начального уровня образования с группами продленного дн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 педагогический коллектив сформирован на 100%. Штатное расписание на 01.07.2017 утверждено департаментом образования мэрии г. Новосибирск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образовательные программы и локальные акты школы. Заключен договор с издательской группой «Дрофа-Вентана» по реализации образовательного проекта по оснащению школ электронными учебниками и пособиями (статус федеральной опорной площадки)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школы приоритетным определяет социокультурное направление. В новом учебном году совместно с кафедрой управления НИПКиПРО будет реализован проект по технологии государственно-общественного управления образовательной организацией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строительство здания школы из бюджета было выделено 450 млн. рублей, на оснащение -  45 млн. рублей из городского бюджет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кола укомплектована современным инженерным, интерактивным, учебным оборудованием. В каждом учебном кабинете установлена интерактивная доска, ультракороткофокусный проектор, документ-камера. Специализированные кабинеты физики, химии, биологии оснащены современным оборудованием для проведения лабораторных работ, закуплены интерактивные комплексы для проектной деятельност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дании школы расположен спортивный комплекс: гимнастический зал, игровой зал, раздевальные комнаты, душевые. На пришкольной территории находятся игровые зоны с антиударным покрытием, волейбольная и футбольная площадк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дании и на территории школы организована безбарьерная среда для детей с ОВЗ и МГН, в которую входят два лифта, специализированные санитарные зоны, пандусы, подъемники, специализированные парты.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 w:before="0" w:after="0"/>
        <w:jc w:val="center"/>
        <w:rPr>
          <w:i/>
          <w:i/>
          <w:sz w:val="28"/>
        </w:rPr>
      </w:pPr>
      <w:r>
        <w:rPr>
          <w:b/>
          <w:sz w:val="28"/>
          <w:szCs w:val="28"/>
        </w:rPr>
        <w:t>Постановка проблемы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Современная  действительность России может быть представлена бегущими стрелками часов, символизирующими стремительные изменения в обществ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Государство и общество все больше обращают внимание на крайнюю необходимость формирования и развития гражданских установок патриотизма,  толерантности, милосердия и социальной активности подрастающего поколени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Словосочетание «социальная компетентность» все чаще употребляется в качестве одного из приоритетных ориентиров современного образования, которое стало рассматриваться как социально-активное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ФГОС НОО, ООО и СОО определяют личностные результаты как приоритетные, в концептуальном ядре которых находится активная гражданская позиция, чувство патриотизм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Именно образование призвано сегодня вместе с общественностью найти путь к решению вопросов развития института гражданственности и социальной адаптации путем развития общественной активности и инициатив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Федеральным законом «Об образовании в РФ», Указом президента РФ, постановлением Правительства и соответствующими указаниями Министерства образования перед российской школой поставлена задача повсеместного формирования государственно-общественного управления образованием, развития гражданских инициатив и формирование навыков успешной социализации личности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Сегодня образование – это не только сфера удовлетворения образовательных потребностей населения и сфера затрат государственного бюджета. «Сфера образования – это, в первую очередь, сфера производства, образования социокультурных, профессиональных, правовых личностных параметров, которые в качестве человеческого, кадрового  ресурса вовлекаются во все сферы жизнедеятельности государства и общества».</w:t>
      </w:r>
      <w:r>
        <w:rPr>
          <w:rStyle w:val="FootnoteCharacters"/>
          <w:rStyle w:val="FootnoteAnchor"/>
          <w:sz w:val="28"/>
        </w:rPr>
        <w:footnoteReference w:id="2"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Подобные прогрессивные взгляды нашли свое воплощение в национальной инициативе создания молодежного движения РДШ (российское движение школьников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Интеграция основных направлений РДШ в образовательный процесс современной школы является приоритетной задачей системы образования РФ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Приветствуя политику социально активного образования, МАОУ СОШ № 213 «Открытие» ставит перед собой задачи интеграции РДШ в образовательный процесс, привлечения родителей и жителей микросоциума к решению различных социальных проблем, стоящих перед школой и  сообществом микрорайона Березовый города Новосибирска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Сегодня под качеством образования понимается уровень академических знаний и </w:t>
      </w:r>
      <w:r>
        <w:rPr>
          <w:i/>
          <w:sz w:val="28"/>
        </w:rPr>
        <w:t>социальных навыков и компетенций (УУД)</w:t>
      </w:r>
      <w:r>
        <w:rPr>
          <w:sz w:val="28"/>
        </w:rPr>
        <w:t xml:space="preserve">. МАОУ СОШ № 213 «Открытие» видит своего выпускника гармоничной личностью, обладающей необходимым уровнем академических знаний и </w:t>
      </w:r>
      <w:r>
        <w:rPr>
          <w:b/>
          <w:i/>
          <w:sz w:val="28"/>
        </w:rPr>
        <w:t>социальной компетентностью (ресурсом успешной социализации)</w:t>
      </w:r>
      <w:r>
        <w:rPr>
          <w:sz w:val="28"/>
        </w:rPr>
        <w:t>. Поэтому педагогический коллектив лицея стремится стать не только образовательным, но и гражданским, культурным, общественным ресурсным центром микрорайона с целью создания продуктивной среды для развития и формирования самоактуализирующейся, ответственной  личности активного гражданина своей малой Родины, что может быть успешно реализовано в рамках деятельности РДШ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Цели и задачи проекта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екта: </w:t>
      </w:r>
      <w:r>
        <w:rPr>
          <w:sz w:val="28"/>
        </w:rPr>
        <w:t>создание эффективной модели центра РДШ  как социокультурного центра для местного сообщества, способствующего успешной социализации школьников.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Задачи проекта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38" w:leader="none"/>
        </w:tabs>
        <w:spacing w:lineRule="auto" w:line="36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Выявить состояние проблемы и степень ее разработанности в педагогической теории и практике и на этой основе определить особенности создания социокультурных центров на базе образовательных учреждений России и за рубежом; основных направлений развития РДШ в РФ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38" w:leader="none"/>
        </w:tabs>
        <w:spacing w:lineRule="auto" w:line="36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Выявить и обеспечить создание условий эффективного функционирования  </w:t>
      </w:r>
      <w:r>
        <w:rPr>
          <w:sz w:val="28"/>
        </w:rPr>
        <w:t>центра РДШ как социокультурного центра для местного сообщества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38" w:leader="none"/>
        </w:tabs>
        <w:spacing w:lineRule="auto" w:line="36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Разработать нормативно-правовое обеспечение </w:t>
      </w:r>
      <w:r>
        <w:rPr>
          <w:sz w:val="28"/>
        </w:rPr>
        <w:t>модели функционирования центра РДШ как социокультурного центра для местного сообще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8" w:leader="none"/>
        </w:tabs>
        <w:spacing w:lineRule="auto" w:line="360"/>
        <w:ind w:left="0" w:hanging="360"/>
        <w:jc w:val="both"/>
        <w:rPr/>
      </w:pPr>
      <w:r>
        <w:rPr>
          <w:sz w:val="28"/>
          <w:szCs w:val="28"/>
        </w:rPr>
        <w:t>Разработать модель образовательного процесса на основе принципов РДШ (социально-активного образования и добровольческих инициатив,</w:t>
      </w:r>
      <w:r>
        <w:rPr>
          <w:sz w:val="28"/>
        </w:rPr>
        <w:t xml:space="preserve"> способствующих успешной социализации школьников)</w:t>
      </w:r>
      <w:r>
        <w:rPr>
          <w:sz w:val="28"/>
          <w:szCs w:val="28"/>
        </w:rPr>
        <w:t xml:space="preserve">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38" w:leader="none"/>
        </w:tabs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и внедрить систему  мониторинга эффективности реализации проекта;</w:t>
      </w:r>
    </w:p>
    <w:p>
      <w:pPr>
        <w:pStyle w:val="TextBody"/>
        <w:tabs>
          <w:tab w:val="clear" w:pos="709"/>
          <w:tab w:val="left" w:pos="72" w:leader="none"/>
          <w:tab w:val="left" w:pos="252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здать ресурсный центр по вопросам создания центров (штабов) РДШ, </w:t>
      </w:r>
      <w:r>
        <w:rPr>
          <w:sz w:val="28"/>
        </w:rPr>
        <w:t xml:space="preserve">социо-культурных центров и развития системы </w:t>
      </w:r>
      <w:r>
        <w:rPr>
          <w:sz w:val="28"/>
          <w:szCs w:val="28"/>
        </w:rPr>
        <w:t>социально-активного образования.</w:t>
      </w:r>
    </w:p>
    <w:p>
      <w:pPr>
        <w:pStyle w:val="TextBody"/>
        <w:tabs>
          <w:tab w:val="clear" w:pos="709"/>
          <w:tab w:val="left" w:pos="72" w:leader="none"/>
          <w:tab w:val="left" w:pos="252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72" w:leader="none"/>
          <w:tab w:val="left" w:pos="252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72" w:leader="none"/>
          <w:tab w:val="left" w:pos="252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актуальности проекта</w:t>
      </w:r>
    </w:p>
    <w:p>
      <w:pPr>
        <w:pStyle w:val="TextBody"/>
        <w:tabs>
          <w:tab w:val="clear" w:pos="709"/>
          <w:tab w:val="left" w:pos="72" w:leader="none"/>
          <w:tab w:val="left" w:pos="252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72" w:leader="none"/>
          <w:tab w:val="left" w:pos="252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В ходе реализации данного проекта предполагается создание (разработка) системы деятельности по реализации основных направлений РДШ в рамках образовательного процесса городского общеобразовательного учреждения с целью достижения образовательных (воспитательных) результатов. Воспитание активной гражданской позиции сегодня является важнейшим приоритетом государственной политики РФ (ФЦПРО), отвечает современным вызовам, государственному и общественному заказу. </w:t>
      </w:r>
    </w:p>
    <w:p>
      <w:pPr>
        <w:pStyle w:val="TextBody"/>
        <w:tabs>
          <w:tab w:val="clear" w:pos="709"/>
          <w:tab w:val="left" w:pos="72" w:leader="none"/>
          <w:tab w:val="left" w:pos="252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рганизация центра РДШ на базе ОО является достаточно доступной и ресурсной формой деятельности, сочетающей государственно-общественный принцип управления с основными ориентирами  системы образования, и может стать универсальной отработанной технологией развития РДШ в ОО.</w:t>
      </w:r>
    </w:p>
    <w:p>
      <w:pPr>
        <w:pStyle w:val="TextBody"/>
        <w:tabs>
          <w:tab w:val="clear" w:pos="709"/>
          <w:tab w:val="left" w:pos="72" w:leader="none"/>
          <w:tab w:val="left" w:pos="252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72" w:leader="none"/>
          <w:tab w:val="left" w:pos="252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ь к реализации проекта</w:t>
      </w:r>
    </w:p>
    <w:p>
      <w:pPr>
        <w:pStyle w:val="TextBody"/>
        <w:tabs>
          <w:tab w:val="clear" w:pos="709"/>
          <w:tab w:val="left" w:pos="72" w:leader="none"/>
          <w:tab w:val="left" w:pos="252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72" w:leader="none"/>
          <w:tab w:val="left" w:pos="252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 МАОУ СОШ № 213 «Открытие» созданы следующие условия для реализации проекта:</w:t>
      </w:r>
    </w:p>
    <w:p>
      <w:pPr>
        <w:pStyle w:val="TextBody"/>
        <w:numPr>
          <w:ilvl w:val="1"/>
          <w:numId w:val="16"/>
        </w:numPr>
        <w:tabs>
          <w:tab w:val="left" w:pos="72" w:leader="none"/>
          <w:tab w:val="left" w:pos="252" w:leader="none"/>
          <w:tab w:val="left" w:pos="709" w:leader="none"/>
        </w:tabs>
        <w:spacing w:lineRule="auto" w:line="360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деятельность совета самоуправления, Управляющего совета, общественной организации микрорайона Березовый «Новые открытия»;</w:t>
      </w:r>
    </w:p>
    <w:p>
      <w:pPr>
        <w:pStyle w:val="TextBody"/>
        <w:numPr>
          <w:ilvl w:val="1"/>
          <w:numId w:val="16"/>
        </w:numPr>
        <w:tabs>
          <w:tab w:val="left" w:pos="72" w:leader="none"/>
          <w:tab w:val="left" w:pos="252" w:leader="none"/>
          <w:tab w:val="left" w:pos="709" w:leader="none"/>
        </w:tabs>
        <w:spacing w:lineRule="auto" w:line="360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обучение в одну смену по принципу «школы полного дня»;</w:t>
      </w:r>
    </w:p>
    <w:p>
      <w:pPr>
        <w:pStyle w:val="TextBody"/>
        <w:numPr>
          <w:ilvl w:val="1"/>
          <w:numId w:val="16"/>
        </w:numPr>
        <w:tabs>
          <w:tab w:val="left" w:pos="72" w:leader="none"/>
          <w:tab w:val="left" w:pos="252" w:leader="none"/>
          <w:tab w:val="left" w:pos="709" w:leader="none"/>
        </w:tabs>
        <w:spacing w:lineRule="auto" w:line="360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уются различные направления внеурочной деятельности по ФГОС;</w:t>
      </w:r>
    </w:p>
    <w:p>
      <w:pPr>
        <w:pStyle w:val="TextBody"/>
        <w:numPr>
          <w:ilvl w:val="1"/>
          <w:numId w:val="16"/>
        </w:numPr>
        <w:tabs>
          <w:tab w:val="left" w:pos="72" w:leader="none"/>
          <w:tab w:val="left" w:pos="252" w:leader="none"/>
          <w:tab w:val="left" w:pos="709" w:leader="none"/>
        </w:tabs>
        <w:spacing w:lineRule="auto" w:line="360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ется инженерное образовательное направление;</w:t>
      </w:r>
    </w:p>
    <w:p>
      <w:pPr>
        <w:pStyle w:val="TextBody"/>
        <w:numPr>
          <w:ilvl w:val="1"/>
          <w:numId w:val="16"/>
        </w:numPr>
        <w:tabs>
          <w:tab w:val="left" w:pos="72" w:leader="none"/>
          <w:tab w:val="left" w:pos="252" w:leader="none"/>
          <w:tab w:val="left" w:pos="709" w:leader="none"/>
        </w:tabs>
        <w:spacing w:lineRule="auto" w:line="360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Школа оборудована в соответствии с ФЗ-336; имеются помещения для центра РДШ;</w:t>
      </w:r>
    </w:p>
    <w:p>
      <w:pPr>
        <w:pStyle w:val="TextBody"/>
        <w:numPr>
          <w:ilvl w:val="1"/>
          <w:numId w:val="16"/>
        </w:numPr>
        <w:tabs>
          <w:tab w:val="left" w:pos="72" w:leader="none"/>
          <w:tab w:val="left" w:pos="252" w:leader="none"/>
          <w:tab w:val="left" w:pos="709" w:leader="none"/>
        </w:tabs>
        <w:spacing w:lineRule="auto" w:line="360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дровый состав включает в себя двух педагогов-организаторов, педагога-организатора ОБЖ, заместителя по ВР, руководителя центра дополнительного образования, куратора социальных проектов;</w:t>
      </w:r>
    </w:p>
    <w:p>
      <w:pPr>
        <w:pStyle w:val="TextBody"/>
        <w:numPr>
          <w:ilvl w:val="1"/>
          <w:numId w:val="16"/>
        </w:numPr>
        <w:tabs>
          <w:tab w:val="left" w:pos="72" w:leader="none"/>
          <w:tab w:val="left" w:pos="252" w:leader="none"/>
          <w:tab w:val="left" w:pos="709" w:leader="none"/>
        </w:tabs>
        <w:spacing w:lineRule="auto" w:line="360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договорные и партнерские отношения с различными организациями (вузы, дом малютки, приют для бездомных животных, детский технопарк, совет депутатов города Новосибирска и т.д.);</w:t>
      </w:r>
    </w:p>
    <w:p>
      <w:pPr>
        <w:pStyle w:val="TextBody"/>
        <w:tabs>
          <w:tab w:val="clear" w:pos="709"/>
          <w:tab w:val="left" w:pos="72" w:leader="none"/>
          <w:tab w:val="left" w:pos="252" w:leader="none"/>
        </w:tabs>
        <w:spacing w:lineRule="auto" w:line="360" w:before="0" w:after="0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 результатам опроса, проведенного в сентябре 2017 года, 89% обучающихся готовы и заинтересованы в открытии центра РДШ на базе МАОУ СОШ № 213 «Открытие», а также -  68% родителей, 100% педагогов.</w:t>
      </w:r>
    </w:p>
    <w:p>
      <w:pPr>
        <w:pStyle w:val="TextBody"/>
        <w:tabs>
          <w:tab w:val="clear" w:pos="709"/>
          <w:tab w:val="left" w:pos="72" w:leader="none"/>
          <w:tab w:val="left" w:pos="252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2" w:leader="none"/>
          <w:tab w:val="left" w:pos="252" w:leader="none"/>
        </w:tabs>
        <w:spacing w:lineRule="auto" w:line="360" w:before="0" w:after="0"/>
        <w:jc w:val="center"/>
        <w:rPr/>
      </w:pPr>
      <w:r>
        <w:rPr>
          <w:b/>
          <w:sz w:val="28"/>
          <w:szCs w:val="28"/>
        </w:rPr>
        <w:t xml:space="preserve">Этапы, содержание и методы реализации проекта 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рассчитана на 4 года и представлена следующими этапами: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2" w:leader="none"/>
          <w:tab w:val="left" w:pos="252" w:leader="none"/>
          <w:tab w:val="left" w:pos="426" w:leader="none"/>
        </w:tabs>
        <w:spacing w:lineRule="auto" w:line="360" w:before="0" w:after="0"/>
        <w:ind w:left="357" w:hanging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кспериментально-прикладной</w:t>
      </w:r>
      <w:r>
        <w:rPr>
          <w:iCs/>
          <w:color w:val="FF66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этап (2017-2018 гг.) – разработка и экспериментальное внедрение </w:t>
      </w:r>
      <w:r>
        <w:rPr>
          <w:iCs/>
          <w:sz w:val="28"/>
        </w:rPr>
        <w:t>модели функционирования центра РДШ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2" w:leader="none"/>
          <w:tab w:val="left" w:pos="252" w:leader="none"/>
          <w:tab w:val="left" w:pos="426" w:leader="none"/>
        </w:tabs>
        <w:spacing w:lineRule="auto" w:line="360" w:before="0" w:after="0"/>
        <w:ind w:left="357" w:hanging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ализующий этап (2018-2020 гг.) – полномасштабное внедрение </w:t>
      </w:r>
      <w:r>
        <w:rPr>
          <w:iCs/>
          <w:sz w:val="28"/>
        </w:rPr>
        <w:t>модели функционирования центра РДШ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2" w:leader="none"/>
          <w:tab w:val="left" w:pos="252" w:leader="none"/>
          <w:tab w:val="left" w:pos="426" w:leader="none"/>
        </w:tabs>
        <w:spacing w:lineRule="auto" w:line="360" w:before="0" w:after="0"/>
        <w:ind w:left="357" w:hanging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нформационно-аналитический этап (2020 г.) – корректировка </w:t>
      </w:r>
      <w:r>
        <w:rPr>
          <w:iCs/>
          <w:sz w:val="28"/>
        </w:rPr>
        <w:t>модели функционирования центра РДШ.</w:t>
      </w:r>
    </w:p>
    <w:p>
      <w:pPr>
        <w:pStyle w:val="TextBody"/>
        <w:spacing w:lineRule="auto" w:line="360"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ставленных в рамках проекта задач возможно  через реализацию в рамках образовательного процесса открытой модели центра РДШ, которая состоит из взаимосвязанных блоков (см. рис 1). 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в аспекте модели центра РДШ возможно через организацию деятельности по основным направлениям (см. рис 1, 2):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>Модель центра РДШ МАОУ СОШ № 213 «Открытие»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1485</wp:posOffset>
                </wp:positionH>
                <wp:positionV relativeFrom="paragraph">
                  <wp:posOffset>173355</wp:posOffset>
                </wp:positionV>
                <wp:extent cx="2733675" cy="1762125"/>
                <wp:effectExtent l="6985" t="6985" r="190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76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55pt;margin-top:13.65pt;width:215.2pt;height:138.7pt;mso-wrap-style:none;v-text-anchor:middle"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66135</wp:posOffset>
                </wp:positionH>
                <wp:positionV relativeFrom="paragraph">
                  <wp:posOffset>173355</wp:posOffset>
                </wp:positionV>
                <wp:extent cx="2733675" cy="1762125"/>
                <wp:effectExtent l="6985" t="6985" r="1905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76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05pt;margin-top:13.65pt;width:215.2pt;height:138.7pt;mso-wrap-style:none;v-text-anchor:middle"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756285</wp:posOffset>
                </wp:positionH>
                <wp:positionV relativeFrom="paragraph">
                  <wp:posOffset>52070</wp:posOffset>
                </wp:positionV>
                <wp:extent cx="2295525" cy="13741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Структура центра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Курато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Заместители председа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 xml:space="preserve">Вожаты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08.2pt;mso-wrap-distance-left:9.05pt;mso-wrap-distance-right:9.05pt;mso-wrap-distance-top:3.6pt;mso-wrap-distance-bottom:3.6pt;margin-top:4.1pt;mso-position-vertical-relative:text;margin-left: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Структура центра: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Куратор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Заместители председателя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 xml:space="preserve">Вожаты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3715385</wp:posOffset>
                </wp:positionH>
                <wp:positionV relativeFrom="paragraph">
                  <wp:posOffset>77470</wp:posOffset>
                </wp:positionV>
                <wp:extent cx="2295525" cy="13741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Технологии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Проектная деятель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Коллективные дел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Форсайт-проектиро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 xml:space="preserve">Коучинг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08.2pt;mso-wrap-distance-left:9.05pt;mso-wrap-distance-right:9.05pt;mso-wrap-distance-top:3.6pt;mso-wrap-distance-bottom:3.6pt;margin-top:6.1pt;mso-position-vertical-relative:text;margin-left:2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Технологии: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Проектная деятельность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Коллективные дела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Форсайт-проектиров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 xml:space="preserve">Коучинг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4210</wp:posOffset>
                </wp:positionH>
                <wp:positionV relativeFrom="paragraph">
                  <wp:posOffset>35560</wp:posOffset>
                </wp:positionV>
                <wp:extent cx="2730500" cy="2273300"/>
                <wp:effectExtent l="25400" t="20955" r="26035" b="21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2273400"/>
                        </a:xfrm>
                        <a:custGeom>
                          <a:avLst/>
                          <a:gdLst>
                            <a:gd name="textAreaLeft" fmla="*/ 387000 w 1548000"/>
                            <a:gd name="textAreaRight" fmla="*/ 1161000 w 1548000"/>
                            <a:gd name="textAreaTop" fmla="*/ 322200 h 1288800"/>
                            <a:gd name="textAreaBottom" fmla="*/ 966600 h 12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<v:stroke joinstyle="miter"/>
                <v:formulas>
                  <v:f eqn="val #2"/>
                  <v:f eqn="prod @0 2 1"/>
                  <v:f eqn="val #3"/>
                  <v:f eqn="sum 50000 0 @0"/>
                  <v:f eqn="val #1"/>
                  <v:f eqn="prod @4 2 1"/>
                  <v:f eqn="sum 21600 0 @5"/>
                  <v:f eqn="val #0"/>
                  <v:f eqn="prod 1 @2 2"/>
                  <v:f eqn="prod 1 @7 2"/>
                  <v:f eqn="sum width 0 @4"/>
                  <v:f eqn="sum 10800 0 @9"/>
                  <v:f eqn="sum 10800 @9 0"/>
                  <v:f eqn="sum 10800 0 @0"/>
                  <v:f eqn="sum 10800 @0 0"/>
                  <v:f eqn="sum 10800 0 @8"/>
                  <v:f eqn="sum 10800 @8 0"/>
                  <v:f eqn="sum height 0 @4"/>
                </v:formulas>
                <v:path gradientshapeok="t" o:connecttype="rect" textboxrect="@11,@11,@12,@12"/>
                <v:handles>
                  <v:h position="@15,@4"/>
                  <v:h position="@13,0"/>
                  <v:h position="21600,@4"/>
                  <v:h position="0,@11"/>
                </v:handles>
              </v:shapetype>
              <v:shape id="shape_0" fillcolor="white" stroked="t" o:allowincell="f" style="position:absolute;margin-left:152.3pt;margin-top:2.8pt;width:214.95pt;height:178.95pt;mso-wrap-style:none;v-text-anchor:middle" type="_x0000_t83">
                <v:fill o:detectmouseclick="t" type="solid" color2="black"/>
                <v:stroke color="#4472c4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105660</wp:posOffset>
            </wp:positionH>
            <wp:positionV relativeFrom="paragraph">
              <wp:posOffset>167640</wp:posOffset>
            </wp:positionV>
            <wp:extent cx="2409825" cy="11252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6409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8635</wp:posOffset>
                </wp:positionH>
                <wp:positionV relativeFrom="paragraph">
                  <wp:posOffset>193675</wp:posOffset>
                </wp:positionV>
                <wp:extent cx="2733675" cy="1762125"/>
                <wp:effectExtent l="6985" t="6985" r="1905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76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05pt;margin-top:15.25pt;width:215.2pt;height:138.7pt;mso-wrap-style:none;v-text-anchor:middle"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32810</wp:posOffset>
                </wp:positionH>
                <wp:positionV relativeFrom="paragraph">
                  <wp:posOffset>184150</wp:posOffset>
                </wp:positionV>
                <wp:extent cx="2733675" cy="1762125"/>
                <wp:effectExtent l="6985" t="6985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76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3pt;margin-top:14.5pt;width:215.2pt;height:138.7pt;mso-wrap-style:none;v-text-anchor:middle"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730885</wp:posOffset>
                </wp:positionH>
                <wp:positionV relativeFrom="paragraph">
                  <wp:posOffset>14605</wp:posOffset>
                </wp:positionV>
                <wp:extent cx="2295525" cy="137414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Направл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Личностное развит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Волонтер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Гражданская актив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Патриотизм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 xml:space="preserve">Медийные технологии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08.2pt;mso-wrap-distance-left:9.05pt;mso-wrap-distance-right:9.05pt;mso-wrap-distance-top:3.6pt;mso-wrap-distance-bottom:3.6pt;margin-top:1.15pt;mso-position-vertical-relative:text;margin-left:5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Направления: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Личностное развитие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Волонтерство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Гражданская активность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Патриотизм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 xml:space="preserve">Медийные технологии 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3893185</wp:posOffset>
                </wp:positionH>
                <wp:positionV relativeFrom="paragraph">
                  <wp:posOffset>14605</wp:posOffset>
                </wp:positionV>
                <wp:extent cx="2397125" cy="137414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Партнеры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Движение РДШ Р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Совет депутатов г. Новосибирс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Центры доп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Общественные орган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108.2pt;mso-wrap-distance-left:9.05pt;mso-wrap-distance-right:9.05pt;mso-wrap-distance-top:3.6pt;mso-wrap-distance-bottom:3.6pt;margin-top:1.15pt;mso-position-vertical-relative:text;margin-left:3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Партнеры: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Движение РДШ РФ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Совет депутатов г. Новосибирска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Центры допобразования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Общественные организации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центра РДШ определяется принципами эффективного управления и строится на основе принципов «лидирующая роль руководства» и «постоянное повышение качества». 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центра избирается на демократических началах путем голосования при условии предвыборной кампании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аторами являются педагоги, педагоги-организаторы, администрация (в зависимости от распределения обязанностей)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Направления деятельности также определяют структуру центра РДШ: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центра РДШ</w:t>
      </w:r>
    </w:p>
    <w:p>
      <w:pPr>
        <w:pStyle w:val="TextBodyIndent"/>
        <w:spacing w:lineRule="auto" w:line="360"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86710</wp:posOffset>
                </wp:positionH>
                <wp:positionV relativeFrom="paragraph">
                  <wp:posOffset>16510</wp:posOffset>
                </wp:positionV>
                <wp:extent cx="1308100" cy="1104900"/>
                <wp:effectExtent l="7620" t="6350" r="20955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1104840"/>
                        </a:xfrm>
                        <a:prstGeom prst="hexagon">
                          <a:avLst>
                            <a:gd name="adj" fmla="val 29602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27.3pt;margin-top:1.3pt;width:102.95pt;height:86.95pt;mso-wrap-style:none;v-text-anchor:middle" type="_x0000_t9"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4110</wp:posOffset>
                </wp:positionH>
                <wp:positionV relativeFrom="paragraph">
                  <wp:posOffset>16510</wp:posOffset>
                </wp:positionV>
                <wp:extent cx="1308100" cy="1104900"/>
                <wp:effectExtent l="7620" t="6350" r="2095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1104840"/>
                        </a:xfrm>
                        <a:prstGeom prst="hexagon">
                          <a:avLst>
                            <a:gd name="adj" fmla="val 29602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3pt;margin-top:1.3pt;width:102.95pt;height:86.95pt;mso-wrap-style:none;v-text-anchor:middle" type="_x0000_t9">
                <v:fill o:detectmouseclick="t" color2="#b4c6e7"/>
                <v:stroke color="#8eaadb" weight="12600" joinstyle="miter" endcap="flat"/>
                <v:shadow on="t" obscured="f" color="#1f376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3712210</wp:posOffset>
                </wp:positionH>
                <wp:positionV relativeFrom="paragraph">
                  <wp:posOffset>242570</wp:posOffset>
                </wp:positionV>
                <wp:extent cx="1114425" cy="43434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 xml:space="preserve">Кураторы </w:t>
                            </w: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34.2pt;mso-wrap-distance-left:9.05pt;mso-wrap-distance-right:9.05pt;mso-wrap-distance-top:3.6pt;mso-wrap-distance-bottom:3.6pt;margin-top:19.1pt;mso-position-vertical-relative:text;margin-left:2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 xml:space="preserve">Кураторы </w:t>
                      </w:r>
                      <w:r>
                        <w:rPr>
                          <w:color w:val="002060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310</wp:posOffset>
                </wp:positionH>
                <wp:positionV relativeFrom="paragraph">
                  <wp:posOffset>357505</wp:posOffset>
                </wp:positionV>
                <wp:extent cx="1600200" cy="990600"/>
                <wp:effectExtent l="6350" t="6985" r="19685" b="298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0720"/>
                        </a:xfrm>
                        <a:prstGeom prst="downArrowCallout">
                          <a:avLst>
                            <a:gd name="adj1" fmla="val 40383"/>
                            <a:gd name="adj2" fmla="val 40380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5.3pt;margin-top:28.15pt;width:125.95pt;height:77.95pt;mso-wrap-style:none;v-text-anchor:middle" type="_x0000_t80"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2750185</wp:posOffset>
                </wp:positionH>
                <wp:positionV relativeFrom="paragraph">
                  <wp:posOffset>240665</wp:posOffset>
                </wp:positionV>
                <wp:extent cx="1355725" cy="43434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 xml:space="preserve">Председатель  </w:t>
                            </w: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34.2pt;mso-wrap-distance-left:9.05pt;mso-wrap-distance-right:9.05pt;mso-wrap-distance-top:3.6pt;mso-wrap-distance-bottom:3.6pt;margin-top:18.95pt;mso-position-vertical-relative:text;margin-left:2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 xml:space="preserve">Председатель  </w:t>
                      </w:r>
                      <w:r>
                        <w:rPr>
                          <w:color w:val="002060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">
                <wp:simplePos x="0" y="0"/>
                <wp:positionH relativeFrom="column">
                  <wp:posOffset>372110</wp:posOffset>
                </wp:positionH>
                <wp:positionV relativeFrom="paragraph">
                  <wp:posOffset>255905</wp:posOffset>
                </wp:positionV>
                <wp:extent cx="2117725" cy="104394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 xml:space="preserve">Руководитель направления «Личностное развитие»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5pt;height:82.2pt;mso-wrap-distance-left:9.05pt;mso-wrap-distance-right:9.05pt;mso-wrap-distance-top:3.6pt;mso-wrap-distance-bottom:3.6pt;margin-top:20.15pt;mso-position-vertical-relative:text;margin-left: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 xml:space="preserve">Руководитель направления «Личностное развитие»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column">
                  <wp:posOffset>4563110</wp:posOffset>
                </wp:positionH>
                <wp:positionV relativeFrom="paragraph">
                  <wp:posOffset>291465</wp:posOffset>
                </wp:positionV>
                <wp:extent cx="2117725" cy="104394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 xml:space="preserve">Руководитель направления «Медиаресурсы»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5pt;height:82.2pt;mso-wrap-distance-left:9.05pt;mso-wrap-distance-right:9.05pt;mso-wrap-distance-top:3.6pt;mso-wrap-distance-bottom:3.6pt;margin-top:22.95pt;mso-position-vertical-relative:text;margin-left:3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 xml:space="preserve">Руководитель направления «Медиаресурсы»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26635</wp:posOffset>
                </wp:positionH>
                <wp:positionV relativeFrom="paragraph">
                  <wp:posOffset>101600</wp:posOffset>
                </wp:positionV>
                <wp:extent cx="1600200" cy="990600"/>
                <wp:effectExtent l="6350" t="6985" r="19685" b="298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0720"/>
                        </a:xfrm>
                        <a:prstGeom prst="downArrowCallout">
                          <a:avLst>
                            <a:gd name="adj1" fmla="val 40383"/>
                            <a:gd name="adj2" fmla="val 40380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05pt;margin-top:8pt;width:125.95pt;height:77.95pt;mso-wrap-style:none;v-text-anchor:middle" type="_x0000_t80"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4210</wp:posOffset>
                </wp:positionH>
                <wp:positionV relativeFrom="paragraph">
                  <wp:posOffset>188595</wp:posOffset>
                </wp:positionV>
                <wp:extent cx="2755900" cy="774700"/>
                <wp:effectExtent l="119380" t="0" r="118745" b="330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55800" cy="774720"/>
                        </a:xfrm>
                        <a:custGeom>
                          <a:avLst/>
                          <a:gdLst>
                            <a:gd name="textAreaLeft" fmla="*/ 0 w 1562400"/>
                            <a:gd name="textAreaRight" fmla="*/ 1562760 w 1562400"/>
                            <a:gd name="textAreaTop" fmla="*/ 0 h 439200"/>
                            <a:gd name="textAreaBottom" fmla="*/ 439560 h 43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4334"/>
                              </a:lnTo>
                              <a:lnTo>
                                <a:pt x="13000" y="4334"/>
                              </a:lnTo>
                              <a:lnTo>
                                <a:pt x="13000" y="8600"/>
                              </a:lnTo>
                              <a:lnTo>
                                <a:pt x="17266" y="8600"/>
                              </a:lnTo>
                              <a:lnTo>
                                <a:pt x="17266" y="6500"/>
                              </a:lnTo>
                              <a:lnTo>
                                <a:pt x="21600" y="10800"/>
                              </a:lnTo>
                              <a:lnTo>
                                <a:pt x="17266" y="15100"/>
                              </a:lnTo>
                              <a:lnTo>
                                <a:pt x="17266" y="13000"/>
                              </a:lnTo>
                              <a:lnTo>
                                <a:pt x="4334" y="13000"/>
                              </a:lnTo>
                              <a:lnTo>
                                <a:pt x="4334" y="15100"/>
                              </a:lnTo>
                              <a:lnTo>
                                <a:pt x="0" y="10800"/>
                              </a:lnTo>
                              <a:lnTo>
                                <a:pt x="4334" y="6500"/>
                              </a:lnTo>
                              <a:lnTo>
                                <a:pt x="4334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34"/>
                              </a:lnTo>
                              <a:lnTo>
                                <a:pt x="6500" y="4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152.3pt;margin-top:14.85pt;width:216.95pt;height:60.95pt;mso-wrap-style:none;v-text-anchor:middle;rotation:180" type="_x0000_t182">
                <v:fill o:detectmouseclick="t" type="solid" color2="black"/>
                <v:stroke color="#4472c4" weight="63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80210</wp:posOffset>
                </wp:positionH>
                <wp:positionV relativeFrom="paragraph">
                  <wp:posOffset>262890</wp:posOffset>
                </wp:positionV>
                <wp:extent cx="1600200" cy="990600"/>
                <wp:effectExtent l="6350" t="6985" r="19685" b="298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0720"/>
                        </a:xfrm>
                        <a:prstGeom prst="downArrowCallout">
                          <a:avLst>
                            <a:gd name="adj1" fmla="val 40383"/>
                            <a:gd name="adj2" fmla="val 40380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3pt;margin-top:20.7pt;width:125.95pt;height:77.95pt;mso-wrap-style:none;v-text-anchor:middle" type="_x0000_t80"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32810</wp:posOffset>
                </wp:positionH>
                <wp:positionV relativeFrom="paragraph">
                  <wp:posOffset>275590</wp:posOffset>
                </wp:positionV>
                <wp:extent cx="1600200" cy="990600"/>
                <wp:effectExtent l="6350" t="6985" r="19685" b="298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0720"/>
                        </a:xfrm>
                        <a:prstGeom prst="downArrowCallout">
                          <a:avLst>
                            <a:gd name="adj1" fmla="val 40383"/>
                            <a:gd name="adj2" fmla="val 40380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3pt;margin-top:21.7pt;width:125.95pt;height:77.95pt;mso-wrap-style:none;v-text-anchor:middle" type="_x0000_t80"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">
                <wp:simplePos x="0" y="0"/>
                <wp:positionH relativeFrom="column">
                  <wp:posOffset>734060</wp:posOffset>
                </wp:positionH>
                <wp:positionV relativeFrom="paragraph">
                  <wp:posOffset>453390</wp:posOffset>
                </wp:positionV>
                <wp:extent cx="2298700" cy="1043940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 xml:space="preserve">Руководитель направления «Гражданская активность и волонтерство»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82.2pt;mso-wrap-distance-left:9.05pt;mso-wrap-distance-right:9.05pt;mso-wrap-distance-top:3.6pt;mso-wrap-distance-bottom:3.6pt;margin-top:35.7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 xml:space="preserve">Руководитель направления «Гражданская активность и волонтерство»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column">
                  <wp:posOffset>3839210</wp:posOffset>
                </wp:positionH>
                <wp:positionV relativeFrom="paragraph">
                  <wp:posOffset>57785</wp:posOffset>
                </wp:positionV>
                <wp:extent cx="2117725" cy="1043940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 xml:space="preserve">Руководитель направления «Патриотизм»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5pt;height:82.2pt;mso-wrap-distance-left:9.05pt;mso-wrap-distance-right:9.05pt;mso-wrap-distance-top:3.6pt;mso-wrap-distance-bottom:3.6pt;margin-top:4.55pt;mso-position-vertical-relative:text;margin-left:3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 xml:space="preserve">Руководитель направления «Патриотизм»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630"/>
        <w:gridCol w:w="2592"/>
        <w:gridCol w:w="2486"/>
      </w:tblGrid>
      <w:tr>
        <w:trPr/>
        <w:tc>
          <w:tcPr>
            <w:tcW w:w="10314" w:type="dxa"/>
            <w:gridSpan w:val="4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Основные проекты и программы:</w:t>
            </w:r>
          </w:p>
        </w:tc>
      </w:tr>
      <w:tr>
        <w:trPr/>
        <w:tc>
          <w:tcPr>
            <w:tcW w:w="26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Мастерская личностного роста</w:t>
            </w:r>
          </w:p>
        </w:tc>
        <w:tc>
          <w:tcPr>
            <w:tcW w:w="26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8 – год волонтера в РФ</w:t>
            </w:r>
          </w:p>
        </w:tc>
        <w:tc>
          <w:tcPr>
            <w:tcW w:w="25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ряд Юнармии</w:t>
            </w:r>
          </w:p>
        </w:tc>
        <w:tc>
          <w:tcPr>
            <w:tcW w:w="248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кольное радио «Сарафан»</w:t>
            </w:r>
          </w:p>
        </w:tc>
      </w:tr>
      <w:tr>
        <w:trPr/>
        <w:tc>
          <w:tcPr>
            <w:tcW w:w="26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Атлас новых профессий</w:t>
            </w:r>
          </w:p>
        </w:tc>
        <w:tc>
          <w:tcPr>
            <w:tcW w:w="26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и добра</w:t>
            </w:r>
          </w:p>
        </w:tc>
        <w:tc>
          <w:tcPr>
            <w:tcW w:w="25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хта памяти</w:t>
            </w:r>
          </w:p>
        </w:tc>
        <w:tc>
          <w:tcPr>
            <w:tcW w:w="248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диа-журналистика</w:t>
            </w:r>
          </w:p>
        </w:tc>
      </w:tr>
      <w:tr>
        <w:trPr/>
        <w:tc>
          <w:tcPr>
            <w:tcW w:w="26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ИНЖЕНЕРиЯ (Детский технопарк)</w:t>
            </w:r>
          </w:p>
        </w:tc>
        <w:tc>
          <w:tcPr>
            <w:tcW w:w="26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вет самоуправления</w:t>
            </w:r>
          </w:p>
        </w:tc>
        <w:tc>
          <w:tcPr>
            <w:tcW w:w="25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мориал в школ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овет ветеранов Первомайского района)</w:t>
            </w:r>
          </w:p>
        </w:tc>
        <w:tc>
          <w:tcPr>
            <w:tcW w:w="248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мориал в школ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овет ветеранов Первомайского района)</w:t>
            </w:r>
          </w:p>
        </w:tc>
      </w:tr>
      <w:tr>
        <w:trPr/>
        <w:tc>
          <w:tcPr>
            <w:tcW w:w="26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26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знь прекрасна!</w:t>
            </w:r>
          </w:p>
        </w:tc>
        <w:tc>
          <w:tcPr>
            <w:tcW w:w="25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ртуальный музей</w:t>
            </w:r>
          </w:p>
        </w:tc>
        <w:tc>
          <w:tcPr>
            <w:tcW w:w="248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йт РДШ</w:t>
            </w:r>
          </w:p>
        </w:tc>
      </w:tr>
      <w:tr>
        <w:trPr/>
        <w:tc>
          <w:tcPr>
            <w:tcW w:w="26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учное общество</w:t>
            </w:r>
          </w:p>
        </w:tc>
        <w:tc>
          <w:tcPr>
            <w:tcW w:w="26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хо войны</w:t>
            </w:r>
          </w:p>
        </w:tc>
        <w:tc>
          <w:tcPr>
            <w:tcW w:w="25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кола молодого бойца</w:t>
            </w:r>
          </w:p>
        </w:tc>
        <w:tc>
          <w:tcPr>
            <w:tcW w:w="248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етская железная дорога</w:t>
            </w:r>
          </w:p>
        </w:tc>
        <w:tc>
          <w:tcPr>
            <w:tcW w:w="26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кольный сад</w:t>
            </w:r>
          </w:p>
        </w:tc>
        <w:tc>
          <w:tcPr>
            <w:tcW w:w="25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уб ГТО</w:t>
            </w:r>
          </w:p>
        </w:tc>
        <w:tc>
          <w:tcPr>
            <w:tcW w:w="248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i/>
          <w:sz w:val="28"/>
        </w:rPr>
        <w:t xml:space="preserve">Добровольчество и активная мотивация к участию в РДШ являются основным полем деятельности в рамках реализации проекта и </w:t>
      </w:r>
      <w:r>
        <w:rPr>
          <w:sz w:val="28"/>
        </w:rPr>
        <w:t xml:space="preserve">предполагают развитие пространства для формирования добровольческих и гражданственных инициатив обучающихся, как главного ресурса развития социальной компетентности и успешной социализации в целом. 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</w:rPr>
      </w:pPr>
      <w:r>
        <w:rPr>
          <w:sz w:val="28"/>
        </w:rPr>
        <w:t>Главной задачей педагогического и родительского коллективов  в данном аспекте является активное вовлечение школьников в совместную деятельность, в том числе,  с детьми и людьми с ограниченными возможностями, пенсионерами, студентами, взрослыми с целью приобретения опыта общения, развития системы социальных и индивидуальных ценностей, формирования навыков толерантного поведения, развития социальной компетентности детей в духе гуманности, гражданской ответственности и патриотизма.</w:t>
      </w:r>
    </w:p>
    <w:p>
      <w:pPr>
        <w:pStyle w:val="TextBody"/>
        <w:spacing w:lineRule="auto" w:line="360" w:before="0" w:after="0"/>
        <w:ind w:firstLine="708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 </w:t>
      </w:r>
      <w:r>
        <w:rPr>
          <w:b/>
          <w:i/>
          <w:sz w:val="28"/>
        </w:rPr>
        <w:t>В 2018 году планируется открытие (регистрация) детской добровольческой организации «Открытое сердце».</w:t>
      </w:r>
      <w:r>
        <w:rPr>
          <w:lang w:val="en-US" w:eastAsia="en-US"/>
        </w:rPr>
        <w:t xml:space="preserve"> 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</w:rPr>
      </w:pPr>
      <w:r>
        <w:rPr>
          <w:vanish/>
          <w:sz w:val="28"/>
        </w:rPr>
        <w:t xml:space="preserve"> </w:t>
      </w:r>
      <w:r>
        <w:rPr>
          <w:vanish/>
          <w:sz w:val="28"/>
        </w:rPr>
        <w:t>ри добро социально-педагогического проекта "и организациями и учреждениями культуры, досуга, здравоохранения, местными обществ</w:t>
      </w:r>
      <w:r>
        <w:rPr>
          <w:i/>
          <w:sz w:val="28"/>
        </w:rPr>
        <w:t xml:space="preserve">Демократизация образовательного процесса в рамках РДШ </w:t>
      </w:r>
      <w:r>
        <w:rPr>
          <w:sz w:val="28"/>
        </w:rPr>
        <w:t xml:space="preserve">предполагает поэтапное  развитие системы государственно-общественного управления образованием в школе и способствует развитию гражданских навыков и самососознания обучающихся. Одним из основных направлений здесь является становление школьного сообщества – проявления общественных отношений, в которых развивается личность, социальная общность, социальные условия их развития. </w:t>
      </w:r>
    </w:p>
    <w:p>
      <w:pPr>
        <w:pStyle w:val="TextBody"/>
        <w:spacing w:lineRule="auto" w:line="360" w:before="0" w:after="0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Не менее важным является выстраивание внешней социальной активности школы в качестве некоммерческого сектора, установление сотрудничества с местными организациями и учреждениями культуры, досуга, здравоохранения, местными общественными объединениями. </w:t>
      </w:r>
      <w:r>
        <w:rPr>
          <w:i/>
          <w:sz w:val="28"/>
        </w:rPr>
        <w:t>Партнерство</w:t>
      </w:r>
      <w:r>
        <w:rPr>
          <w:b/>
          <w:sz w:val="28"/>
        </w:rPr>
        <w:t xml:space="preserve"> </w:t>
      </w:r>
      <w:r>
        <w:rPr>
          <w:sz w:val="28"/>
        </w:rPr>
        <w:t>предполагает организацию деятельности по привлечению местного сообщества к свободному обмену идеями по вопросам социализации личности, социально-активного образования и государственно-общественного управления, выявлению потребностей местного сообщества.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077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TextBody"/>
        <w:spacing w:lineRule="auto" w:line="360" w:before="0" w:after="0"/>
        <w:ind w:left="36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ктическая реализация проекта </w:t>
      </w:r>
    </w:p>
    <w:p>
      <w:pPr>
        <w:pStyle w:val="TextBody"/>
        <w:spacing w:lineRule="auto" w:line="360" w:before="0" w:after="0"/>
        <w:ind w:left="360" w:firstLine="72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Cs w:val="28"/>
        </w:rPr>
        <w:t>Э</w:t>
      </w:r>
      <w:r>
        <w:rPr>
          <w:b/>
          <w:sz w:val="28"/>
          <w:szCs w:val="28"/>
        </w:rPr>
        <w:t xml:space="preserve">кспериментально-прикладной этап  </w:t>
      </w:r>
      <w:r>
        <w:rPr>
          <w:b/>
          <w:szCs w:val="28"/>
        </w:rPr>
        <w:t>(2017-2018 г</w:t>
      </w:r>
      <w:r>
        <w:rPr>
          <w:b/>
          <w:sz w:val="28"/>
          <w:szCs w:val="28"/>
        </w:rPr>
        <w:t>.)</w:t>
      </w:r>
    </w:p>
    <w:p>
      <w:pPr>
        <w:pStyle w:val="TextBody"/>
        <w:spacing w:lineRule="auto" w:line="360" w:before="0" w:after="0"/>
        <w:ind w:left="360"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экспериментально-прикладного этапа</w:t>
      </w:r>
      <w:r>
        <w:rPr>
          <w:sz w:val="28"/>
          <w:szCs w:val="28"/>
        </w:rPr>
        <w:t xml:space="preserve"> является организация и становление центра РДШ как формы  социально-активной  направленности в развитии личности.</w:t>
      </w:r>
    </w:p>
    <w:p>
      <w:pPr>
        <w:pStyle w:val="TextBody"/>
        <w:spacing w:before="0" w:after="0"/>
        <w:ind w:left="372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left="372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межуточные результаты</w:t>
      </w:r>
    </w:p>
    <w:p>
      <w:pPr>
        <w:pStyle w:val="TextBody"/>
        <w:spacing w:before="0" w:after="0"/>
        <w:ind w:left="372" w:firstLine="708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TextBody"/>
        <w:spacing w:before="0" w:after="0"/>
        <w:ind w:left="372" w:firstLine="708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ind w:left="357" w:hanging="35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здан Управляющий совет, совет самоуправления. В стадии оформления общественная организация «Новые открытия»;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ind w:left="357" w:hanging="35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еализуется проект сотрудничества с Детской железной дорогой на параллели 7 классов;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ind w:left="357" w:hanging="35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рганизованы «Социальный хакатон» в начальной школе,</w:t>
      </w:r>
      <w:r>
        <w:rPr>
          <w:lang w:val="en-US" w:eastAsia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Startup</w:t>
      </w:r>
      <w:r>
        <w:rPr>
          <w:sz w:val="28"/>
          <w:szCs w:val="28"/>
        </w:rPr>
        <w:t xml:space="preserve">-2017» в 5-10 классах; 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ind w:left="357" w:hanging="35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атриотическое направление реализуется совместно с ветеранами педагогического труда, совместно с учащимися и ветеранами была посажена аллея памяти;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ind w:left="357" w:hanging="357"/>
        <w:jc w:val="both"/>
        <w:rPr>
          <w:b/>
          <w:b/>
          <w:i/>
          <w:i/>
          <w:sz w:val="28"/>
          <w:szCs w:val="28"/>
        </w:rPr>
      </w:pPr>
      <w:r>
        <w:rPr>
          <w:color w:val="0D0D0D"/>
          <w:sz w:val="28"/>
          <w:szCs w:val="28"/>
        </w:rPr>
        <w:t>школа активно участвовала в районной патриотической игре «Зарница»: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олонтерское движение возглавили ученики 8 класса «Б», классный руководитель Майзик О.В. Они не только собирают корма, но и выезжают в приют регулярно для выгула собак, ремонта будок;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ind w:left="357" w:hanging="357"/>
        <w:jc w:val="both"/>
        <w:rPr/>
      </w:pPr>
      <w:r>
        <w:rPr>
          <w:sz w:val="28"/>
          <w:szCs w:val="28"/>
        </w:rPr>
        <w:t xml:space="preserve">детский технопарк, учащиеся начальной школы приняли участие в соревнованиях по </w:t>
      </w:r>
      <w:r>
        <w:rPr>
          <w:sz w:val="28"/>
          <w:szCs w:val="28"/>
          <w:lang w:val="en-US"/>
        </w:rPr>
        <w:t>Cuboro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ind w:left="357" w:hanging="357"/>
        <w:jc w:val="both"/>
        <w:rPr/>
      </w:pPr>
      <w:r>
        <w:rPr>
          <w:sz w:val="28"/>
          <w:szCs w:val="28"/>
        </w:rPr>
        <w:t>личностное развитие учеников старшей и начальной школы («Вместе с мамой веселей» Конкурс для учащихся начальной школы и их родителей);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ind w:left="357" w:hanging="357"/>
        <w:jc w:val="both"/>
        <w:rPr/>
      </w:pPr>
      <w:r>
        <w:rPr>
          <w:sz w:val="28"/>
          <w:szCs w:val="28"/>
        </w:rPr>
        <w:t xml:space="preserve">ученики старшей и младшей школы подготовились ко дню матери. </w:t>
      </w:r>
    </w:p>
    <w:p>
      <w:pPr>
        <w:pStyle w:val="TextBody"/>
        <w:spacing w:before="0" w:after="0"/>
        <w:ind w:left="372" w:hanging="10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72" w:firstLine="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72" w:firstLine="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72" w:firstLine="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72" w:firstLine="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376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TextBodyIndent"/>
        <w:spacing w:before="0" w:after="0"/>
        <w:ind w:left="37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рожная карта проекта на 2017-2018 гг.</w:t>
      </w:r>
    </w:p>
    <w:p>
      <w:pPr>
        <w:pStyle w:val="TextBody"/>
        <w:spacing w:before="0" w:after="0"/>
        <w:ind w:firstLine="708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67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870"/>
        <w:gridCol w:w="2233"/>
        <w:gridCol w:w="19"/>
      </w:tblGrid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Мероприят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Срок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Ответственные 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tabs>
                <w:tab w:val="clear" w:pos="709"/>
                <w:tab w:val="left" w:pos="426" w:leader="none"/>
              </w:tabs>
              <w:spacing w:before="0" w:after="0"/>
              <w:ind w:left="567" w:hanging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правление «Личностное развитие»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Выборы в совет самоуправ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ентябрь 2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едагог-организатор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8"/>
              </w:rPr>
            </w:pPr>
            <w:r>
              <w:rPr>
                <w:sz w:val="28"/>
              </w:rPr>
              <w:t>Система семинаров, тренингов, родительских лекториев по вопросам ГО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17-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, педагог-организатор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Выборы президента и школьного парламента.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</w:rPr>
            </w:pPr>
            <w:r>
              <w:rPr>
                <w:sz w:val="28"/>
              </w:rPr>
              <w:t>Создание государственно-общественных структур управления школо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ябрь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министрация школы, педагог-организатор, 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</w:rPr>
              <w:t xml:space="preserve">«Совет самоуправления», 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</w:rPr>
            </w:pPr>
            <w:r>
              <w:rPr>
                <w:sz w:val="28"/>
              </w:rPr>
              <w:t>Организация детских инициатив в духе гражданско-правового образ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17-2018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министрация школы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Педагогический совет, посвященный вопросам ГО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Совет старшеклассник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Ежемесячно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Система семинаров, повышение уровня компетентности педагогов по вопросам организации РДШ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Участие детей и родителей в конкурсе электронных сайтов «Мой Новосибирс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17-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школы, преподаватели информатики, члены школьного парламента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«Право  в нашей жизни»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Курс бесед просветительской направленности для жителей микрорайона «Березовый» по правовым вопроса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17-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школы, преподаватели истории и общества, члены школьного самоуправления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Конференция отц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Апрель 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школы, социальный педагог, педагог-психолог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Проект «Моя малая Родина», 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конкурс проектов «Мой Новосибирск»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Становление гражданской позиции детей посредством регионального компонен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школы, педагог-организатор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Организация совместных театральных постановок, концертов «День матери»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Развитие социоценностных отношений в семь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17-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школы, педагог-организатор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«Спорт в нашей жизни», «Моя спортивная семья»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</w:rPr>
              <w:t>Организация массовых спортивных мероприятий, занятий ЛФК для сообщества микрорайона «Березовый» (дети, родители, пенсионеры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17-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школы, преподаватели физической культуры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Социально-педагогический проект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</w:rPr>
              <w:t xml:space="preserve">«Добро наших рук» 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</w:rPr>
            </w:pPr>
            <w:r>
              <w:rPr>
                <w:sz w:val="28"/>
              </w:rPr>
              <w:t>(Детские дома, военный госпиталь, школа-интернат, городской собачий приют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17-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школы, педагоги-организаторы, члены школьного самоуправления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«Трудовой десант»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Помощь одиноким жителям социума по бытовым вопросам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</w:rPr>
              <w:t>(ТСЖ микрорайона «Березовый», районная служба социальной защиты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17-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школы, педагоги-организаторы, члены школьного самоуправления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Развивающий курс «Уроки добра»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Развитие и формирование гражданских инициатив и социоценностных отношений в семь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17-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школы, педагоги-организаторы, члены школьного самоуправления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Акварелька – карамелька»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(краски и альбомы в подарок детям, концерт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Декабрь 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школы, педагоги-организаторы, члены школьного самоуправления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«Любимая игрушка в подарок»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(игрушки в подарок детям-сиротам, концерт, игры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Декабрь 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школы, педагоги-организаторы, члены школьного самоуправления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«Маленькое солнышко – большому другу»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(апельсины в подарок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Декабрь 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школы, педагоги-организаторы, члены школьного самоуправления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«Помоги четвероногим!»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(корм для бездомных животных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екабрь 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школы, педагоги-организаторы, члены школьного самоуправления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«Рождество должно быть у каждого»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(концерт и новогодние подарки детям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Декабрь 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школы, педагоги-организаторы, члены школьного самоуправления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Проекта «Детская анимация»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Компьютерный гений»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дистанционные конкурсы и викторины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Обучение компьютерной грамоте пенсионеров и воспитанников детских домов и интернатов, проведение дистанционных конкурсов и викторин для обучающихся города и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2017-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школы, педагоги-организаторы, учителя информатики</w:t>
            </w:r>
          </w:p>
        </w:tc>
      </w:tr>
      <w:tr>
        <w:trPr>
          <w:trHeight w:val="148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</w:rPr>
              <w:t>Проект «История школы»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Сохранение, развитие и транслирование в местное сообщество традиций школы «Открытие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Март 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школы, педагоги-организаторы, учителя истории, педагог-организатор</w:t>
            </w:r>
          </w:p>
        </w:tc>
      </w:tr>
      <w:tr>
        <w:trPr>
          <w:trHeight w:val="148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</w:rPr>
              <w:t>«И помнит мир спасенный…», «Допишем летопись победы», открытие мемориальной книги в школе,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участие в шествии «Бессмертный полк»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Апрель 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школы, педагоги-организаторы, учителя истории</w:t>
            </w:r>
          </w:p>
        </w:tc>
      </w:tr>
      <w:tr>
        <w:trPr>
          <w:trHeight w:val="148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Школьный фестиваль «100 классных проектов»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Популяризация направлений реализации проек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Февраль 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школы</w:t>
            </w:r>
          </w:p>
        </w:tc>
      </w:tr>
      <w:tr>
        <w:trPr>
          <w:trHeight w:val="148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Акция «Мир добрых дел»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Популяризация опыта реализации проек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2017-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школы</w:t>
            </w:r>
          </w:p>
        </w:tc>
      </w:tr>
    </w:tbl>
    <w:p>
      <w:pPr>
        <w:pStyle w:val="TextBody"/>
        <w:spacing w:before="0" w:after="0"/>
        <w:ind w:firstLine="708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TextBodyInden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конечные результаты реализации проекта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567" w:hanging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величение количества проектов, реализуемых по инициативе обучающихся в рамках направлений РДШ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567" w:hanging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вышение мотивации (высокий уровень, уровень выше среднего) к добровольческим инициативам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567" w:hanging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формированность чувства патриотизма участников проекта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567" w:hanging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вышение экокультуры участников проекта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567" w:hanging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ффективная система профориентационной работы, высокий уровень осознанного профессионального выбора выпускников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567" w:hanging="357"/>
        <w:rPr>
          <w:b/>
          <w:b/>
          <w:color w:val="FF0000"/>
          <w:sz w:val="28"/>
          <w:szCs w:val="28"/>
        </w:rPr>
      </w:pPr>
      <w:r>
        <w:rPr>
          <w:iCs/>
          <w:sz w:val="28"/>
          <w:szCs w:val="28"/>
        </w:rPr>
        <w:t>Функционирование центра РДШ (ОО) как образовательного, гражданского, культурного, общественного ресурсного центра микрорайона Березовый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567" w:hanging="357"/>
        <w:rPr>
          <w:b/>
          <w:b/>
          <w:color w:val="FF0000"/>
          <w:sz w:val="28"/>
          <w:szCs w:val="28"/>
        </w:rPr>
      </w:pPr>
      <w:r>
        <w:rPr>
          <w:iCs/>
          <w:sz w:val="28"/>
          <w:szCs w:val="28"/>
        </w:rPr>
        <w:t xml:space="preserve">Создание </w:t>
      </w:r>
      <w:r>
        <w:rPr>
          <w:b/>
          <w:i/>
          <w:iCs/>
          <w:sz w:val="28"/>
          <w:szCs w:val="28"/>
        </w:rPr>
        <w:t>социального технопарка «Планета открытий»</w:t>
      </w:r>
      <w:r>
        <w:rPr>
          <w:iCs/>
          <w:sz w:val="28"/>
          <w:szCs w:val="28"/>
        </w:rPr>
        <w:t xml:space="preserve"> -  инфраструктуры социального партнерства с поддержкой социальных программ.</w:t>
      </w:r>
    </w:p>
    <w:p>
      <w:pPr>
        <w:pStyle w:val="TextBodyIndent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рактическая значимость результатов проекта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Разработанная модель деятельности  центра РДШ может быть использована для реализации задач по развитию образовательной среды в соответствии с принципами социально-активного и гражданско-правового образования в соответствии с направлениями РДШ в РФ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рганы управления образованием, образовательные организации-партнеры, опираясь на разработанную модель, будут иметь возможность реализации апробированного проекта (программы) для достижения приоритетных задач в образовании РФ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итоге появиться возможность для полноценного выполнения актуальной задачи выстраивания системы государственно-общественного социального партнерства в различных сферах местной жизни, уверенно опираясь на развивающее партнерство школы и окружающего сообщества в вопросах воспитания активного гражданина и патриота России.</w:t>
      </w:r>
    </w:p>
    <w:p>
      <w:pPr>
        <w:pStyle w:val="TextBodyIndent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показатели эффективности реализации проекта</w:t>
      </w:r>
    </w:p>
    <w:p>
      <w:pPr>
        <w:pStyle w:val="TextBodyIndent"/>
        <w:spacing w:before="0" w:after="0"/>
        <w:ind w:left="36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5529"/>
      </w:tblGrid>
      <w:tr>
        <w:trPr>
          <w:trHeight w:val="346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sz w:val="28"/>
              </w:rPr>
              <w:t>Показател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sz w:val="28"/>
              </w:rPr>
              <w:t>Способы оценки</w:t>
            </w:r>
          </w:p>
        </w:tc>
      </w:tr>
      <w:tr>
        <w:trPr>
          <w:trHeight w:val="29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величение количества членов РДШ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ширение «географии проекта» и сети социального партнерства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данные, онлайн-регистрация</w:t>
            </w:r>
          </w:p>
        </w:tc>
      </w:tr>
      <w:tr>
        <w:trPr>
          <w:trHeight w:val="989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вышение мотивации (высокий уровень, уровень выше среднего) к добровольческим инициативам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формированность чувства патриотизма участников проек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вышение экокультуры участников проекта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ческие опросы,  анкетирование, тестирование, наблюдение</w:t>
            </w:r>
          </w:p>
        </w:tc>
      </w:tr>
      <w:tr>
        <w:trPr>
          <w:trHeight w:val="989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вышение гражданской активности на уровне местного сообщества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вышение профессиональной компетентности и улучшение квалификационного уровня педагогического коллектива по аспектам социально-активного образования;</w:t>
            </w:r>
          </w:p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оличество семинаров в рамках просветительской деятельности проект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енсионеров и членов местного сообщества, принявших участие в проект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 города и области, принявших участие в проект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ункционирование центра РДШ (ОО) как образовательного, гражданского, культурного, общественного ресурсного центра микрорайона Березовый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проведенных в рамках проект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 отчеты, административный контроль, наблюдение, экспертные опрос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здание социального технопарка «Планета открытий» -  инфраструктуры социального партнерства с поддержкой социальных программ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ая баз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числа общественных учреждений – социальных партнеров по дальнейшей реализации проекта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Оценка эффективности реализации проекта осуществляется посредством системы мониторинга.</w:t>
      </w:r>
    </w:p>
    <w:p>
      <w:pPr>
        <w:pStyle w:val="TextBodyIndent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 (бюджет проекта)</w:t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правлени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тоимост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педагогов-организаторов в рамках всероссийского проекта  РДШ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 (бюджет О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миджевых аксессуаров РДШ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 (бюджет О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ИнженериЯ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 (основан на МТБ О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 в школе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ет ветеранов Первомайского район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 (основан на МТБ О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ая железная дорог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 (основан на МТБ О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ГТ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5000 (бюджет О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са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000 (бюджет ОО)</w:t>
            </w:r>
          </w:p>
        </w:tc>
      </w:tr>
    </w:tbl>
    <w:p>
      <w:pPr>
        <w:pStyle w:val="TextBodyIndent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20"/>
        <w:jc w:val="center"/>
        <w:rPr/>
      </w:pPr>
      <w:r>
        <w:rPr/>
        <w:t>Функционал участников проек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стники проек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Функци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троль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оводитель проек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организация, идеологическая работа, общее стратегическое планирование и контро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й отчет директору О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и-организаторы, педагог-организатор ОБЖ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ое планирование, реализация дорожной карты проекта, своевременнное внесение корректи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й отчет на МО классных руководителе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вет самоуправления (командиры классов)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председателя и заместителей председателя центра РДШ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ическое объединение классных руководител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орожной карты проек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й отчет на МО классных руководителе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правляющий сов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е сопровождение, тактическое планир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(сайт ОО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щественная организация «Новые открытия» (микрорайон Березовый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общественности и органов государственной власти к реализации проек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ужба психолого-педагогического и социального сопровожд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остижения результатов проек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материа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гентство инновационных ресурсов (АИР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инновационных ресурсов к реализации проек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й отчет директору ОО</w:t>
            </w:r>
          </w:p>
        </w:tc>
      </w:tr>
    </w:tbl>
    <w:p>
      <w:pPr>
        <w:pStyle w:val="TextBodyIndent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точников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даренко Т.А. Трансформация личности в условиях виртуальной реальности. – Ростов н/Д: ИЦ ДГТУ, 2006. – 51 с. 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инова О.И., Плешаков В.А. Киберонтологический подход в образовании / Под ред. В.А. Плешакова. – Норильск: Норильский индустриальный институт, 2012. – 244 с. 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илюк А.Я., Кондаков А.М., Тишков В.А. Концепция духовно-нравственного развития и воспитания личности гражданина России. – М.: Просвещение, 2009. — 23 с. 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вязинский В.И. Исследовательская деятельность педагога: учебное пособие для студентов высших учебных заведений. – изд. 2-е, испр. – М., 2008. – 173 с. 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анова Е.А., Абраменко О.А., Волошина А.Г., Волошин А.Г., Вдовина О.В., Плешаков В.А., Попова О.И., Телегина И.О., Улитин И.И. Вожатская мастерская. Руководство для начинающих. – М.: Изд-во Омега-Л, 2002. – 96 с. 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дрик А.В. Социализация человека. Учебное пособие. 3-е изд., испр. и доп. – М.: МПСИ; Воронеж: МОДЭК, 2011. – 623 с. 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 А.М., Новиков Д.А. Образовательный проект (методология образовательной деятельности). – М.: «Эгвес», 2004. – 120 с. 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м Т.А., Богданова Е.В. Воспитание. Волонтерство. Молодежь. – Новосибирск: Сибирское отделение РАМН, 2015. – 383 с. 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тернет-ресурсы: </w:t>
      </w:r>
    </w:p>
    <w:p>
      <w:pPr>
        <w:pStyle w:val="TextBodyIndent"/>
        <w:numPr>
          <w:ilvl w:val="0"/>
          <w:numId w:val="1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российская общественно-государственная детско-юношеская организация «Российское движение школьников» [Электронный ресурс] – Режим доступа: http://рдш.рф </w:t>
      </w:r>
    </w:p>
    <w:p>
      <w:pPr>
        <w:pStyle w:val="TextBodyIndent"/>
        <w:numPr>
          <w:ilvl w:val="0"/>
          <w:numId w:val="1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просветительский интернет-портал «Homo Cyberus» [Электронный ресурс] – Режим доступа: http://homocyberus.ru </w:t>
      </w:r>
    </w:p>
    <w:p>
      <w:pPr>
        <w:pStyle w:val="TextBodyIndent"/>
        <w:numPr>
          <w:ilvl w:val="0"/>
          <w:numId w:val="13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развития Интернет [Электронный ресурс] – Режим доступа: http://www.fid.su </w:t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Седельников А.А</w:t>
      </w:r>
      <w:r>
        <w:rPr/>
        <w:t>. Социально-активное образование – ресурс социокультурного и экономического развития муниципальной территории. Красноярск, 201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611"/>
        </w:tabs>
        <w:ind w:left="2611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96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611"/>
        </w:tabs>
        <w:ind w:left="2611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Verdana" w:hAnsi="Verdana" w:cs="Verdana"/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21"/>
      <w:szCs w:val="21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1:58:00Z</dcterms:created>
  <dc:creator>Анюта</dc:creator>
  <dc:description/>
  <cp:keywords/>
  <dc:language>en-US</dc:language>
  <cp:lastModifiedBy>Пользователь Windows</cp:lastModifiedBy>
  <cp:lastPrinted>2006-10-02T16:57:00Z</cp:lastPrinted>
  <dcterms:modified xsi:type="dcterms:W3CDTF">2018-03-20T05:09:00Z</dcterms:modified>
  <cp:revision>7</cp:revision>
  <dc:subject/>
  <dc:title>Программа развития</dc:title>
</cp:coreProperties>
</file>