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>Шишкина Татьяна Викторовна,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учитель начальных классов МКОУ «Черновская СШ»,</w:t>
      </w:r>
    </w:p>
    <w:p>
      <w:pPr>
        <w:pStyle w:val="Normal"/>
        <w:spacing w:lineRule="atLeast" w:line="27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Новосибирская область, Кочковский район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 xml:space="preserve">Технологическая карта урока по учебному предмету «Окружающий мир» в 1-ом классе на тему </w:t>
      </w:r>
    </w:p>
    <w:p>
      <w:pPr>
        <w:pStyle w:val="Normal"/>
        <w:spacing w:lineRule="atLeast" w:line="2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чему идёт дождь и дует ветер?</w:t>
      </w:r>
    </w:p>
    <w:p>
      <w:pPr>
        <w:pStyle w:val="Normal"/>
        <w:rPr/>
      </w:pPr>
      <w:hyperlink r:id="rId2">
        <w:r>
          <w:rPr>
            <w:b/>
            <w:bCs/>
            <w:color w:val="000000"/>
            <w:sz w:val="28"/>
            <w:szCs w:val="28"/>
          </w:rPr>
        </w:r>
      </w:hyperlink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03"/>
        <w:gridCol w:w="1330"/>
        <w:gridCol w:w="2530"/>
        <w:gridCol w:w="2370"/>
        <w:gridCol w:w="1717"/>
        <w:gridCol w:w="2305"/>
        <w:gridCol w:w="2539"/>
      </w:tblGrid>
      <w:tr>
        <w:trPr>
          <w:trHeight w:val="76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урока:</w:t>
            </w:r>
          </w:p>
        </w:tc>
        <w:tc>
          <w:tcPr>
            <w:tcW w:w="1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444444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открытие  новых знаний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торы УМК:</w:t>
            </w:r>
          </w:p>
        </w:tc>
        <w:tc>
          <w:tcPr>
            <w:tcW w:w="1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spacing w:lineRule="atLeast" w:line="27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А. Плешаков</w:t>
            </w:r>
          </w:p>
          <w:p>
            <w:pPr>
              <w:pStyle w:val="Normal"/>
              <w:spacing w:lineRule="auto" w:line="276"/>
              <w:rPr>
                <w:bCs/>
                <w:color w:val="444444"/>
                <w:sz w:val="28"/>
                <w:szCs w:val="28"/>
              </w:rPr>
            </w:pPr>
            <w:r>
              <w:rPr>
                <w:bCs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:</w:t>
            </w:r>
          </w:p>
        </w:tc>
        <w:tc>
          <w:tcPr>
            <w:tcW w:w="1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представлений о природном явлении – дожде и ветре, причинах их возникновения, о значение этих явлений для человека, растений и животных.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е образовательные результаты (личностные, метапредметные, предметные):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причины возникновения дождя и ветр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различать виды дождя на элементарном уровне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ть представление о значении дождя и ветра для растений, животных и человека;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проводить несложные иссле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и принимать учебную задач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деятельность на уроке в соответствии с поставленной задач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в паре,  оказывать в сотрудничестве помощ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- осознанно и произвольно строить сообщения в устной и письменной форме; вести учебный диалог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сть и личная ответственность за свои поступ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ть заинтересованность в приобретении и расширении знаний и способов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себя, границы своего знания и незнания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экологическую культуру.</w:t>
            </w:r>
          </w:p>
        </w:tc>
      </w:tr>
      <w:tr>
        <w:trPr>
          <w:trHeight w:val="1006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рудование:</w:t>
            </w:r>
          </w:p>
        </w:tc>
        <w:tc>
          <w:tcPr>
            <w:tcW w:w="1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ик  А.А. Плешаков «Окружающий мир», 1 класс 2 часть; Проектор, ноутбук, карточки с опорными словами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рточки для групповой и индивидуальной работы</w:t>
            </w:r>
            <w:r>
              <w:rPr>
                <w:color w:val="000000"/>
                <w:sz w:val="28"/>
                <w:szCs w:val="28"/>
              </w:rPr>
              <w:t>, материалы и инструменты  для опыта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ые ресурсы:</w:t>
            </w:r>
          </w:p>
        </w:tc>
        <w:tc>
          <w:tcPr>
            <w:tcW w:w="1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зентация, видеофиль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ы, формы работ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е учебного материала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(стадии)</w:t>
            </w:r>
          </w:p>
        </w:tc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й этап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здание эмоциональной ситу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смотр отрывка мультфильма «От улыб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имулирующее введение, эмоциональный наст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овая форма)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, дру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ли ты начать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ь  на мес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ь  в порядк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ка, ручка и тетрад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и? Садите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ердием трудите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рите улыбку друг другу. Прислонитесь друг к другу ладошками. Что вы почувствовали, приветствуя друг дру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 всем успехов в открытии новых тайн окружающе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давайте вспомним наших помощников на уроке окружающий м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равьишка обращается сегодня к вам за помощ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й домик сломался! Его сначала затопило, а потом вообще унесло. Остались только небольшие кусочки стен и крыши. Помогите мне отремонтировать мой  дом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поможем!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вайте собирать кирпичики вместе.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о нам чаще улыбаться, и тогда день станет светлее, и все будет получать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равьишка и Мудрая Черепаш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становка цели и задач урок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, подводящая к тем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 «Верите ли вы…» (приём «плюс, минус…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Беседа, подводящая к выдвижению гипот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ронтальная форма)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же так получилось, что сначала затопило, а потом унесло домик Муравьишки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чём причи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 затопило доми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унес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йте, какая тема урока сегодня буд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дайте вопрос, который начинается со слова «Почему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должны будете узнать к концу 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 друга внимательно слушайте и принимайте активное участие в уроке, чтобы как можно больше собрать строительного материала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- А начнём мы с вами с игры «Верите ли вы…» У каждого из вас на парте лежит таблица. Я буду задавать вопросы, а вы в пустой строке ставьте «+», если согласны с утверждением, и «-», если не согласны. </w:t>
            </w:r>
          </w:p>
          <w:tbl>
            <w:tblPr>
              <w:tblW w:w="20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405"/>
              <w:gridCol w:w="405"/>
              <w:gridCol w:w="406"/>
              <w:gridCol w:w="406"/>
            </w:tblGrid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2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 Верите ли вы, что дождь выпадает из туч?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Верите ли вы, что вода с поверхности земли может попасть на небо?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Верите ли вы, что есть дождь косохлёст и ситничек?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Верите ли вы, что ветер – это движение воздуха?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-Верите ли вы, что ветер может быть врагом и другом человека?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егодня в течение урока вы будете обращаться к этой таблице и видеть, насколько были правы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ем! Почему идёт дож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хотите посмотреть опы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я его нагрел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ажите пожалуйста, а в природе что нагревает во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нце-это самый сильный источник тепла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ть крышку чай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вид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роисходит с вод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самое происходит и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я приклоню холодный предмет, посмотрите, что происход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начала происходит с крыш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 На ней появились маленькие капельки. Вода стала испаряться. Пар встретил холодный предмет и он превратился в капельки. А потом эти маленькие капельки соберутся в облако (показываю на до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том эти капельки соединяются друг с другом и образуют-туч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 уже капельки не могут удержаться в туче, они  большие тяжёлые и образуется дождь.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Может быть, виноваты дождь и ветер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 дожде и ветр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т своё мнение в таб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ют свои предполож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ё мнение.Чай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мощи электри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испаря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потеет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доске с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ить карточку «Почему….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обучающегося карточка с табли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ервичное усвоение новых знани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оставление информационного кластера (работа в пар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оказ опыта заранее подготовленным обучающим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еседа, подводящая под понятие. Определение видов дождя (междисциплинарная связь с русским язык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аботайте в парах. Возьмите конверты и составьте модель «Появление дождя». Используйте клей и маркер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водящие вопросы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к вода появляется в неб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Куда она исчезает из луж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Что влияет на испарение воды из водоём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 поделиться своими вывод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же нашему муравьишке в следующий раз понять, что скоро будет дожд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лако превращается в дождевую тучу? Посмотрите опыт «Как образуется туча?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ждь бывает разный. А как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учебник на странице 36. Прочитайте задание номер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Этот дождь косой, он хлещет по земле. Косо хлещет? (косохлёс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Этот дождь льёт как из ведра. (ливен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Этот дождь моросит, он протекает как будто через сито. (ситничек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карточками. Сотрудни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ё представление по поставленной зада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показывает опы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тно сжать сухой комок ваты. Затем опустить его в блюдце с водой. Комочек ваты будет разворачиваться, и набухать от воды. Осторожно приподнять вату (пинцетом) за верхнюю часть над блюдцем. Если воды достаточно, то капли начнут падать в блюд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представьте, что у меня в руках маленькое облако, оно насыщается водой. Воды набралось очень много. Наше облачко превратилось в тучу, капельки не могут удержаться в ней и начинают падать. Идет дож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уча, туча, что несёшь? Отвечает туча…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 отвечают хором – дожд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предполагают, какие виды дождя существ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рикрепляют правильные вариа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 доске (справ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знаки солнца, водоёмов, тучи, дождя, индивидуальные конверты со зна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агниты прикрепляются 4 работы выбороч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читель упорядочивает кластер «Появление дождя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д доской демонстрационный стол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шка с водой, кусок ваты, пинц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.минут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етер дует нам в лицо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(Взмахи руками перед лицом)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качалось деревцо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(Наклоны туловища слева направо, руки медленно опустить вниз)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Ветерок все тише, тише,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еревце всё выше, выше.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(Руки поднять вверх, подняться на нос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пыт с ветром. (фронтальная рабо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осмотр обучающего видео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арта понятий «Дождь и ветер – друзья или враги?» (в группах)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Чем унесло домик Муравьишки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вы задумывались, кто гонит облака в неб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ветер? Это движущийся воз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а мы можем сами получить ветер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ашите перед лицом рукой. Что вы чувству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воздуха можно не только почувствовать, но и увид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за окно, скажите , почему качаются деревья? (Их качает ветер) . - На самом деле теплый воздух легкий, он поднимается наверх, а холодный воздух тяжелый, он опускается вниз, поэтому происходит передвижение воздуха, образуется ве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и словами можно описать вете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ова на доске- сильный, зелёный, холодный, сырой, сладкий, тёплый, пёстрый, порывистый, слабый, широк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Давайте посмотрим </w:t>
            </w:r>
            <w:r>
              <w:rPr>
                <w:b/>
                <w:sz w:val="28"/>
                <w:szCs w:val="28"/>
              </w:rPr>
              <w:t>небольшой фильм о ветр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образом люди используют ветер? - Люди придумали использовать ветер для своего блага. Ветер гонит корабли по морю, крутит крылья ветряных мельниц. - Ветры переносят семена многих растений. - А ещѐ ветер приносит летом прохладу, очищает воздух от пыли, гари и копоти, выбрасываемых в воздух заводами и машин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ботайте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2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 изучали почему дует ….. .</w:t>
              <w:tab/>
              <w:t>Солнце …….. землю по-разному.</w:t>
              <w:tab/>
              <w:t>………воздух стремится вверх, а  ……  воздух на его место вниз. Ветер – это ………………    воздуха.</w:t>
            </w:r>
          </w:p>
          <w:p>
            <w:pPr>
              <w:pStyle w:val="ListParagraph"/>
              <w:spacing w:lineRule="auto" w:line="240" w:before="0" w:after="0"/>
              <w:ind w:left="-2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ва для справо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е, ветер, тёплый и лёгкий, греет, холодный и тяжёл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 о природе ве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донью машут перед лиц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заставили рукой двигаться воз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в сотрудничест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т свои выводы классу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доске (спра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едно вывесить изображения разных видов дожд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идеофиль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ы понятий для работы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 идёт работа в группах, открыть экран, подготовить видеофильм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флексия (подведение итогов занятия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Беседа, подводящая итоги урока. Работа с таблицей «Верите ли в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Рефлексия «Ремонтируем домик Муравьишке»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спомним причины дождя и ве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верите ли 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ведите номера вопросов, которым вы теперь верите в таблиц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мотри Марувьишка, сколько кирпичиков сегодня добыли ребята для ремонта твоего дом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это не просто кирпичики, а кирпичики ваших новых знаний. Давайте построим домик знаний. Кирпичик за кирпичиком. Каждый кирпичик раскрасьте в тот цвет, который вы выберите для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ам было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т ит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ут имя на кирпичиках, отражают свои чувства смайликом  и приклеивают к домику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shd w:fill="FFFFFF" w:val="clear"/>
        <w:spacing w:lineRule="atLeast" w:line="286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c0">
    <w:name w:val="c3 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/tekhnologicheskaya-karta-uroka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7:00Z</dcterms:created>
  <dc:creator>пользователь</dc:creator>
  <dc:description/>
  <cp:keywords/>
  <dc:language>en-US</dc:language>
  <cp:lastModifiedBy>Танечка</cp:lastModifiedBy>
  <cp:lastPrinted>2021-03-14T21:00:00Z</cp:lastPrinted>
  <dcterms:modified xsi:type="dcterms:W3CDTF">2022-03-23T14:15:00Z</dcterms:modified>
  <cp:revision>73</cp:revision>
  <dc:subject/>
  <dc:title>Технологическая карта урока русского языка</dc:title>
</cp:coreProperties>
</file>