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ельева Елена Георгиев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«Академическая Гимназия № 56» Санкт-Петербурга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основ музыкального ритма учащимися начальной школы для освоения элементарных движений танца «ча-ча-ча» на примере изучения «основного движения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…………………………………………………………….........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итмической гимнастике для 4-го класса                                                                       « Ча-ча-ча», основное движение…………….……………………………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.…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литературы……………………..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веден полный конспект урока по ритмической гимнастике, в основной части которого используются некоторые термины сольфеджио.  По опыту применения методика включения знаний элементарных основ музыкального ритма помогает учащимся начальной школы в освоении ритмического рисунка и овладении элементами такого ритмически сложного спортивного бального танца как «Ча-ча-ча». Данная методика носит универсальный характер и может использоваться при освоении практически любых танцевальных композиц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танцевальных и танцевально-гимнастических композиций учащимся начальной школы часто вызывает серьезные затруднения из-за отсутствия у учеников элементарной ритмической грамотности. Гораздо проще обучить любому танцу ученика, который знаком с такими понятиями как длительность (звука), такт, сильная доля, слабая доля, музыкальная фраза, пульс.[2] Понятно, что прежде чем оперировать всеми этими понятиями нужно дать их на уроках в том объеме, который необходим и который ученики начальной школы могут воспринять, даже если они не занимаются в музыкальной школе. На уроках ритмики в «Академической Гимназии №56» такая работа ведется постоянно. В этой разработке приводится конспект урока, на котором учащимся 4-го класса предлагается применить музыкальные термины и понятия, изученные ранее, для освоения довольно сложного ритмического рисунка танца «ЧА-ЧА-Ч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социальная значимость те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- это особая форма занятий, которая не только благотворно влияет на развитие систем организма, но и формирует желание заниматься физической культурой в целом. Усилия, которые затрачиваются на занятиях, компенсируются веселой, ритмичной музыкой. Дети занимаются с большим усердием и удовольствием, так как сама музыка помогает им в э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анцевальной активности детей тесно связаны с радостными переживаниями, а также с выполнением игровых приемов воспитания. Чем интереснее содержание музыкального материала занятий, тем более оно способствует проявлению двигательных реакций ребенка [3]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учно-методической литературы показал, что вопросам элементарной ритмической грамотности для исполнителей танцевальных композиций до сих пор уделялось недостаточно внимания. В специальной литературе действительно дается расчет танцевальных шагов и связок, точно описаны действия исполнителя на определенный ритмический удар вплоть до мельчайших движений тела [4], [5]. Проблема в том, как это получается на практике. Предполагается, что исполнитель (ученик) слышит все эти ритмические доли, владеет общим ритмом «метром» танца и использует знания при исполнении танца. На самом деле только два-три человека в классе демонстрируют природное чувство ритма, большинство же учеников вообще не придают значения ритмическому рисунку танца, выполняют заданные движения с нарушением темпа музыкального произведения, с недостаточной амплитудой, ориентируясь только на собственные ощущения и комфортность своего физического состоя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мпетентностного подхода и осуществления метапредметных связей видится целесообразным на уроках ритмической гимнастики знакомить учащихся начальной школы с основными понятиями музыкального ритма. Успешное освоение таких понятий как «сильная доля», «слабая доля», количество ритмических долей в такте, «акцентированная доля», «длительность» [2]. Ритмические особенности того или иного танца позволят учащимся и на начальном этапе обучения и в будущем более свободно чувствовать себя на любой танцевальной площадке, уверенно осваивать новые танцевальные направления, самостоятельно конструировать грамотные танцевальные композиции, приобретать новые компетенции в своей жизн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изложение практического опыта по обучению и применению основ музыкального ритма учащимися начальной школы на примере урока по изучению основного движения танца «ЧА-ЧА-Ч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ы: «Ча-ча-ч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Ча-ча-ча», основное движ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чащихся применению некоторых основ музыкального ритма для освоения элементарных движений танца «ча-ча-ча». Обеспечить формирование необходимых знаний для успешного исполнения основного движения «ча-ча-ча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задачи, направленные на достижение предметных результа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 определения основного ритма и музыкального размера «ча-ча-ч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сширению знаний в практическом применении основного музыкального размера и ритма «ча-ча-ча» на примере разучивания основного движ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задачи, направленные на достижения метапредметных результа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ординации движений ног в сочетании с темпом и ритмом танц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трудолюбия, внимательности, сознательной дисциплинирован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урока: 9 часов 00 минут-9 часов 45 мину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танцевальный зал школы (15х15м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зыкальный центр в формате AUDIO-CD, два громкоговорителя, паркетный пол, зеркальная стена. ТСО: мультимедийный проектор (экра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60"/>
        <w:gridCol w:w="850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асти урока и их продолжи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задачи к конкретным видам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ир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о-подготовительная часть (11-12 ми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еспечить начальную организацию и психологическую готовность учащихся к уроку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здать целевую установку на достижение конкретных результатов предстоящей в уроке деятельност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чувства ритм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действовать общему разогреву и постепенному втягиванию организма в работу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действовать увеличению подвижности  в шейном отделе позвоночника и эластичности ше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пособствовать увеличению подвижности в плечевом сустав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пособствовать увеличению подвижности в лучезапястном и локтевом суставах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пособствовать повышению эластичности мышц туловищ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пособствовать увеличению подвижности в голеностопном суста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.Построение класса в две колонны. Мальчики - в левую колонну, девочки - в правую колонну. Обмен привет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.Сообщение задач урока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3.Фигурная маршировка под специальное музыкальное сопровождение с перестроением в пары, а затем в «четверки» с выходом в 4 колонны на дистанцию в 3 шаг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.Хлопки и шаги с хло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.И.п.-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-2 шаг с притопом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-4 шаг с притопом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И.п.-стойка ноги вроз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.в.)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клоны головы:               1-вперед (на 8 счетов),                                 2-И.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впере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-И.п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ороты голов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поворот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поворот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-И.п.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И.п.-Стойка (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-круговые движения в плечев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. И.п.-Стойка (н.в.), руки перед  грудью, ладони книзу,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-руки внутрь скрестно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-И.п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-руки внутрь скрестно,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-И.п. «ножницы»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И.п.-О.с., руки в стороны,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1-4- круговые движения в лучезапястном суставе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1-4-круговые движения в локтевом суставе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И.п.-стойка ( н.в.), руки на пояс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наклон вправо, л.р.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наклон влево, п.р.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 И.п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И.п.-стойка (н. в.) руки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рх, кисти в замок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- наклон вперед (покачивание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И.п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И.п-О.с., руки на пояс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Подъем на носки,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опускание на полную стопу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3" w:hanging="175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мин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сек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сек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сек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сек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сек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мин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мин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се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ребовать от учащихся согласованности действий, быстроты и четкости выполнения команд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дачи давать четко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правилах поведения в зал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ыполнять марш четко в темпе и ритме музыки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ыполнять четко под счет в ритме музыки. Марш продолжаетс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пр.6-12 выполнять не торопясь,      постепенно увеличивать амплитуду, не запрокидывать голову назад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ледить за выпрямлением пальцев рук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олову не опускать, руки вытягивать вперед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сновная часть (24-27 мин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понимания ритмического рисунка ча-ча-ч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13-15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ритмический рисунок ча-ча-ча в упражнениях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16-17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в выполнении элемента ОСНОВНОЕ ДВИЖЕНИЕ (Упр.17-20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формированию навыка в выполнении элемента «основное движение» под музыкальное сопров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слушать музыку ча-ча-ча, определить музыкальный размер, -выделить 1-ю (четвертную) сильную долю хлопком;                 выделить1-ю и 3-ю доли  хлопками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делить 4-ю (четвертную) долю в такте, поделить ее пополам на две «короткие» восьмые доли, отметить их хлопками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единить счет « 4-и» со счетом «раз» в единую ритмическую связку-прохлопать ритм « 4-и-раз» или «ча-ча-раз».</w:t>
            </w:r>
          </w:p>
          <w:p>
            <w:pPr>
              <w:pStyle w:val="Style17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Закрепить навык в выполнении шагов Ш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право и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четом:«4-и-раз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-шаг правой ног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.н.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-полуприставить левую но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л.н.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 (п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-шаг (п.н.) 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шаг (л.н.)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-полуприставить(п.н.) к (л.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-шаг (л.н.)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 с музыкаль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Исполнить ша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п.: О.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шаг (л. н.)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шаг (п. н.)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-И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.Соединить ШАССЕ и шаги (упр.17)  в общую связку 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читать связку « ча-ча-раз-2-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ть э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ку: «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Исполнить элемент «Основное движение» под музыкальное сопровождение в темпе 20 удар.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То же в темпе    30 удар./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нимательно прослушать музыку, на слух определять нужные ритмические доли. Использовать два темпа музык. сопровождения: (20 удар/мин.) и (30 удар/мин.) (Упр.13-2)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мелодии танца для прослушивания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13-15)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связку «4-и-раз» ШАССЕ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ыпрямлять колено на каждый счет. Следить за выворотностью стоп. Следить за переносом веса и полной постановкой стопы на пол на каждом шаге. (Упр.16-20)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ытягивать стопу и ставить стопу с носка.       (Упр.17-20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тко в соответствии с темпом и ритмом муз. произведения. (упр.19-20)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и тельная часть     (5ми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одействовать оптимизации ритма дыхания и частоты сердечных сокращений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действовать осмыслению учащимися результативности собственной учебно-позна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21. Ходьба на месте в сочетании с дыхательными упражнениями под музыкальное сопровождение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2.Подведение итогов урока: оценка степени решения задач, выявление мнений учащихся о результативности их деятельности, обобщение высказываний учащихся, выделение лучших и выставление оценок за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 мин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ледить за правильным исполнением упражнени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имулировать учащихся к самоанализу результативности собственной деятельности на уроке, рефлек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олетний опыт преподавания спортивных бальных танцев и ритмической гимнастики детям дошкольного и младшего школьного возраста показывает, с какими трудностями приходится сталкиваться тренерам начинающих спортсменов и учителям физической культуры на занятиях ритмической гимнас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ется, что потратив некоторое время и приложив определенные усилия для изучения, освоения и, в дальнейшем, применения элементарных знаний по ритмической грамотности обучающихся детей можно очень хорошо продвинуться в изучении собственно танцевальных композиций, технических особенностей исполнения различных элементов и танцевальных фигур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взрослом возрасте такие повзрослевшие дети (или уже взрослые люди) смогут продолжить свои танцевальные занятия, сохранить к ним интерес. Обычно люди любят то, что хорошо понимают, то, в чем разобрались как следует. Освоить сложные танцевальные фигуры, не понимая ритмического рисунка танца очень трудно, поэтому подростки и юноши часто теряют интерес к такому прекрасному, гармоничному роду занятий как танец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не ставилась цель давать определения музыкальных терминов. Существует специальная литература, где все эти понятия подробно описаны и разъяснены [2]. Здесь была сделана попытка на примере конкретного урока пошагово применить на практике изученные ранее термины. Этот опыт может помочь начинающим коллегам в работе на уроках ритмики в школе или в танцевальных кружках и секциях спортивных бальных танцев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А.И., Матис Т.А., Орлов А.Б. Формирование мотивации    учения.М.,199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ия музыки .Учебник для музыкальных училищ и старших классов  специальных музыкальных школ.Изд. «Композитор»,СПб,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Зайфферт.Педагогика и психология танца. Изд. «Планета музыки»,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лтер Лэрд. Техника латиноамериканских танцев, «Артис»,Москва,2003,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244с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18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 Говард. Техника европейских танцев. «Артис», Москва,2003</w:t>
      </w:r>
    </w:p>
    <w:p>
      <w:pPr>
        <w:pStyle w:val="Normal"/>
        <w:widowControl w:val="false"/>
        <w:autoSpaceDE w:val="false"/>
        <w:spacing w:lineRule="auto" w:line="360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38:00Z</dcterms:created>
  <dc:creator>acer</dc:creator>
  <dc:description/>
  <cp:keywords/>
  <dc:language>en-US</dc:language>
  <cp:lastModifiedBy>User</cp:lastModifiedBy>
  <dcterms:modified xsi:type="dcterms:W3CDTF">2021-11-07T11:14:00Z</dcterms:modified>
  <cp:revision>17</cp:revision>
  <dc:subject/>
  <dc:title/>
</cp:coreProperties>
</file>