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20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го проекта</w:t>
      </w:r>
      <w:r>
        <w:rPr>
          <w:rFonts w:cs="Times New Roman" w:ascii="Times New Roman" w:hAnsi="Times New Roman"/>
          <w:sz w:val="28"/>
          <w:szCs w:val="28"/>
        </w:rPr>
        <w:t>:_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ошюры как способ реализации социального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формационно-творческих проектов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итель: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иологии 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ОУ СОШ №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Манин К.В.</w:t>
      </w:r>
    </w:p>
    <w:p>
      <w:pPr>
        <w:pStyle w:val="Normal"/>
        <w:spacing w:lineRule="auto" w:line="24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581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ж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гил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роект является одним из видов и способов развития современного общества, который представляет собой определённую цепочку мероприятий, акций, после осуществления которой достигается решение задач, значимых для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em w:val="none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ктивные члены российского общества хотят решать актуальные проблемы посредством созд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тво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циальных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акие проекты создаются отдельными лицами или организациями, заинтересованными в поддержк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ских инициа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звити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em w:val="none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ногие школьники, когда речь заходит о реализации того или иного проекта, говорят о сложности применения своего творческого потенциала. Они считают, что это связано с тем, что они «школьники». Возможно, это связано с разницей в понимании смысловой нагрузки проектной деятельности. Во-первых, любая тема, которую заявляют учащиеся является субъективно значимой для них. Во-вторых, «взрослое» понимание данной идеи связано с практическим воплощением данного творческого проекта, что накладывает свой отпечаток на понимание проблемы. Исходя из сказанного выше, я предполагаю, что реализация творческой идеи в виде брошюры может снять данные противоречия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74" w:right="1174" w:gutter="0" w:header="720" w:top="1174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его социально-творческого проекта является воплощение творческой инициативы учащихся посредством создания тематических брошюр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тематических предпочтений учащих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аботка и подборка материала для создания брошюры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ематической брошюр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тематическое предпочтение учащих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воплощение идеи при создании брошюр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исковы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исательны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тическ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й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74" w:right="1174" w:gutter="0" w:header="720" w:top="1174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част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борке тем для наших брошюр оказалось, что учащихся интересуют разнообразные вопросы от катастроф (цунами) до содержания диких животных в домашних условиях. Конечно, данные темы выходят за рамки истинных социальных проблем, но для школьников они являются наиболее значимы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брошюра является хорошим продуктом метода проектов и позволяет реализовать творческий потенциал учащихся. Полученный продукт учащийся может распространять среди сверстников с целью информирования окружающих по интересующей его (её) теме, а также может стать доказательством возможности подростка влиять на окружающий его ми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1960880" cy="454406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а. Пример брошюры на тему «Цун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28390" cy="362839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в. Пример брошюры на тему «Цун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в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брошюр как средства реал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формационно-творческих и социальных проек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зволяет учащимся максимально полно реализовать свою гражданскую позицию и расширить свой кругозор по интересующей их тем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татья проекты и материалы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multisport48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74" w:right="1174" w:gutter="0" w:header="720" w:top="117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атья</w:t>
      </w:r>
      <w:r>
        <w:rPr>
          <w:lang w:val="ru-RU"/>
        </w:rPr>
        <w:t xml:space="preserve"> проекты и материалы: </w:t>
      </w:r>
      <w:hyperlink r:id="rId1">
        <w:r>
          <w:rPr>
            <w:rStyle w:val="InternetLink"/>
            <w:lang w:val="ru-RU"/>
          </w:rPr>
          <w:t>https://multisport48.ru/</w:t>
        </w:r>
      </w:hyperlink>
    </w:p>
    <w:p>
      <w:pPr>
        <w:pStyle w:val="Footnote"/>
        <w:snapToGrid w:val="false"/>
        <w:spacing w:before="0" w:after="200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snapToGrid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</w:t>
      </w:r>
      <w:r>
        <w:rPr>
          <w:lang w:val="ru-RU"/>
        </w:rPr>
        <w:t xml:space="preserve"> же: </w:t>
      </w:r>
      <w:hyperlink r:id="rId2">
        <w:r>
          <w:rPr>
            <w:rStyle w:val="InternetLink"/>
            <w:lang w:val="ru-RU"/>
          </w:rPr>
          <w:t>https://multisport48.ru/</w:t>
        </w:r>
      </w:hyperlink>
    </w:p>
    <w:p>
      <w:pPr>
        <w:pStyle w:val="Footnote"/>
        <w:snapToGrid w:val="false"/>
        <w:spacing w:before="0" w:after="20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multisport48.ru/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ultisport48.ru/" TargetMode="External"/><Relationship Id="rId2" Type="http://schemas.openxmlformats.org/officeDocument/2006/relationships/hyperlink" Target="https://multisport48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3:17Z</dcterms:created>
  <dc:creator>Мой компьютер</dc:creator>
  <dc:description/>
  <dc:language>en-US</dc:language>
  <cp:lastModifiedBy>maninkv83</cp:lastModifiedBy>
  <dcterms:modified xsi:type="dcterms:W3CDTF">2020-02-10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