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лзи Светлана Станиславовна,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БОУ средняя школа №325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Санкт-Петербург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е методы обучения на уроке окружающего мир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разработка урока  по теме "Что такое деньги?"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 УМК "Школа России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урока: Что такое деньг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9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, частично поисковая,  исследовательска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, игровая (ролевая игра), проблемно-ценностное общени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Формирование у учащихся основ экономических знаний о деньгах, истории их появле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историей развития денег,  с монетами, денежными единицами:</w:t>
            </w:r>
            <w:r>
              <w:rPr>
                <w:color w:val="000000"/>
              </w:rPr>
              <w:t xml:space="preserve"> выяснить, что такое деньги; определить функции де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Выявить  причины возникновения дене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вивать речь детей, учить вырабатывать своё мнение, аргументировано его выражать и уважать мнение товарищей, учить применять полученные знания на примере конкретных жизненных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ывать бережлив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абот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 индивидуальная,  работа в парах, групповая  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ьзуемые технологии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Технология деятельностного подход, 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 xml:space="preserve">Информационно – коммуникационная технологи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Технология развития критического мышления (элементы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 xml:space="preserve">Здоровьесберегающие технологии 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Технология проблемного обучения,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 xml:space="preserve">Игровые технологии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Технологии уровневой дифференциац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textAlignment w:val="baseline"/>
              <w:rPr/>
            </w:pPr>
            <w:r>
              <w:rPr/>
              <w:t>Технология сотрудничества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учебник, электронная интерактивная доска, ноутбук, карточки для групповой и индивидуа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ресурсы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чебник «Окружающий мир 3 класс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Рабочий лист юного детектива (приложение 1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Инструкции и задания для работы в парах (приложение 2)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Листы самооценки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/>
            </w:pPr>
            <w:r>
              <w:rPr/>
              <w:t>Средства для работы на уроке и самооценки учащихся (бумага, красный, зеленый, синий карандаши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едставленная технологическая карта ориентируется на учебно-методический комплект А.А. Плешакова «Мир вокруг нас», 3 класс. Результативность при изучении темы урока достигается благодаря деятельностному подходу, учащиеся вовлечены в разные виды деятельности (слушание, беседу, рассматривание иллюстраций, иллюстрирование, работу в  группах). Активные методы обучения формируют у учащихся умения самостоятельно приобретать знания, а не получать их в готовом виде. На уроке дети закрепляют умения ориентироваться в больших объемах информации, работают с разными источниками (текстовыми, иллюстративными,  ИКТ). Кроме предметных умений у учащихся формируются и общеучебные компетенции: работа с текстом, умение сравнивать, обобщать, приводить аргументы, примеры. Развивается внимание, память, мышление, речь, кругозор учащихся. Данная разработка позволяет осуществлять дифференцированный подход к учащимся, организовать посильную и эффективную деятельность для всех детей. Для каждого ученика на уроке есть возможность создать ситуацию успеха, почувствовать свою значим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Тема урока «Что такое деньги?» связана с личным опытом учащихся, который они могут расширить, применить в нестандартных ситуациях. Прочное усвоение знаний обеспечивается применением наглядности, без которой невозможно получить полные представления по теме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  <w:u w:val="single"/>
        </w:rPr>
        <w:t>Ценности, положенные в структуру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</w:rPr>
        <w:t>1.  Формирование основ гражданской идентичности личности</w:t>
      </w:r>
      <w:r>
        <w:rPr>
          <w:sz w:val="28"/>
          <w:szCs w:val="28"/>
        </w:rPr>
        <w:t>, включая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  чувство сопричастности и гордости за свою Родину, народ и историю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</w:rPr>
        <w:t>2.  Формирование психологических условий развития общения, кооперации сотруднич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</w:rPr>
        <w:t>3.  Развитие умения учиться как первого шага к самообразованию и самовоспитани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  и любознательности, мотивов познания и творчества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sz w:val="28"/>
          <w:szCs w:val="28"/>
        </w:rPr>
        <w:t>4.  Развитие самостоятельности, инициативы и ответственности личности как условия ее самоактуализ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езультате изучения окружающего мира ученик должен знать/понима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ую символику России; денежный механизм; нумизматику.</w:t>
      </w:r>
      <w:r>
        <w:rPr>
          <w:sz w:val="28"/>
          <w:szCs w:val="28"/>
        </w:rPr>
        <w:t xml:space="preserve"> основные функции денег; что такое продажа, покупка, цена, в чем трудности обмена и что деньги помогают разрешению этих трудносте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довлетворения познавательных интересов, поиска дополнительной информации о родном крае, родной стране.</w:t>
      </w:r>
    </w:p>
    <w:p>
      <w:pPr>
        <w:pStyle w:val="Normal"/>
        <w:spacing w:lineRule="auto" w:line="360"/>
        <w:rPr/>
      </w:pPr>
      <w:r>
        <w:rPr>
          <w:b/>
          <w:bCs/>
          <w:color w:val="007C92"/>
          <w:sz w:val="28"/>
          <w:szCs w:val="28"/>
        </w:rPr>
        <w:t xml:space="preserve"> </w:t>
      </w:r>
      <w:r>
        <w:rPr>
          <w:b/>
          <w:bCs/>
          <w:color w:val="007C92"/>
          <w:sz w:val="28"/>
          <w:szCs w:val="28"/>
        </w:rPr>
        <w:t xml:space="preserve">- </w:t>
      </w:r>
      <w:r>
        <w:rPr>
          <w:sz w:val="28"/>
          <w:szCs w:val="28"/>
        </w:rPr>
        <w:t>показывать на примерах трудности бартерного обмена и то, как деньги способствуют их разрешению; привести примеры товаров, которые использовались в качестве денег в разное время и в разных странах; объяснить, почему одни товары можно легко использовать в качестве денег, а другие - затруднительно; объяснять функции денег; рассчитывать стоимость своей покупки и величину сдач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Bodytext"/>
          <w:b/>
          <w:bCs/>
          <w:sz w:val="28"/>
          <w:szCs w:val="28"/>
          <w:u w:val="single"/>
        </w:rPr>
        <w:t>Цели учеников / Результаты обучени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вательный аспект- знакомство с понятиями «деньги», «цена», «покупка товаров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ющий аспект - развитие практического опыта, необходимого для работы в небольших группах, правильного выбора при покупке товаров, правильного расхода семейного бюдже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аспект – знакомство с базовыми экономическими понятиями по данной теме, с которыми учащиеся имеют дело в повседневной жизни, получение опыта принятия решения, учитывая экономические аспекты и факторы, исследуя и анализируя жизненную ситуацию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ный аспект – воспитание у учащихся бережного отношения к деньгам, к труду родителей, формирование потребности и способности к сотрудничеству и взаимопомощи при работе в группе, умения анализировать информацию, излагать свою точку зрения, уважая мнение други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 ходе урока учащиеся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ктуализирую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ставления об особенностях товарно-денежных отношен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я и представления о видах денег, их характерных особенностях, путях появления у люд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ставления о денежных единицах разных стран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ставления о функциях денег в жизни челов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Приобретаю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ставления о том, что такое деньг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нания, расширяющие кругозор в области товарно-денежных отношений, объясняющие зависимость между ценой, стоимостью и количеством товар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я устанавливать причинно-следственные связи между возникновением и развитием денежного обращ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я сравнивать анализируемые понятия: «обмен», «купля-продажа»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ставления о самых первых денежных средствах на Рус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Закрепляю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и работы в группе,фронтально и индивидуально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я работать с различными источниками информации (текстовой,  ИКТ, наглядной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я обобщать информацию, выделять главное, делать выводы, наблюдать, логично выражать свои мысли, приводить примеры, аргументировать свою точку зрения и высказывая отношения к мнению других, устанавливать взаимосвязи, сотруднича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чества характера, такие как, уважение к мнению, точке зрения одноклассников, бережливое отношение к деньгам, уважительное отношение к тем, кто зарабатывает деньги, рациональное использование получаемых от взрослых денежных средств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Ход урока: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 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настроить учащихся на уро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! Вам сегодня предстоит сделать маленькое, но очень важное открытие. Желаю вам творческих успех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изация знаний.</w:t>
      </w:r>
      <w:r>
        <w:rPr>
          <w:b/>
          <w:sz w:val="28"/>
          <w:szCs w:val="28"/>
          <w:u w:val="single"/>
        </w:rPr>
        <w:t xml:space="preserve"> Самоопределение к деятельност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верить  и воспроизвести  коррекцию знаний учащихся; подвести детей к формулированию темы и учебных задач уро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у вас возникает в памяти, когда вы слышите слово "магазин"? Назовите свои ассоциаци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робуйте, пожалуйста, сформулировать  тему урока. (Слайд 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ие учебные задачи нам предстоит решить сегодня?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воить новые знания и учиться применять их на практике</w:t>
      </w:r>
    </w:p>
    <w:p>
      <w:pPr>
        <w:pStyle w:val="Style15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дает вопросы, излагает новый материал, опираясь на имеющиеся знания и опыт  учащих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 Беседа о жизни людей без денег с опорой на имеющиеся знания у учащих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 такое деньги, пожалуйста, выскажите свои предположения. (Ответы детей). Откройте учебник и прочитайте на стр 69 научное определение дене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вслух и Запишите у себя на листе под цифрой 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ля того чтобы выяснить как появились деньги,    мы отправимся в небольшое, но очень увлекательное путешествие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Кто перед нами?</w:t>
      </w:r>
      <w:r>
        <w:rPr>
          <w:bCs/>
          <w:i/>
          <w:sz w:val="28"/>
          <w:szCs w:val="28"/>
        </w:rPr>
        <w:t xml:space="preserve"> (Слайд )</w:t>
      </w:r>
      <w:r>
        <w:rPr>
          <w:sz w:val="28"/>
          <w:szCs w:val="28"/>
        </w:rPr>
        <w:t xml:space="preserve"> (Первобытные люди)  - По каким признакам определили?  (Первобытные люди жили в пещерах, одевались в шкуры животных, питались тем, что давала им природа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у них были деньги? (предположения дет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правы, конечно, не было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ми были первые деньги вы узнаете прочитав научные тексты. Подчеркните в тексте, что или кто выступал в роли дене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об этом своему сосед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 сменного состава - расскажи другому соседу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Но обменивать товары было очень сложно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Ролевая игра “Давай обменяемся”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сейчас мы представим себя жителями Древней Руси и отправимся на ярмарку. ( Игр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 выполнения задания – 3 минуты. (Звучит музыка ярмарк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равилось ли вам на ярмарке Древней Рус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не смог произвести обмен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сложности возникли при обмене? 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смотр видео филь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же придумали люди, чтобы облегчить себе жизнь, ваши предположени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учение новой информации в результате практической деятельности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лучить представление о сформированности у каждого учащегося применить полученные знания на практик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выглядят деньги? (слайд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 о первых деньгах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упростить обмен, люди стали думать, какой предмет наиболее подходит для этого. Перепробовали многое: скот, меха, ткани, птичьи перья, зерно, табак, даже сушеную рыбу. </w:t>
      </w:r>
      <w:r>
        <w:rPr>
          <w:i/>
          <w:sz w:val="28"/>
          <w:szCs w:val="28"/>
        </w:rPr>
        <w:t>(Слайд 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обны ли были такие деньги? (Овец и быков нужно было где-то держать и кормить, а продукты от хранения портятся.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епенно люди поняли, что деньги должны быть не временными, </w:t>
        <w:br/>
        <w:t xml:space="preserve">а постоянными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дними из первых денег были раковины каури-моллюсков, добывавшихся в южных морях. В раковинах просверливали отверстие и нанизывали на веревочку как бусы по 40 раковин. </w:t>
      </w:r>
      <w:r>
        <w:rPr>
          <w:i/>
          <w:sz w:val="28"/>
          <w:szCs w:val="28"/>
        </w:rPr>
        <w:t>(Слайд 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Чем же были они удобны? (Не портились, не теряли вида, легко носить с собой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одного быка нужно было отсчитать тысячу таких раковин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бно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шли многие десятилетия, прежде чем появились металлические деньги. Но и они отличались от современных. Они имели форму брусков, колец, прутиков, слитков. </w:t>
      </w:r>
      <w:r>
        <w:rPr>
          <w:i/>
          <w:sz w:val="28"/>
          <w:szCs w:val="28"/>
        </w:rPr>
        <w:t>(Слайд 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ы преимущества металлических денег? (Не портятся, ими можно расплачиваться за любой товар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нятие умственного и физического напряжени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</w:t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ое закрепление и осмысление материала. 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лучить представление о сформированности у каждого учащегося применить полученные знания на практике.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Практическая работа.(6 мин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(Работа проводится в парах</w:t>
      </w:r>
      <w:r>
        <w:rPr>
          <w:color w:val="333333"/>
          <w:sz w:val="28"/>
          <w:szCs w:val="28"/>
        </w:rPr>
        <w:t>. У каждого ученика на столе монеты достоинством 1 копейка, 1 рубль, 10 рублей.)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то изображено и написано на монетах? Сравните. </w:t>
        <w:br/>
        <w:t>– Найдите на монетах лицевую и оборотную стороны, ребро, номинал, легенду. </w:t>
        <w:br/>
        <w:t xml:space="preserve">Оборотная сторона, на которой у казан ее номинал, то есть достоинство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l рубль), </w:t>
      </w:r>
      <w:r>
        <w:rPr>
          <w:b/>
          <w:color w:val="333333"/>
          <w:sz w:val="28"/>
          <w:szCs w:val="28"/>
        </w:rPr>
        <w:t>называется «реверс», или «решка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чему решка? </w:t>
      </w:r>
      <w:r>
        <w:rPr>
          <w:b/>
          <w:color w:val="333333"/>
          <w:sz w:val="28"/>
          <w:szCs w:val="28"/>
        </w:rPr>
        <w:t xml:space="preserve">Решка – это искаженное и сокращенное произношение слова «решетка». 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денежной </w:t>
      </w:r>
      <w:r>
        <w:rPr>
          <w:b/>
          <w:color w:val="333333"/>
          <w:sz w:val="28"/>
          <w:szCs w:val="28"/>
        </w:rPr>
        <w:t>реформы Петра 1</w:t>
      </w:r>
      <w:r>
        <w:rPr>
          <w:color w:val="333333"/>
          <w:sz w:val="28"/>
          <w:szCs w:val="28"/>
        </w:rPr>
        <w:t xml:space="preserve"> в обращение поступил серебряный рубль с монограммой царя, составленной из четырех переплетенных букв П и римской цифры 1. Она очень напоминала решетку, которая в разговоре стала решкой. </w:t>
        <w:br/>
        <w:t xml:space="preserve">Сторона, на которой изображен герб (портрет или другой рисунок), – лицевая. Она называется </w:t>
      </w:r>
      <w:r>
        <w:rPr>
          <w:b/>
          <w:color w:val="333333"/>
          <w:sz w:val="28"/>
          <w:szCs w:val="28"/>
        </w:rPr>
        <w:t xml:space="preserve">«аверс», или, как часто говорят, «орел».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ро монеты называется </w:t>
      </w:r>
      <w:r>
        <w:rPr>
          <w:b/>
          <w:color w:val="333333"/>
          <w:sz w:val="28"/>
          <w:szCs w:val="28"/>
        </w:rPr>
        <w:t>«гурт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Надпись на монете называется </w:t>
      </w:r>
      <w:r>
        <w:rPr>
          <w:b/>
          <w:color w:val="333333"/>
          <w:sz w:val="28"/>
          <w:szCs w:val="28"/>
        </w:rPr>
        <w:t>«легенда»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кажите на монете легенду, реверс (или решку), аверс (или орел) и гурт. 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то можно узнать из надписей? </w:t>
      </w:r>
      <w:r>
        <w:rPr>
          <w:i/>
          <w:iCs/>
          <w:color w:val="333333"/>
          <w:sz w:val="28"/>
          <w:szCs w:val="28"/>
        </w:rPr>
        <w:t>(Сколько эта монета стоит, в какой стране используется, в каком году выпущена.) 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пишите монету достоинством 1 рубль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ссмотрите советские и зарубежные монеты и банкноты. Они выпущены в разное время в разных странах. Расскажите о них все, что вы смогли узнать из надписей. 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чему на советских банкнотах надписи на 15 языках? </w:t>
      </w:r>
      <w:r>
        <w:rPr>
          <w:i/>
          <w:iCs/>
          <w:color w:val="333333"/>
          <w:sz w:val="28"/>
          <w:szCs w:val="28"/>
        </w:rPr>
        <w:t>(В то время официальными были признаны языки </w:t>
      </w:r>
      <w:r>
        <w:rPr>
          <w:b/>
          <w:color w:val="333333"/>
          <w:sz w:val="28"/>
          <w:szCs w:val="28"/>
        </w:rPr>
        <w:t>15 </w:t>
      </w:r>
      <w:r>
        <w:rPr>
          <w:b/>
          <w:i/>
          <w:iCs/>
          <w:color w:val="333333"/>
          <w:sz w:val="28"/>
          <w:szCs w:val="28"/>
        </w:rPr>
        <w:t>союзных республик. </w:t>
      </w:r>
      <w:r>
        <w:rPr>
          <w:b/>
          <w:color w:val="333333"/>
          <w:sz w:val="28"/>
          <w:szCs w:val="28"/>
        </w:rPr>
        <w:t>) 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ссмотрите гурт. Почему на нем насечки? </w:t>
      </w:r>
      <w:r>
        <w:rPr>
          <w:i/>
          <w:iCs/>
          <w:color w:val="333333"/>
          <w:sz w:val="28"/>
          <w:szCs w:val="28"/>
        </w:rPr>
        <w:t xml:space="preserve">(Это защита от </w:t>
      </w:r>
      <w:r>
        <w:rPr>
          <w:b/>
          <w:i/>
          <w:iCs/>
          <w:color w:val="333333"/>
          <w:sz w:val="28"/>
          <w:szCs w:val="28"/>
        </w:rPr>
        <w:t>фальшивомонетчиков).</w:t>
      </w:r>
      <w:r>
        <w:rPr>
          <w:color w:val="333333"/>
          <w:sz w:val="28"/>
          <w:szCs w:val="28"/>
        </w:rPr>
        <w:br/>
        <w:t>– Кто такие</w:t>
      </w:r>
      <w:r>
        <w:rPr>
          <w:b/>
          <w:color w:val="333333"/>
          <w:sz w:val="28"/>
          <w:szCs w:val="28"/>
        </w:rPr>
        <w:t xml:space="preserve"> нумизматы</w:t>
      </w:r>
      <w:r>
        <w:rPr>
          <w:color w:val="333333"/>
          <w:sz w:val="28"/>
          <w:szCs w:val="28"/>
        </w:rPr>
        <w:t>? </w:t>
      </w:r>
      <w:r>
        <w:rPr>
          <w:i/>
          <w:iCs/>
          <w:color w:val="333333"/>
          <w:sz w:val="28"/>
          <w:szCs w:val="28"/>
        </w:rPr>
        <w:t>(Люди, которые коллекционируют и изучают монеты) 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ринные и современные монеты могут многое рассказать о прошлом и настоящем разных стран, знаменательных событиях и великих людях.</w:t>
      </w:r>
    </w:p>
    <w:p>
      <w:pPr>
        <w:pStyle w:val="Style15"/>
        <w:spacing w:lineRule="auto" w:line="36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смотрите старинные деньги. (2 мин.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на них изображено и написано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и отличаются деньги разных времен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каз слайда с зарубежными купюрами)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по поводу данных купюр? </w:t>
      </w:r>
    </w:p>
    <w:p>
      <w:pPr>
        <w:pStyle w:val="Style15"/>
        <w:spacing w:lineRule="auto" w:line="36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и денежными единицами пользуются в США, в Европе?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.  Работа в группах  </w:t>
      </w:r>
      <w:r>
        <w:rPr>
          <w:bCs/>
          <w:sz w:val="28"/>
          <w:szCs w:val="28"/>
        </w:rPr>
        <w:t>"Семейный бюджет" вашей семьи (3 мин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4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  этап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тоги урока.</w:t>
      </w:r>
      <w:r>
        <w:rPr>
          <w:bCs/>
          <w:sz w:val="28"/>
          <w:szCs w:val="28"/>
        </w:rPr>
        <w:t xml:space="preserve"> Самооценка. Рефлексия деятельности.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сти итог проделанной работы  на уроке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  <w:u w:val="single"/>
        </w:rPr>
        <w:t xml:space="preserve">1. Заполнение </w:t>
      </w:r>
      <w:r>
        <w:rPr>
          <w:bCs/>
          <w:sz w:val="28"/>
          <w:szCs w:val="28"/>
        </w:rPr>
        <w:t>"палитры ваших знаний" (1 мин)</w:t>
      </w:r>
      <w:r>
        <w:rPr>
          <w:b/>
          <w:bCs/>
          <w:sz w:val="28"/>
          <w:szCs w:val="28"/>
        </w:rPr>
        <w:t xml:space="preserve"> Приложение 1</w:t>
      </w:r>
    </w:p>
    <w:p>
      <w:pPr>
        <w:pStyle w:val="Style15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Домашнее задание -</w:t>
      </w:r>
      <w:r>
        <w:rPr>
          <w:bCs/>
          <w:sz w:val="28"/>
          <w:szCs w:val="28"/>
        </w:rPr>
        <w:t>творческая работа нарисовать деньги (сами придумаете" нашего государства. Придумать им название.</w:t>
      </w:r>
      <w:r>
        <w:rPr>
          <w:b/>
          <w:bCs/>
          <w:sz w:val="28"/>
          <w:szCs w:val="28"/>
        </w:rPr>
        <w:t xml:space="preserve"> Приложение 2</w:t>
      </w:r>
    </w:p>
    <w:p>
      <w:pPr>
        <w:pStyle w:val="Style15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. Итог урока (2 мин)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годня на уроке  я узнал…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е это пригодится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роке я научился…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ым интересным для меня было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похвалил бы себя за…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меня сегодня получилось…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Я хочу поблагодарить ….. за …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итра моих зна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3"/>
        <w:gridCol w:w="220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люди в древности расплачивались за товар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товаро-деньги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пословицы и поговорки о деньгах существуют у разных народов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скрывают тайны старинных названий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ли людей, которые коллекционируют деньги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изображают и рисуют на монатах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и деньгами в мире пользуются чаще других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электронные деньги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ется лицевая часть монеты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ется обратная часть монеты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ется ребро монеты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называют людей, которые совершают разные операции с деньгами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видов денег существует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его нужны деньги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1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673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1435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ТЫ ПО ЭКОНОМИИ СЕМЕЙНОГО БЮДЖ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ш выбор </w:t>
            </w:r>
          </w:p>
        </w:tc>
      </w:tr>
      <w:tr>
        <w:trPr>
          <w:trHeight w:val="3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йте семейный бюджет, исходя из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одя из дома, выключайте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ите у родителей новую игрушку к каждому праз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ежно относитесь к своим ве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ще пользуйтесь услугам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 похода в магазин оставляйте сдачу себе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ьзуйтесь услугами доставки горячей пиц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ще разговаривайте с друзьями по сотовому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вьте галочку в выбранной строк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ТОВАРОВ И УСЛУГ.  МЕСЯЧНЫЙ БЮДЖЕТ СЕМЬ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77"/>
        <w:gridCol w:w="2023"/>
        <w:gridCol w:w="1927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вар или услуг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ш выб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 начале урок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ш выбо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в конце урока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УК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ЕЖ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В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ТОВАЯ ХИ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ПОРТНЫЕ 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ЛОСИП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(СПОРТИВНАЯ) ШК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ТЕЖИ И НАЛОГ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И С МУЛЬТФИЛЬМ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ЦИР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БОУЛИН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ИСТИЧЕСКАЯ ПОЕЗД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Д В КИ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/>
      </w:pPr>
      <w:r>
        <w:rPr>
          <w:iCs/>
          <w:color w:val="333333"/>
          <w:sz w:val="28"/>
          <w:szCs w:val="28"/>
        </w:rPr>
        <w:t>А.А.Плешаков</w:t>
      </w:r>
      <w:r>
        <w:rPr>
          <w:color w:val="333333"/>
          <w:sz w:val="28"/>
          <w:szCs w:val="28"/>
        </w:rPr>
        <w:t> «Окружающий мир. 3 класс. Учеб. для общеобразоват. учреждений» – М.: Просвещение, 2019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/>
      </w:pPr>
      <w:r>
        <w:rPr>
          <w:iCs/>
          <w:color w:val="333333"/>
          <w:sz w:val="28"/>
          <w:szCs w:val="28"/>
        </w:rPr>
        <w:t>Н.Ю.Васильева</w:t>
      </w:r>
      <w:r>
        <w:rPr>
          <w:color w:val="333333"/>
          <w:sz w:val="28"/>
          <w:szCs w:val="28"/>
        </w:rPr>
        <w:t>. Поурочные разработки по курсу «Окружающий мир» к УМК А.А.Плешакова. – М.: «ВАКО», 2019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/>
      </w:pPr>
      <w:r>
        <w:rPr>
          <w:color w:val="333333"/>
          <w:sz w:val="28"/>
          <w:szCs w:val="28"/>
        </w:rPr>
        <w:t>Контрольно-измерительные материалы. Окружающий мир: 3 класс. Сост. И.Ф. Яценко. – М.: «ВАКО», 2019 г.</w:t>
      </w:r>
    </w:p>
    <w:p>
      <w:pPr>
        <w:pStyle w:val="Normal"/>
        <w:shd w:fill="FFFFFF" w:val="clear"/>
        <w:spacing w:lineRule="auto" w:line="360"/>
        <w:ind w:firstLine="7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сурсы интерн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vokrugsveta.ru/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domik.ua/novosti/samye-dorogie-i-neobychnye-dengi-v-mire-n68642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epochtimes.ru/content/view/57929/4/?photos=1#star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bestmoney.su/moneystory-the-first-money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astrakhanklad.ru/viewtopic.php?f=12&amp;t=1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bestmoney.su/moneystory-the-first-money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dengivsetakipahnyt.com/bumazhnye-deng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">
    <w:name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24:00Z</dcterms:created>
  <dc:creator>Аль Пачино</dc:creator>
  <dc:description/>
  <dc:language>en-US</dc:language>
  <cp:lastModifiedBy>Аль Пачино</cp:lastModifiedBy>
  <cp:lastPrinted>2021-02-10T21:56:00Z</cp:lastPrinted>
  <dcterms:modified xsi:type="dcterms:W3CDTF">2021-05-12T20:44:00Z</dcterms:modified>
  <cp:revision>4</cp:revision>
  <dc:subject/>
  <dc:title/>
</cp:coreProperties>
</file>