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зработка урока «Калейдоскоп подводного мира»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960"/>
      </w:tblGrid>
      <w:tr>
        <w:trPr>
          <w:trHeight w:val="4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лейдоскоп подводного мира»</w:t>
            </w:r>
          </w:p>
        </w:tc>
      </w:tr>
      <w:tr>
        <w:trPr>
          <w:trHeight w:val="61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для активизации речевой деятельности при углублении знаний о рыбах, посредством здоровьесберегающих  технологий логопедической направленности.   </w:t>
            </w:r>
          </w:p>
        </w:tc>
      </w:tr>
      <w:tr>
        <w:trPr>
          <w:trHeight w:val="36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Развитие умения построения речевых высказываний, осуществление правильной артикуля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Формирование умения оценивать себя, работу в пар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Формировать необходимость использования элементов самомассажа и диафрагмально-релаксационного дыхания, как основу здорового образа жизни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своить способы решения проблем творческого, поискового и здоровьесберегающего характера логопедической направлен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вершенствовать действия сравнения, анализа, классификации по признак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Предметные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71" w:hanging="0"/>
              <w:rPr/>
            </w:pPr>
            <w:r>
              <w:rPr/>
              <w:t>Создать условия для ознакомления уч-ся со строением рыб и их отличительными признаками от других живот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hanging="0"/>
              <w:rPr/>
            </w:pPr>
            <w:r>
              <w:rPr/>
              <w:t>Обогатить активный словарь 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ение тела рыб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и формулировать тему и цель урока с помощью учител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личать рыб от других животных, знать основных представителей данных мор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артикулиро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амомассажа для общего оздоровления своего организ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фрагмально-релаксационное дыхани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дополнительные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Плешаков Окружающий мир. 1класс. Учебник в 2 частях. Часть 1. Изд. «Просвещение», 2013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Ефименкова Коррекция устной и письменной речи учащихся в начальных классах. Изд. «Владас», 201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; аудиозапись шума моря, ветра, скрип снежного наста; индивидуальные «Карты путешествен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ргиевская ленточка; дидактическое пособие «Шнуровка- рыбка»;- карточки «Четвёртый лишний»; дидактические игрушки «Морской силуэт»; пособие СУ- ДЖок (шарики, пружинки); ракушки (жёлтые, белые, тёмно-серые); -сенсорная дорожка «Морская галька»;  индивидуальные зеркал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 работы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, в группах, индивидуальна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этапы урока: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, целеполаг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осмысление и закрепл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 Рефлексия.</w:t>
            </w:r>
          </w:p>
        </w:tc>
      </w:tr>
    </w:tbl>
    <w:p>
      <w:pPr>
        <w:pStyle w:val="Style16"/>
        <w:tabs>
          <w:tab w:val="clear" w:pos="708"/>
          <w:tab w:val="left" w:pos="1429" w:leader="none"/>
        </w:tabs>
        <w:spacing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42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1429" w:leader="none"/>
        </w:tabs>
        <w:spacing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ХНОЛОГИЧЕСКАЯ КАРТА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интегрированного урока логопедия и окружающий мир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3402"/>
        <w:gridCol w:w="2126"/>
        <w:gridCol w:w="851"/>
        <w:gridCol w:w="1702"/>
        <w:gridCol w:w="1701"/>
        <w:gridCol w:w="1700"/>
      </w:tblGrid>
      <w:tr>
        <w:trPr>
          <w:trHeight w:val="5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-зуемых 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, личностные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-ный момен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ый настр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ть учащихся к учебной деятельности посредством создания благоприятной эмоциональ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глашает детей в клас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т знакомство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читель  нацеливает на тему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проходят в класс, слушают аудиозапись шума вод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ывают рабочее место, рационально размещают учебные средств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/>
                <w:sz w:val="24"/>
                <w:szCs w:val="24"/>
              </w:rPr>
              <w:t xml:space="preserve">Мотивация учения. </w:t>
            </w:r>
            <w:r>
              <w:rPr>
                <w:sz w:val="24"/>
                <w:szCs w:val="24"/>
              </w:rPr>
              <w:t>Понимают значение знаний для человека и принимают его; оценивают собственную успешность выполнения задания.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еполаг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Осознать предмет изучения, наметить цели уро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теме урок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(Стихотворение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уточнению и конкретизации первичных знаний о здоровье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ыявляет запас первичных знаний по теме и уточняет понимание учащимися поставленных целей уро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двигают свои предпо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, обобщают результаты наблюдений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тему и цель урока с помощью учител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и сохранять учебную задач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дентифицируют себя с позиции  шк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ечевые высказывания.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частично-поиск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, вызв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эмоции, стремление расшир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познан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технология БОС,  Эмуляция. –безаппаратное воздейств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с холодной водо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 напоминает учащимся, как правильно выполнять упражнения на дыхание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(Стихотворение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выполнить схемы ритмичного рису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читает загадку и сообщает о первой останов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оводит практическую работу и нацеливает учащихся к предполагаемому вывод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выполняют упражнение на развитие диафрагмального дыхани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ющиеся выполняют упражнения на слуховое воспроизведение рит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гадывают загадку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ющиеся тактильным способом определяют степень охлаждения вод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ухового внимания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речевое высказывание в устной форме.Анализ полученной информац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 своих действий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илактика смешанной формы дисграфи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кустической дисграфии (нарушение письма) и дислекси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другое мнение.</w:t>
            </w:r>
          </w:p>
        </w:tc>
      </w:tr>
      <w:tr>
        <w:trPr>
          <w:trHeight w:val="5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 ленточк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слайды и комментирует их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(Стихотворение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 внимание учащихся на значение этой рыбы в голодные блокадные годы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о рыбах, которые водятся в Белом море и изучение строения рыбы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(Стихотворение.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язывают георгиевские ленточки в специальные отверстия на картах-путешественник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находят, обводят на карте путешественника части рыбы и анализируют строение рыбы и делают выв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мотренной презентации. Дополнение и расширение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выделяют главное в строении ры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т с учетом выделенных учителем ориентиро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общению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новому учебному материалу.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для шнуровк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работы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ая дорожка «Морская галька». Аудиозапись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предлагает продолжить путешествие к следующему морю. Загадывает загадку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шнуровку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(Стихотворение.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учащихся к выводу о выборе названия мор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предлагает игру «Четвертый лишний» на развитие высших психических функций (внимание, память, мышление)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предлагает выполнить упражнение на снятие общего мышечного тонус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сорной дорожке «Морская галька» с целью профилактики плоскостоп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предлагает продолжить путешествие к следующему мор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слайды и комментирует их. Беседа о названии мор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 предлагает учащимся прочитать чистоговорки, сопровождая их артикуляционной гимнастикой и элементами самомассажа с применение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-Джок терап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щиеся отгадывают загадки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выполняют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азывают свой выбо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-ся выполняют упражнение на сенсорной дорожке  «Морская галька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выдвигают предположения о названии мор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выполняют предложенн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и расширение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лкой моторик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ученные знания, выделяют общий признак и аргументируют свой выбо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мотренной презентации. Дополнение и расширение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оценку учител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авленную учителем и логопедом задачу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т с учетом выделенных учителем ориентиро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ечевые высказыван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тической дисграфи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другое мнение и допускают существование различных точек зрен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коллективное учебное сотрудничество, принимают позицию партнер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новому учебному материалу.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– раздаточные игрушки. Емкость с вод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продолжить путешествие к следующему морю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звании мор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игра «Морской силуэт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ти отгадывают загадку и знакомятся с морскими обита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и произвольное речевое высказывание  в устной форме. Извлечение необходимой информации из прослушанного матери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т с учетом выделенных учителем ориентиро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ют оценку учител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блюдают правила и условия игры. Используют адекватную самооценку.</w:t>
            </w:r>
          </w:p>
        </w:tc>
      </w:tr>
      <w:tr>
        <w:trPr>
          <w:trHeight w:val="25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осмысление и закрепление.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з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йд № 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предлагает вспомнить правила работы в группе и составить из пазлов картинки с изображением рыб, обитающих в изученных морях. Составить рассказ об этом море, на основе полученных знаний в течении уро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збиваются на группы и выполняют предложенное задание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простейшие индуктивные рассуждения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. Прогнозирование результатов уровня усвоения изучаемого материала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мениваться мнениями при конструировании. Вступает в коллективное сотрудничество. Строить понятные речевые высказыва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урока. Рефлекс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могает осмыслить и оценить личную деятельность ребенка. Вызывает полож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ые эмо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ракушки соответствующего цвета и оценивают свою работ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ов уровня усвоения изучаемого материала. Самостоятельно оценивают свою работу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значения знаний для человека.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FF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300" w:after="280"/>
      <w:ind w:left="300" w:right="450" w:hanging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53:00Z</dcterms:created>
  <dc:creator>Сервис-S</dc:creator>
  <dc:description/>
  <cp:keywords/>
  <dc:language>en-US</dc:language>
  <cp:lastModifiedBy>Пользователь</cp:lastModifiedBy>
  <cp:lastPrinted>2013-07-29T08:58:00Z</cp:lastPrinted>
  <dcterms:modified xsi:type="dcterms:W3CDTF">2017-12-21T18:09:00Z</dcterms:modified>
  <cp:revision>6</cp:revision>
  <dc:subject/>
  <dc:title/>
</cp:coreProperties>
</file>