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тературы в  6 клас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color w:val="000000"/>
          <w:spacing w:val="-1"/>
          <w:w w:val="79"/>
          <w:sz w:val="28"/>
          <w:szCs w:val="28"/>
          <w:u w:val="single"/>
        </w:rPr>
        <w:t>Поэмы Гомера «Илиада» и «Одиссея»</w:t>
      </w:r>
      <w:r>
        <w:rPr>
          <w:sz w:val="28"/>
          <w:szCs w:val="28"/>
          <w:u w:val="single"/>
        </w:rPr>
        <w:t xml:space="preserve">  -  </w:t>
      </w:r>
      <w:r>
        <w:rPr>
          <w:b/>
          <w:bCs/>
          <w:color w:val="000000"/>
          <w:spacing w:val="-1"/>
          <w:w w:val="79"/>
          <w:sz w:val="28"/>
          <w:szCs w:val="28"/>
          <w:u w:val="single"/>
        </w:rPr>
        <w:t>великие древнегреческие поэмы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Старца великого тень чую смущённой душой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МК  В. Полухиной, В. Корови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г. Омска «Лицей №1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ель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Эпиграф: «Творения Гомера есть превосходнейшая   энциклопедия древности» Н.И. Гнеди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66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 учителя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Цели: </w:t>
            </w:r>
            <w:r>
              <w:rPr>
                <w:color w:val="000000"/>
                <w:spacing w:val="-6"/>
                <w:sz w:val="28"/>
                <w:szCs w:val="28"/>
              </w:rPr>
              <w:t>ознакомиться   с поэмами  Гомера как  па</w:t>
              <w:softHyphen/>
            </w:r>
            <w:r>
              <w:rPr>
                <w:color w:val="000000"/>
                <w:sz w:val="28"/>
                <w:szCs w:val="28"/>
              </w:rPr>
              <w:t>мятниками мировой культуры и важными историческими источн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ка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ормировать в сознании учащихся целостную картину мира, умение рассматривать явления культуры в их многообразии и сложност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формировать умение формулировать собственную точку зрения, делать вывод  на основе полученных сведен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у школьников уважительное отношение к наследию далекого прошлого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на положительных образах гомеровских героев воспиты</w:t>
              <w:softHyphen/>
              <w:t xml:space="preserve">вать трудолюбие, смекалку, стремление помочь людям, презрение </w:t>
            </w:r>
            <w:r>
              <w:rPr>
                <w:color w:val="000000"/>
                <w:spacing w:val="-7"/>
                <w:sz w:val="28"/>
                <w:szCs w:val="28"/>
              </w:rPr>
              <w:t>к опасностя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лученные ранее знания о мифах и  “героях ” в древнегреческой мифологи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зучение литературоведческих  понятий, терминов, событий, фактов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работать с информацией, выбирать главное в тексте, преобразовывать информацию, создавать собственный текст, представлять его перед аудиторией, работать с исторической картой, делать выводы, создать условия для развития коммуникативных навыков речевого взаимодействия в классной аудитории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ересказа, умения работать с дополнительной литературой, анализировать и делать собственные вывод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опыт взаимодействия в период совместной деятельности в группе, умение понимать смысл мифа как мировосприятие древнего человека, его представление о добре и зле, анализировать поступки героев и давать им оценку, воспринимать мифы Древней Греции как древнейшее произведение народного творчества, колыбель европейской культуры,  устанавливать ассоциативные связи с произведениями живописи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мбинированный, урок – исследования (урок творчества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1c3"/>
                <w:b/>
                <w:i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>   понимание связи литературных произведений с  эпохой их написания, выявление заложенных в них вневременных, непреходящих нравственных ценностей,  умение анализировать литературное произведение, нравственный пафос литературного произведения, характеризовать его героев</w:t>
            </w:r>
            <w:r>
              <w:rPr>
                <w:color w:val="000000"/>
                <w:spacing w:val="-6"/>
                <w:sz w:val="28"/>
                <w:szCs w:val="28"/>
              </w:rPr>
              <w:t>, использовать исторические документы как источник знаний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тапредметные:                                                                                                                                                              </w:t>
            </w:r>
            <w:r>
              <w:rPr>
                <w:rStyle w:val="C1c3"/>
                <w:i/>
                <w:sz w:val="28"/>
                <w:szCs w:val="28"/>
              </w:rPr>
              <w:t>Познавательные УУД:</w:t>
            </w:r>
            <w:r>
              <w:rPr>
                <w:rStyle w:val="C1c3"/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поиск и выделение необходимой информации, осознанное и произвольное построение  речевого высказывания в устной форме, свободная ориентация и восприятие текста художественного произведения, смысловое чтение; содействие  развитию мыслительных операций: сравнение, анализ, синтез, обобщение, систематизация. Помощь в развитии  творческого воображения, познавательной активности, интеллектуальных способностей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1c3"/>
                <w:i/>
                <w:sz w:val="28"/>
                <w:szCs w:val="28"/>
              </w:rPr>
              <w:t>Регулятивные УУД</w:t>
            </w:r>
            <w:r>
              <w:rPr>
                <w:rStyle w:val="C1c3"/>
                <w:sz w:val="28"/>
                <w:szCs w:val="28"/>
              </w:rPr>
              <w:t>:  </w:t>
            </w:r>
            <w:r>
              <w:rPr>
                <w:sz w:val="28"/>
                <w:szCs w:val="28"/>
              </w:rPr>
              <w:t xml:space="preserve">целеполагание, планирование, саморегуляция, выделение и осознание обучающимися того, что уже усвоено и что еще нужно усвоить.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Style w:val="C1c3"/>
                <w:i/>
                <w:sz w:val="28"/>
                <w:szCs w:val="28"/>
              </w:rPr>
              <w:t>Коммуникативные УУД:</w:t>
            </w:r>
            <w:r>
              <w:rPr>
                <w:rStyle w:val="C1c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rStyle w:val="C1c3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      </w:r>
            <w:r>
              <w:rPr>
                <w:rStyle w:val="C1c3"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1c3"/>
                <w:b/>
                <w:i/>
                <w:sz w:val="28"/>
                <w:szCs w:val="28"/>
              </w:rPr>
              <w:t>Личностные УУД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развитие эстетического сознания через освоение художественного наследия мировой культуры, формирование целостного мировоззрения, соответствующего современному уровню развития общества,  с учетом культурного  многообразия,    самоопределение, стремление к речевому самосовершенствованию,  способность к самооценке своих действий, поступков. </w:t>
            </w:r>
          </w:p>
        </w:tc>
      </w:tr>
      <w:tr>
        <w:trPr>
          <w:trHeight w:val="95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исследование, смысловое чтение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бучения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Наблюдение; создание проблемных ситуаций; анализ, сопоставление, индивидуальная, групповая, фронтальна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9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w w:val="97"/>
                <w:sz w:val="28"/>
                <w:szCs w:val="28"/>
                <w:lang w:val="en-US"/>
              </w:rPr>
              <w:t xml:space="preserve">http://www.uroki </w:t>
            </w:r>
            <w:r>
              <w:rPr>
                <w:b/>
                <w:bCs/>
                <w:color w:val="000000"/>
                <w:spacing w:val="-2"/>
                <w:w w:val="97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pacing w:val="-2"/>
                <w:w w:val="97"/>
                <w:sz w:val="28"/>
                <w:szCs w:val="28"/>
                <w:lang w:val="en-US"/>
              </w:rPr>
              <w:t xml:space="preserve">net                     </w:t>
            </w:r>
            <w:r>
              <w:rPr>
                <w:color w:val="000000"/>
                <w:spacing w:val="1"/>
                <w:w w:val="97"/>
                <w:sz w:val="28"/>
                <w:szCs w:val="28"/>
                <w:lang w:val="en-US"/>
              </w:rPr>
              <w:t>http://akademius.narod.ru/vibor-rus.html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pacing w:val="1"/>
                  <w:w w:val="97"/>
                  <w:sz w:val="28"/>
                  <w:szCs w:val="28"/>
                  <w:lang w:val="en-US"/>
                </w:rPr>
                <w:t>http://www.intergu.ru</w:t>
              </w:r>
            </w:hyperlink>
            <w:r>
              <w:rPr>
                <w:spacing w:val="2"/>
                <w:w w:val="97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pacing w:val="2"/>
                <w:w w:val="97"/>
                <w:sz w:val="28"/>
                <w:szCs w:val="28"/>
                <w:lang w:val="en-US"/>
              </w:rPr>
              <w:t xml:space="preserve">                http://festival.lseptember.ru/subjects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7"/>
                <w:sz w:val="28"/>
                <w:szCs w:val="28"/>
                <w:lang w:val="en-US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Мультимедийный проектор, презентации, листы продвижения по заданию, оценочные лист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емонстрационный материал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w w:val="97"/>
                <w:sz w:val="28"/>
                <w:szCs w:val="28"/>
              </w:rPr>
              <w:t>Мультимедийный ряд: презентация по теме урока, выполненная учителем или группой подготовленных обучающихся, иллюстрации к поэмам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w w:val="97"/>
                <w:sz w:val="28"/>
                <w:szCs w:val="28"/>
              </w:rPr>
            </w:pPr>
            <w:r>
              <w:rPr>
                <w:iCs/>
                <w:color w:val="000000"/>
                <w:w w:val="97"/>
                <w:sz w:val="28"/>
                <w:szCs w:val="28"/>
              </w:rPr>
              <w:t xml:space="preserve">Мифология, мифический и  мифологический герой,  идея текста, аэды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w w:val="97"/>
                <w:sz w:val="28"/>
                <w:szCs w:val="28"/>
              </w:rPr>
            </w:pPr>
            <w:r>
              <w:rPr>
                <w:iCs/>
                <w:color w:val="000000"/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5232"/>
        <w:gridCol w:w="2340"/>
        <w:gridCol w:w="1170"/>
        <w:gridCol w:w="3318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3"/>
                <w:w w:val="97"/>
                <w:sz w:val="28"/>
                <w:szCs w:val="28"/>
              </w:rPr>
              <w:t xml:space="preserve">Этапы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ур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Обучающие </w:t>
            </w:r>
            <w:r>
              <w:rPr>
                <w:color w:val="000000"/>
                <w:spacing w:val="-9"/>
                <w:w w:val="97"/>
                <w:sz w:val="28"/>
                <w:szCs w:val="28"/>
              </w:rPr>
              <w:t xml:space="preserve">и развивающие </w:t>
            </w:r>
            <w:r>
              <w:rPr>
                <w:color w:val="000000"/>
                <w:spacing w:val="-10"/>
                <w:w w:val="97"/>
                <w:sz w:val="28"/>
                <w:szCs w:val="28"/>
              </w:rPr>
              <w:t>компоненты, зада</w:t>
              <w:softHyphen/>
              <w:t>ния и упражн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  <w:w w:val="97"/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Осуществляемая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 xml:space="preserve">деятельность </w:t>
            </w:r>
            <w:r>
              <w:rPr>
                <w:color w:val="000000"/>
                <w:spacing w:val="-11"/>
                <w:w w:val="97"/>
                <w:sz w:val="28"/>
                <w:szCs w:val="28"/>
              </w:rPr>
              <w:t>уча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Формы </w:t>
            </w:r>
            <w:r>
              <w:rPr>
                <w:color w:val="000000"/>
                <w:spacing w:val="-16"/>
                <w:w w:val="97"/>
                <w:sz w:val="28"/>
                <w:szCs w:val="28"/>
              </w:rPr>
              <w:t xml:space="preserve">организации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взаимо</w:t>
              <w:softHyphen/>
            </w:r>
            <w:r>
              <w:rPr>
                <w:color w:val="000000"/>
                <w:spacing w:val="-5"/>
                <w:w w:val="97"/>
                <w:sz w:val="28"/>
                <w:szCs w:val="28"/>
              </w:rPr>
              <w:t>действ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Формируемые умения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(универсальные учебные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Промежу</w:t>
              <w:softHyphen/>
            </w:r>
            <w:r>
              <w:rPr>
                <w:color w:val="000000"/>
                <w:spacing w:val="-9"/>
                <w:w w:val="97"/>
                <w:sz w:val="28"/>
                <w:szCs w:val="28"/>
              </w:rPr>
              <w:t>точный 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 (самоопределение к деятельности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Style18"/>
              <w:spacing w:lineRule="auto" w:line="192" w:before="6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8"/>
              <w:spacing w:lineRule="auto" w:line="192" w:before="6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содержательные рамки урока</w:t>
            </w:r>
          </w:p>
          <w:p>
            <w:pPr>
              <w:pStyle w:val="Normal"/>
              <w:spacing w:lineRule="auto" w:line="19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2"/>
                <w:sz w:val="28"/>
                <w:szCs w:val="28"/>
              </w:rPr>
              <w:t>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rStyle w:val="C3c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"/>
                <w:w w:val="79"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На доске:  Тема: </w:t>
            </w:r>
            <w:r>
              <w:rPr>
                <w:i/>
                <w:sz w:val="28"/>
                <w:szCs w:val="28"/>
              </w:rPr>
              <w:t xml:space="preserve">_________________________-  </w:t>
            </w:r>
            <w:r>
              <w:rPr>
                <w:w w:val="79"/>
                <w:sz w:val="28"/>
                <w:szCs w:val="28"/>
              </w:rPr>
              <w:t>великие древнегреческие поэмы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тарца великого тень чую смущённой душой…»                                                                   Эпиграф: «Творения Гомера есть превосходнейшая   энциклопедия древности» Н.И. Гнедич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i/>
                <w:spacing w:val="-6"/>
                <w:sz w:val="28"/>
                <w:szCs w:val="28"/>
              </w:rPr>
              <w:t>ознакомиться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отивирование учебной 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Обращение  к классу: </w:t>
            </w:r>
            <w:r>
              <w:rPr>
                <w:sz w:val="28"/>
                <w:szCs w:val="28"/>
              </w:rPr>
              <w:t>приветствие детей на греческом языке: «</w:t>
            </w:r>
            <w:r>
              <w:rPr>
                <w:b/>
                <w:color w:val="000000"/>
                <w:sz w:val="28"/>
                <w:szCs w:val="28"/>
                <w:lang w:eastAsia="en-GB"/>
              </w:rPr>
              <w:t>Χαίρετε παίδες, καλοί και αγαθοί» (херете педес кали ке агати)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«Хайрете, пайдес! Калой кай агатой!»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 Вы удивлены? А ведь именно так: </w:t>
            </w:r>
            <w:r>
              <w:rPr>
                <w:b/>
                <w:sz w:val="28"/>
                <w:szCs w:val="28"/>
              </w:rPr>
              <w:t>«Здравствуйте, дети! Прекрасные и совершенные!</w:t>
            </w:r>
            <w:r>
              <w:rPr>
                <w:sz w:val="28"/>
                <w:szCs w:val="28"/>
              </w:rPr>
              <w:t xml:space="preserve">»  говорили ученикам учителя древнегреческой школы каждое утро, встречая их. Я тоже приветствую вас и надеюсь, что то недолгое время, которое мы проведем вместе, доставит нам радость, будет интересным и полезным.                                                                      - Однако  вчера меня ожидала одна неприятность, когда я работала на компьютере и готовила материалы к уроку   с разных сайтов Интернета, вдруг  мой компьютер  заверещал, замигал,  и на экране появилось предупреждение об опасной Троянской программе.                                                                        </w:t>
            </w:r>
            <w:r>
              <w:rPr>
                <w:b/>
                <w:sz w:val="28"/>
                <w:szCs w:val="28"/>
              </w:rPr>
              <w:t>- С вами такое случалось? Объясните, что это, чем опасно?                                                                           – Что вы знаете об этой программе? И почему у нее такое название?</w:t>
            </w:r>
            <w:r>
              <w:rPr>
                <w:sz w:val="28"/>
                <w:szCs w:val="28"/>
              </w:rPr>
              <w:t xml:space="preserve">                                                 - Какие </w:t>
            </w:r>
            <w:r>
              <w:rPr>
                <w:b/>
                <w:sz w:val="28"/>
                <w:szCs w:val="28"/>
              </w:rPr>
              <w:t>ассоциации</w:t>
            </w:r>
            <w:r>
              <w:rPr>
                <w:sz w:val="28"/>
                <w:szCs w:val="28"/>
              </w:rPr>
              <w:t xml:space="preserve"> возникают с этим словом? (</w:t>
            </w:r>
            <w:r>
              <w:rPr>
                <w:b/>
                <w:i/>
                <w:sz w:val="28"/>
                <w:szCs w:val="28"/>
              </w:rPr>
              <w:t>записать предположения</w:t>
            </w:r>
            <w:r>
              <w:rPr>
                <w:i/>
                <w:sz w:val="28"/>
                <w:szCs w:val="28"/>
              </w:rPr>
              <w:t xml:space="preserve"> на доске – Троя, Троянский конь, Троянская война, раскопки Трои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- Значения каких понятий вам уже знакомо и  знаете ли вы, откуда появилось крылатое выражение «Троянский конь»?    </w:t>
            </w:r>
            <w:r>
              <w:rPr>
                <w:i/>
                <w:sz w:val="28"/>
                <w:szCs w:val="28"/>
              </w:rPr>
              <w:t>(Примерно в XIII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XII вв. до н.е. началась война между греческим городом Микены и городом в Малой Азии Троей. Очень подробно события этой войны описывает древнегреческий поэт Гомер в поэме «Илиада». Другая его поэма «Одиссея» повествует о странствиях участника Троянской войны Одиссе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опробуйте  предположить,  о чем мы сегодня будем с вами говорить на уроке?  </w:t>
            </w:r>
            <w:r>
              <w:rPr>
                <w:i/>
                <w:sz w:val="28"/>
                <w:szCs w:val="28"/>
              </w:rPr>
              <w:t>(откуда название Троя, кто описал это событие? Как оно связано с  античной литературой, о чем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ует беседу, основанную на личном жизненном опыте учащихс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. Просит подобрать ассоциации к с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Просит выдвинуть предположение о теме предстоящего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учителя, участвуют в диалоге с учителем, демонстрируют готовность к уроку, обустраивают свое рабочее место. Высказывают предположения  по теме уро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Ф</w:t>
            </w:r>
            <w:r>
              <w:rPr>
                <w:color w:val="000000"/>
                <w:w w:val="97"/>
                <w:sz w:val="28"/>
                <w:szCs w:val="28"/>
              </w:rPr>
              <w:t>рон</w:t>
              <w:softHyphen/>
              <w:t>тальная, индивидуальна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активизация жизненного опыта, ценностно-смысловая ориентаци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ориентирование в ситуации, целеполагание, прогнозирование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выбор критериев для сравнения, критическое оценивание, построение речевого высказы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вступать в диалог, участвовать в коллективном обсуждении проблемы, владение монологической и диалогической форма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 xml:space="preserve">Устные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Целе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агание  </w:t>
            </w:r>
            <w:r>
              <w:rPr>
                <w:color w:val="000000"/>
                <w:spacing w:val="-2"/>
                <w:sz w:val="28"/>
                <w:szCs w:val="28"/>
              </w:rPr>
              <w:t>и пост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ение про</w:t>
              <w:softHyphen/>
              <w:t>екта вы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ода </w:t>
            </w:r>
            <w:r>
              <w:rPr>
                <w:color w:val="000000"/>
                <w:spacing w:val="-1"/>
                <w:sz w:val="28"/>
                <w:szCs w:val="28"/>
              </w:rPr>
              <w:t>из затру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ния </w:t>
            </w:r>
            <w:r>
              <w:rPr>
                <w:sz w:val="28"/>
                <w:szCs w:val="28"/>
              </w:rPr>
              <w:t>Постановка учебной задачи (проблемы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муникативное взаимодействие на основе анализа поэтического произвед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крытие сущ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сти новых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ятий, усвоение новых способов учебной и умст</w:t>
              <w:softHyphen/>
              <w:t>венной дея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сти учащихся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поняли, о чём пойдёт речь на уроке?                 -  Попробуйте сформулировать тему урока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ащиеся формулируют тему урока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C3"/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color w:val="000000"/>
                <w:spacing w:val="-1"/>
                <w:w w:val="79"/>
                <w:sz w:val="28"/>
                <w:szCs w:val="28"/>
                <w:u w:val="single"/>
              </w:rPr>
              <w:t>Поэмы Гомера «Илиада» и «Одиссея»</w:t>
            </w:r>
            <w:r>
              <w:rPr>
                <w:sz w:val="28"/>
                <w:szCs w:val="28"/>
                <w:u w:val="single"/>
              </w:rPr>
              <w:t xml:space="preserve">  -  </w:t>
            </w:r>
            <w:r>
              <w:rPr>
                <w:b/>
                <w:bCs/>
                <w:color w:val="000000"/>
                <w:spacing w:val="-1"/>
                <w:w w:val="79"/>
                <w:sz w:val="28"/>
                <w:szCs w:val="28"/>
                <w:u w:val="single"/>
              </w:rPr>
              <w:t xml:space="preserve">великие древнегреческие поэмы» </w:t>
            </w:r>
            <w:r>
              <w:rPr>
                <w:bCs/>
                <w:color w:val="000000"/>
                <w:spacing w:val="-1"/>
                <w:w w:val="79"/>
                <w:sz w:val="28"/>
                <w:szCs w:val="28"/>
              </w:rPr>
              <w:t>(вписать на доск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Мы уже выяснили, что поэмы принадлежат к древнегреческой культуре, которая в свою очередь тесно связана с мифологией, о которой мы говорили на предыдущих уроках. Ответьте, что отражалось в мифологии? </w:t>
            </w:r>
            <w:r>
              <w:rPr>
                <w:bCs/>
                <w:i/>
                <w:sz w:val="28"/>
                <w:szCs w:val="28"/>
              </w:rPr>
              <w:t>(мировоззрение древнего человека, его представления о происхождении мира и человек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Следовательно, в каком ракурсе мы должны с вами рассматривать эти произведения? </w:t>
            </w:r>
            <w:r>
              <w:rPr>
                <w:bCs/>
                <w:i/>
                <w:sz w:val="28"/>
                <w:szCs w:val="28"/>
              </w:rPr>
              <w:t>(как  памятник литературы  и исторический документ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Исходя из этого, какую цель </w:t>
            </w:r>
            <w:r>
              <w:rPr>
                <w:b/>
                <w:sz w:val="28"/>
                <w:szCs w:val="28"/>
              </w:rPr>
              <w:t xml:space="preserve"> мы можем определить </w:t>
            </w:r>
            <w:r>
              <w:rPr>
                <w:b/>
                <w:bCs/>
                <w:iCs/>
                <w:sz w:val="28"/>
                <w:szCs w:val="28"/>
              </w:rPr>
              <w:t xml:space="preserve">для  </w:t>
            </w:r>
            <w:r>
              <w:rPr>
                <w:b/>
                <w:sz w:val="28"/>
                <w:szCs w:val="28"/>
              </w:rPr>
              <w:t>нашего урока, в чём она будет заключаться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- ознакомиться   с поэмами  Гомера как  па</w:t>
              <w:softHyphen/>
            </w:r>
            <w:r>
              <w:rPr>
                <w:b/>
                <w:sz w:val="28"/>
                <w:szCs w:val="28"/>
              </w:rPr>
              <w:t>мятниками мировой культуры и важными историческими источни</w:t>
              <w:softHyphen/>
            </w:r>
            <w:r>
              <w:rPr>
                <w:b/>
                <w:spacing w:val="-5"/>
                <w:sz w:val="28"/>
                <w:szCs w:val="28"/>
              </w:rPr>
              <w:t>ками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чтобы познакомиться с  произведением, какие задачи мы должны для себя определить? </w:t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Учащиеся определяют учебные задачи):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лучить </w:t>
            </w:r>
            <w:r>
              <w:rPr>
                <w:rStyle w:val="C3"/>
                <w:sz w:val="28"/>
                <w:szCs w:val="28"/>
              </w:rPr>
              <w:t xml:space="preserve"> сведения о жизни и творчестве  Гомер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3"/>
                <w:sz w:val="28"/>
                <w:szCs w:val="28"/>
              </w:rPr>
              <w:t>познакомиться  историей создания и содержанием  с поэм «Илиада» и «Одиссея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3"/>
                <w:sz w:val="28"/>
                <w:szCs w:val="28"/>
              </w:rPr>
              <w:t xml:space="preserve">определить связь описываемых событий с реальностью и мифологией;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3"/>
                <w:sz w:val="28"/>
                <w:szCs w:val="28"/>
              </w:rPr>
              <w:t xml:space="preserve">познакомиться  с историей происхождения крылатых выражений;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3"/>
                <w:sz w:val="28"/>
                <w:szCs w:val="28"/>
              </w:rPr>
              <w:t xml:space="preserve">узнать понятия по теории литературы: эпическая поэма, гекзаметр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научиться находить исторические реалии в художественном тексте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рганизует беседу, основанную на личном жизненном опыте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ет проблем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ывает обсуждение  цели и задач урока, помогает определиться с методами выхода из  проблем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цели  и задач исследования.</w:t>
              <w:br/>
              <w:t>Выдвижение гипотезы.  Выбор метода решения проблемной ситу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уальна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ронтальна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жизненное, личностное самоопределение, ценностно-смысловая ориентация.                </w:t>
            </w: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планирование необходимых действий, действия по плану, целеполагание, прогнозирование</w:t>
            </w:r>
            <w:r>
              <w:rPr>
                <w:b/>
                <w:sz w:val="28"/>
                <w:szCs w:val="28"/>
              </w:rPr>
              <w:t xml:space="preserve"> Познавательные УУД: </w:t>
            </w:r>
            <w:r>
              <w:rPr>
                <w:sz w:val="28"/>
                <w:szCs w:val="28"/>
              </w:rPr>
              <w:t xml:space="preserve">извлекать необходимую информацию  из прослушанного объяснения  учител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тизация, сопоставление, сравнение, анализ, обобщение, объяснение образа, работа с ассоциацией, постановка проблем, нахождение причинно-следственных связей.                                     </w:t>
            </w:r>
            <w:r>
              <w:rPr>
                <w:b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взаимодействие со сверстниками, умение вступать в диалог, регуляция речевого поведения, владение монологической и диалогической форма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4"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тные </w:t>
            </w:r>
            <w:r>
              <w:rPr>
                <w:color w:val="000000"/>
                <w:spacing w:val="-1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color w:val="000000"/>
                <w:spacing w:val="-1"/>
                <w:w w:val="97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Style18"/>
              <w:spacing w:lineRule="auto" w:line="192" w:before="6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8"/>
              <w:spacing w:lineRule="auto" w:line="192" w:before="6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мыслительные операции: сравнение, анализ, 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w w:val="97"/>
                <w:sz w:val="28"/>
                <w:szCs w:val="28"/>
              </w:rPr>
              <w:t>Воспроизведе</w:t>
              <w:softHyphen/>
            </w:r>
            <w:r>
              <w:rPr>
                <w:color w:val="000000"/>
                <w:w w:val="97"/>
                <w:sz w:val="28"/>
                <w:szCs w:val="28"/>
              </w:rPr>
              <w:t>ние ранее изу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ченного,  уста</w:t>
              <w:softHyphen/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новление преем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ственных связей прежних и но</w:t>
              <w:softHyphen/>
            </w:r>
            <w:r>
              <w:rPr>
                <w:color w:val="000000"/>
                <w:w w:val="97"/>
                <w:sz w:val="28"/>
                <w:szCs w:val="28"/>
              </w:rPr>
              <w:t>вых знаний. Анализ содер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жания текста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учебника. Бесед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ктивизирует знания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изведениях древней Греции  мы уже говорили на предыдущих уроках. Скажите, какой термин используется для названия культуры и искусства Древней Греции и Древнего Рима?  </w:t>
            </w:r>
            <w:r>
              <w:rPr>
                <w:i/>
                <w:sz w:val="28"/>
                <w:szCs w:val="28"/>
              </w:rPr>
              <w:t>(Антич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ля того чтобы продолжить разговор об античной литературе,  нам необходимо определиться с некоторыми понятиями, а для этого я предлагаю вам выполнить следующее задание на определение  понятий, связанных с античностью. У каждого из вас есть листы с заданиями, выполняем </w:t>
            </w:r>
            <w:r>
              <w:rPr>
                <w:b/>
                <w:sz w:val="28"/>
                <w:szCs w:val="28"/>
              </w:rPr>
              <w:t>задание №1.</w:t>
            </w:r>
            <w:r>
              <w:rPr>
                <w:sz w:val="28"/>
                <w:szCs w:val="28"/>
              </w:rPr>
              <w:t xml:space="preserve">  (ученик читает задание)                                                               – Вам понятно, как нужно работать с тестом?   </w:t>
            </w:r>
            <w:r>
              <w:rPr>
                <w:b/>
                <w:sz w:val="28"/>
                <w:szCs w:val="28"/>
              </w:rPr>
              <w:t>(самостоятельная работ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равните получившие ответы с правильным вариантом и оцените себя по заданной шка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ошибки были вами допущены при выполнении задания? (Анализ затруднений)             </w:t>
            </w:r>
            <w:r>
              <w:rPr>
                <w:i/>
                <w:sz w:val="28"/>
                <w:szCs w:val="28"/>
              </w:rPr>
              <w:t xml:space="preserve">Сделать акцент на эпосе: Какие произведения можно назвать эпически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Организует обсуждение содержания выступлений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Фиксирует затруднения учащихся при ответах на вопросы.                                                                                                     В чем сходства и отличия сказки  и миф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 тестовые во</w:t>
              <w:softHyphen/>
              <w:t>просы. Строят понятные для партнера выска</w:t>
              <w:softHyphen/>
              <w:t>зывания. Делают записи в тетради, составляют кластер отличия сказки  и миф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</w:t>
              <w:softHyphen/>
              <w:t>дуальная, парная,  фрон</w:t>
              <w:softHyphen/>
              <w:t>таль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пол</w:t>
              <w:softHyphen/>
              <w:t>няют учебно-познаватель</w:t>
              <w:softHyphen/>
              <w:t>ные действия в материали</w:t>
              <w:softHyphen/>
              <w:t>зованной и умственной форме; осуществляют для решения учебных задач операции анализа, синтеза, сравнения, классификации, устанавливают причинно – 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прогнозирование, рефлексия, оценка.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взаимодействие со сверстниками, умение вступать в диалог, регуляция речевого поведения,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осознание своих трудностей и стремление к их преодолению, самооценка сво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ого задания,  обсуждение ответов, самооце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остроение способа действий по ре достижению цели,   выходу из затрудне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исследовательских работ  Работа с листами  продвижении. Формирование творческих групп Подготовка материалов к исследовательской работе Установление способов предоставления результатов (формы отчета) и критериев оценки результата и процес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ыполнения поставленной цели нам необходимо организовать работу  максимально эффективно, рационально используя отведенное время и средства. Поэтому мы  будем работать  в группах, тем более,   что группы у нас уже созданы, группы постоянного состава,   каждая  должна выбрать </w:t>
            </w:r>
            <w:r>
              <w:rPr>
                <w:b/>
                <w:sz w:val="28"/>
                <w:szCs w:val="28"/>
              </w:rPr>
              <w:t>спикера</w:t>
            </w:r>
            <w:r>
              <w:rPr>
                <w:sz w:val="28"/>
                <w:szCs w:val="28"/>
              </w:rPr>
              <w:t xml:space="preserve">, который должен </w:t>
            </w:r>
            <w:r>
              <w:rPr>
                <w:b/>
                <w:i/>
                <w:sz w:val="28"/>
                <w:szCs w:val="28"/>
              </w:rPr>
              <w:t xml:space="preserve">распределить задания  среди участников  и координировать их выполнение, определять способ представления работы, </w:t>
            </w:r>
            <w:r>
              <w:rPr>
                <w:sz w:val="28"/>
                <w:szCs w:val="28"/>
              </w:rPr>
              <w:t xml:space="preserve">и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я,</w:t>
            </w:r>
            <w:r>
              <w:rPr>
                <w:sz w:val="28"/>
                <w:szCs w:val="28"/>
              </w:rPr>
              <w:t xml:space="preserve"> который будет </w:t>
            </w:r>
            <w:r>
              <w:rPr>
                <w:b/>
                <w:i/>
                <w:sz w:val="28"/>
                <w:szCs w:val="28"/>
              </w:rPr>
              <w:t>производить оценку деятельности каждого члена группы, а также корректировать оценивание работ других груп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листы</w:t>
            </w:r>
            <w:r>
              <w:rPr>
                <w:sz w:val="28"/>
                <w:szCs w:val="28"/>
              </w:rPr>
              <w:t xml:space="preserve"> у вас тоже имеются на столах, вы уже с ними работали, напоминаю, что очень важным критерием оценки является соблюдение регламента, что у нас не всегда  получается выполнить, поэтому спикер и наблюдатель должны еще следить за временем.  Также у вас на столах находятся </w:t>
            </w:r>
            <w:r>
              <w:rPr>
                <w:b/>
                <w:sz w:val="28"/>
                <w:szCs w:val="28"/>
              </w:rPr>
              <w:t xml:space="preserve">памятки о правилах организации работы в группах,  </w:t>
            </w:r>
            <w:r>
              <w:rPr>
                <w:sz w:val="28"/>
                <w:szCs w:val="28"/>
              </w:rPr>
              <w:t xml:space="preserve">в которые вы можете заглянуть  при необходимости.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я предлагаю каждой  группе  определиться с заданием  выбираете портрет античного божества – покровителя искусства и науки -  и соответствующую тему          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Клио </w:t>
            </w:r>
            <w:r>
              <w:rPr>
                <w:sz w:val="28"/>
                <w:szCs w:val="28"/>
              </w:rPr>
              <w:t xml:space="preserve">-  покровительница истории – группы </w:t>
            </w:r>
            <w:r>
              <w:rPr>
                <w:b/>
                <w:sz w:val="28"/>
                <w:szCs w:val="28"/>
              </w:rPr>
              <w:t>«Историков», «Археологов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лиопп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муза поэзии и литературы  </w:t>
            </w:r>
            <w:r>
              <w:rPr>
                <w:b/>
                <w:sz w:val="28"/>
                <w:szCs w:val="28"/>
              </w:rPr>
              <w:t>«Литературоведы», «Архивариусы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  <w:szCs w:val="28"/>
              </w:rPr>
              <w:t>Апполон</w:t>
            </w:r>
            <w:r>
              <w:rPr>
                <w:sz w:val="28"/>
                <w:szCs w:val="28"/>
              </w:rPr>
              <w:t xml:space="preserve">–покровитель искусства </w:t>
            </w:r>
            <w:r>
              <w:rPr>
                <w:b/>
                <w:sz w:val="28"/>
                <w:szCs w:val="28"/>
              </w:rPr>
              <w:t>«Искусствове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Напоминаю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sz w:val="28"/>
                <w:szCs w:val="28"/>
              </w:rPr>
              <w:t xml:space="preserve">работы –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дготовку – 8-10 м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работы – 3-4 мин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лагает темы творческих исследовательских работ.  -  Совместное обсуждение тем работ в группах  Организационная работа по объединению школьников в группы.  Предлагает формы отчета и примерные критерии оценивания Совместная работа по разработке заданий, вопросов для поисковой деятельности, подбор литературы. Определение критериев оцен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выбор тем. 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 микрогруппы, распределение обязанностей между членами команды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корректировка форм предоставления результата и критерий оцени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о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альная, </w:t>
            </w:r>
            <w:r>
              <w:rPr>
                <w:color w:val="000000"/>
                <w:spacing w:val="-3"/>
                <w:sz w:val="28"/>
                <w:szCs w:val="28"/>
              </w:rPr>
              <w:t>группова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 xml:space="preserve">стремление приобретать новые знания, умения, совершенствовать имеющиеся,  ценностно-смысловая ориентация, развитие умения ролевого поведения в ситуации общения.           </w:t>
            </w: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 xml:space="preserve">чтение, аудирование,  извлечение нужной информации, осуществление межпредметных связей, а также самостоятельное нахождение нужной информации из учебника и дополнительной литературы, выдвижение гипотез и их обоснование, построение логической цепи рассуждения, установление причинно-следственных связей, сравнение, моделирование.                                </w:t>
            </w: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 xml:space="preserve">адекватное оценивание своих достижений, осознание возникающих трудностей, поиск путей преодоления прогнозирование, самоконтроль по соблюдению регламента, правильности выполнения задания          </w:t>
            </w:r>
            <w:r>
              <w:rPr>
                <w:b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умение ясно, точно выражать свои мысли,  регуляция речевого поведения, умение вступать в диалог, участвовать в коллективном обсуждении проблемы, интегрироваться в группы сверстников, владение монологической и диалогической формам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0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ись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нная </w:t>
            </w:r>
            <w:r>
              <w:rPr>
                <w:color w:val="000000"/>
                <w:sz w:val="28"/>
                <w:szCs w:val="28"/>
              </w:rPr>
              <w:t>работа, заполнение таб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5. Изучение нового материала, в том числе объяснение. Творческая, исследовательская практическая деятельность  по реализации цели и задач. Оформление результатов, представление результатов    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рганизация исследователь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C3c2"/>
                <w:sz w:val="28"/>
                <w:szCs w:val="28"/>
              </w:rPr>
              <w:t>Технология смыслового чтения. Мини-исследование в группе. Раскрытие сущности новых понятий, усвоение  новых способов  учебной и умственной деятельности,  словесно- иллюстрированный рассказ  в сопровождении  мультимедийной презентации, сотавление схем-помощник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5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Выступление докладчика </w:t>
            </w:r>
            <w:r>
              <w:rPr>
                <w:sz w:val="28"/>
                <w:szCs w:val="28"/>
              </w:rPr>
              <w:t>по теме «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едения о жизни Гомера. 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Style w:val="C3"/>
                <w:sz w:val="28"/>
                <w:szCs w:val="28"/>
              </w:rPr>
              <w:t>Начнем мы с разговора о том человеке, кому, согласно легенде, мы обязаны тем, что можем читать «Илиаду» и «Одиссею» - о древнегреческом поэте Гомере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ласс заполняет таблицу-конспект  на основе услышанного -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Задание №2. </w:t>
            </w:r>
            <w:r>
              <w:rPr>
                <w:color w:val="000000"/>
                <w:spacing w:val="-3"/>
                <w:sz w:val="28"/>
                <w:szCs w:val="28"/>
              </w:rPr>
              <w:t>(анализ  получившейся таблицы)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 xml:space="preserve">2. </w:t>
            </w:r>
            <w:r>
              <w:rPr>
                <w:rStyle w:val="C3"/>
                <w:b/>
                <w:sz w:val="28"/>
                <w:szCs w:val="28"/>
              </w:rPr>
              <w:t>Работа в группах</w:t>
            </w:r>
            <w:r>
              <w:rPr>
                <w:rStyle w:val="C3"/>
                <w:sz w:val="28"/>
                <w:szCs w:val="28"/>
              </w:rPr>
              <w:t xml:space="preserve"> на заданную тему с использованием учебника и дополнительных текстов:                                                                            1группа  «Историки» - Сюжетная основа поэм «И», «О» - учебник стр. 189</w:t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2 группа «Археологи» - Сенсационные археологические находки  Шлимана – дополнительная литература.</w:t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 xml:space="preserve">3 группа  «Архивариусы» - Мифологическая основа начала Троянской войны – миф «Яблоко раздора». </w:t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4 группа «Литературоведы» - Характеристика главных  персонажей  поэм Гомера - герои, боги – стр 190-191 учеб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5 группа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веды» - Историческое значение и влияние на культуру поэм Гомера. – стр 191 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Консультации, координирование работы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 обсуждение  тем с подтверждением из текста.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обобщающего выв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ое чтение, работа с текстами. Поисковая деятельность по накоплению, систематизации, обобщению информации Оформление результатов согласно выбранной форме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выводы применительно к жизненным ситуация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уальная, групповая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выступления на заданную те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о-рефлексивный этап</w:t>
              <w:br/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ценить результаты собствен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Style w:val="C3c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претация полученных данных. Вывод по результатам исследовательской работы. Применение новых знаний в учебной деятельности. Проверка понимания учащимися изученного материала и его первичное закрепление.</w:t>
              <w:br/>
              <w:t xml:space="preserve"> Итоги урока. Самооценка детьми собственной деятель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 Представление результатов исследования, </w:t>
            </w:r>
            <w:r>
              <w:rPr>
                <w:sz w:val="28"/>
                <w:szCs w:val="28"/>
              </w:rPr>
              <w:t>совместное  оценивание, выявление неиспользованных возможностей, потенциала продолж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наблюдателям</w:t>
            </w:r>
            <w:r>
              <w:rPr>
                <w:sz w:val="28"/>
                <w:szCs w:val="28"/>
              </w:rPr>
              <w:t xml:space="preserve"> от каждой группы анализ одного критерия оце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зучению творчества Гомера мы продолжим на следующем уроке, </w:t>
            </w:r>
            <w:r>
              <w:rPr>
                <w:b/>
                <w:sz w:val="28"/>
                <w:szCs w:val="28"/>
              </w:rPr>
              <w:t>сейчас давайте вернемся к эпиграфу нашего сегодняшнего урока</w:t>
            </w:r>
            <w:r>
              <w:rPr>
                <w:sz w:val="28"/>
                <w:szCs w:val="28"/>
              </w:rPr>
              <w:t xml:space="preserve">  «Творения Гомера есть превосходнейшая       энциклопедия древности» Н.И. Гнедич 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тобы подтвердить слова писателя-переводчика,  я предлагаю вам   </w:t>
            </w:r>
            <w:r>
              <w:rPr>
                <w:b/>
                <w:sz w:val="28"/>
                <w:szCs w:val="28"/>
              </w:rPr>
              <w:t>выбрать из предложенных вариантов домашнее</w:t>
            </w:r>
            <w:r>
              <w:rPr>
                <w:sz w:val="28"/>
                <w:szCs w:val="28"/>
              </w:rPr>
              <w:t xml:space="preserve">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ывкам из поэм Гомера страницы учебника 194-2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таблицу:  какие события жизни людей древней Греции  нашли свое отражение на щите Ахиллес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таблицу:  как  поступки Одиссея характеризуют его характе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откуда пришли в наш язык  и что обозначают выражения: Ахиллесова пята, Троянский конь, Между Сциллой и Харибдой, Яблоко раздора, Химера огненная, Циклопические постройки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 уроки с использованием исследовательской  деятельности интересны или нет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ло трудно для вас больше всего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считаете,  получилось лучше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ы вы оценили свою работу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упление по темам работ. Участие в оценке путем коллективного обсуждения и самооценок. Осуществляют самооценку собственной учебной деятельности, соотносят цель и результаты, степень их соответствия и выбирают домашнее задание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7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уальная, группов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>смыслообразование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220"/>
                <w:sz w:val="28"/>
                <w:szCs w:val="28"/>
              </w:rPr>
              <w:t>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FontStyle220"/>
                <w:sz w:val="28"/>
                <w:szCs w:val="28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коррекция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ценка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, рефлексия своих действ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представление   информации  в разных формах  (текст, таблица, план, </w:t>
            </w:r>
            <w:r>
              <w:rPr>
                <w:i/>
                <w:iCs/>
                <w:sz w:val="28"/>
                <w:szCs w:val="28"/>
              </w:rPr>
              <w:t>схема, тезисы</w:t>
            </w:r>
            <w:r>
              <w:rPr>
                <w:sz w:val="28"/>
                <w:szCs w:val="28"/>
              </w:rPr>
              <w:t>, в т.ч. используя ИКТ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ановление  причинно-следственных связей.  Умение </w:t>
            </w:r>
            <w:r>
              <w:rPr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обобщать, доказывать, делать выводы, определять понятия; строить логически обоснованные рассуж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 и оценка работ согласно разработанным критер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/>
      </w:pPr>
      <w:r>
        <w:rPr>
          <w:b/>
          <w:bCs/>
          <w:sz w:val="28"/>
          <w:szCs w:val="28"/>
        </w:rPr>
        <w:t>Приложение № 1.</w:t>
        <w:tab/>
        <w:t>Фамилия, имя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.  </w:t>
      </w:r>
      <w:r>
        <w:rPr>
          <w:sz w:val="28"/>
          <w:szCs w:val="28"/>
        </w:rPr>
        <w:t>Соотнеси слова с их значен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1525"/>
      </w:tblGrid>
      <w:tr>
        <w:trPr>
          <w:trHeight w:val="32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ф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окупность мифов и мифических представлений.</w:t>
            </w:r>
          </w:p>
        </w:tc>
      </w:tr>
      <w:tr>
        <w:trPr>
          <w:trHeight w:val="50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фология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о передаваемые народные героические песни, сказания и поэмы, отражавшие исторические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эды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евнегреческие декламаторы, речитативом, без музыкального сопровождения исполнявшие на праздниках, пирах и состязаниях эпические поэмы</w:t>
            </w:r>
          </w:p>
        </w:tc>
      </w:tr>
      <w:tr>
        <w:trPr>
          <w:trHeight w:val="52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псоды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вцы, сочинявшие и исполнявшие эпические песни под аккомпанемент струнного инструмента</w:t>
            </w:r>
          </w:p>
        </w:tc>
      </w:tr>
      <w:tr>
        <w:trPr>
          <w:trHeight w:val="70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пос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еко-римская древность — цивилизация Древней Греции и Древнего Рима во всём многообразии её исторических  и культурных форм</w:t>
            </w:r>
          </w:p>
        </w:tc>
      </w:tr>
      <w:tr>
        <w:trPr>
          <w:trHeight w:val="97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тичность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едение, созданное фантазией народа, в котором передаются представления древних народов о происхождении мира, о явлениях природы, о богах и легендарных героях.</w:t>
            </w:r>
          </w:p>
        </w:tc>
      </w:tr>
      <w:tr>
        <w:trPr>
          <w:trHeight w:val="32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нтичные герои 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евс, Посейдон, Гефест, Аполлон, Гермес, </w:t>
            </w:r>
          </w:p>
        </w:tc>
      </w:tr>
      <w:tr>
        <w:trPr>
          <w:trHeight w:val="33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тичные боги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сей, Персей, Геракл, Патрокл, Орфей, Ар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 себя:  8 правильных ответов – «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7  правильных ответов – «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6-5 правильных ответов – «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енее пяти правильных ответов  - «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2.  </w:t>
      </w:r>
      <w:r>
        <w:rPr>
          <w:sz w:val="28"/>
          <w:szCs w:val="28"/>
        </w:rPr>
        <w:t>Создайте шпаргалку   о жизни Гомера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0151"/>
      </w:tblGrid>
      <w:tr>
        <w:trPr>
          <w:trHeight w:val="64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 предположительно жил Гомер?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лько городов оспаривали право называться местом рождения мудрого Гомера?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ем был Гомер?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обозначает имя Гомер?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 Какие самые известные произведения создал  Гомер?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2325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.</w:t>
        <w:tab/>
        <w:t xml:space="preserve"> Маршрутный лист: «Историки» - Сюжетная основа поэм Гомера «Илиада» и «Одиссея»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169"/>
      </w:tblGrid>
      <w:tr>
        <w:trPr>
          <w:trHeight w:val="73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ытия какой эпохи отражены в поэмах Гомера?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события описывает Гомер?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народы участвовали в Троянской войне?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послужило причиной начала войны? (с исторической точки зрения и пожелание Зевса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победил в этой войне, что стало с Троей?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ово значение Троянской войны для истории?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/>
        <w:t>Маршрутный лист: «Археологи» - «Сенсационные археологические находки Генриха Шлимана»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044"/>
      </w:tblGrid>
      <w:tr>
        <w:trPr>
          <w:trHeight w:val="9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 открытий Шлимана как воспринимались ученым миром События, описанные в Поэмах Гомера?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ем был Генрих Шлиман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 помогли поэмы Гомера в научных открытиях Шлимана?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и где  знаменитый археолог сделал свое открытие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удалось раскопать группе Шлимана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выводы сделали ученые благодаря сенсационной находке археологов?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: «Архивариусы - </w:t>
        <w:tab/>
        <w:t>«Мифологическая основа начала Троянской войны»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992"/>
      </w:tblGrid>
      <w:tr>
        <w:trPr>
          <w:trHeight w:val="12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какому поводу собрались  в пещере кентавра Хирона древнегреческие боги? Кого обидели на этом пиру?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Из-за чего поссорились богини Гера, Афина и Афродита?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spacing w:lineRule="exact" w:line="2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то пообеща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енные богини царевичу Парис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о назвал Парис прекраснейшей и почему?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а мифологическая версия начала Троянской войны?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Что обозначает выражение «Яблоко раздора» в современном языке?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             </w:t>
      </w:r>
      <w:r>
        <w:rPr>
          <w:rStyle w:val="StrongEmphasis"/>
          <w:bCs w:val="false"/>
          <w:sz w:val="28"/>
          <w:szCs w:val="28"/>
        </w:rPr>
        <w:t>Маршрутный лист:  «Литературоведы» - «Характеристика главных персонажей поэм Гомер»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136"/>
      </w:tblGrid>
      <w:tr>
        <w:trPr>
          <w:trHeight w:val="98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ие особенности стиха использовал при сочинении своих поэм Гомер? 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отличие тематики и идейного содержания поэм Гомера «Илиада» и «Одиссея»?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Ахилла (Ахиллеса)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 Одиссе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ы  богов, их взаимоотношения между собой и отношение к людям.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: «Искусствоведы» - «Значение поэм Гомера в  развитии миров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246"/>
      </w:tblGrid>
      <w:tr>
        <w:trPr>
          <w:trHeight w:val="12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собенности речи Гомера. Первые образные средства языка </w:t>
            </w:r>
            <w:r>
              <w:rPr>
                <w:i/>
                <w:sz w:val="28"/>
                <w:szCs w:val="28"/>
              </w:rPr>
              <w:t>(эпитеты, гиперболы-преувеличения - метафоры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ие писатели обращались к сюжетам и образам гомеровских поэм?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использовались поэмы при обучении в школах. Каково их значение для развития ораторского  искусства? 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живописи каких художников нашли отражение поэмы Гомера?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ами каких  крылатых слов и  выражений стали поэмы Гомера?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ие человеческие качества  воспевает в  своих поэмах Гомер? </w:t>
            </w:r>
            <w:r>
              <w:rPr>
                <w:rStyle w:val="StrongEmphasis"/>
                <w:b w:val="false"/>
                <w:sz w:val="28"/>
                <w:szCs w:val="28"/>
              </w:rPr>
              <w:t>Как понять и объяснить смысл слов, сказанных о Гомере: “Гомер сделал из людей богов, а богов превратил в людей”?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3. </w:t>
      </w:r>
      <w:r>
        <w:rPr>
          <w:b/>
          <w:bCs/>
          <w:i/>
          <w:iCs/>
          <w:sz w:val="28"/>
          <w:szCs w:val="28"/>
        </w:rPr>
        <w:t>Самоценивание групповой работы.</w:t>
      </w:r>
      <w:r>
        <w:rPr>
          <w:sz w:val="28"/>
          <w:szCs w:val="28"/>
        </w:rPr>
        <w:t xml:space="preserve"> Учитель предлагает оценить свою работу на уроке по 5-тибальной систем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04"/>
        <w:gridCol w:w="1488"/>
        <w:gridCol w:w="1265"/>
        <w:gridCol w:w="1265"/>
        <w:gridCol w:w="1488"/>
        <w:gridCol w:w="1411"/>
      </w:tblGrid>
      <w:tr>
        <w:trPr>
          <w:trHeight w:val="99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еолог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вариус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ове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веды»</w:t>
            </w:r>
          </w:p>
        </w:tc>
      </w:tr>
      <w:tr>
        <w:trPr>
          <w:trHeight w:val="228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выполнили задание, высказывая по ходу работы  продуманные объяснения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большую часть  задания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ались выполнить задание, но безуспешно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результат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редставлены материалы, обращается внимание на наиболее интересные или спорные вопросы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редставлены материалы, но не определены основные аспекты –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представить свои идеи доступным способом - 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регламен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ложились в условленное время 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ыло использовано не рационально, поэтому презентация затянулась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не хватило ни на подготовку, ни на  презентацию -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5- 12 баллов - оценка «отлично»</w:t>
        <w:br/>
        <w:t>От 7 баллов до 11 – «хорошо»</w:t>
        <w:br/>
        <w:t>От 3 до 6 баллов - «удовлетворитель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459"/>
        <w:gridCol w:w="1637"/>
        <w:gridCol w:w="2238"/>
        <w:gridCol w:w="2232"/>
      </w:tblGrid>
      <w:tr>
        <w:trPr>
          <w:trHeight w:val="57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ностью соглас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р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ре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 соглас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стью не согласен</w:t>
            </w:r>
          </w:p>
        </w:tc>
      </w:tr>
      <w:tr>
        <w:trPr>
          <w:trHeight w:val="85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 группе активно  участвовали  в выполнении все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внимательно выслушивали то, что говорили члены 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кто-то не согласен с чем-то, то он не спорит, а предлагает  друго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частники группы  помогали друг другу, когда это было необхо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с уважением относились к мнению участников группы, даже если были  не согласны с чьим-то м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0"/>
      <w:szCs w:val="20"/>
    </w:rPr>
  </w:style>
  <w:style w:type="character" w:styleId="C3c10c6">
    <w:name w:val="c3 c10 c6"/>
    <w:basedOn w:val="Style13"/>
    <w:qFormat/>
    <w:rPr/>
  </w:style>
  <w:style w:type="character" w:styleId="C3c6c10">
    <w:name w:val="c3 c6 c10"/>
    <w:basedOn w:val="Style13"/>
    <w:qFormat/>
    <w:rPr/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C3c2">
    <w:name w:val="c3 c2"/>
    <w:basedOn w:val="Style13"/>
    <w:qFormat/>
    <w:rPr/>
  </w:style>
  <w:style w:type="character" w:styleId="FontStyle220">
    <w:name w:val="Font Style2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c3">
    <w:name w:val="c1 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g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7:00Z</dcterms:created>
  <dc:creator>!</dc:creator>
  <dc:description/>
  <cp:keywords/>
  <dc:language>en-US</dc:language>
  <cp:lastModifiedBy>User</cp:lastModifiedBy>
  <cp:lastPrinted>2014-05-06T20:21:00Z</cp:lastPrinted>
  <dcterms:modified xsi:type="dcterms:W3CDTF">2020-04-05T04:39:00Z</dcterms:modified>
  <cp:revision>55</cp:revision>
  <dc:subject/>
  <dc:title/>
</cp:coreProperties>
</file>