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ова Татьяна Васил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 МКОУ «Кожильской СОШ с/х направления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муртская Республика, Глазовский район, д. Кожи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урока  по учебному предмету «Окружающий мир» в 4-о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b/>
        </w:rPr>
        <w:t>Великие люди разных эпох. Иван Тре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79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ы УМК: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 «Школа России», Плешаков А.А., Крючкова Е.А.</w:t>
            </w:r>
          </w:p>
        </w:tc>
      </w:tr>
      <w:tr>
        <w:trPr>
          <w:trHeight w:val="156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формирование  представлений учащихся о возрождении Руси, подвигов защитников Руси, о Москве времен Ивана III, сравнение её со временем правления Ивана Калиты и Дмитрия Донског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развитие речи учащихся, умения работать с картой, «лентой времени», умения делать выво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/>
            </w:pPr>
            <w:r>
              <w:rPr/>
              <w:t>развитие познавательных способностей учащихся посредством иллюстраций и их сопостав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привитие интереса к истори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разовательные результа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являть основы российской гражданской идентичности – чувство гордости за российский народ и историю России, осознать свою национальную принадлежность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  задачи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ДД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задач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 xml:space="preserve">выделенны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ителем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ориентиры действия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овом учебном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отрудничеств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учителе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ошаговы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тат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учителя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ыполнения  действи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уровне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адекватной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ретроспективной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оценк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рректив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 ег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вершения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основе его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учета характера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сделанных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ошибо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материализованной,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гро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речев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мствен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е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 УДД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полнения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туры, исторической карты, иллюстраций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чевое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устной и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письменной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е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ущественную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ДД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оиске и выборе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опуск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уществовани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очек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впадающи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собственной,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артнер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взаимодей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тви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итывать разны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 xml:space="preserve">мн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сотрудничеств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зицию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приходи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щем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в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ной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 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толкновения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инт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ресов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понятны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партнера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высказывания,</w:t>
            </w:r>
            <w:r>
              <w:rPr>
                <w:rFonts w:cs="Times New Roman" w:ascii="Times New Roman" w:hAnsi="Times New Roman"/>
                <w:color w:val="231F20"/>
                <w:spacing w:val="50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учитыва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щие, чт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артнер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ет 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ит, 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т.</w:t>
            </w:r>
          </w:p>
          <w:p>
            <w:pPr>
              <w:pStyle w:val="Normal"/>
              <w:autoSpaceDE w:val="false"/>
              <w:rPr>
                <w:rFonts w:ascii="Georgia" w:hAnsi="Georgia" w:cs="PragmaticaC-Bol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ragmaticaC-Bold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. Работа с тексто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метапредметные результаты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ересказывать текст сжато, устно и письменно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формулировать несложные выводы, основываясь на тексте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делать выписки из прочитанных текстов с учётом цели их дальнейшего использо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: оценка информаци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PragmaticaC-Bold"/>
                <w:b/>
                <w:b/>
                <w:bCs/>
                <w:i/>
                <w:i/>
                <w:iCs/>
              </w:rPr>
            </w:pPr>
            <w:r>
              <w:rPr>
                <w:rFonts w:cs="PragmaticaC-Bold" w:ascii="Georgia" w:hAnsi="Georgia"/>
                <w:b/>
                <w:bCs/>
                <w:i/>
                <w:iCs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знать о падении монгольского ига с помощью исторической карты и текста в учебни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знакомиться с изменениями в облике Москвы и жизни Российского государства во времена правления Ивана Третьег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изученное историческое событие с датами, конкретную дату с веком; находить место изученных событий на «ленте времени»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ьютер, проектор, экран,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ресурсы: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У учеников - лист самооценки (см. Приложение),  листы с заданиями, учеб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78"/>
        <w:gridCol w:w="4028"/>
        <w:gridCol w:w="4106"/>
      </w:tblGrid>
      <w:tr>
        <w:trPr>
          <w:trHeight w:val="562" w:hRule="atLeast"/>
        </w:trPr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ологическая карта урока</w:t>
            </w:r>
          </w:p>
        </w:tc>
      </w:tr>
      <w:tr>
        <w:trPr>
          <w:trHeight w:val="5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этап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 и предметные действия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Мотивационно-целевой этап</w:t>
            </w:r>
          </w:p>
        </w:tc>
      </w:tr>
      <w:tr>
        <w:trPr>
          <w:trHeight w:val="27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начала урока</w:t>
            </w:r>
          </w:p>
          <w:p>
            <w:pPr>
              <w:pStyle w:val="Normal"/>
              <w:rPr/>
            </w:pPr>
            <w:r>
              <w:rPr/>
              <w:t>Цель: Психологический настрой на урок, организация рабочее мес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Быстро вместе в группы сели.</w:t>
            </w:r>
          </w:p>
          <w:p>
            <w:pPr>
              <w:pStyle w:val="Normal"/>
              <w:rPr/>
            </w:pPr>
            <w:r>
              <w:rPr/>
              <w:t>Дружно и правильно задания выполнять.</w:t>
            </w:r>
          </w:p>
          <w:p>
            <w:pPr>
              <w:pStyle w:val="Normal"/>
              <w:rPr/>
            </w:pPr>
            <w:r>
              <w:rPr/>
              <w:t>Тему новую изуч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ределите роли в группе: командир, спикер, секретарь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ролей в групп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рганизация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  учащихся</w:t>
            </w:r>
          </w:p>
          <w:p>
            <w:pPr>
              <w:pStyle w:val="Normal"/>
              <w:rPr/>
            </w:pPr>
            <w:r>
              <w:rPr/>
              <w:t xml:space="preserve">Цель: Вспомнить и воспроизвести имеющуюся информацию по карте и «ленте време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«ленты времен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 конверта с датам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/>
              <w:t>Цель: Обеспечить мотивацию учащихся и включение учащихся в совместную деятельность по определению целей учебного занят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Кончаловская написала такие стро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ы с орды не брали дани, мы орде платили дан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скотиной, и товаром, и пушниной, и казн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усты русские амбары были каждою весной…</w:t>
            </w:r>
          </w:p>
          <w:p>
            <w:pPr>
              <w:pStyle w:val="Normal"/>
              <w:rPr/>
            </w:pPr>
            <w:r>
              <w:rPr/>
              <w:t>- О чем говорится в этом четверостишь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исторической картой и «лентой времен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 помощью «ленты времени» перенесемся в прошлое в то время, когда Русь платила дань Золотой орды.</w:t>
            </w:r>
          </w:p>
          <w:p>
            <w:pPr>
              <w:pStyle w:val="Normal"/>
              <w:rPr/>
            </w:pPr>
            <w:r>
              <w:rPr/>
              <w:t xml:space="preserve">- Пред вами «лента времени», где указаны века и основные исторические события. В конвертах даты этих исторических событий. Распределите правильно даты на «ленте времени». </w:t>
            </w:r>
          </w:p>
          <w:p>
            <w:pPr>
              <w:pStyle w:val="Normal"/>
              <w:rPr/>
            </w:pPr>
            <w:r>
              <w:rPr/>
              <w:t>- Какое событие вам не известно?</w:t>
            </w:r>
          </w:p>
          <w:p>
            <w:pPr>
              <w:pStyle w:val="Normal"/>
              <w:rPr/>
            </w:pPr>
            <w:r>
              <w:rPr/>
              <w:t xml:space="preserve">С ним вы сегодня познакомитесь. </w:t>
            </w:r>
          </w:p>
          <w:p>
            <w:pPr>
              <w:pStyle w:val="Normal"/>
              <w:rPr/>
            </w:pPr>
            <w:r>
              <w:rPr/>
              <w:t xml:space="preserve">- Проверьте свою работу.  </w:t>
            </w:r>
            <w:r>
              <w:rPr>
                <w:i/>
              </w:rPr>
              <w:t>(Располагаю правильно даты на доске)</w:t>
            </w:r>
          </w:p>
          <w:p>
            <w:pPr>
              <w:pStyle w:val="Normal"/>
              <w:rPr/>
            </w:pPr>
            <w:r>
              <w:rPr/>
              <w:t>- Оцен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1</w:t>
            </w:r>
          </w:p>
          <w:p>
            <w:pPr>
              <w:pStyle w:val="Normal"/>
              <w:rPr/>
            </w:pPr>
            <w:r>
              <w:rPr/>
              <w:t xml:space="preserve">-Сколько прошло лет после Куликовской битвы до 1480 года? </w:t>
            </w:r>
          </w:p>
          <w:p>
            <w:pPr>
              <w:pStyle w:val="Normal"/>
              <w:rPr/>
            </w:pPr>
            <w:r>
              <w:rPr/>
              <w:t xml:space="preserve">Прошло 100 лет после Куликовской битвы. На престол взошёл правнук Дмитрия Донского. Это русский московский правитель. Его прозвали  Великий и ещё «государем всея Руси».  </w:t>
            </w:r>
          </w:p>
          <w:p>
            <w:pPr>
              <w:pStyle w:val="Normal"/>
              <w:rPr/>
            </w:pPr>
            <w:r>
              <w:rPr/>
              <w:t xml:space="preserve">- О ком я говорю? Так называется тема нашего сегодняшнего уроке. </w:t>
            </w:r>
          </w:p>
          <w:p>
            <w:pPr>
              <w:pStyle w:val="Normal"/>
              <w:rPr/>
            </w:pPr>
            <w:r>
              <w:rPr/>
              <w:t>Где можно посмотре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его называли Великий, «государем всея Руси»? </w:t>
            </w:r>
          </w:p>
          <w:p>
            <w:pPr>
              <w:pStyle w:val="Normal"/>
              <w:jc w:val="both"/>
              <w:rPr/>
            </w:pPr>
            <w:r>
              <w:rPr/>
              <w:t>- Какой вклад он внес в развитие Руси за годы правле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облемная ситуация»</w:t>
            </w:r>
          </w:p>
          <w:p>
            <w:pPr>
              <w:pStyle w:val="Normal"/>
              <w:jc w:val="both"/>
              <w:rPr/>
            </w:pPr>
            <w:r>
              <w:rPr/>
              <w:t>- Что сегодня на уроке будем изуч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положения учащихся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 ордынской зависимости Руси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Учащие располагают даты на «ленте времен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яние на р. У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ряют свою работу с образцом. Оценивают в листах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ывают предположения по названию темы в учебнике (об Иване Третьем)</w:t>
            </w:r>
          </w:p>
          <w:p>
            <w:pPr>
              <w:pStyle w:val="Normal"/>
              <w:rPr/>
            </w:pPr>
            <w:r>
              <w:rPr/>
              <w:t>В содержани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  <w:t>- Мы будем изучать деятельность Ивана 3 и его вклад в развитие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>
                <w:rFonts w:eastAsia="Calibri" w:cs="NewtonCSanPin-Regular" w:ascii="Georgia" w:hAnsi="Georgia"/>
              </w:rPr>
              <w:t xml:space="preserve"> </w:t>
            </w:r>
            <w:r>
              <w:rPr>
                <w:rFonts w:eastAsia="Calibri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w w:val="110"/>
              </w:rPr>
              <w:t>принимать</w:t>
            </w:r>
            <w:r>
              <w:rPr>
                <w:spacing w:val="18"/>
                <w:w w:val="110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w w:val="108"/>
              </w:rPr>
              <w:t>сохранять</w:t>
            </w:r>
            <w:r>
              <w:rPr>
                <w:spacing w:val="19"/>
                <w:w w:val="108"/>
              </w:rPr>
              <w:t xml:space="preserve"> </w:t>
            </w:r>
            <w:r>
              <w:rPr/>
              <w:t xml:space="preserve">учебную </w:t>
            </w:r>
            <w:r>
              <w:rPr>
                <w:spacing w:val="10"/>
              </w:rPr>
              <w:t xml:space="preserve"> </w:t>
            </w:r>
            <w:r>
              <w:rPr>
                <w:w w:val="106"/>
              </w:rPr>
              <w:t xml:space="preserve">задачу; </w:t>
            </w:r>
            <w:r>
              <w:rPr/>
              <w:t xml:space="preserve">учитывать </w:t>
            </w:r>
            <w:r>
              <w:rPr>
                <w:w w:val="109"/>
              </w:rPr>
              <w:t xml:space="preserve">выделенные </w:t>
            </w:r>
            <w:r>
              <w:rPr/>
              <w:t xml:space="preserve">учителем </w:t>
            </w:r>
            <w:r>
              <w:rPr>
                <w:w w:val="108"/>
              </w:rPr>
              <w:t xml:space="preserve">ориентиры действия в </w:t>
            </w:r>
            <w:r>
              <w:rPr/>
              <w:t xml:space="preserve">новом учебном </w:t>
            </w:r>
            <w:r>
              <w:rPr>
                <w:w w:val="108"/>
              </w:rPr>
              <w:t>материале</w:t>
            </w:r>
            <w:r>
              <w:rPr>
                <w:spacing w:val="19"/>
                <w:w w:val="108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w w:val="107"/>
              </w:rPr>
              <w:t>отрудничестве</w:t>
            </w:r>
            <w:r>
              <w:rPr>
                <w:spacing w:val="19"/>
                <w:w w:val="107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>
                <w:w w:val="107"/>
              </w:rPr>
              <w:t>учителем;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w w:val="109"/>
              </w:rPr>
              <w:t>формулировать</w:t>
            </w:r>
            <w:r>
              <w:rPr>
                <w:spacing w:val="4"/>
                <w:w w:val="109"/>
              </w:rPr>
              <w:t xml:space="preserve"> </w:t>
            </w:r>
            <w:r>
              <w:rPr>
                <w:w w:val="109"/>
              </w:rPr>
              <w:t>собственное</w:t>
            </w:r>
            <w:r>
              <w:rPr>
                <w:spacing w:val="18"/>
                <w:w w:val="109"/>
              </w:rPr>
              <w:t xml:space="preserve"> </w:t>
            </w:r>
            <w:r>
              <w:rPr>
                <w:w w:val="109"/>
              </w:rPr>
              <w:t>мнение</w:t>
            </w:r>
            <w:r>
              <w:rPr>
                <w:spacing w:val="31"/>
                <w:w w:val="109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w w:val="111"/>
              </w:rPr>
              <w:t>зицию, с достаточной полнотой выражать мыс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уметь соотносить историческое событие и дату.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Ориентировочный этап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Планирование своей деятельности на урок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построим свою работу на уроке? Где будем искать информацию и к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- Будем работать в группе и искать новую информацию в учебн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w w:val="110"/>
              </w:rPr>
              <w:t>принимать</w:t>
            </w:r>
            <w:r>
              <w:rPr>
                <w:spacing w:val="18"/>
                <w:w w:val="110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w w:val="108"/>
              </w:rPr>
              <w:t>сохранять</w:t>
            </w:r>
            <w:r>
              <w:rPr>
                <w:spacing w:val="19"/>
                <w:w w:val="108"/>
              </w:rPr>
              <w:t xml:space="preserve"> </w:t>
            </w:r>
            <w:r>
              <w:rPr/>
              <w:t xml:space="preserve">учебную </w:t>
            </w:r>
            <w:r>
              <w:rPr>
                <w:spacing w:val="10"/>
              </w:rPr>
              <w:t xml:space="preserve"> </w:t>
            </w:r>
            <w:r>
              <w:rPr>
                <w:w w:val="106"/>
              </w:rPr>
              <w:t>задачу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8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: договариватьс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приходи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щем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в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ной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 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толкновения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инт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ре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Поисково-исследовательский этап. Практический этап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Цель: Обеспечить восприятие, осмысление и первичное запоминание учащимис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 листа с табл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полнение конкретно-практических заданий</w:t>
            </w:r>
          </w:p>
          <w:p>
            <w:pPr>
              <w:pStyle w:val="Normal"/>
              <w:rPr/>
            </w:pPr>
            <w:r>
              <w:rPr/>
              <w:t>Цель: Обеспечить глубокое понимание и усвоение знаний, определить пробелы, внести необходимые корректив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бы открылся портрет Ивана 3, прочитайте текст в учебнике, найдите новую информацию и заполните кратко табл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«Кто? Что? Где? Когда? Почему?»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лайд 2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Рассказ учителя об Иване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  <w:i/>
                <w:lang w:eastAsia="en-US"/>
              </w:rPr>
              <w:t xml:space="preserve"> Открывает  портрет и несколько слов говорит об Иване 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ван III был видным и представительным мужчиной: высокий, худощавый, с зычным голосом. Русь перешла к Ивану III, когда ему было всего 23 года. Этот умный и дальновидный человек отличался рассудительностью и целеустремленностью - что бы ни задумал, всего добивался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Работа с картой по условным обозначениям и «лентой времени».</w:t>
            </w:r>
          </w:p>
          <w:p>
            <w:pPr>
              <w:pStyle w:val="Normal"/>
              <w:rPr/>
            </w:pPr>
            <w:r>
              <w:rPr/>
              <w:t>- Давайте проследим описываемые события по карте на с. 73.</w:t>
            </w:r>
          </w:p>
          <w:p>
            <w:pPr>
              <w:pStyle w:val="Normal"/>
              <w:rPr/>
            </w:pPr>
            <w:r>
              <w:rPr/>
              <w:t>- Почему событие названо «Стояние на р. Угре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-5</w:t>
            </w:r>
          </w:p>
          <w:p>
            <w:pPr>
              <w:pStyle w:val="Normal"/>
              <w:rPr/>
            </w:pPr>
            <w:r>
              <w:rPr/>
              <w:t>- Что общего у всех событий на ленте вр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…</w:t>
            </w:r>
            <w:r>
              <w:rPr>
                <w:i/>
                <w:iCs/>
                <w:color w:val="000000"/>
              </w:rPr>
              <w:t>Князь Иван Васильевич третий изменил порядки эти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И сказал послам в ответ: «Мы платили двести лет,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Ну и хватит с нас, довольно! Нам самим нужна казна.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Пусть отныне снова вольной будет наша сторона»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Каблуком перед послами растоптал он ханский знак: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«С глаз долой! Не то и с вами мы поступим точно так!»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Летописцы в толстых книгах записали в этот год: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«Нет над нами больше ига, сбросил иго наш народ!»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Работают по учебнику, выделяют новую информацию, обсуждают и заполняют таблицу. </w:t>
            </w:r>
          </w:p>
          <w:p>
            <w:pPr>
              <w:pStyle w:val="Normal"/>
              <w:rPr/>
            </w:pPr>
            <w:r>
              <w:rPr/>
              <w:t xml:space="preserve">Выступление спикера группы, дополнение информации другими группами. </w:t>
            </w:r>
          </w:p>
          <w:p>
            <w:pPr>
              <w:pStyle w:val="Normal"/>
              <w:rPr/>
            </w:pPr>
            <w:r>
              <w:rPr/>
              <w:t>Оценка работы по образцу в листах самооце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ки слушают рассказ учи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Ученики 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аботают с картой по условным обозначениям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цен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стихотворе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полнения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туры, карты, «Ленты времени»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чевое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устной и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письменной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е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чать на простые и сложные вопросы учител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пересказывать текст сжато, устно и письменно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формулировать несложные выводы, основываясь на тексте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>делать выписки из прочитанных текстов с учётом цели их дальнейшего использова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текстом: оценка информаци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задач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ошаговы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тат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рректив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 ег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вершения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основе его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учета характера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сделанных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ошибо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материализованной,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гро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 речев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мствен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оиске и выборе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опуск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уществовани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очек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впадающи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итывать разны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 xml:space="preserve">мн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сотрудничеств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зицию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приходи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щем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в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ной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 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толкновения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инт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ре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слушать и слышать друг друга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падении монгольского ига с помощью исторической карты и текста в учебник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Цель: профилактика утомляемости дет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Потрудились-отдохнем,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Встанем, глубоко вздохнем.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Руки в стороны, вперед.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Влево, вправо поворот.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Два наклона, прямо встать.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Руки вниз и вверх поднять.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i/>
                <w:iCs/>
                <w:color w:val="000000"/>
              </w:rPr>
              <w:t>Руки плавно опустили,</w:t>
            </w:r>
          </w:p>
          <w:p>
            <w:pPr>
              <w:pStyle w:val="Normal"/>
              <w:spacing w:lineRule="atLeast" w:line="22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сем улыбки подарил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ллюстрация Москвы при Дмитрии Донск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ллюстрация Москвы при Иване 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3 ли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-8</w:t>
            </w:r>
          </w:p>
          <w:p>
            <w:pPr>
              <w:pStyle w:val="Normal"/>
              <w:rPr/>
            </w:pPr>
            <w:r>
              <w:rPr/>
              <w:t xml:space="preserve">- Уже при Дмитрии Донском Московское княжество процветало и объединило вокруг себя много земель, а при Иване Третьем этот процесс продолжился. Москва при Иване Третьем преобразилась. </w:t>
            </w:r>
          </w:p>
          <w:p>
            <w:pPr>
              <w:pStyle w:val="Normal"/>
              <w:rPr/>
            </w:pPr>
            <w:r>
              <w:rPr/>
              <w:t>Сравните иллюстрации.</w:t>
            </w:r>
          </w:p>
          <w:p>
            <w:pPr>
              <w:pStyle w:val="Normal"/>
              <w:rPr/>
            </w:pPr>
            <w:r>
              <w:rPr/>
              <w:t>- Как выглядела Москва при Иване 3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рганизует работу с текстом учебника на с.7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главные перемены произошли в облике Москвы и России при Иване 3? </w:t>
            </w:r>
          </w:p>
          <w:p>
            <w:pPr>
              <w:pStyle w:val="Normal"/>
              <w:rPr/>
            </w:pPr>
            <w:r>
              <w:rPr/>
              <w:t>В каждом абзаце найдите и подчеркните ключевые слова и коротко зафиксируйте на лис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Перестройка Кремля: </w:t>
            </w:r>
          </w:p>
          <w:p>
            <w:pPr>
              <w:pStyle w:val="Normal"/>
              <w:rPr/>
            </w:pPr>
            <w:r>
              <w:rPr/>
              <w:t>- новые кирпичные стены и башни;</w:t>
            </w:r>
          </w:p>
          <w:p>
            <w:pPr>
              <w:pStyle w:val="Normal"/>
              <w:rPr/>
            </w:pPr>
            <w:r>
              <w:rPr/>
              <w:t>- Успенский, Благовещенский, Архангельский соборы;</w:t>
            </w:r>
          </w:p>
          <w:p>
            <w:pPr>
              <w:pStyle w:val="Normal"/>
              <w:rPr/>
            </w:pPr>
            <w:r>
              <w:rPr/>
              <w:t>- Грановитая палата;</w:t>
            </w:r>
          </w:p>
          <w:p>
            <w:pPr>
              <w:pStyle w:val="Normal"/>
              <w:rPr/>
            </w:pPr>
            <w:r>
              <w:rPr/>
              <w:t>- колокольня Ивана Великого.</w:t>
            </w:r>
          </w:p>
          <w:p>
            <w:pPr>
              <w:pStyle w:val="Normal"/>
              <w:rPr/>
            </w:pPr>
            <w:r>
              <w:rPr/>
              <w:t>2. Усилился международный авторитет Руси (иностранные посланцы приезжали в Москву);</w:t>
            </w:r>
          </w:p>
          <w:p>
            <w:pPr>
              <w:pStyle w:val="Normal"/>
              <w:rPr/>
            </w:pPr>
            <w:r>
              <w:rPr/>
              <w:t>3. Расширились торговые связи.</w:t>
            </w:r>
          </w:p>
          <w:p>
            <w:pPr>
              <w:pStyle w:val="Normal"/>
              <w:rPr/>
            </w:pPr>
            <w:r>
              <w:rPr/>
              <w:t>4. На печати Ивана 3 впервые появился двуглавый ор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главная заслуга Ивана 3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Почему его называли Великий, «государь всея Руси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положения учеников, а затем выводы на основании текс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иллюстрации. Выступают от групп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- Находят новую информацию, подчеркивают ключевые слова, выписывают.  Делают вывод об изменениях, произошедших в Москве в правление Ивана Третьего. Записывают коротко информацию на листах. Выступление спикеров от групп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ют самопроверку с помощью слайда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ют свою работу на листе самооценки.</w:t>
            </w:r>
            <w:r>
              <w:rPr/>
              <w:t xml:space="preserve"> Сравнивают результаты своей работы с надписью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бождение Руси от монголо-татарского иг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/>
              <w:t>При Иване 3 практически завершился процесс объ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  <w:t xml:space="preserve">Страна сделала огромный скачок в своем развитии и поэтому народ дал прозвище «Вели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полнения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итера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туры, плана, иллюстраций учебник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чевое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устной и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письменной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е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чать на простые и сложные вопросы учителя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задач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ошаговы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тат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рректив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 ег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вершения</w:t>
            </w:r>
            <w:r>
              <w:rPr>
                <w:rFonts w:cs="Times New Roman" w:ascii="Times New Roman" w:hAnsi="Times New Roman"/>
                <w:color w:val="231F20"/>
                <w:spacing w:val="5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основе его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учета характера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сделанных 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ошибо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материализованной,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гром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речево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мствен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оиске и выборе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опускат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уществовани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очек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впадающих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итывать разны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 xml:space="preserve">мн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сотрудничеств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зицию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приходи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щему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в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ной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 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толкновения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инте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ре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ть слушать и слышать друг друга, учител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зменениями в облике Москвы и жизни Российского государства во времена правления Ивана Третьего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Рефлексивно-оценочны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мооценка степени достижения запланированных результатов, анализ успех и неудач</w:t>
            </w:r>
          </w:p>
          <w:p>
            <w:pPr>
              <w:pStyle w:val="Normal"/>
              <w:rPr/>
            </w:pPr>
            <w:r>
              <w:rPr/>
              <w:t>Цель: Дать качественную оценку работы класса и отдельных уча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, как поработала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айд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дсчитывают все баллы на листах самооценки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тат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pacing w:val="3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учител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инструкцию по выполнению д/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т № 2-4 с.27, дополнительно на выбор подготовить рассказ об Иване Третьем по опорным словам с. 78 или в рубрика «Ларец с историями» «Иван 4» с. 79-81, выделить – и + стороны правления Ивана Грозного или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 д/з в дневник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4"/>
                <w:szCs w:val="24"/>
              </w:rPr>
              <w:t>задач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Карта самооценки предметных умений №1</w:t>
      </w:r>
    </w:p>
    <w:tbl>
      <w:tblPr>
        <w:tblW w:w="10349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04"/>
        <w:gridCol w:w="14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 ленте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то? Что? Где? Когда? Почему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еремены в облике Москвы и жизни Российского государства при Иване Трет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б.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б.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б.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б. –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 метапредметных умений №2</w:t>
      </w:r>
    </w:p>
    <w:p>
      <w:pPr>
        <w:pStyle w:val="Normal"/>
        <w:jc w:val="center"/>
        <w:rPr/>
      </w:pPr>
      <w:r>
        <w:rPr/>
        <w:t>ФИ________________</w:t>
      </w:r>
    </w:p>
    <w:tbl>
      <w:tblPr>
        <w:tblW w:w="10349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04"/>
        <w:gridCol w:w="14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 в работе группы, выполнял свою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л собесе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овал в поиске и выбор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л свое мнение, отвеч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б. – «Молодец! Так держ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б. – «Хорошо! Ты справил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б. – «Пока не все получилось! Потренируй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11" w:hanging="585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NewtonCSanPin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NewtonCSanPin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56:00Z</dcterms:created>
  <dc:creator>User</dc:creator>
  <dc:description/>
  <cp:keywords/>
  <dc:language>en-US</dc:language>
  <cp:lastModifiedBy>Сергей</cp:lastModifiedBy>
  <cp:lastPrinted>2017-02-28T21:26:00Z</cp:lastPrinted>
  <dcterms:modified xsi:type="dcterms:W3CDTF">2017-12-16T14:34:00Z</dcterms:modified>
  <cp:revision>55</cp:revision>
  <dc:subject/>
  <dc:title/>
</cp:coreProperties>
</file>