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шина Е. Н.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географ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КОУ СОШ ГУФСИН России по Красноярскому краю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ан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карта урока по учебному предмету «География» в 11-ом классе</w:t>
      </w:r>
    </w:p>
    <w:p>
      <w:pPr>
        <w:pStyle w:val="Style15"/>
        <w:jc w:val="center"/>
        <w:rPr/>
      </w:pPr>
      <w:r>
        <w:rPr/>
        <w:t>на тему «Япония – страна восходящего солнца»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261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МК: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урока: 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 Япон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 экономико-географическим положением, природными условиями и ресурсами, населением, его традициями и обыча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творческой самостоятельности обучающихся через использование разнообразных источников информации и интернет - ресур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вать  навыки работы с картой,  формировать УУД: личностные, регулятивные, познавательные, коммуникативны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равственных ценностей, эстетического отношения к природе, традициям и   культуре японце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обучающиеся должны знать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мы:  ЭГП, природные условия и ресурсы, религия, монголоидная раса </w:t>
              <w:br/>
              <w:t xml:space="preserve">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обучающиеся должны уметь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характеристику ЭГП, природным условия,  ресурсам и населению, составлять краткий конспект, работать с источниками информации: картами атласов, текстами, таблицами учебника. 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географии, атлас, дидактический  материал по теме , интерактивная доска, мультимедиапроектор, компьютер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ресурсы: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ь интернет, тестовая оболочка My Te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словесно – логический,  репродуктивный, частично-поисковый, контроля и самоконтро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46"/>
        <w:gridCol w:w="2646"/>
        <w:gridCol w:w="2646"/>
      </w:tblGrid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2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u w:val="single"/>
              </w:rPr>
            </w:pPr>
            <w:r>
              <w:rPr/>
              <w:t xml:space="preserve">Здравствуйте, ребята! Урок я хотела бы начать с высказывания древнего философа и мыслителя Китая Конфуция. Используя, данное высказывание,  определите, как оно связано  с работой на  уроке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лайд №1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子曰、学而不思</w:t>
            </w:r>
            <w:r>
              <w:rPr>
                <w:rFonts w:ascii="MingLiU;細明體" w:hAnsi="MingLiU;細明體" w:cs="MingLiU;細明體" w:eastAsia="MingLiU;細明體"/>
              </w:rPr>
              <w:t>则</w:t>
            </w:r>
            <w:r>
              <w:rPr>
                <w:rFonts w:ascii="MS Mincho;ＭＳ 明朝" w:hAnsi="MS Mincho;ＭＳ 明朝" w:cs="MS Mincho;ＭＳ 明朝"/>
              </w:rPr>
              <w:t>罔、思而不学</w:t>
            </w:r>
            <w:r>
              <w:rPr>
                <w:rFonts w:ascii="MingLiU;細明體" w:hAnsi="MingLiU;細明體" w:cs="MingLiU;細明體" w:eastAsia="MingLiU;細明體"/>
              </w:rPr>
              <w:t>则</w:t>
            </w:r>
            <w:r>
              <w:rPr>
                <w:rFonts w:ascii="MS Mincho;ＭＳ 明朝" w:hAnsi="MS Mincho;ＭＳ 明朝" w:cs="MS Mincho;ＭＳ 明朝"/>
              </w:rPr>
              <w:t>殆。</w:t>
            </w:r>
            <w:r>
              <w:rPr/>
              <w:br/>
              <w:t>«Учиться и не размышлять — напрасно терять время, размышлять и не учиться — губительн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готовности к уроку, психологический настро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мн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пределение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-ценностное 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высказывания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 Подготовка обучающихся к сознательному освоению нов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3" w:after="0"/>
              <w:ind w:left="203" w:hanging="0"/>
              <w:jc w:val="left"/>
              <w:rPr/>
            </w:pPr>
            <w:r>
              <w:rPr/>
              <w:t>Перед нами многоцветный мир стран, каждая из которых отличается особенностями развития, природой, традициям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И сегодня мы вновь отправимся с вами  в путешествие, а  в какую страну вы должны определить,  по  её основным характеристикам.</w:t>
            </w:r>
            <w:r>
              <w:rPr>
                <w:u w:val="single"/>
              </w:rPr>
              <w:t xml:space="preserve"> Слайд № 2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ане 11 городов с населением более 1 млн. человек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рговый флот – один из крупнейших в мире.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праздник отмечается весной, когда зацветает один из любимых кустарников.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развитая, но бедная природными ресурсами.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е правления конституционная монархия, в которой правит император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о-архипелаг, расположено в Восточной Азии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ба, рис и овощи – основные компоненты многих блюд.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«Восходящего солнца»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ица Токио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</w:rPr>
              <w:t>Сформулируйте тему нашего урока и определите цели урока?</w:t>
            </w:r>
            <w:r>
              <w:rPr/>
              <w:t xml:space="preserve">  </w:t>
            </w:r>
          </w:p>
          <w:p>
            <w:pPr>
              <w:pStyle w:val="Normal"/>
              <w:ind w:left="40" w:hanging="0"/>
              <w:rPr/>
            </w:pPr>
            <w:r>
              <w:rPr/>
              <w:t>Учитель уточняет название темы, после высказываний учеников и цели ур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еся высказывают своё мнение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яют, о какой стране идёт речь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яют тему урока, ставят цели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ебной мотив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организовывать свою деятельность, определять ее цели и задачи , выбирать средства реализации цели и применять их на практик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фактами об Япон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понию называют страной  восходящего солнц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 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… Древняя,  загадочная страна... не только страной восходящего солнца её называют, а ещё её называют «страна – наоборот»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альто подает женщина, а не мужчина, где есть только слово «да», и нет слова «нет». Руль в машине с правой стороны. Здесь пишут сверху вниз, едят палочками, спят на полу, а белый цвет является цветом трау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ом в Японии является САКУРА – декоративная вишня.  Японцы любуются удивительной красотой цветущей саку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идите, что сакура  ещё не зацв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сегодня на уроке, в зимний период, увидим её цветенье, от нашего хорошего настро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еся высказывают своё мне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сво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мысло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географической информации об Япо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работать в групп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этому в каждой группе есть руководитель, который организовывает, координирует, а также представляет готовую работу от групп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йте правила работы в группе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в группе работает с  полной отдачей сил и включается в совместную деятельность. От индивидуальной работы каждого зависит общий результат работы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оминаю - итогом работы ста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 – географическое положение Японии, общие сведения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Япони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Япони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 Япон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распределяет задания внутри группы и каждый приступает к  выполнению  индивидуаль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 кластер наносят основную информаци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ют, используя атлас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т информацию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группы готовятся к защите  своих 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приобретению новых знаний и практических умений в групп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ботать в группе: отстаивать свою точку зрения. приводить аргументы, подтверждая их фактам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е отношение к членам групп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: физической, политической климатической, экономичес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: учебник, энциклопедия, вырезки из журн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индивидуальная работа с компьютер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0" w:hanging="0"/>
              <w:rPr/>
            </w:pPr>
            <w:r>
              <w:rPr>
                <w:i/>
              </w:rPr>
              <w:t xml:space="preserve">При необходимости учитель корректирует работу обучающегос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работает в интернете, ищет информацию,  из  представленных материалов составляет икебан,  потом рассказывает  об искусстве составления цветов, и готовиться к защите свое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к самостоятельному приобретению новых знаний и практических ум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ие рассуждения , включающие установление причинно-следственных связ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использовать компьютерные технологии как инструмент для достижения своих цел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новым видом японского искусства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40" w:hanging="0"/>
              <w:rPr/>
            </w:pPr>
            <w:r>
              <w:rPr/>
              <w:t>5. Релаксационная пауза (просмотр видеорол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дьте удобно, давайте отдохнём  и совершим виртуальное путешествие,  полюбуемся красотами столицы Япони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моции вызвал просмотренный видеоролик?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садятся удобно и смотрят видеоролик о Япон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ученики свое мне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моционально-ценностное отношение к стра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лись с основными сведениями о столице Японии</w:t>
            </w:r>
          </w:p>
        </w:tc>
      </w:tr>
      <w:tr>
        <w:trPr>
          <w:trHeight w:val="2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40" w:hanging="0"/>
              <w:rPr/>
            </w:pPr>
            <w:r>
              <w:rPr/>
              <w:t xml:space="preserve">6. Проверка понимания обучающимися нового материала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40" w:hanging="0"/>
              <w:rPr/>
            </w:pPr>
            <w:r>
              <w:rPr/>
              <w:t xml:space="preserve">Настало время  руководителям  групп представить свои работы.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Об искусстве  Японии «Икебане» расскажет Филатов А., который подготовил индивидуальное задание работая с интернет - ресурсом. 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ратимся к кластерам:</w:t>
              <w:tab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- Какие основные вопросы были рассмотрены на уроке?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и групп защищают свои кластеры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казывает составленную икебану и рассказывает, что обозначает каждый элемент икебан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елают выв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 логической цепочки  рассуждений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но выражать свои мыс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ли об основных особенностях Япо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left="40" w:firstLine="700"/>
              <w:rPr/>
            </w:pPr>
            <w:r>
              <w:rPr/>
              <w:t>7. проверка усвоения нового материала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left="40" w:firstLine="700"/>
              <w:rPr/>
            </w:pPr>
            <w:r>
              <w:rPr/>
              <w:t>Сейчас вам  предоставляется возможность, проверить, на сколько, вы усвоили тему урока. Для  этого нужно выполнить тестирование на компьютере: вписать свою фамилию и имя с большой буквы, указав класс и преступить к выполнению, отметку выставить в лист 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дьте внимательны! </w:t>
            </w:r>
          </w:p>
          <w:p>
            <w:pPr>
              <w:pStyle w:val="Normal"/>
              <w:ind w:left="0" w:hanging="0"/>
              <w:rPr/>
            </w:pPr>
            <w:r>
              <w:rPr/>
              <w:t>Давайте подведём итоги выполнения теста:</w:t>
            </w:r>
          </w:p>
          <w:p>
            <w:pPr>
              <w:pStyle w:val="Normal"/>
              <w:ind w:left="0" w:hanging="0"/>
              <w:rPr/>
            </w:pPr>
            <w:r>
              <w:rPr/>
              <w:t>На «5»….. На «4»…… На «3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тест. Оценивают результаты свое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ьменно выражать свои мысл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и результа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 неуспеха в учебной деятель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основные географические знания об Япон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60" w:after="0"/>
              <w:rPr/>
            </w:pPr>
            <w:r>
              <w:rPr/>
              <w:t>8. Рефлексия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спомним тему нашего урока?</w:t>
            </w:r>
          </w:p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считаете,  достигли ли мы целей урока? Докажите? </w:t>
            </w:r>
          </w:p>
          <w:p>
            <w:pPr>
              <w:pStyle w:val="Style15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тяжении урока каждый из нас испытал массу эмоций. 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Слайд № 4</w:t>
            </w:r>
          </w:p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в начале урока вы видели ветку, нераспустившейся сакуры. Проанализируем свою деятельность на уроке, настроение, качества личности, которые  вам помогли при достижении целей урок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осмотрите и выберите, какой цветок сакуры ассоциируется с вашим настроением. Подойдите к интерактивной доске и  украсьте ветку тем цветком, которое ассоциируется с вашей работой на уроке и настро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Зацвела  сакура от нашего хорошего настроения. Я хочу, чтобы в ваших сердцах оставалась цветущая саку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 урок подошёл к концу, всем спасибо!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ют о том, какая была цель, как они ее решали,  кто был более успешен, у кого возникли проблемы, что нужно  сделать, чтобы решить и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агают цветок на ветке сакуры на интерактивной доск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тепень успешности выполненной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познавательных интере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географических знаний как одного из компонентов научной картины мир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и аргументация своего м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лек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60" w:after="0"/>
              <w:ind w:left="40" w:firstLine="244"/>
              <w:rPr/>
            </w:pPr>
            <w:r>
              <w:rPr/>
              <w:t>9 Дом.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 связи со спецификой учреждения, домашнее задание не запланирован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left="40"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45" w:before="0" w:after="0"/>
      <w:ind w:left="0" w:first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1:00Z</dcterms:created>
  <dc:creator>User</dc:creator>
  <dc:description/>
  <cp:keywords/>
  <dc:language>en-US</dc:language>
  <cp:lastModifiedBy>User</cp:lastModifiedBy>
  <dcterms:modified xsi:type="dcterms:W3CDTF">2020-04-28T06:41:00Z</dcterms:modified>
  <cp:revision>3</cp:revision>
  <dc:subject/>
  <dc:title/>
</cp:coreProperties>
</file>