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лкачева Татьяна Александровна </w:t>
      </w:r>
    </w:p>
    <w:p>
      <w:pPr>
        <w:pStyle w:val="Normal"/>
        <w:spacing w:lineRule="auto" w:line="360" w:before="280" w:after="28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МБОУ «Средняя школа №6»</w:t>
      </w:r>
    </w:p>
    <w:p>
      <w:pPr>
        <w:pStyle w:val="Normal"/>
        <w:spacing w:lineRule="auto" w:line="360" w:before="280" w:after="280"/>
        <w:ind w:left="113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Ачинск Красноярского края </w:t>
      </w:r>
    </w:p>
    <w:p>
      <w:pPr>
        <w:pStyle w:val="Normal"/>
        <w:spacing w:lineRule="auto" w:line="360" w:before="280" w:after="28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новации в обучен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Методическая разработка».</w:t>
      </w:r>
    </w:p>
    <w:p>
      <w:pPr>
        <w:pStyle w:val="Normal"/>
        <w:spacing w:lineRule="auto" w:line="360" w:before="280" w:after="28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окружающего мира в 1 классе.</w:t>
      </w:r>
    </w:p>
    <w:p>
      <w:pPr>
        <w:pStyle w:val="Normal"/>
        <w:spacing w:lineRule="auto" w:line="360" w:before="280" w:after="28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Звери млекопитающие».</w:t>
      </w:r>
    </w:p>
    <w:p>
      <w:pPr>
        <w:pStyle w:val="Normal"/>
        <w:spacing w:lineRule="auto" w:line="360" w:before="280" w:after="280"/>
        <w:ind w:left="113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урок,  в своей педагогической деятельности, представляю как сочетание фронтальной, индивидуальной, парной или групповой работы, так как каждая форма учебной работы имеет свои возможности и ограничения. Фронтальную работу применяю, когда всем нужно одновременно слушать и видеть то, что говорит и делает учител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процессе восприятия материала детям нужно вспомнить или понять услышанное, построить определённые цепочки рассуждений использую индивидуальную форму, которая позволяет осуществить самостоятельное действие. Групповую и парную работу использую, когда учебный материал предполагает найти самостоятельное решение.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й урок является продолжением предыдущего урока «Звери млекопитающие». Учащиеся уже усвоили понятие «млекопитающие», выяснили их особенности. Второй урок решила построить в деятельностном подходе с элементами исследования, так как это отличный способ включить детей в учебную деятельность.</w:t>
      </w:r>
    </w:p>
    <w:p>
      <w:pPr>
        <w:pStyle w:val="Normal"/>
        <w:spacing w:lineRule="auto" w:line="360" w:before="280" w:after="280"/>
        <w:ind w:left="113" w:right="113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15" w:right="1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ширение понятия «млекопитающие»;                                                            ознакомление с главными отличительными признаками млекопитающих, а так же с растительноядными, насекомоядными, хищными и всеядными млекопитающи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15" w:right="1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 детей добрых чувств по отношению к зверям, экологического мышления, памяти, внимания, умения  вести диалог “ученик-ученик”, “учитель-ученик”;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15" w:right="1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интереса к окружающему миру, чуткое и бережное отношение ко всему живому, любовь к природе и родному краю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ind w:left="113" w:right="113" w:hanging="0"/>
        <w:rPr/>
      </w:pPr>
      <w:r>
        <w:rPr>
          <w:rStyle w:val="StrongEmphasis"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каждый ученик</w:t>
      </w:r>
    </w:p>
    <w:p>
      <w:pPr>
        <w:pStyle w:val="Style15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>знает, что звери – это животные, тело которых покрыто шерстью;</w:t>
      </w:r>
    </w:p>
    <w:p>
      <w:pPr>
        <w:pStyle w:val="Style15"/>
        <w:spacing w:lineRule="auto" w:line="360"/>
        <w:ind w:left="113" w:righ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выделять зверей среди других животных, приводит  примеры животных этой группы.</w:t>
      </w:r>
    </w:p>
    <w:p>
      <w:pPr>
        <w:pStyle w:val="Style15"/>
        <w:spacing w:lineRule="auto" w:line="360"/>
        <w:ind w:left="113" w:right="113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учебник «Окружающий мир. 1 класс» УМК «Начальная школа 21 век», автор Виноградова Н.Ф.,  карточки для работы в группах, конверты с разрезанными картинками  животным, картинки животных, схемы.</w:t>
      </w:r>
    </w:p>
    <w:p>
      <w:pPr>
        <w:pStyle w:val="Normal"/>
        <w:spacing w:lineRule="auto" w:line="360" w:before="280" w:after="280"/>
        <w:ind w:left="113"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" w:right="113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рой учащихся на урок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13" w:right="113" w:hanging="36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ктуализация знаний. Целеполагание.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читаю уместным начать урок с фронтальной работы, чтобы ребята припомнили учебный материал прошлых уроков для заполнение таблицы «Признаки животных». Затем заполняется таблица в тетради в группе. Такая форма работы поможет детям выйти на тему и цель урока самостоятельно, дети будут включены в речевую и мыслительную деятельность.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изображено на картинк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рирода)                                                               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ая бывает природ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живая и неживая)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лак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ем отличается живая природа от неживой?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ождение, движение, питание, рост, умирание)</w:t>
      </w:r>
    </w:p>
    <w:p>
      <w:pPr>
        <w:pStyle w:val="Normal"/>
        <w:spacing w:lineRule="auto" w:line="360" w:before="280" w:after="280"/>
        <w:ind w:left="113" w:right="113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зовите объекты неживой прир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(солнце, речка, камни, облака)                              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кты живой прир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птицы, деревья, рыбы, насекомые)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 одним  словом можно назвать всех птиц, зверей, насекомых, рыб, т.е. ярких представителей живой природ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животные)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традь с. 85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- Посмотрите на схему. Работая в группе, заполните пропущенные признаки  (дышит, размножается, двигается, растет, умирает, питается, строят жилища). 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Давайте вспомним правила работы в группе…..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 А теперь проверим ваши схемы (на доске схема)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мотрите на огромное разнообразие животного мира. Но мы с вами сегодня на уроке поговорим об одной только группе. А как она называется, вы узнаете из загад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отгадывают загадки и определяют название группы – «звери»)    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эту букву посмотри: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на совсем как цифра три (З)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уква эта совсем толстушка,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д подушкою подушка. (В)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уква эта похожа на расческу, 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поправишь ей прическу (Е)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м увидишь ты, дружок: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уква эта -  на палочке флажок.(Р)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вая в словах ИГЛА, ИВОЛГА,</w:t>
      </w:r>
    </w:p>
    <w:p>
      <w:pPr>
        <w:pStyle w:val="Normal"/>
        <w:spacing w:lineRule="auto" w:line="360" w:before="280" w:after="280"/>
        <w:ind w:left="113" w:right="113" w:hanging="0"/>
        <w:rPr/>
      </w:pPr>
      <w:r>
        <w:rPr/>
        <w:t>ИНДЮК, ИКРА.(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</w:t>
            </w:r>
          </w:p>
        </w:tc>
      </w:tr>
    </w:tbl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Сформулируйте тему урока. 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Цели нашего урока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зучать многообразие зверей, их особенности;                                                   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явление места и причины затруднения.</w:t>
      </w:r>
    </w:p>
    <w:p>
      <w:pPr>
        <w:pStyle w:val="Normal"/>
        <w:spacing w:lineRule="auto" w:line="360" w:before="280" w:after="280"/>
        <w:ind w:left="113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этап работы с </w:t>
      </w:r>
      <w:r>
        <w:rPr>
          <w:rFonts w:cs="Times New Roman" w:ascii="Times New Roman" w:hAnsi="Times New Roman"/>
          <w:sz w:val="28"/>
          <w:szCs w:val="28"/>
        </w:rPr>
        <w:t>поисковым методом, необходим, чтобы ребята самостоятельно добыли новые знания из предложенного материала в группах.</w:t>
      </w:r>
    </w:p>
    <w:p>
      <w:pPr>
        <w:pStyle w:val="Normal"/>
        <w:spacing w:lineRule="auto" w:line="360" w:before="100" w:after="100"/>
        <w:ind w:left="113" w:right="1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Группу животных, которая называется – звери, еще можно назвать по – другому – «МЛЕКОПИТАЮЩИЕ».  Как вы думаете, почему?                                                         -Все звери кормят своих детенышей молоком. Раньше молоко называ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млеко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т и получилось из 2 слов  </w:t>
      </w:r>
      <w:r>
        <w:rPr>
          <w:rFonts w:cs="Times New Roman" w:ascii="Times New Roman" w:hAnsi="Times New Roman"/>
          <w:bCs/>
          <w:i/>
          <w:sz w:val="28"/>
          <w:szCs w:val="28"/>
        </w:rPr>
        <w:t>(млеко и пита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  «Млекопитающие».  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к почему же зверей называют еще и млекопитающимися? (ответы детей)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т это и есть общая особенность зверей.</w:t>
      </w:r>
    </w:p>
    <w:p>
      <w:pPr>
        <w:pStyle w:val="Normal"/>
        <w:spacing w:lineRule="auto" w:line="360" w:before="100" w:after="100"/>
        <w:ind w:left="113" w:right="1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 теперь вам необходимо найти отличия. По каким признакам можно разделить всех млекопитающих на группы? 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тите внимание на многообразие зверей </w:t>
      </w:r>
      <w:r>
        <w:rPr>
          <w:rFonts w:cs="Times New Roman" w:ascii="Times New Roman" w:hAnsi="Times New Roman"/>
          <w:bCs/>
          <w:i/>
          <w:sz w:val="28"/>
          <w:szCs w:val="28"/>
        </w:rPr>
        <w:t>(на столах картинки)</w:t>
      </w:r>
      <w:r>
        <w:rPr>
          <w:rFonts w:cs="Times New Roman" w:ascii="Times New Roman" w:hAnsi="Times New Roman"/>
          <w:bCs/>
          <w:sz w:val="28"/>
          <w:szCs w:val="28"/>
        </w:rPr>
        <w:t>. Чтобы найти сходства и отличия у зверей, вы будите работать в группах.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вайте повторим правила работы в группе (громко не говорить, не ругаться, говорить по очереди, выслушать мнение товарища, договариваться, распределить обязанности всем).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ы перед детьми лежат только с названием зверей, а правый столбик пустой.</w:t>
      </w:r>
    </w:p>
    <w:p>
      <w:pPr>
        <w:pStyle w:val="Normal"/>
        <w:spacing w:lineRule="auto" w:line="360" w:before="100" w:after="100"/>
        <w:ind w:left="113" w:right="1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) группа «Покров тела у зверей</w:t>
      </w:r>
      <w:r>
        <w:rPr/>
        <w:t>»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ов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х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кобра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люч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ый 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х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Ё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люч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ьфи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жа, а под ней ж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мпанз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х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х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учая 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хом</w:t>
            </w:r>
          </w:p>
        </w:tc>
      </w:tr>
    </w:tbl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а «Как звери передвигаются»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виж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ыг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кобра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ый 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Ё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ьфи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лав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мпанз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снет и прыг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еж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учая 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етит</w:t>
            </w:r>
          </w:p>
        </w:tc>
      </w:tr>
    </w:tbl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группа « Чем питаются»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т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кобра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секом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ый 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яд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Ё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секом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ьфи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щ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мпанз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щ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учая 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ения</w:t>
            </w:r>
          </w:p>
        </w:tc>
      </w:tr>
    </w:tbl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00" w:after="100"/>
        <w:ind w:left="113" w:righ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строение плана выхода из затруднения 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так, вы испытываете затруднения, не можете ответить на вопрос, следовательно  появилась проблема.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то делать, чтобы выйти из этой проблемной ситуации? </w:t>
      </w:r>
      <w:r>
        <w:rPr>
          <w:rFonts w:cs="Times New Roman" w:ascii="Times New Roman" w:hAnsi="Times New Roman"/>
          <w:bCs/>
          <w:i/>
          <w:sz w:val="28"/>
          <w:szCs w:val="28"/>
        </w:rPr>
        <w:t>(найти решение)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вы думаете, что в этом поможет? </w:t>
      </w:r>
      <w:r>
        <w:rPr>
          <w:rFonts w:cs="Times New Roman" w:ascii="Times New Roman" w:hAnsi="Times New Roman"/>
          <w:bCs/>
          <w:i/>
          <w:sz w:val="28"/>
          <w:szCs w:val="28"/>
        </w:rPr>
        <w:t>(учебник, справочники, интерн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ройте учебник на стр. 32 – 35. </w:t>
      </w:r>
    </w:p>
    <w:p>
      <w:pPr>
        <w:pStyle w:val="Normal"/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Посмотрите на животных, которые здесь изображены. Сравните их? Прочитайте о них в дополнительной литературе, запишите выводы в таблиц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ализация построенного плана. 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групп.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- Как покров тела помогает зверям в жизни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защищает от холода)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так, мы определили по какому признаку можно различать зверей. И этот признак –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 т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100" w:after="100"/>
        <w:ind w:left="113" w:right="1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- Мы определили еще один признак, по которому можно различать млекопитающих. Э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 передви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- Какой можем сделать вывод?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Звери, которые питаются насекомыми, называю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АСЕКОМОЯДНЫЕ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Какой можем сделать вывод?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Звери, которые питаются растениями, называю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СТИТЕЛЬНОЯДНЫЕ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Какой можем сделать вывод?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Звери, которые питаются животными, называю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ХИЩНИКАМИ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pacing w:lineRule="auto" w:line="360" w:before="100" w:after="100"/>
        <w:ind w:left="113" w:right="1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Какой сделаем вывод?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Звери, которые питаются и растениями, и животными, и насекомыми, называю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СЕЯДНЫМИ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ЯВЛЯЕТСЯ СХЕМА НА ДОСКЕ ПО ОТВЕТАМ ДЕТЕЙ</w:t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100" w:after="100"/>
        <w:ind w:left="113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репление знаний</w:t>
      </w:r>
    </w:p>
    <w:p>
      <w:pPr>
        <w:pStyle w:val="Style15"/>
        <w:spacing w:lineRule="auto" w:line="360"/>
        <w:ind w:left="113" w:right="11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е «Выложи мозаику»                                                                                   </w:t>
      </w:r>
      <w:r>
        <w:rPr>
          <w:sz w:val="28"/>
          <w:szCs w:val="28"/>
        </w:rPr>
        <w:t xml:space="preserve"> (в конвертах на столе лежит разрезанная картинка с животным) для каждого.</w:t>
      </w:r>
    </w:p>
    <w:p>
      <w:pPr>
        <w:pStyle w:val="Style15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>А) Впиши, какое животное у вас на картинке получилось? _________________________________________________________________</w:t>
      </w:r>
    </w:p>
    <w:p>
      <w:pPr>
        <w:pStyle w:val="Style15"/>
        <w:spacing w:lineRule="auto" w:line="360"/>
        <w:ind w:left="113" w:right="113" w:hanging="0"/>
        <w:rPr/>
      </w:pPr>
      <w:r>
        <w:rPr>
          <w:sz w:val="28"/>
          <w:szCs w:val="28"/>
        </w:rPr>
        <w:t>Б) Обведи, чем оно питается? (рыба, орехи, малина)</w:t>
      </w:r>
    </w:p>
    <w:p>
      <w:pPr>
        <w:pStyle w:val="Style15"/>
        <w:spacing w:lineRule="auto" w:line="360"/>
        <w:ind w:left="113" w:right="113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флексия.</w:t>
      </w:r>
    </w:p>
    <w:p>
      <w:pPr>
        <w:pStyle w:val="Style15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вас на парте картинка со зверем. Возьмите картинку со зверем и прикрепите, если вам понравился урок и все понятно, на левую доску или на правую, если вам урок не понравился или что-то непонятно. 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дведение итогов урока.</w:t>
      </w:r>
    </w:p>
    <w:p>
      <w:pPr>
        <w:pStyle w:val="Normal"/>
        <w:spacing w:lineRule="auto" w:line="360" w:before="280" w:after="280"/>
        <w:ind w:left="113"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лушайте стихотворение:</w:t>
      </w:r>
    </w:p>
    <w:p>
      <w:pPr>
        <w:pStyle w:val="Normal"/>
        <w:spacing w:lineRule="auto" w:line="360" w:before="280" w:after="280"/>
        <w:ind w:left="113"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из гнезда упала птица – </w:t>
        <w:br/>
        <w:t xml:space="preserve">Мне не спится. </w:t>
        <w:br/>
        <w:t xml:space="preserve">Если где-то умер зверь в берлоге – </w:t>
        <w:br/>
        <w:t xml:space="preserve">Я в тревоге. </w:t>
        <w:br/>
        <w:t xml:space="preserve">Если раздавлю зерно невольно – </w:t>
        <w:br/>
        <w:t xml:space="preserve">Мне больно. </w:t>
        <w:br/>
        <w:t xml:space="preserve">Если ствол рвануло бесшабашно – </w:t>
        <w:br/>
        <w:t xml:space="preserve">Мне страшно. </w:t>
        <w:br/>
        <w:t xml:space="preserve">Им бы жить да жить на белом свете – </w:t>
        <w:br/>
        <w:t>Я в ответе.</w:t>
      </w:r>
    </w:p>
    <w:p>
      <w:pPr>
        <w:pStyle w:val="Normal"/>
        <w:spacing w:lineRule="auto" w:line="360" w:before="280" w:after="280"/>
        <w:ind w:left="113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что в ответе каждый из вас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 сохранность природы)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юбите природу, не обижайте животных, и тогда ваши дети будут радоваться богатству нашей планеты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04:00Z</dcterms:created>
  <dc:creator>ООО "Учет на компьютере"</dc:creator>
  <dc:description/>
  <cp:keywords/>
  <dc:language>en-US</dc:language>
  <cp:lastModifiedBy>Учитель</cp:lastModifiedBy>
  <cp:lastPrinted>2010-12-16T22:05:00Z</cp:lastPrinted>
  <dcterms:modified xsi:type="dcterms:W3CDTF">2018-02-15T09:59:00Z</dcterms:modified>
  <cp:revision>157</cp:revision>
  <dc:subject/>
  <dc:title>Тема: Звери млекопитающие</dc:title>
</cp:coreProperties>
</file>