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занят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: Иноземцева Юли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руч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желания с помощью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ч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учебной задач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работы с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учкой; создание тематической компози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наглядный, 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индивидуальная, групповая работ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му обучению на основе учебно-познавательной мотивац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658"/>
        <w:gridCol w:w="450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 Эмоционально психологический настрой детей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детей, проверяет готовность к уроку, настраивает учеников на рабочую деятельность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настраиваются на занятие.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блемная ситуация. Постановка целей занятия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бята я к вам сегодня пришла на занятие не одна. Посмотрите, кто у нас сегодня в г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й послушайте, кажется она, что говорит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«Ох, и труден был мой пу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т решила к вам свер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оворят, что здесь у в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ть аквариум сей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н просторный и больш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 очень чистою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решите мне поплавать от душ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олько скучно, вот б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т подружек у меня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Ребята! Как мы можем помочь золотой рыб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Что вы ожидаете сегодня от занятия? Я надеюсь, что ваши ожидания исполнятся, а насколько – посмотрим в конц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иров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Мы должны с вами с помощью 3д ручки нарисовать рыбок, а потом собрать наш аквариум в единую композицию. У вас на столе находятся все необходимые материалы. Для создания рыбок золотых и аквариу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ируют работу.</w:t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Техника безопасности пользования 3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ручко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Давайте вспомним технику безопасност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трогать стержень ру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рикасаться к готовому объекту, пока не будет полностью уверены, что он остыл.</w:t>
            </w:r>
          </w:p>
        </w:tc>
      </w:tr>
      <w:tr>
        <w:trPr>
          <w:trHeight w:val="4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Актуализация знаний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ыполнение работы. Рисуют золотых рыбок с помощью 3д руч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так, вы закончили свои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ажется, рыбка вам хочет, что сказ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«Спасибо ребята, за помощь. Теперь мне не страшно одной. У меня много прекрасных подруже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 скажите, кто из вас знает сказку, в которой живет золотая рыб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то автор этой сказ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 какую роль играет в этой сказке золотая рыбка? (исполняет жел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 тоже можете загадать желание своим рыб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яют твор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Загадывают желание своим рыбка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ефлексия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 в конце нашего занятия я предлагаю вам оценить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ли вы считаете, что в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вольны своей работой возьмите красный кам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Хорошо работал, но могу лучше-зеленый кам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бота не получилась, было трудно-синий камушек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Систематизация знаний.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свами делали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вами хорошо поработали. Вы все загадали желания своим рыб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одводят итог занят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Не Артемка</dc:creator>
  <dc:description/>
  <cp:keywords/>
  <dc:language>en-US</dc:language>
  <cp:lastModifiedBy>dsosh</cp:lastModifiedBy>
  <cp:lastPrinted>2016-12-06T22:13:00Z</cp:lastPrinted>
  <dcterms:modified xsi:type="dcterms:W3CDTF">2018-02-08T06:49:00Z</dcterms:modified>
  <cp:revision>4</cp:revision>
  <dc:subject/>
  <dc:title/>
</cp:coreProperties>
</file>