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Паспорт урока информатики в 5</w:t>
      </w:r>
      <w:r>
        <w:rPr/>
        <w:t xml:space="preserve">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ина Александра Викторов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 «ОЦ» с. Кинель-Черк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 личности, развитие интеллектуальных способностей пятиклассников на основе соотнесения системы кодирования с ее кодировочной таблицей, а также поиска различных кодов в окружающем ми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Р-1: обосновывает необходимость и значимость для себя понимания важности кодов в жизни человек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и заинтересованно выполняет все задания на урок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формулирует цель и учебную задачу ур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УД-2: контролирует и оценивает свою деятельность на уроке, результаты решения учебной задач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адекватно оценивает свои учебные дости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УД-1: осуществляет работу с таблиц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логически рассуждает, делает вывод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работает с различными источниками информ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чётко и грамотно выражает свои мысл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Д-2: презентует  итоги работы группы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УД-3: берет на себя инициативу в организации совместного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действ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кодирует и декодирует сообщения, используя Шифр Цезаря, «Простой код», «Азбуку Морзе» и другие простейшие код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определяет код и его назначение на объект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-1: осуществляет работу с сервисо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2.0 (</w:t>
            </w:r>
            <w:r>
              <w:rPr>
                <w:sz w:val="24"/>
                <w:szCs w:val="24"/>
                <w:lang w:val="en-US"/>
              </w:rPr>
              <w:t>men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Информация вокруг нас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авильно применять на бытовом уровне понятия «информация», «информационный объект»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водить примеры древних и современных информационных носителе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ть и декодировать сообщения, используя простейшие код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, кодирование информации. Способы кодирования информации. Метод координа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грамотность – обязательная компетенция современного чело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но-смысловые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иенти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Познание. Технолог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изучения учебного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этап, актуализация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зученного материала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, кодировочная таблица, кодирование, декодирование, исходный к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(перевернутый уро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и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, школьные компьютеры (ноутбуки), устройства обучающихся (смартфон, планшет), раздаточные матери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а для групп (по 3-4 человека), 1 место для индивидуальн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ома просматривают видеоматериал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YNpsF30qvrk&amp;list=PLvtJKssE5NrgEne3IuA4y4YwRUMHYzaC1&amp;index=11</w:t>
              </w:r>
            </w:hyperlink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ASBb6Ololn0&amp;list=PLvtJKssE5NrgEne3IuA4y4YwRUMHYzaC1&amp;index=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 на свои устройства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der</w:t>
            </w:r>
            <w:r>
              <w:rPr>
                <w:sz w:val="24"/>
                <w:szCs w:val="24"/>
              </w:rPr>
              <w:t xml:space="preserve"> (приложение для считывания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рам:  придумать свою систему кодирования и составить для нее кодировочную таблицу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13"/>
        <w:gridCol w:w="356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(планируемые результаты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1 мин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отивационный этап, актуализация (12 мин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укажите какие коды ли системы кодирования вы знаете. Какие-то коды вы узнали, когда смотрели видеоролик, какие-то видите каждый день вокруг себя. Зайдите на сайт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menti</w:t>
            </w:r>
            <w:r>
              <w:rPr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 и введите код со слайда. Заполните поля названиям код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езультат:</w:t>
            </w:r>
            <w:r>
              <w:rPr>
                <w:sz w:val="24"/>
                <w:szCs w:val="24"/>
              </w:rPr>
              <w:t xml:space="preserve"> коды на интерактивном слайд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стоятельно на ноутбуках или на своих устройства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(инструмент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Mentimeter</w:t>
            </w:r>
            <w:r>
              <w:rPr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i/>
                <w:sz w:val="24"/>
                <w:szCs w:val="24"/>
              </w:rPr>
              <w:t>посмотрите внимательно, подумайте, какую информацию вы можете получить, и в каком виде она представле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номерной знак, знак дорожного движения, световой сигнал, реклама на машине, баннере, афиша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ронтально</w:t>
            </w:r>
            <w:r>
              <w:rPr>
                <w:sz w:val="24"/>
                <w:szCs w:val="24"/>
              </w:rPr>
              <w:t xml:space="preserve"> (слайд 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акую цель поставим перед собой на данный урок? </w:t>
            </w:r>
            <w:r>
              <w:rPr>
                <w:sz w:val="24"/>
                <w:szCs w:val="24"/>
              </w:rPr>
              <w:t>(научиться  находить коды в окружающем нас мире и сопоставлять коды и кодировочные таблиц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ронтально</w:t>
            </w:r>
            <w:r>
              <w:rPr>
                <w:sz w:val="24"/>
                <w:szCs w:val="24"/>
              </w:rPr>
              <w:t xml:space="preserve"> (слайд 3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зучение нового материала (12 мин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Д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йдите на коробке все возможные коды, и предположите, зачем эти коды нуж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, штрих-код, знаки эксплуатации, номер партии, серийный номер принтера 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В группе (3-4 человека)</w:t>
            </w:r>
            <w:r>
              <w:rPr>
                <w:sz w:val="24"/>
                <w:szCs w:val="24"/>
              </w:rPr>
              <w:t xml:space="preserve"> рассматривают коробку из-под тонер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4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 вы думаете для чего люди кодируют информацию?</w:t>
            </w:r>
            <w:r>
              <w:rPr>
                <w:sz w:val="24"/>
                <w:szCs w:val="24"/>
              </w:rPr>
              <w:t>(для того чтобы скрыть ее, сделать более короткой, для удобства передачи и обработки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Фронтально</w:t>
            </w:r>
            <w:r>
              <w:rPr>
                <w:sz w:val="24"/>
                <w:szCs w:val="24"/>
              </w:rPr>
              <w:t xml:space="preserve"> (слайд 5-8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тработка изученного материала (10 мин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Д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i/>
                <w:sz w:val="24"/>
                <w:szCs w:val="24"/>
              </w:rPr>
              <w:t>расшифруйте часть фразы, используя одну из кодировочных таблиц. Таблиц 4, код 1 – придется подумать какая подойдет. Если у вас возникли трудности – наведите телефон  на Qr-код и прочитайте подсказку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части фразы</w:t>
            </w:r>
            <w:r>
              <w:rPr>
                <w:sz w:val="24"/>
                <w:szCs w:val="24"/>
                <w:u w:val="single"/>
              </w:rPr>
              <w:t xml:space="preserve"> кто владеет; информацией; тот владе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i/>
                <w:sz w:val="24"/>
                <w:szCs w:val="24"/>
              </w:rPr>
              <w:t>кто готов поработать с координатной плоскостью?</w:t>
            </w:r>
            <w:r>
              <w:rPr>
                <w:sz w:val="24"/>
                <w:szCs w:val="24"/>
              </w:rPr>
              <w:t xml:space="preserve"> (выбираем наиболее сильного ученика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часть фразы</w:t>
            </w:r>
            <w:r>
              <w:rPr>
                <w:sz w:val="24"/>
                <w:szCs w:val="24"/>
                <w:u w:val="single"/>
              </w:rPr>
              <w:t xml:space="preserve"> мир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В группе (3-4 человека)</w:t>
            </w:r>
            <w:r>
              <w:rPr>
                <w:sz w:val="24"/>
                <w:szCs w:val="24"/>
              </w:rPr>
              <w:t xml:space="preserve"> декодируют часть фразы (слайд 9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Один</w:t>
            </w:r>
            <w:r>
              <w:rPr>
                <w:sz w:val="24"/>
                <w:szCs w:val="24"/>
              </w:rPr>
              <w:t xml:space="preserve"> работает над заданием «Метод координат»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дведение итогов урока (5 мин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Фраза, завершающая урок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перь мы сможем полностью прочитать фразу, которую сказал Натан Ротшильд: </w:t>
            </w:r>
            <w:r>
              <w:rPr>
                <w:b/>
                <w:i/>
                <w:sz w:val="24"/>
                <w:szCs w:val="24"/>
                <w:u w:val="single"/>
              </w:rPr>
              <w:t>Кто владеет информацией, тот владеет миром</w:t>
            </w:r>
            <w:r>
              <w:rPr>
                <w:i/>
                <w:sz w:val="24"/>
                <w:szCs w:val="24"/>
              </w:rPr>
              <w:t>! В этой фразе заключен огромный смысл, и вряд ли кто-то станет с этим спорить. Действительно, располагая нужными сведениями, которые получены своевременно, можно предотвратить войну, подготовиться к возможному стихийному бедствию, предотвратить крупные аварии и добиться успеха на выбранном поприще. А чтобы успешно информацию передавать и получать нужно уметь ее кодировать и декодироват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Фронтально</w:t>
            </w:r>
            <w:r>
              <w:rPr>
                <w:sz w:val="24"/>
                <w:szCs w:val="24"/>
              </w:rPr>
              <w:t xml:space="preserve"> (слайд 10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</w:rPr>
              <w:t>Вопрос:</w:t>
            </w:r>
            <w:r>
              <w:rPr/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Скажите, мы достигли  поставленной цели? </w:t>
            </w:r>
            <w:r>
              <w:rPr>
                <w:color w:val="000000"/>
                <w:shd w:fill="FFFFFF" w:val="clear"/>
              </w:rPr>
              <w:t>(Да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ронтально</w:t>
            </w:r>
            <w:r>
              <w:rPr>
                <w:sz w:val="24"/>
                <w:szCs w:val="24"/>
              </w:rPr>
              <w:t xml:space="preserve"> (слайд 11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ставление отметок: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000000"/>
                <w:shd w:fill="FFFFFF" w:val="clear"/>
              </w:rPr>
              <w:t>Поднимите руки те, кто нашел больше 5 кодом на коробк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000000"/>
                <w:shd w:fill="FFFFFF" w:val="clear"/>
              </w:rPr>
              <w:t xml:space="preserve">Поднимите руки те, кто не использовал </w:t>
            </w:r>
            <w:r>
              <w:rPr>
                <w:i/>
                <w:color w:val="000000"/>
                <w:shd w:fill="FFFFFF" w:val="clear"/>
                <w:lang w:val="en-US"/>
              </w:rPr>
              <w:t>Qr</w:t>
            </w:r>
            <w:r>
              <w:rPr>
                <w:i/>
                <w:color w:val="000000"/>
                <w:shd w:fill="FFFFFF" w:val="clear"/>
              </w:rPr>
              <w:t>-код для подсказки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е, кто поднял руки 1 раз - ставят себе в дневник 4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е, кто поднял руки 2 раза  - ставят себе в дневник 5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i/>
                <w:color w:val="000000"/>
                <w:shd w:fill="FFFFFF" w:val="clear"/>
              </w:rPr>
              <w:t>Кто вообще не поднял руки – вам нужно быть внимательнее, поставьте себе 3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стоятельно в дневника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i/>
              </w:rPr>
              <w:t>разбейтесь на пары, и  придумайте свою систему кодирования , а также составьте для нее кодировочную таблиц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стоятельно в дневниках</w:t>
            </w:r>
          </w:p>
        </w:tc>
      </w:tr>
      <w:tr>
        <w:trPr>
          <w:trHeight w:val="3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>
          <w:trHeight w:val="362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5300" cy="189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4825" cy="190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62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44825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44825" cy="189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362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3715" cy="1903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3715" cy="1903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4"/>
      </w:tblGrid>
      <w:tr>
        <w:trPr>
          <w:trHeight w:val="362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53715" cy="1903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53715" cy="1903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62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53715" cy="1903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53715" cy="1903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62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53715" cy="1903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53715" cy="1903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2430</wp:posOffset>
            </wp:positionH>
            <wp:positionV relativeFrom="paragraph">
              <wp:posOffset>1204595</wp:posOffset>
            </wp:positionV>
            <wp:extent cx="2113280" cy="210629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60800" cy="453644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44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325</wp:posOffset>
                </wp:positionH>
                <wp:positionV relativeFrom="paragraph">
                  <wp:posOffset>687705</wp:posOffset>
                </wp:positionV>
                <wp:extent cx="1518285" cy="3695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Подсказ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9.1pt;mso-wrap-distance-left:9.05pt;mso-wrap-distance-right:9.05pt;mso-wrap-distance-top:0pt;mso-wrap-distance-bottom:0pt;margin-top:54.1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Подсказ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Э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Б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К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Ф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93345</wp:posOffset>
                      </wp:positionV>
                      <wp:extent cx="1518285" cy="36957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Подсказка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5pt;height:29.1pt;mso-wrap-distance-left:9.05pt;mso-wrap-distance-right:9.05pt;mso-wrap-distance-top:0pt;mso-wrap-distance-bottom:0pt;margin-top:7.35pt;mso-position-vertical-relative:text;margin-left:8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Подсказк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В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Х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238760</wp:posOffset>
                  </wp:positionV>
                  <wp:extent cx="2085340" cy="206629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Я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М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Н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Е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Ё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П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Ж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Ъ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6215</wp:posOffset>
                      </wp:positionV>
                      <wp:extent cx="1518285" cy="3695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2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Подсказка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5pt;height:29.1pt;mso-wrap-distance-left:9.05pt;mso-wrap-distance-right:9.05pt;mso-wrap-distance-top:0pt;mso-wrap-distance-bottom:0pt;margin-top:15.45pt;mso-position-vertical-relative:text;margin-left: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Подсказк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Л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142240</wp:posOffset>
                  </wp:positionV>
                  <wp:extent cx="1911350" cy="1921510"/>
                  <wp:effectExtent l="0" t="0" r="0" b="0"/>
                  <wp:wrapNone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Т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Х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Ь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Я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8110</wp:posOffset>
                      </wp:positionV>
                      <wp:extent cx="1518920" cy="3695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Подсказка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pt;height:29.1pt;mso-wrap-distance-left:9.05pt;mso-wrap-distance-right:9.05pt;mso-wrap-distance-top:0pt;mso-wrap-distance-bottom:0pt;margin-top:9.3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Подсказк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К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30480</wp:posOffset>
                  </wp:positionV>
                  <wp:extent cx="2056765" cy="2043430"/>
                  <wp:effectExtent l="0" t="0" r="0" b="0"/>
                  <wp:wrapNone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Т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Ф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Ь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Ю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6"/>
          <w:szCs w:val="26"/>
        </w:rPr>
        <w:t>Найди и отметь точки с координатам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b/>
          <w:sz w:val="26"/>
          <w:szCs w:val="26"/>
        </w:rPr>
        <w:t>(1,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a</w:t>
      </w:r>
      <w:r>
        <w:rPr>
          <w:rFonts w:cs="Century Gothic" w:ascii="Century Gothic" w:hAnsi="Century Gothic"/>
          <w:b/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4</w:t>
      </w:r>
      <w:r>
        <w:rPr>
          <w:rFonts w:cs="Century Gothic" w:ascii="Century Gothic" w:hAnsi="Century Gothic"/>
          <w:b/>
          <w:sz w:val="26"/>
          <w:szCs w:val="26"/>
        </w:rPr>
        <w:t>,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6, g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8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11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13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13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20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20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22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22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0</wp:posOffset>
            </wp:positionH>
            <wp:positionV relativeFrom="paragraph">
              <wp:posOffset>189230</wp:posOffset>
            </wp:positionV>
            <wp:extent cx="9968230" cy="397510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6346" r="-4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6"/>
          <w:szCs w:val="26"/>
          <w:lang w:val="en-US"/>
        </w:rPr>
        <w:t>(</w:t>
      </w:r>
      <w:r>
        <w:rPr>
          <w:rFonts w:cs="Century Gothic" w:ascii="Century Gothic" w:hAnsi="Century Gothic"/>
          <w:b/>
          <w:sz w:val="26"/>
          <w:szCs w:val="26"/>
        </w:rPr>
        <w:t>28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>, h)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22, d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30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30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37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37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39, 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42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44, g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46, k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  <w:t>(49, a)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/>
        </w:rPr>
      </w:pPr>
      <w:r>
        <w:rPr>
          <w:rFonts w:cs="Century Gothic" w:ascii="Century Gothic" w:hAnsi="Century Gothic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Соедини точ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945</wp:posOffset>
                </wp:positionH>
                <wp:positionV relativeFrom="paragraph">
                  <wp:posOffset>26670</wp:posOffset>
                </wp:positionV>
                <wp:extent cx="151828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Подсказ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9.1pt;mso-wrap-distance-left:9.05pt;mso-wrap-distance-right:9.05pt;mso-wrap-distance-top:0pt;mso-wrap-distance-bottom:0pt;margin-top:2.1pt;mso-position-vertical-relative:text;margin-left:1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Подсказ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1-2-3-4-5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4725</wp:posOffset>
            </wp:positionH>
            <wp:positionV relativeFrom="paragraph">
              <wp:posOffset>143510</wp:posOffset>
            </wp:positionV>
            <wp:extent cx="2135505" cy="2138680"/>
            <wp:effectExtent l="0" t="0" r="0" b="0"/>
            <wp:wrapNone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6-7-8-9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10-11-12-13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14-15-16-17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18-19-20-21-22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284"/>
          <w:pgNumType w:fmt="decimal"/>
          <w:cols w:num="4" w:space="708" w:equalWidth="true" w:sep="false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(группа 1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фруйте часть фразы, используя одну из кодировочных таблиц:</w:t>
      </w:r>
    </w:p>
    <w:p>
      <w:pPr>
        <w:pStyle w:val="Normal"/>
        <w:spacing w:lineRule="auto" w:line="240"/>
        <w:rPr>
          <w:b/>
          <w:b/>
          <w:sz w:val="96"/>
          <w:szCs w:val="96"/>
        </w:rPr>
      </w:pPr>
      <w:r>
        <w:rPr>
          <w:rFonts w:eastAsia="Symbol" w:cs="Symbol" w:ascii="Symbol" w:hAnsi="Symbol"/>
          <w:b/>
          <w:sz w:val="96"/>
          <w:szCs w:val="96"/>
        </w:rPr>
        <w:t>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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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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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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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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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</w:t>
      </w:r>
      <w:r>
        <w:rPr>
          <w:b/>
          <w:sz w:val="96"/>
          <w:szCs w:val="96"/>
        </w:rPr>
        <w:t xml:space="preserve"> </w:t>
      </w:r>
      <w:r>
        <w:rPr>
          <w:rFonts w:eastAsia="Symbol" w:cs="Symbol" w:ascii="Symbol" w:hAnsi="Symbol"/>
          <w:b/>
          <w:sz w:val="96"/>
          <w:szCs w:val="96"/>
        </w:rPr>
        <w:t>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, как вы действовали во время декодир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(группа 2)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фруйте часть фразы, используя одну из кодировочных таблиц:</w:t>
      </w:r>
    </w:p>
    <w:p>
      <w:pPr>
        <w:pStyle w:val="Normal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2 20 16 3 23 1 5 6 6 20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, как вы действовали во время декодирования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(группа 3)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фруйте часть фразы, используя одну из кодировочных таблиц:</w:t>
      </w:r>
    </w:p>
    <w:p>
      <w:pPr>
        <w:pStyle w:val="Normal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 С Х Е О Г Ж З З Х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, как вы действовали во время декодир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NpsF30qvrk&amp;list=PLvtJKssE5NrgEne3IuA4y4YwRUMHYzaC1&amp;index=11" TargetMode="External"/><Relationship Id="rId3" Type="http://schemas.openxmlformats.org/officeDocument/2006/relationships/hyperlink" Target="https://www.youtube.com/watch?v=ASBb6Ololn0&amp;list=PLvtJKssE5NrgEne3IuA4y4YwRUMHYzaC1&amp;index=1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6:00Z</dcterms:created>
  <dc:creator>305-04</dc:creator>
  <dc:description/>
  <dc:language>en-US</dc:language>
  <cp:lastModifiedBy>zwer578404@outlook.com</cp:lastModifiedBy>
  <cp:lastPrinted>2019-03-05T21:06:00Z</cp:lastPrinted>
  <dcterms:modified xsi:type="dcterms:W3CDTF">2020-04-20T19:46:00Z</dcterms:modified>
  <cp:revision>2</cp:revision>
  <dc:subject/>
  <dc:title>Паспорт урока __________________ в _____ классе</dc:title>
</cp:coreProperties>
</file>