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банова Алла Николаев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, МАОУ «СОШ №4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городская область, г.Чудово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хнологическая карт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рока по учебному предмету «Математике» в 4-ом класс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тему: «</w:t>
      </w:r>
      <w:r>
        <w:rPr>
          <w:rFonts w:cs="Times New Roman" w:ascii="Times New Roman" w:hAnsi="Times New Roman"/>
          <w:sz w:val="36"/>
          <w:szCs w:val="36"/>
        </w:rPr>
        <w:t>Календарь и часы»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5110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03"/>
        <w:gridCol w:w="3969"/>
        <w:gridCol w:w="5323"/>
        <w:gridCol w:w="2615"/>
      </w:tblGrid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ип урока: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ение новых знаний.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ры УМК: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К «Планета зна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И.Башмаков, М.Г.Нефёдова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и урока: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формирования научного мировоззрения в ходе знакомства с историей времяисчисления, с основными типами календарей и часов</w:t>
            </w:r>
          </w:p>
        </w:tc>
      </w:tr>
      <w:tr>
        <w:trPr>
          <w:trHeight w:val="420" w:hRule="atLeast"/>
        </w:trPr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color w:val="333333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>
          <w:trHeight w:val="365" w:hRule="atLeast"/>
        </w:trPr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знакомятся с единицей измерения-век; с историей создания календаря;</w:t>
            </w:r>
          </w:p>
          <w:p>
            <w:pPr>
              <w:pStyle w:val="Style16"/>
              <w:spacing w:before="30" w:after="3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-научатся определять век по ленте времени; решать задачи на определение времени</w:t>
            </w:r>
          </w:p>
          <w:p>
            <w:pPr>
              <w:pStyle w:val="Normal"/>
              <w:spacing w:lineRule="atLeast" w:line="335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 </w:t>
            </w:r>
            <w:r>
              <w:rPr>
                <w:sz w:val="28"/>
                <w:szCs w:val="28"/>
                <w:u w:val="single"/>
              </w:rPr>
              <w:t>- регулятив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 </w:t>
            </w:r>
            <w:r>
              <w:rPr>
                <w:sz w:val="28"/>
                <w:szCs w:val="28"/>
                <w:u w:val="single"/>
              </w:rPr>
              <w:t xml:space="preserve">- коммуникативные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использовать речь для решения текстовых задач, задавать вопро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знаватель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делять и формулировать познавательные задачи; с помощью деятельностного метода исследования исследовать табличные случаи умножения однозначных чисел; развивать умение анализировать, и обобщать;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ценивать правильность выполнения решений текстовых задач и математических выражений;</w:t>
            </w:r>
          </w:p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формировать интерес к предмету, развивать психические процессы (воображение, внимание, память, мышление, речь), уважать мнение одноклассников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рудование: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ектор, компьютер, экран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е ресурсы:</w:t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Учебники  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«Математика» М.И.Башмаков, М.Г.Нефёдова часть 2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ружающий мир» Г.Г Ивченкова, И.В.Потапов часть 2 </w:t>
            </w:r>
          </w:p>
          <w:p>
            <w:pPr>
              <w:pStyle w:val="Normal"/>
              <w:suppressAutoHyphens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 уроку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учебным предметом Окружающий м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39"/>
        <w:gridCol w:w="4314"/>
        <w:gridCol w:w="3274"/>
        <w:gridCol w:w="2791"/>
      </w:tblGrid>
      <w:tr>
        <w:trPr>
          <w:trHeight w:val="9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    урока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235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ации (самоопределе-ния) к коррекцио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ть</w:t>
              <w:br/>
              <w:t>учащихся на</w:t>
              <w:br/>
              <w:t>личностно-значимом</w:t>
              <w:br/>
              <w:t>уровне внутренней</w:t>
              <w:br/>
              <w:t>готовности к</w:t>
              <w:br/>
              <w:t>реализации учебной дея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! Хочу, чтобы вы улыбались,</w:t>
              <w:br/>
              <w:t>Работой своей довольны остались,</w:t>
              <w:br/>
              <w:t>Чтоб этот урок порадовал всех,</w:t>
              <w:br/>
              <w:t>И каждый из вас ощутил свой успех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свою готовность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оральных норм, правил работы на уроке, положительная мотивация  и познавательный интерес  к изучению курса математи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ный сч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Этап формулирования темы и цели урока и создания мотивации к учебной деятельности уча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«открытия» нового зна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. минут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первичного закреп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</w:t>
              <w:br/>
              <w:t>мышления учащихся</w:t>
              <w:br/>
              <w:t>и осознание ими</w:t>
              <w:br/>
              <w:t>потребности к</w:t>
              <w:br/>
              <w:t>актуализации</w:t>
              <w:br/>
              <w:t>учебного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тановка проблемы по формулированию темы и цели уро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восприятию новой 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двигательной активности для снятия усталости и напря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воения учащимися нового материала в группах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йте посмотрим на слайд и узнаем сроки правления некоторых российских император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ление российских императоров  Романовы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лет был на престоле Петр I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посчитали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лет была на престоле Елизавета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лет была на престоле Екатерина II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лет был на престоле Александр III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лет был на престоле Николай II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из российских императоров правил 10 лет и более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цы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гадайте ребус -это поможет определить тему нашего урока.</w:t>
            </w:r>
          </w:p>
          <w:p>
            <w:pPr>
              <w:pStyle w:val="Style17"/>
              <w:rPr>
                <w:rFonts w:ascii="PT Sans;PT Sans" w:hAnsi="PT Sans;PT Sans" w:cs="PT Sans;PT Sans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чем мы будем говорить на уроке?</w:t>
            </w:r>
            <w:r>
              <w:rPr>
                <w:rFonts w:cs="PT Sans;PT Sans" w:ascii="PT Sans;PT Sans" w:hAnsi="PT Sans;PT Sans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то вы знаете о календаре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для чего он нам нужен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ше время нет человека, который бы не пользовался календарем. В древнем Риме должнике платили причитающиеся с них проценты первого числа каждого месяца, о чем публично объявлялось и называлось календ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3-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алендарь – календариум- долговая книга. Григорианский и юлианский календарь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то вы знаете о часах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- прибор для определения текущего времени суток и измерения продолжительности временных интервалов в единицах, меньших чем одни сут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«часы» появилось примерно 700 лет назад, в четырнадцатом век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асы бывают солнечные, водные, механические, с кукушкой были еще часы где люди самостоятельно прокручивали стрелку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какую единицу времени складываются годы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то такое век? 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8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можно измерять веками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 «Математика» стр.74 №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кройте учебник «Математика» стр. 74 №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ение веков от следующих событ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йчас мы с вами попробуем определить век и сколько веков отделяет нас от этих событий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1 век сколько это лет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сейчас у нас текущий год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ой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каком году было основание Санкт-Петербурга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был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каком году было плавание Колумба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ой это век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каком году было крещение Руси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каком году было извержение Везувия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кой это год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каком году было возведение Великой Китайской стены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каком году были походы Александра Македонского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ой это был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Назовите год первых олимпийских игр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 каком это было веке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оянская война была в каком году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А какой был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каком году было переселение евреев в Египте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ой век это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олько веков нас отделяет от этих событий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гда произошёл расцвет минойской цивилизации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ой это ве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олько веков нас отделяет от этих событий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пользой для вашего здоровья проведем физминутку. Не отвлекаясь от темы нашего урока, выясним, сколько шагов на месте каждый из вас успеет сделать за 1 минуту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зовите, сколько шагов вы успели сделать за 1 минуту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чему у вас получились разные результаты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тетрад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ейчас вы попробуете построить ленту времени, в группах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учебнику «Окружающий мир» стр. 25-3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ткройте учебник «Окружающий мир» 4 класс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. 25 Раздел: «Монгольское завоевани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иш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ты, укажите век и значение, постройте ленту времени по датам, рядом запишите в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чают на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узнать, сколько на престоле был ПетрI, надо: 1725-1721=4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бы узнать, сколько лет была на престоле Елизавета, надо: 1761-1741=20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бы узнать, сколько лет была на престоле Екатерина II, надо: 1796-1762=34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бы узнать, сколько лет был на престоле Александр III, надо: 1894-1881=13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бы узнать, сколько лет был на престоле Николай II, надо: 1917-1894=23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уют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учебн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ят к выводу, что веками измеряют длительные периоды истории стран, городов, челове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к = 10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у нас 2022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21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ание Санкт-Петербурга было в 1703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18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от этих событий 3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ание Колумба было 1492-1504г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15-16 в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от этих событий 4-5 в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ещение Руси было в 988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10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11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вержение вулкана Везувий было в 79г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1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20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ведение Великой Китайской стены было в 221г.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3 в.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23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ходы АМакедонского были 334-323г.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4в. до н.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24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е олимпийские игры прошли в 776г.до н.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8в.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28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оянская война была в 1200г.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12в.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32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еление евреев в Египет было в 1600г.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16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 отделяет 36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цвет минойской цивилизации был в 2500 лет 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25 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 отделяет 45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шаги на месте и подсчитывают количество шагов за 1 мину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вои результаты, сравнивают с результатами других. Приходят к выводу, что каждый за 1 минуту может выполнить разное количество дви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щиеся записывают в тетради число, класс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работа с текстом)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дела «Монгольское завоевание» стр.25-32 выписывают даты, указывают век и   значение, строят ленту времени по датам (рядом записывают ве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тавитель каждой группы выходит к доске, строит ленту времени, остальные проверяют, указывают ошибки и каких дат не хватает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строить речевые высказывания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ормулировать собственные мысли, высказывать и обосновывать свою точку зрения.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слушать и смотреть, извлекая нужную информацию.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Сравнивать умение делать выводы.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 уметь коллективно выполнять физические упражнения по команде.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ормировать интерес к способу решения и общему способу действия.</w:t>
            </w:r>
          </w:p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уметь планировать своё действие в соответствии с поставленной задачей.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-поиск необходимой информации для выполнения учебной задачи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-находить и исправлять ошибки</w:t>
            </w:r>
          </w:p>
          <w:p>
            <w:pPr>
              <w:pStyle w:val="Style16"/>
              <w:spacing w:before="30" w:after="3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T Sans;PT Sans" w:cs="PT Sans;PT Sans" w:ascii="PT Sans;PT Sans" w:hAnsi="PT Sans;PT Sans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включения нового 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истему знаний и повто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блюдают и делают самостоятельные выводы; устанавливают причинно-следственные связи; строят логическую цепочку рассуждений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соотношений между единицами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вторим известные вам единицы измерения време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к = 100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= 365 (366)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= 30 (31) д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 = 7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= 24 ча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= 60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= 60 с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задачи с единицами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по учебнику «Математика» стр. 75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ет задачу нам 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 пришёл на автовокзал без десяти минут четыре и увидел, что нужный ему автобус отправляется в 17ч 55 мин. -Сколько придётся Мише ждать отправление автобус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говорится в задач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сколько пришёл Миша на автовокзал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десяти четыре это сколько времен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сколько отправляется нужный ему автобус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надо найт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это найд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твет у нас получил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задаче говорится о прибытии автоб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ша пришёл на автовокзал без десяти минут четы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десяти четыре это 15ч 50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ый для него автобус отправляется в 17ч 55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надо найти, сколько придётся Мише ждать отправление автобу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,55 – 15,50 =2,0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ч 05м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формляют свои мысли в устной и письменной речи с учетом учеб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- формировать интерес к способу решения и общему способу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уметь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ти выполнения домашней работы на основе полученных знаний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0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, кто считает, что он поработал на оценку «5» и «4» выполняют задания 1уровня, те, кто считает, что ему еще нужно потренироваться, выполняют задания 2 уровн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 уровень - стр. 76 №1, №5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 уровень – стр. 75 №5, №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ют учителя, определяют пути выполнения домашне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 соотносить то, что известно и то, что предстоит выполнить самостоятельно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 рефлексии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ние метода преодоления затруднений и самооценка результатов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учебную задачу стави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ли мы задачу?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Что на ваш взгляд показалось сложны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можете преодолеть собственные трудности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е работу на уроке, используя «волшебную линеечку»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ях чертят «волшебную линеечку» и оценивают себ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 - оценивать свою рабо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-умение делать вывод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11pt29">
    <w:name w:val="Основной текст + 11 pt29"/>
    <w:qFormat/>
    <w:rPr>
      <w:rFonts w:ascii="Times New Roman" w:hAnsi="Times New Roman" w:cs="Times New Roman"/>
      <w:b/>
      <w:i/>
      <w:iCs/>
      <w:spacing w:val="0"/>
      <w:sz w:val="22"/>
      <w:szCs w:val="22"/>
      <w:lang w:val="ru-RU" w:bidi="ar-SA"/>
    </w:rPr>
  </w:style>
  <w:style w:type="character" w:styleId="11pt26">
    <w:name w:val="Основной текст + 11 pt26"/>
    <w:qFormat/>
    <w:rPr>
      <w:rFonts w:ascii="Times New Roman" w:hAnsi="Times New Roman" w:cs="Times New Roman"/>
      <w:b/>
      <w:bCs w:val="false"/>
      <w:i/>
      <w:iCs/>
      <w:spacing w:val="0"/>
      <w:sz w:val="22"/>
      <w:szCs w:val="22"/>
      <w:lang w:val="ru-RU" w:bidi="ar-SA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0"/>
    </w:pPr>
    <w:rPr>
      <w:b/>
      <w:bCs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9:00Z</dcterms:created>
  <dc:creator>Белоконевы</dc:creator>
  <dc:description/>
  <cp:keywords/>
  <dc:language>en-US</dc:language>
  <cp:lastModifiedBy>Пользователь</cp:lastModifiedBy>
  <cp:lastPrinted>2011-12-18T20:32:00Z</cp:lastPrinted>
  <dcterms:modified xsi:type="dcterms:W3CDTF">2022-03-28T16:43:00Z</dcterms:modified>
  <cp:revision>43</cp:revision>
  <dc:subject/>
  <dc:title/>
</cp:coreProperties>
</file>