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для учителя-предметника по работе с электронным учебным пособием «Арифметические действия с обыкновенными дробями», направленного на развитие самоконтроля обучающихся</w:t>
      </w:r>
    </w:p>
    <w:p>
      <w:pPr>
        <w:pStyle w:val="ListParagraph"/>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76"/>
        <w:ind w:firstLine="709"/>
        <w:jc w:val="both"/>
        <w:rPr/>
      </w:pPr>
      <w:r>
        <w:rPr>
          <w:rFonts w:cs="Times New Roman" w:ascii="Times New Roman" w:hAnsi="Times New Roman"/>
          <w:sz w:val="28"/>
          <w:szCs w:val="28"/>
        </w:rPr>
        <w:t>Электронное учебное пособие по теме: «Арифметические действия с обыкновенными дробями» выступает одним из основных источников знаний при изучении обыкновенных дробей в 5 классе. Данное учебное пособие играет важную роль в организации самостоятельной контролирующей деятельности обучающихся. Применение электронного учебного пособия на уроках математики является важнейшим средством обучения в наши дни.</w:t>
      </w:r>
    </w:p>
    <w:p>
      <w:pPr>
        <w:pStyle w:val="ListParagraph"/>
        <w:spacing w:lineRule="auto" w:line="276"/>
        <w:ind w:firstLine="709"/>
        <w:jc w:val="both"/>
        <w:rPr/>
      </w:pPr>
      <w:r>
        <w:rPr>
          <w:rFonts w:cs="Times New Roman" w:ascii="Times New Roman" w:hAnsi="Times New Roman"/>
          <w:sz w:val="28"/>
          <w:szCs w:val="28"/>
        </w:rPr>
        <w:t>Учебное пособие по теме: «Арифметические действия с обыкновенными дробями» предназначено для обучения школьников самостоятельному рассмотрению теоретического материала и последующего применения его на практике, а значит, оно имеет краткое, но необходимое и достаточное по объему содержание теоретического материала, лаконичное и содержит материал высокой степени обобщения.</w:t>
      </w:r>
    </w:p>
    <w:p>
      <w:pPr>
        <w:pStyle w:val="ListParagraph"/>
        <w:spacing w:lineRule="auto" w:line="276"/>
        <w:ind w:firstLine="709"/>
        <w:jc w:val="both"/>
        <w:rPr/>
      </w:pPr>
      <w:r>
        <w:rPr>
          <w:rFonts w:cs="Times New Roman" w:ascii="Times New Roman" w:hAnsi="Times New Roman"/>
          <w:sz w:val="28"/>
          <w:szCs w:val="28"/>
        </w:rPr>
        <w:t>Материал, содержащийся в электронном учебном пособии по теме: «Арифметические действия с обыкновенными дробями» отражает изложение подлинной науки математики и преподнесен пользователю на доступном для понимания языке, с учетом возрастных и индивидуальных особенностей школьников, а также интересов и развивающихся психических процессов. Учебный материал пособия изложен систематически, это осуществляется в единстве с методами развития самоконтроля обучающихся, и отличается популярностью, увлекательностью и проблемностью. Именно эти признаки указывают на возможность использования данного электронного учебного пособия как источника самостоятельного добывания школьниками знаний, что, несомненно, возбуждает интерес обучающихся к знаниям и самому процессу познания, стимулировать у школьников потребность в постоянном самоконтроле.</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данного электронного учебного пособия – содействовать успешному развитию самоконтроля обучающихся посредством изучения темы: «Арифметические действия с обыкновенными дробям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электронного учебного пособия по теме: «Арифметические действия с обыкновенными дробям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но-оценочная: самостоятельное отслеживание обучающимися процесса и результатов обучения. Самоконтроль – основной компонент системы контроля. Без способности субъективно оценивать свои результаты обучения, а также умения видеть и исправлять собственные ошибки невозможно дальнейшее совершенствование результатов своей деятельност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выявление по ходу решения моментов недостаточного осмысления, а значит и недостаточного контролирования во время практических занятий. Повышение, в ходе развития самоконтроля обучающихся, уровня успеваемости по предмету. Стимуляция самостоятельности обучени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итательная: похвала и адекватная, непредвзятая оценка оказывает большое моральное воздействие на обучающегося, способствует развитию воли (что неразрывно взаимодействует с самоконтролем) и дисциплинированност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Мотивирующая: организованный в игровой форме, в непринужденной обстановке контроль знаний значительно стимулирует учебную деятельность школьника, путем мотивации (выигрыша), а также сводит к минимуму возможность получения негативных отметок, вследствие, личных переживаний обучающегос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вающая: при организации контроля знаний с использованием имеющихся у обучающихся самоконтроля совершенствуются внимание, память, мышление. Самостоятельные работы требуют от школьника самостоятельного обоснования, объяснения, доказательства.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Управляющая: возможность осуществления непрерывной обратной связи. На любой вопрос обучающегося всегда есть четкий «ответ учебного пособия». Такая связь ориентирует обучающихся на способы развития навыков самостоятельной контролирующей деятельност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труктуру электронного учебного пособия по теме: «Арифметические действия с обыкновенными дробям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анного электронного учебного пособия включает в себя сочетание текстовой информации и тренажеров, как основные компоненты, а также, различные вспомогательные компоненты – аудио и видео сопровождение, другие приемы визуализации. К тренажерам относятся нетекстовые компоненты вида: вопросы и задания, инструктивные материалы, иллюстративный материал, сопровождающий упражнения, самостоятельные работы и игры, направленные на развитие у обучающихся самоконтроля. Иллюстративный аппарат ориентировки включает в себя, предисловие, примечания, оглавление, указатель, гипертекст, все это представлено в непривычном нам виде. Например, слева находится переход по страницам учебного пособия и категории заданий, предложенных школьникам по данной теме. Переход по страницам является интерактивным, анимированным, на каждой странице обучающихся встречают действующие лица электронного пособия – это герои известного русского мультипликационного сериала «Фиксики». Фиксики помогают пятиклассникам разобраться во многих заданиях предложенных обучающимся для изучения темы: «Арифметические действия с обыкновенными дробями». Также героев данного мультсериала можно встретить в пояснении уловных обозначений электронного учебного пособия. Наличие постоянных действующих лиц (героев) способно обеспечить непринужденное «общение» между школьниками и компьютером, используя диалоги и монологи героев для объяснения какой-либо информации, или формулировки заданий по теме. </w:t>
      </w:r>
    </w:p>
    <w:p>
      <w:pPr>
        <w:pStyle w:val="ListParagraph"/>
        <w:spacing w:lineRule="auto" w:line="276"/>
        <w:ind w:firstLine="709"/>
        <w:jc w:val="both"/>
        <w:rPr/>
      </w:pPr>
      <w:r>
        <w:rPr>
          <w:rFonts w:cs="Times New Roman" w:ascii="Times New Roman" w:hAnsi="Times New Roman"/>
          <w:sz w:val="28"/>
          <w:szCs w:val="28"/>
        </w:rPr>
        <w:t>Электронное учебное пособие насыщено средствами визуализации и интерактивности, но при этом, сохраняет информативность содержания.</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более подробно условные обозначения электронного учебного пособи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06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9" r="-32" b="-49"/>
                    <a:stretch>
                      <a:fillRect/>
                    </a:stretch>
                  </pic:blipFill>
                  <pic:spPr bwMode="auto">
                    <a:xfrm>
                      <a:off x="0" y="0"/>
                      <a:ext cx="60706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работы в паре или группе. </w:t>
      </w:r>
    </w:p>
    <w:p>
      <w:pPr>
        <w:pStyle w:val="ListParagraph"/>
        <w:spacing w:lineRule="auto" w:line="276"/>
        <w:ind w:firstLine="709"/>
        <w:jc w:val="both"/>
        <w:rPr/>
      </w:pPr>
      <w:r>
        <w:rPr>
          <w:rFonts w:cs="Times New Roman" w:ascii="Times New Roman" w:hAnsi="Times New Roman"/>
          <w:sz w:val="28"/>
          <w:szCs w:val="28"/>
        </w:rPr>
        <w:t>Работа в парах (группах) – это форма организации деятельности обучающихся, необходимая для развития слухового и произвольного компонентов самоконтроля школьников. Прежде чем вводить данную форму организацию самостоятельной учебной деятельности школьников необходимо проанализировать основные позиции эффективного взаимодействия классного коллектива</w:t>
      </w:r>
      <w:r>
        <w:rPr/>
        <w:t>.</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аботе в парах (группах) обучающиеся получают возможность развивать навык контроля за собственной речью, речью других, и сличение собственного результата с образцом, последующее выявление и исправление допущенных ошибок. Работа, построенная в стиле неформального и не ограниченного временными рамками урока, позволяет сосредоточиться школьникам на содержании и правильности ответа, а не на скорости и количестве. Такая работа может быть организованно на различных этапах урока.</w:t>
      </w:r>
    </w:p>
    <w:p>
      <w:pPr>
        <w:pStyle w:val="ListParagraph"/>
        <w:spacing w:lineRule="auto" w:line="276"/>
        <w:ind w:firstLine="709"/>
        <w:jc w:val="both"/>
        <w:rPr/>
      </w:pPr>
      <w:r>
        <w:rPr>
          <w:rFonts w:cs="Times New Roman" w:ascii="Times New Roman" w:hAnsi="Times New Roman"/>
          <w:sz w:val="28"/>
          <w:szCs w:val="28"/>
        </w:rPr>
        <w:drawing>
          <wp:inline distT="0" distB="0" distL="0" distR="0">
            <wp:extent cx="445135" cy="52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48" r="-57" b="-48"/>
                    <a:stretch>
                      <a:fillRect/>
                    </a:stretch>
                  </pic:blipFill>
                  <pic:spPr bwMode="auto">
                    <a:xfrm>
                      <a:off x="0" y="0"/>
                      <a:ext cx="445135" cy="525145"/>
                    </a:xfrm>
                    <a:prstGeom prst="rect">
                      <a:avLst/>
                    </a:prstGeom>
                  </pic:spPr>
                </pic:pic>
              </a:graphicData>
            </a:graphic>
          </wp:inline>
        </w:drawing>
      </w:r>
      <w:r>
        <w:rPr>
          <w:rFonts w:cs="Times New Roman" w:ascii="Times New Roman" w:hAnsi="Times New Roman"/>
          <w:sz w:val="28"/>
          <w:szCs w:val="28"/>
        </w:rPr>
        <w:t>- ссылка на теоретический материал из электронного учебного пособия по теме: «Арифметические действия с обыкновенными дробями».</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грает роль небольшого помощника в заданиях повышенной сложности или заданиях направленных на непосредственную работу с текстом электронного учебного пособия. Зачастую, это материал, требующий практического подтверждения, который является фундаментом того или иного упражнения. Ссылки на теоретический материал по теме, не только помогают в выполнении заданий, но и помогают запомнить и выучить информацию необходимую для выполнения подобных заданий, так как постоянное обращение к теории в ходе выполнения задания, вырабатывает алгоритм действий, доходящий до автоматизма, в совокупности с развитием непроизвольного компонента самоконтроля обучающихся. </w:t>
      </w:r>
    </w:p>
    <w:p>
      <w:pPr>
        <w:pStyle w:val="ListParagraph"/>
        <w:spacing w:lineRule="auto" w:line="276"/>
        <w:ind w:firstLine="709"/>
        <w:jc w:val="both"/>
        <w:rPr/>
      </w:pPr>
      <w:r>
        <w:rPr>
          <w:rFonts w:cs="Times New Roman" w:ascii="Times New Roman" w:hAnsi="Times New Roman"/>
          <w:sz w:val="28"/>
          <w:szCs w:val="28"/>
        </w:rPr>
        <w:drawing>
          <wp:inline distT="0" distB="0" distL="0" distR="0">
            <wp:extent cx="396240" cy="49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46" r="-57" b="-46"/>
                    <a:stretch>
                      <a:fillRect/>
                    </a:stretch>
                  </pic:blipFill>
                  <pic:spPr bwMode="auto">
                    <a:xfrm>
                      <a:off x="0" y="0"/>
                      <a:ext cx="396240" cy="491490"/>
                    </a:xfrm>
                    <a:prstGeom prst="rect">
                      <a:avLst/>
                    </a:prstGeom>
                  </pic:spPr>
                </pic:pic>
              </a:graphicData>
            </a:graphic>
          </wp:inline>
        </w:drawing>
      </w:r>
      <w:r>
        <w:rPr>
          <w:rFonts w:cs="Times New Roman" w:ascii="Times New Roman" w:hAnsi="Times New Roman"/>
          <w:sz w:val="28"/>
          <w:szCs w:val="28"/>
        </w:rPr>
        <w:t>- вопросы к объяснительному тексту учебного электронного пособия по теме: «Арифметические действия с обыкновенными дробями».</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ляет развивать умения самостоятельно работать с печатной информацией электронного учебного пособия, корректно формулировать вопросы, для последующей работы в парах (группах). Важным источником знаний, для обучающихся является их личное отношение к объекту, уровень изученности и глубина понимания. Отвечая, на вопросы по теоретическому материалу электронного учебного пособия у школьников развивается сразу несколько компонентов самоконтроля. </w:t>
      </w:r>
    </w:p>
    <w:p>
      <w:pPr>
        <w:pStyle w:val="ListParagraph"/>
        <w:spacing w:lineRule="auto" w:line="276"/>
        <w:ind w:firstLine="709"/>
        <w:jc w:val="both"/>
        <w:rPr/>
      </w:pPr>
      <w:r>
        <w:rPr>
          <w:rFonts w:cs="Times New Roman" w:ascii="Times New Roman" w:hAnsi="Times New Roman"/>
          <w:sz w:val="28"/>
          <w:szCs w:val="28"/>
        </w:rPr>
        <w:drawing>
          <wp:inline distT="0" distB="0" distL="0" distR="0">
            <wp:extent cx="624205" cy="525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52" r="-44" b="-52"/>
                    <a:stretch>
                      <a:fillRect/>
                    </a:stretch>
                  </pic:blipFill>
                  <pic:spPr bwMode="auto">
                    <a:xfrm>
                      <a:off x="0" y="0"/>
                      <a:ext cx="624205" cy="525780"/>
                    </a:xfrm>
                    <a:prstGeom prst="rect">
                      <a:avLst/>
                    </a:prstGeom>
                  </pic:spPr>
                </pic:pic>
              </a:graphicData>
            </a:graphic>
          </wp:inline>
        </w:drawing>
      </w:r>
      <w:r>
        <w:rPr>
          <w:rFonts w:cs="Times New Roman" w:ascii="Times New Roman" w:hAnsi="Times New Roman"/>
          <w:sz w:val="28"/>
          <w:szCs w:val="28"/>
        </w:rPr>
        <w:t>- упражнения для самостоятельной поисковой, исследовательской деятельности.</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ется в организации активного поиска решения самостоятельно сформулированных задач обучения. Процесс самоконтроля приобретает продуктивный характер, но при этом последовательно направляется самими обучающимися над учебным пособием. Упражнения для самостоятельной поисковой деятельности школьников способствуют развитию произвольного компонента самоконтроля. </w:t>
      </w:r>
    </w:p>
    <w:p>
      <w:pPr>
        <w:pStyle w:val="ListParagraph"/>
        <w:spacing w:lineRule="auto" w:line="276"/>
        <w:ind w:firstLine="709"/>
        <w:jc w:val="both"/>
        <w:rPr/>
      </w:pPr>
      <w:r>
        <w:rPr>
          <w:rFonts w:cs="Times New Roman" w:ascii="Times New Roman" w:hAnsi="Times New Roman"/>
          <w:sz w:val="28"/>
          <w:szCs w:val="28"/>
        </w:rPr>
        <w:drawing>
          <wp:inline distT="0" distB="0" distL="0" distR="0">
            <wp:extent cx="548005" cy="53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49" r="-48" b="-49"/>
                    <a:stretch>
                      <a:fillRect/>
                    </a:stretch>
                  </pic:blipFill>
                  <pic:spPr bwMode="auto">
                    <a:xfrm>
                      <a:off x="0" y="0"/>
                      <a:ext cx="548005" cy="534670"/>
                    </a:xfrm>
                    <a:prstGeom prst="rect">
                      <a:avLst/>
                    </a:prstGeom>
                  </pic:spPr>
                </pic:pic>
              </a:graphicData>
            </a:graphic>
          </wp:inline>
        </w:drawing>
      </w:r>
      <w:r>
        <w:rPr>
          <w:rFonts w:cs="Times New Roman" w:ascii="Times New Roman" w:hAnsi="Times New Roman"/>
          <w:sz w:val="28"/>
          <w:szCs w:val="28"/>
        </w:rPr>
        <w:t>- сведения, которые надо хорошо запомнить. Для успешного обучения мнемический эффект умственной работы должен находиться на высоком уровне, обеспечивая автоматизированное воспроизведение материала, а также, узнавание или уменьшение времени при вторичном изучении. Иными словами – это некая установка на запоминание информации. Также, текст, предназначенный для запоминания выделен цветом. Данный указатель позволяет школьникам все время иметь в виду, что от него требуется не только самостоятельно понять материал, но и запомнить его настолько прочно, чтобы суметь воспроизвести прочитанное.</w:t>
      </w:r>
    </w:p>
    <w:p>
      <w:pPr>
        <w:pStyle w:val="ListParagraph"/>
        <w:spacing w:lineRule="auto" w:line="276"/>
        <w:ind w:firstLine="709"/>
        <w:jc w:val="both"/>
        <w:rPr/>
      </w:pPr>
      <w:r>
        <w:rPr>
          <w:rFonts w:cs="Times New Roman" w:ascii="Times New Roman" w:hAnsi="Times New Roman"/>
          <w:sz w:val="28"/>
          <w:szCs w:val="28"/>
        </w:rPr>
        <w:drawing>
          <wp:inline distT="0" distB="0" distL="0" distR="0">
            <wp:extent cx="525780" cy="538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47" r="-48" b="-47"/>
                    <a:stretch>
                      <a:fillRect/>
                    </a:stretch>
                  </pic:blipFill>
                  <pic:spPr bwMode="auto">
                    <a:xfrm>
                      <a:off x="0" y="0"/>
                      <a:ext cx="525780" cy="538480"/>
                    </a:xfrm>
                    <a:prstGeom prst="rect">
                      <a:avLst/>
                    </a:prstGeom>
                  </pic:spPr>
                </pic:pic>
              </a:graphicData>
            </a:graphic>
          </wp:inline>
        </w:drawing>
      </w:r>
      <w:r>
        <w:rPr>
          <w:rFonts w:cs="Times New Roman" w:ascii="Times New Roman" w:hAnsi="Times New Roman"/>
          <w:sz w:val="28"/>
          <w:szCs w:val="28"/>
        </w:rPr>
        <w:t>- упражнения для домашней работы. Усвоение пройденного материала в школе всегда проходит четыре стадии: ознакомление с материалом, или его восприятие; осмысление изученного; закрепление изученного материала посредством специальных работ; применение полученных знаний, умений, навыков на практике. Домашняя учебная работа является продолжением работы обучающихся на уроке.</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ключения в электронное учебное пособие по теме: «Арифметические действия с обыкновенными дробями» упражнений для домашней работы, в первую очередь, обуславливаются существенными различиями в скорости восприятия учебного материала и, следовательно, во времени, требующемся для усвоения полученных знаний обучающимися, в соответствии с их уровнем успеваемости по данному предмету (математике). Поэтому, первичное восприятие и закрепление знаний может быть фронтальным, а последующая работа с электронным учебным пособием должна быть исключительно индивидуальной и самостоятельной, придерживаясь того объема и темпа, которые подходят каждому обучающемуся индивидуально, учитывая его возрастные особенности и уровень развитости самоконтроля. Все основные условные обозначения, используемые в электронном учебном пособии по теме: «Арифметические действия с обыкновенными дробями» разобраны, обозначим несколько второстепенных условных обозначений.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1960" cy="441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8" t="-48" r="-48" b="-48"/>
                    <a:stretch>
                      <a:fillRect/>
                    </a:stretch>
                  </pic:blipFill>
                  <pic:spPr bwMode="auto">
                    <a:xfrm>
                      <a:off x="0" y="0"/>
                      <a:ext cx="441960" cy="441960"/>
                    </a:xfrm>
                    <a:prstGeom prst="rect">
                      <a:avLst/>
                    </a:prstGeom>
                  </pic:spPr>
                </pic:pic>
              </a:graphicData>
            </a:graphic>
          </wp:inline>
        </w:drawing>
      </w:r>
      <w:r>
        <w:rPr>
          <w:rFonts w:cs="Times New Roman" w:ascii="Times New Roman" w:hAnsi="Times New Roman"/>
          <w:sz w:val="28"/>
          <w:szCs w:val="28"/>
        </w:rPr>
        <w:t>- ссылка на видеофайл.</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3860" cy="281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86" r="-60" b="-86"/>
                    <a:stretch>
                      <a:fillRect/>
                    </a:stretch>
                  </pic:blipFill>
                  <pic:spPr bwMode="auto">
                    <a:xfrm>
                      <a:off x="0" y="0"/>
                      <a:ext cx="403860" cy="281940"/>
                    </a:xfrm>
                    <a:prstGeom prst="rect">
                      <a:avLst/>
                    </a:prstGeom>
                  </pic:spPr>
                </pic:pic>
              </a:graphicData>
            </a:graphic>
          </wp:inline>
        </w:drawing>
      </w:r>
      <w:r>
        <w:rPr>
          <w:rFonts w:cs="Times New Roman" w:ascii="Times New Roman" w:hAnsi="Times New Roman"/>
          <w:sz w:val="28"/>
          <w:szCs w:val="28"/>
        </w:rPr>
        <w:t xml:space="preserve">- гиперссылка на текст, место или страницу электронного учебного пособи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0585" cy="393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67" r="-12" b="-67"/>
                    <a:stretch>
                      <a:fillRect/>
                    </a:stretch>
                  </pic:blipFill>
                  <pic:spPr bwMode="auto">
                    <a:xfrm>
                      <a:off x="0" y="0"/>
                      <a:ext cx="2140585" cy="393065"/>
                    </a:xfrm>
                    <a:prstGeom prst="rect">
                      <a:avLst/>
                    </a:prstGeom>
                  </pic:spPr>
                </pic:pic>
              </a:graphicData>
            </a:graphic>
          </wp:inline>
        </w:drawing>
      </w:r>
      <w:r>
        <w:rPr>
          <w:rFonts w:cs="Times New Roman" w:ascii="Times New Roman" w:hAnsi="Times New Roman"/>
          <w:sz w:val="28"/>
          <w:szCs w:val="28"/>
        </w:rPr>
        <w:t xml:space="preserve">- кнопки, предназначенные для перехода в окно упражнений.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электронное учебное пособие содержит несколько основных разделов.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Теоретический материал.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Игры.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стоятельные работы.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Историческая справка.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по работе с электронным учебным пособием.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теоретического материала входит основная информация по темам, входящим в данное электронное учебное пособие. Он разбит на две части: «Сложение и вычитание обыкновенных дробей» и «Деление и дроби». В первой части рассматривается теоретический материал, связанный со сложением и вычитанием дробей, как с общим знаменателем, так и с различными знаменателями. Наряду с основными правилами рассмотрены их формулировки в буквенном виде, выведены формулы, позволяющие обучающимся составить алгоритм действия при выполнении с обыкновенными дробями таких арифметических действий, как сложение и вычитание. Вторая часть раздела «Теоретический материал» содержит основные сведения о делении и умножении обыкновенных дробей, а также, умножении дроби на число и понятие обратной дроб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игры развит на три части: кроссворды, мини-игры, тематические игры. Кроссворды, предлагаемые обучающимся, структурированы в соответствии с информацией раздела «Теоретический материал», и вопросы кроссвордов заданы на две определенные темы: «Сложение и вычитание обыкновенных дробей», «Деление и дроби». Раздел мини-игры представляет собой картотеку различных по выполнению игр-тренажеров на темы, охваченные данным электронным учебным пособием. Одна из мини-игр – это игра на соответствие «Найди пару!», в которой обучающимся предлагается установить соответствие между изображением и информацией, представленной в виде действий с обыкновенными дробями по данным картинк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Тематические игры» содержит в себе две объемные тематические игры (предусмотренные на 45 минут): «Кто хочет стать миллионером: Обыкновенные дроби» и «Скачки». Данные тематические игры требуют распределения на группы (пары) и развивают абсолютно все компоненты самоконтроля, так как содержат различные задания, объединенные темой и ходом игры. Такие игры предназначены исключительно для проведения в классе, на уроке, под руководством учител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электронного учебного пособия по теме: «Арифметические действия с обыкновенными дробями», «Самостоятельные работы» содержит четыре самостоятельные работы, направленные на выявление уровня усвоения знаний по изученным темам, а именно, сложение обыкновенных дробей, вычитание обыкновенных дробей, умножение обыкновенных дробей и умножение натурального числа на обыкновенную дробь, деление обыкновенных дробей. Для каждой самостоятельной работы обучающимся представлен образец поэтапного выполнения всех заданий, сверка с которым и последующее исправление допущенных ошибок, является выявлением развитости самоконтроля школьников. После выполнения самостоятельной работы электронного учебного пособия обучающийся оценивает свою работу по десятибалльной шкале, критерии которой также представлены в данном разделе, затем сверяет свой результат, с результатом выставленным компьютером. </w:t>
      </w:r>
    </w:p>
    <w:p>
      <w:pPr>
        <w:pStyle w:val="ListParagraph"/>
        <w:spacing w:lineRule="auto" w:line="276"/>
        <w:ind w:firstLine="709"/>
        <w:jc w:val="both"/>
        <w:rPr/>
      </w:pPr>
      <w:r>
        <w:rPr>
          <w:rFonts w:cs="Times New Roman" w:ascii="Times New Roman" w:hAnsi="Times New Roman"/>
          <w:sz w:val="28"/>
          <w:szCs w:val="28"/>
        </w:rPr>
        <w:t>Раздел электронного учебного пособия, «Историческая справка» предоставляет школьникам информацию о возникновении обыкновенных дробей и необходимости совершения над ними данных арифметических действий. Историческая справка – это своего рода, упорядоченный массив информации о некотором объекте и его свойствах. Упорядоченный – как правило, по этапам исторического развития объекта: с момента его образования и по настоящий день. В математических электронных пособиях историческая справка применяется для наглядного объяснения того или иного феномена, а также, для межпредметной связи математических объектов с окружающей средой, установления перекрестных связей с жизненными ситуациями (собственным опытом), а также, для объяснения возникновения математических явлений в том виде, в котором мы привыкли их видеть. Для возможности объяснения решения в историческом контексте. В данном пособии историческая справка используется во всех описанных выше аспектах, и саморазвития, расширения кругозора, решения некоторых заданий и текстовых задач.</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ершается электронное учебное пособие приложением раздела «Историческая справка» под названием – «А знаете ли вы?», в котором ведется рассказ о древних методах счета и первых способах делить целое на части, а также выполнять различные действия с этими частями. Авторское электронное учебное пособие по теме: «Арифметические действия с обыкновенными дробями» находится в свободном доступе в сети Интернет, не требует регистрации и покупки лицензии. Основная часть практических заданий данного пособия разработана с помощью сайта – lerning.apps.</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спользованию электронного учебного пособия по теме: «Арифметические действия с обыкновенными дробями» помогает в ежедневной работе по подготовке к урокам математике в 5 классе, оно способно обеспечить практическим и методическим материалом для организации самоконтроля знаний обучающихся. В методические рекомендации входит поурочное планирование учебного материала по теме: «Арифметические действия с обыкновенными дробями», оно послужит отличным фундаментом для организации и рационального планирования учебного времени.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спользованию авторского электронного учебного пособия по математике по теме: «Арифметические действия с обыкновенными дробями» </w:t>
      </w:r>
    </w:p>
    <w:p>
      <w:pPr>
        <w:pStyle w:val="ListParagraph"/>
        <w:spacing w:lineRule="auto" w:line="276"/>
        <w:ind w:firstLine="709"/>
        <w:jc w:val="both"/>
        <w:rPr/>
      </w:pPr>
      <w:r>
        <w:rPr>
          <w:rFonts w:cs="Times New Roman" w:ascii="Times New Roman" w:hAnsi="Times New Roman"/>
          <w:sz w:val="28"/>
          <w:szCs w:val="28"/>
        </w:rPr>
        <w:t>1. Примерное поурочное планирование учебного материала представляет собой таблицу, включающую характеристику основных видов компонентов самоконтроля школьников. Поурочное планирование носит исключительно рекомендуемый характер. Оно отражает усредненный опыт, а значит, количество часов и порядок изучения тем может варьироваться в конкретном классе при конкретных условиях. Поурочное планирование дает возможность отслеживать, насколько сильно отстает или опережает основная группа класса оставшуюся группу. Возможен вариант, когда на изучение какого-либо материала электронного пособия по математике уходит существенно больше времени, тогда необходимо пересмотреть план обучения, и сравняться с данным поурочным планированием учебного материала по теме: «Арифметические действия с обыкновенными дробями» (таблица 1).</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блица 1 – Примерное поурочное планирование учебного материала по теме: «Арифметические действия с обыкновенными дробями»</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624"/>
        <w:gridCol w:w="2422"/>
        <w:gridCol w:w="1031"/>
        <w:gridCol w:w="5353"/>
      </w:tblGrid>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Пункт электронного учебного пособия</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Число уроков</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Характеристика деятельности обучающихся</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2-</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Сложение и вычитание обыкновенных дробей</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5</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pPr>
            <w:r>
              <w:rPr>
                <w:rFonts w:cs="Times New Roman" w:ascii="Times New Roman" w:hAnsi="Times New Roman"/>
                <w:b/>
                <w:sz w:val="24"/>
              </w:rPr>
              <w:t>Моделировать</w:t>
            </w:r>
            <w:r>
              <w:rPr>
                <w:rFonts w:cs="Times New Roman" w:ascii="Times New Roman" w:hAnsi="Times New Roman"/>
                <w:sz w:val="24"/>
              </w:rPr>
              <w:t xml:space="preserve"> сложение и вычитание дробей с помощью</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t>рисунков, схем.</w:t>
            </w:r>
          </w:p>
          <w:p>
            <w:pPr>
              <w:pStyle w:val="ListParagraph"/>
              <w:spacing w:lineRule="auto" w:line="276"/>
              <w:jc w:val="both"/>
              <w:rPr/>
            </w:pPr>
            <w:r>
              <w:rPr>
                <w:rFonts w:cs="Times New Roman" w:ascii="Times New Roman" w:hAnsi="Times New Roman"/>
                <w:b/>
                <w:sz w:val="24"/>
              </w:rPr>
              <w:t xml:space="preserve">Формулировать </w:t>
            </w:r>
            <w:r>
              <w:rPr>
                <w:rFonts w:cs="Times New Roman" w:ascii="Times New Roman" w:hAnsi="Times New Roman"/>
                <w:sz w:val="24"/>
              </w:rPr>
              <w:t>и записывать с помощью букв правила сложения и вычитания дробей с одинаковыми знаменателями.</w:t>
            </w:r>
          </w:p>
          <w:p>
            <w:pPr>
              <w:pStyle w:val="ListParagraph"/>
              <w:spacing w:lineRule="auto" w:line="276"/>
              <w:jc w:val="both"/>
              <w:rPr/>
            </w:pPr>
            <w:r>
              <w:rPr>
                <w:rFonts w:cs="Times New Roman" w:ascii="Times New Roman" w:hAnsi="Times New Roman"/>
                <w:b/>
                <w:sz w:val="24"/>
              </w:rPr>
              <w:t>Выполнять</w:t>
            </w:r>
            <w:r>
              <w:rPr>
                <w:rFonts w:cs="Times New Roman" w:ascii="Times New Roman" w:hAnsi="Times New Roman"/>
                <w:sz w:val="24"/>
              </w:rPr>
              <w:t xml:space="preserve"> сложение и вычитание дробей с одинаковыми и с разными знаменателями, используя навыки преобразования дробей.</w:t>
            </w:r>
          </w:p>
          <w:p>
            <w:pPr>
              <w:pStyle w:val="ListParagraph"/>
              <w:spacing w:lineRule="auto" w:line="276"/>
              <w:jc w:val="both"/>
              <w:rPr/>
            </w:pPr>
            <w:r>
              <w:rPr>
                <w:rFonts w:cs="Times New Roman" w:ascii="Times New Roman" w:hAnsi="Times New Roman"/>
                <w:b/>
                <w:sz w:val="24"/>
              </w:rPr>
              <w:t>Применять</w:t>
            </w:r>
            <w:r>
              <w:rPr>
                <w:rFonts w:cs="Times New Roman" w:ascii="Times New Roman" w:hAnsi="Times New Roman"/>
                <w:sz w:val="24"/>
              </w:rPr>
              <w:t xml:space="preserve"> свойства сложения для рационализации вычислений.</w:t>
            </w:r>
          </w:p>
          <w:p>
            <w:pPr>
              <w:pStyle w:val="ListParagraph"/>
              <w:spacing w:lineRule="auto" w:line="276"/>
              <w:jc w:val="both"/>
              <w:rPr/>
            </w:pPr>
            <w:r>
              <w:rPr>
                <w:rFonts w:cs="Times New Roman" w:ascii="Times New Roman" w:hAnsi="Times New Roman"/>
                <w:b/>
                <w:sz w:val="24"/>
              </w:rPr>
              <w:t>Решать</w:t>
            </w:r>
            <w:r>
              <w:rPr>
                <w:rFonts w:cs="Times New Roman" w:ascii="Times New Roman" w:hAnsi="Times New Roman"/>
                <w:sz w:val="24"/>
              </w:rPr>
              <w:t xml:space="preserve"> текстовые задачи, содержащие дробные данн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Умножение дробей</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5</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pPr>
            <w:r>
              <w:rPr>
                <w:rFonts w:cs="Times New Roman" w:ascii="Times New Roman" w:hAnsi="Times New Roman"/>
                <w:b/>
                <w:sz w:val="24"/>
              </w:rPr>
              <w:t>Формулировать</w:t>
            </w:r>
            <w:r>
              <w:rPr>
                <w:rFonts w:cs="Times New Roman" w:ascii="Times New Roman" w:hAnsi="Times New Roman"/>
                <w:sz w:val="24"/>
              </w:rPr>
              <w:t xml:space="preserve"> и записывать с помощью букв правило умножения дробей.</w:t>
            </w:r>
          </w:p>
          <w:p>
            <w:pPr>
              <w:pStyle w:val="ListParagraph"/>
              <w:spacing w:lineRule="auto" w:line="276"/>
              <w:jc w:val="both"/>
              <w:rPr/>
            </w:pPr>
            <w:r>
              <w:rPr>
                <w:rFonts w:cs="Times New Roman" w:ascii="Times New Roman" w:hAnsi="Times New Roman"/>
                <w:b/>
                <w:sz w:val="24"/>
              </w:rPr>
              <w:t>Выполнять</w:t>
            </w:r>
            <w:r>
              <w:rPr>
                <w:rFonts w:cs="Times New Roman" w:ascii="Times New Roman" w:hAnsi="Times New Roman"/>
                <w:sz w:val="24"/>
              </w:rPr>
              <w:t xml:space="preserve"> умножение дробей,</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t>умножение дроби на натуральное число.</w:t>
            </w:r>
          </w:p>
          <w:p>
            <w:pPr>
              <w:pStyle w:val="ListParagraph"/>
              <w:spacing w:lineRule="auto" w:line="276"/>
              <w:jc w:val="both"/>
              <w:rPr/>
            </w:pPr>
            <w:r>
              <w:rPr>
                <w:rFonts w:cs="Times New Roman" w:ascii="Times New Roman" w:hAnsi="Times New Roman"/>
                <w:b/>
                <w:sz w:val="24"/>
              </w:rPr>
              <w:t xml:space="preserve">Вычислять </w:t>
            </w:r>
            <w:r>
              <w:rPr>
                <w:rFonts w:cs="Times New Roman" w:ascii="Times New Roman" w:hAnsi="Times New Roman"/>
                <w:sz w:val="24"/>
              </w:rPr>
              <w:t>значения числовых выражений содержащих дроби.</w:t>
            </w:r>
          </w:p>
          <w:p>
            <w:pPr>
              <w:pStyle w:val="ListParagraph"/>
              <w:spacing w:lineRule="auto" w:line="276"/>
              <w:jc w:val="both"/>
              <w:rPr/>
            </w:pPr>
            <w:r>
              <w:rPr>
                <w:rFonts w:cs="Times New Roman" w:ascii="Times New Roman" w:hAnsi="Times New Roman"/>
                <w:b/>
                <w:sz w:val="24"/>
              </w:rPr>
              <w:t>Решать</w:t>
            </w:r>
            <w:r>
              <w:rPr>
                <w:rFonts w:cs="Times New Roman" w:ascii="Times New Roman" w:hAnsi="Times New Roman"/>
                <w:sz w:val="24"/>
              </w:rPr>
              <w:t xml:space="preserve"> текстовые задачи, содержащие дробные данные, осуществлять самоконтроль, проверяя ответы на соответствие услов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imes New Roman" w:hAnsi="Times New Roman" w:cs="Times New Roman"/>
                <w:sz w:val="24"/>
              </w:rPr>
            </w:pPr>
            <w:r>
              <w:rPr>
                <w:rFonts w:cs="Times New Roman" w:ascii="Times New Roman" w:hAnsi="Times New Roman"/>
                <w:sz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Деление дробей</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5</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pPr>
            <w:r>
              <w:rPr>
                <w:rFonts w:cs="Times New Roman" w:ascii="Times New Roman" w:hAnsi="Times New Roman"/>
                <w:b/>
                <w:sz w:val="24"/>
              </w:rPr>
              <w:t>Формулировать</w:t>
            </w:r>
            <w:r>
              <w:rPr>
                <w:rFonts w:cs="Times New Roman" w:ascii="Times New Roman" w:hAnsi="Times New Roman"/>
                <w:sz w:val="24"/>
              </w:rPr>
              <w:t xml:space="preserve"> и записывать с помощью букв свойство взаимно обратных дробей, правило деления дробей.</w:t>
            </w:r>
          </w:p>
          <w:p>
            <w:pPr>
              <w:pStyle w:val="ListParagraph"/>
              <w:spacing w:lineRule="auto" w:line="276"/>
              <w:jc w:val="both"/>
              <w:rPr/>
            </w:pPr>
            <w:r>
              <w:rPr>
                <w:rFonts w:cs="Times New Roman" w:ascii="Times New Roman" w:hAnsi="Times New Roman"/>
                <w:b/>
                <w:sz w:val="24"/>
              </w:rPr>
              <w:t xml:space="preserve">Выполнять </w:t>
            </w:r>
            <w:r>
              <w:rPr>
                <w:rFonts w:cs="Times New Roman" w:ascii="Times New Roman" w:hAnsi="Times New Roman"/>
                <w:sz w:val="24"/>
              </w:rPr>
              <w:t>деление дробей, деление дроби на натуральное число и наоборот.</w:t>
            </w:r>
          </w:p>
          <w:p>
            <w:pPr>
              <w:pStyle w:val="ListParagraph"/>
              <w:spacing w:lineRule="auto" w:line="276"/>
              <w:jc w:val="both"/>
              <w:rPr>
                <w:rFonts w:ascii="Times New Roman" w:hAnsi="Times New Roman" w:cs="Times New Roman"/>
                <w:sz w:val="24"/>
              </w:rPr>
            </w:pPr>
            <w:r>
              <w:rPr>
                <w:rFonts w:cs="Times New Roman" w:ascii="Times New Roman" w:hAnsi="Times New Roman"/>
                <w:b/>
                <w:sz w:val="24"/>
              </w:rPr>
              <w:t>Использовать</w:t>
            </w:r>
            <w:r>
              <w:rPr>
                <w:rFonts w:cs="Times New Roman" w:ascii="Times New Roman" w:hAnsi="Times New Roman"/>
                <w:sz w:val="24"/>
              </w:rPr>
              <w:t xml:space="preserve"> навыки самостоятельного контролирования результатов собственных вычислений.</w:t>
            </w:r>
          </w:p>
        </w:tc>
      </w:tr>
    </w:tbl>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цели, соответствующие требованиям к усвоению материала и развитию самоконтроля обучающихся.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новные цели:</w:t>
      </w:r>
      <w:r>
        <w:rPr>
          <w:rFonts w:cs="Times New Roman" w:ascii="Times New Roman" w:hAnsi="Times New Roman"/>
          <w:sz w:val="28"/>
          <w:szCs w:val="28"/>
        </w:rPr>
        <w:t xml:space="preserve"> способствовать обучению школьников сложению, вычитанию, умножению и делению обыкновенных дробей, формировать умение решать задачи на нахождение части целого и целого по его части, осуществлять самоконтроль на всех этапах изучения данной темы.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Краткий обзор:</w:t>
      </w:r>
      <w:r>
        <w:rPr>
          <w:rFonts w:cs="Times New Roman" w:ascii="Times New Roman" w:hAnsi="Times New Roman"/>
          <w:sz w:val="28"/>
          <w:szCs w:val="28"/>
        </w:rPr>
        <w:t xml:space="preserve"> </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владении приемами действий с обыкновенными дробями учащиеся используют навыки преобразования дробей (приведения к общему знаменателю и сокращения дробей). В этой главе вводится понятие неправильной дроби, и выделения целой части из неправильной дроби. В систему упражнений включены задания на вычисление значений выражений, требующих выполнения нескольких действий с дробными числами. Как и в натуральных числах, внимание уделяется формированию умений выполнять оценку и прикидку результатов арифметических действий с дробными числами самостоятельно. В качестве специального вопроса рассматриваются приемы решения задач на нахождение части целого и целого по его части. Учащиеся уже решали такие задачи, опираясь на смысл понятия дроби. Здесь же показываются формальные приемы решения этих задач путем умножения или деления на дробь. На каждом этапе просматривается тесная связь с развитием самоконтроля.</w:t>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ListParagraph"/>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Технологическая карта учебного занятия по теме «Деление обыкновенных дробей», с применением электронного учебного пособия по теме «Арифметические действия с обыкновенными дробями», направленного на развитие самоконтроля обучающихся</w:t>
      </w:r>
    </w:p>
    <w:p>
      <w:pPr>
        <w:pStyle w:val="ListParagraph"/>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1809"/>
        <w:gridCol w:w="1276"/>
        <w:gridCol w:w="1276"/>
        <w:gridCol w:w="567"/>
        <w:gridCol w:w="1743"/>
        <w:gridCol w:w="667"/>
        <w:gridCol w:w="567"/>
        <w:gridCol w:w="1525"/>
      </w:tblGrid>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Технологическая карта учебного занятия «Деление обыкновенных дроб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 xml:space="preserve">Класс </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imes New Roman" w:hAnsi="Times New Roman" w:cs="Times New Roman"/>
                <w:sz w:val="24"/>
              </w:rPr>
            </w:pPr>
            <w:r>
              <w:rPr>
                <w:rFonts w:cs="Times New Roman" w:ascii="Times New Roman" w:hAnsi="Times New Roman"/>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Базовый учебник</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rFonts w:ascii="Times New Roman" w:hAnsi="Times New Roman" w:cs="Times New Roman"/>
                <w:sz w:val="24"/>
              </w:rPr>
            </w:pPr>
            <w:r>
              <w:rPr>
                <w:rFonts w:cs="Times New Roman" w:ascii="Times New Roman" w:hAnsi="Times New Roman"/>
                <w:sz w:val="24"/>
              </w:rPr>
              <w:t>Математика 5 класс. С.М. Никольский, М.К. Потапов, Н.Н. Решетников, А.В. Шевкин, 2012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Тип урока</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rFonts w:ascii="Times New Roman" w:hAnsi="Times New Roman" w:cs="Times New Roman"/>
                <w:sz w:val="24"/>
              </w:rPr>
            </w:pPr>
            <w:r>
              <w:rPr>
                <w:rFonts w:cs="Times New Roman" w:ascii="Times New Roman" w:hAnsi="Times New Roman"/>
                <w:sz w:val="24"/>
              </w:rPr>
              <w:t>Общеметодологической напра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Главная дидактическая цель</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rFonts w:ascii="Times New Roman" w:hAnsi="Times New Roman" w:cs="Times New Roman"/>
                <w:sz w:val="24"/>
              </w:rPr>
            </w:pPr>
            <w:r>
              <w:rPr>
                <w:rFonts w:cs="Times New Roman" w:ascii="Times New Roman" w:hAnsi="Times New Roman"/>
                <w:sz w:val="24"/>
              </w:rPr>
              <w:t>Формировать у обучающихся способности к реализации самоконтроля обучающихся на примере решения заданий на деление, сокращение обыкновенных дробей с помощью электронной формы учеб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Цели по содержа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бучающа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обобщение, развитие умений строить теоретические предположения о дальнейшем развитии пройденной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азвивающа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способствовать развитию умения правильно сокращать обыкновенные дроби и выполнять арифметические действия (сложение, вычитание, умножение, деление) с ним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Воспитательна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содействовать воспитанию интереса к математике и еѐ приложениям развитию само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Планируемые образовательные результа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едметны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знать правила деления обыкновенных дробей, деление смешанных чисел; уметь применять правила деления дроби на натуральное число, деление обыкновенных дробей, деление смешанных чисел при решении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Метапредметны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уметь определять и формулировать цель на уроке с помощью учителя; выбирать наиболее эффективные способы решения задач в зависимости от конкретных условий; самостоятельно контролировать процесс и результаты своей деятель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Личностны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уметь осуществлять самоконтроль на основе критерия успешности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шаемые учебные задачи</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1. Повторить знания и умения по данной теме через различные формы работы.</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2. Активизировать самостоятельную контролирующую деятельность обучающихся посредством участия каждого из них в процессе решения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сновные понятия, рассматриваемые на уроке</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Деление дробей на число, деление дробей, деление смешанных чисел, нахождение дроби от числа, процент, нахождение процента от чис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Этап учебн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Цель эта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Деятельность учителя</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Задания для обучающихс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Деятельность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Формируем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1. Этап само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Создать условия для формирования внутренней потребности учеников во включении в учебную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Здравствуйте, ребята. Сегодня мы с вами продолжаем изучать тему: «Деление обыкновенных дробей». На уроке мы с вами отправимся в страну, где живут Фиксики, для того чтобы познакомиться поближе со всеми ее жителями и правилами. Вы готовы к путешествию?</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иветствуют учителя, поддерживают диалог с учителем.</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i/>
                <w:sz w:val="24"/>
              </w:rPr>
              <w:t>Коммуникативные:</w:t>
            </w:r>
            <w:r>
              <w:rPr>
                <w:rFonts w:cs="Times New Roman" w:ascii="Times New Roman" w:hAnsi="Times New Roman"/>
                <w:sz w:val="24"/>
              </w:rPr>
              <w:t xml:space="preserve"> умения оформлять свои мысли в устной и письменной форме; слушать и понимать речь других; умение работать в коллективе, слушать собеседника и вести диалог, аргументировать свою точку зрения.</w:t>
            </w:r>
          </w:p>
          <w:p>
            <w:pPr>
              <w:pStyle w:val="ListParagraph"/>
              <w:spacing w:lineRule="auto" w:line="276"/>
              <w:jc w:val="center"/>
              <w:rPr>
                <w:rFonts w:ascii="Times New Roman" w:hAnsi="Times New Roman" w:cs="Times New Roman"/>
                <w:sz w:val="24"/>
              </w:rPr>
            </w:pPr>
            <w:r>
              <w:rPr>
                <w:rFonts w:cs="Times New Roman" w:ascii="Times New Roman" w:hAnsi="Times New Roman"/>
                <w:i/>
                <w:sz w:val="24"/>
              </w:rPr>
              <w:t>Познавательные:</w:t>
            </w:r>
            <w:r>
              <w:rPr>
                <w:rFonts w:cs="Times New Roman" w:ascii="Times New Roman" w:hAnsi="Times New Roman"/>
                <w:sz w:val="24"/>
              </w:rPr>
              <w:t xml:space="preserve"> анализировать, сравнивать, классифицировать и обобщать фак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2. Актуализация и фиксирование индивидуального затруднения в пробном действии</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ием развития самоконтроля: выполнение задания различными способами.</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Элемент самоконтроля: мыслительные операции.</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Функция самоконтроля: регулирующа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Выделить основные проблемы, возникшие при изучении данной т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Нолик и Симка зовут нас в гости, давайте заглянем к ним? Для этого откройте электронное учебное пособие, пройдите в раздел «Игры», а затем в «Мини-игры». Нолик предлагает вам поиграть с ним в игру: «Подбери решение». Для этого внимательно прочтите задание, и выполните его. При верном выполнении задания Фиксики познакомят вас со своим другом. Желаем удачи!</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Задание из электронного учебного пособия «Подбери решение».</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тправляются в страну Фиксиков, в мини-игру; «Подбери решение». Выполняют задание по просмотренному мультфильму: «Мы делили апельсин»</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i/>
                <w:sz w:val="24"/>
              </w:rPr>
              <w:t>Коммуникативные:</w:t>
            </w:r>
            <w:r>
              <w:rPr>
                <w:rFonts w:cs="Times New Roman" w:ascii="Times New Roman" w:hAnsi="Times New Roman"/>
                <w:sz w:val="24"/>
              </w:rPr>
              <w:t xml:space="preserve"> умения оформлять свои мысли в устной и письменной форме.</w:t>
            </w:r>
          </w:p>
          <w:p>
            <w:pPr>
              <w:pStyle w:val="ListParagraph"/>
              <w:spacing w:lineRule="auto" w:line="276"/>
              <w:jc w:val="center"/>
              <w:rPr>
                <w:rFonts w:ascii="Times New Roman" w:hAnsi="Times New Roman" w:cs="Times New Roman"/>
                <w:i/>
                <w:i/>
                <w:sz w:val="24"/>
              </w:rPr>
            </w:pPr>
            <w:r>
              <w:rPr>
                <w:rFonts w:cs="Times New Roman" w:ascii="Times New Roman" w:hAnsi="Times New Roman"/>
                <w:i/>
                <w:sz w:val="24"/>
              </w:rPr>
              <w:t>Познавательные:</w:t>
            </w:r>
            <w:r>
              <w:rPr>
                <w:rFonts w:cs="Times New Roman" w:ascii="Times New Roman" w:hAnsi="Times New Roman"/>
                <w:sz w:val="24"/>
              </w:rPr>
              <w:t xml:space="preserve"> анализировать, сравнивать, классифицировать и обобщать факты, строить логически обоснованное рассуждение, развивать само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3. Этап постановки учебной задачи, целей урок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Направить размышления обучающихся к осознанию ими своих недочетов, фиксировать выявленные проблемы и предложить план по их реш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бята, испытывали ли вы затруднения, выполняя задания из мини-игры «Подбери решение» в стране Фиксиков? Если да, то какие? С чем, по вашему мнению, это связано?</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тветьте на вопросы.</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Какое задание я выполнял?</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Какое знание я использовал?</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Каким способом выполняя задани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Что делал сначала? Потом?</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Где возникло затруднени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Почему?</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Чего мне хватает для правильного реш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твечают на вопросы учителя о проделанной самостоятельной работе на предыдущих этапах урок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i/>
                <w:sz w:val="24"/>
              </w:rPr>
              <w:t>Регулятивные:</w:t>
            </w:r>
            <w:r>
              <w:rPr>
                <w:rFonts w:cs="Times New Roman" w:ascii="Times New Roman" w:hAnsi="Times New Roman"/>
                <w:sz w:val="24"/>
              </w:rPr>
              <w:t xml:space="preserve"> уметь определять и формулировать цель на уроке с помощью учителя; выбирать наиболее эффективных способов решения задач в зависимости от конкретных условий; самостоятельно контролировать процесс и результаты своей деятельности.</w:t>
            </w:r>
          </w:p>
          <w:p>
            <w:pPr>
              <w:pStyle w:val="ListParagraph"/>
              <w:spacing w:lineRule="auto" w:line="276"/>
              <w:jc w:val="center"/>
              <w:rPr>
                <w:rFonts w:ascii="Times New Roman" w:hAnsi="Times New Roman" w:cs="Times New Roman"/>
                <w:i/>
                <w:i/>
                <w:sz w:val="24"/>
              </w:rPr>
            </w:pPr>
            <w:r>
              <w:rPr>
                <w:rFonts w:cs="Times New Roman" w:ascii="Times New Roman" w:hAnsi="Times New Roman"/>
                <w:i/>
                <w:sz w:val="24"/>
              </w:rPr>
              <w:t>Коммуникативные:</w:t>
            </w:r>
            <w:r>
              <w:rPr>
                <w:rFonts w:cs="Times New Roman" w:ascii="Times New Roman" w:hAnsi="Times New Roman"/>
                <w:sz w:val="24"/>
              </w:rPr>
              <w:t xml:space="preserve"> умения оформлять свои мысли в устной и письменной форме; слушать и поним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4. Этап составления плана по разрешению затруднений, его применени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ием развития самоконтроля: выполнение обратного задани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Элемент самоконтроля: рефлексия результатов каждого этапа своей деятельности.</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Функция самоконтроля: оценочна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Составление и последующая проверка составленного плана разрешения затруднений, выбранными обучающимися способами.</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бята, мы все молодцы! Фиксики были рады вашему визиту, а теперь мы немного пореша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бята, давайте снова навестим наших друзей Фиксиков. На этот раз они предлагают нам проследовать в раздел: «Теоретический материал». Нам с вами необходимо выполнить задание Нолика, чтобы познакомиться с еще одним жителем этой чудесной страны.</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Образец выполнени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723900" cy="110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33" r="-50" b="-33"/>
                          <a:stretch>
                            <a:fillRect/>
                          </a:stretch>
                        </pic:blipFill>
                        <pic:spPr bwMode="auto">
                          <a:xfrm>
                            <a:off x="0" y="0"/>
                            <a:ext cx="723900" cy="110490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очитайте текст, и составьте самостоятельно вопросы по прочитанному материалу (5-10 вопросов) для соседа по парте. Попытайтесь ответить на вопросы друг друга. Ответы комментируйт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После выполнения задания, оцените деятельность вашего соседа по парт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Выполните действия, по предложенному образц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Выполняют задание из электронного учебного пособия.</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Комментируют ответы на вопросы. Оценивают работу одноклассников</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i/>
                <w:sz w:val="24"/>
              </w:rPr>
              <w:t>Регулятивные:</w:t>
            </w:r>
            <w:r>
              <w:rPr>
                <w:rFonts w:cs="Times New Roman" w:ascii="Times New Roman" w:hAnsi="Times New Roman"/>
                <w:sz w:val="24"/>
              </w:rPr>
              <w:t xml:space="preserve"> уметь определять и формулировать цель на уроке с помощью учителя; выбирать наиболее эффективных способов решения задач в зависимости от конкретных условий; самостоятельно контролировать процесс и результаты свое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5. Этап самостоятельной работы с проверкой по эталону</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Прием развития самоконтроля: сверка с образцом.</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Элемент самоконтроля: реакция на подмеченные ошибки в самостоятельной учебной деятельности и своевременное их исправление.</w:t>
            </w:r>
          </w:p>
          <w:p>
            <w:pPr>
              <w:pStyle w:val="ListParagraph"/>
              <w:spacing w:lineRule="auto" w:line="276"/>
              <w:jc w:val="center"/>
              <w:rPr>
                <w:rFonts w:ascii="Times New Roman" w:hAnsi="Times New Roman" w:cs="Times New Roman"/>
                <w:sz w:val="24"/>
              </w:rPr>
            </w:pPr>
            <w:r>
              <w:rPr>
                <w:rFonts w:cs="Times New Roman" w:ascii="Times New Roman" w:hAnsi="Times New Roman"/>
                <w:sz w:val="24"/>
              </w:rPr>
              <w:t>Функция самоконтроля: корректирующа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бобщить материал, систематизировать его, для получения целостной картины пройденной т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бята, вы отлично справились с заданием. А теперь, Симка и Нолик предлагают вам выполнить самостоятельную работу с образцом выполнения. Для этого необходимо посетить страну Фиксиков и отправиться в раздел: «Самостоятельные работы», затем выбрать тему сегодняшнего урока. Не забывайте, что при верном выполнении самостоятельной работы Фиксики познакомят вас со своими друзьями, а также, расскажут много нового.</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Выполнить самостоятельную работу по теме: «деление обыкновенных дробей», сверяя каждый этап решения с образцом, предложенным в пособии.</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Выполняют самостоятельную работу по теме урока, сверяя с образцом из пособия.</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i/>
                <w:sz w:val="24"/>
              </w:rPr>
              <w:t>Регулятивные:</w:t>
            </w:r>
            <w:r>
              <w:rPr>
                <w:rFonts w:cs="Times New Roman" w:ascii="Times New Roman" w:hAnsi="Times New Roman"/>
                <w:sz w:val="24"/>
              </w:rPr>
              <w:t xml:space="preserve"> уметь определять и формулировать цель на уроке с помощью учителя; выбирать наиболее эффективных способов решения задач в зависимости от конкретных условий; самостоятельно контролировать процесс и результаты своей деятельности.</w:t>
            </w:r>
          </w:p>
          <w:p>
            <w:pPr>
              <w:pStyle w:val="ListParagraph"/>
              <w:spacing w:lineRule="auto" w:line="276"/>
              <w:jc w:val="center"/>
              <w:rPr/>
            </w:pPr>
            <w:r>
              <w:rPr>
                <w:rFonts w:cs="Times New Roman" w:ascii="Times New Roman" w:hAnsi="Times New Roman"/>
                <w:i/>
                <w:sz w:val="24"/>
              </w:rPr>
              <w:t>Коммуникативные:</w:t>
            </w:r>
            <w:r>
              <w:rPr>
                <w:rFonts w:cs="Times New Roman" w:ascii="Times New Roman" w:hAnsi="Times New Roman"/>
                <w:sz w:val="24"/>
              </w:rPr>
              <w:t xml:space="preserve"> умения оформлять свои мысли в устной и письменной форме; слушать и понимать речь других.</w:t>
            </w:r>
          </w:p>
          <w:p>
            <w:pPr>
              <w:pStyle w:val="ListParagraph"/>
              <w:spacing w:lineRule="auto" w:line="276"/>
              <w:jc w:val="center"/>
              <w:rPr>
                <w:rFonts w:ascii="Times New Roman" w:hAnsi="Times New Roman" w:cs="Times New Roman"/>
                <w:sz w:val="24"/>
              </w:rPr>
            </w:pPr>
            <w:r>
              <w:rPr>
                <w:rFonts w:cs="Times New Roman" w:ascii="Times New Roman" w:hAnsi="Times New Roman"/>
                <w:i/>
                <w:sz w:val="24"/>
              </w:rPr>
              <w:t>Познавательные:</w:t>
            </w:r>
            <w:r>
              <w:rPr>
                <w:rFonts w:cs="Times New Roman" w:ascii="Times New Roman" w:hAnsi="Times New Roman"/>
                <w:sz w:val="24"/>
              </w:rPr>
              <w:t xml:space="preserve"> анализировать, сравнивать, классифицировать и обобщать факты, развивать само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6. Этап рефлекси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ценить свою работу на уро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Ребята, урок подходит к концу, оцените свою работу на уроке по пятибалльной шкале, от 1- плохо, до 5- отлично.</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sz w:val="24"/>
              </w:rPr>
              <w:t>Оценивают свою работу на уроке по пятибалльной шкале, от 1- плохо, до 5- отлично.</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sz w:val="24"/>
              </w:rPr>
            </w:pPr>
            <w:r>
              <w:rPr>
                <w:rFonts w:cs="Times New Roman" w:ascii="Times New Roman" w:hAnsi="Times New Roman"/>
                <w:i/>
                <w:sz w:val="24"/>
              </w:rPr>
              <w:t>Коммуникативные:</w:t>
            </w:r>
            <w:r>
              <w:rPr>
                <w:rFonts w:cs="Times New Roman" w:ascii="Times New Roman" w:hAnsi="Times New Roman"/>
                <w:sz w:val="24"/>
              </w:rPr>
              <w:t xml:space="preserve"> умения оформлять свои мысли в устной и письменной форме; слушать и понимать речь других; умение работать в коллективе, слушать собеседника и вести диалог, аргументировать свою точку зрения.</w:t>
            </w:r>
          </w:p>
        </w:tc>
      </w:tr>
    </w:tbl>
    <w:p>
      <w:pPr>
        <w:pStyle w:val="ListParagraph"/>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TableContents">
    <w:name w:val="Table Contents"/>
    <w:basedOn w:val="Normal"/>
    <w:qFormat/>
    <w:pPr>
      <w:suppressLineNumbers/>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pacing w:before="280" w:after="119"/>
    </w:pPr>
    <w:rPr>
      <w:rFonts w:ascii="Times New Roman" w:hAnsi="Times New Roman" w:eastAsia="Batang;바탕" w:cs="Times New Roman"/>
      <w:color w:val="000000"/>
      <w:kern w:val="0"/>
      <w:sz w:val="24"/>
      <w:lang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ind w:left="720" w:hanging="0"/>
    </w:pPr>
    <w:rPr>
      <w:rFonts w:ascii="Times New Roman" w:hAnsi="Times New Roman" w:eastAsia="Times New Roman" w:cs="Times New Roman"/>
      <w:kern w:val="0"/>
      <w:sz w:val="24"/>
      <w:lang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7:00Z</dcterms:created>
  <dc:creator>User</dc:creator>
  <dc:description/>
  <cp:keywords/>
  <dc:language>en-US</dc:language>
  <cp:lastModifiedBy>Пользователь Windows</cp:lastModifiedBy>
  <cp:lastPrinted>2019-10-30T11:30:00Z</cp:lastPrinted>
  <dcterms:modified xsi:type="dcterms:W3CDTF">2020-09-01T12:07:00Z</dcterms:modified>
  <cp:revision>2</cp:revision>
  <dc:subject/>
  <dc:title/>
</cp:coreProperties>
</file>