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етодическая разработка урока по углубленному изучению </w:t>
      </w:r>
      <w:r>
        <w:rPr>
          <w:rFonts w:cs="Times New Roman" w:ascii="Times New Roman" w:hAnsi="Times New Roman"/>
          <w:b/>
          <w:sz w:val="28"/>
          <w:szCs w:val="28"/>
        </w:rPr>
        <w:t>русского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языка  по теме  </w:t>
      </w:r>
      <w:r>
        <w:rPr>
          <w:rFonts w:cs="Times New Roman" w:ascii="Times New Roman" w:hAnsi="Times New Roman"/>
          <w:b/>
          <w:sz w:val="28"/>
          <w:szCs w:val="28"/>
        </w:rPr>
        <w:t>«Определение»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алипова Сария Ами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читель русского язы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 литературы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 xml:space="preserve">«Гимназия № 12 с татарским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м обучения им. Ф.Г.Аитовой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осковского района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 разработан для группы с углубленным изучением русского языка. Тема урока «Определение». Авторы учебника: «Русский язык.Практика.А.Ю.Купалова, А.П.Еремеева, Т.М.Пахнова.-М.Издательство «Дрофа», 2015. Тип урока: урок формирования новых знаний. В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о время уро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ятся цели, задачи, проблемная ситуация, применяются информационно – коммуникативные технологии, что обеспечивают наибольший интерес обучаемых к предмету. Основная цель на уроке – это развитие коммуникативных навыков обучаемых с помощью работы в группах и на базе изученной грамматики и лексик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методическая разработка представляет собой разработку урока по углубленному изучению русского языка с использованием наглядных материалов, а также средств ИКТ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разработки заключается в том, что обучаемые добывают знания самостоятельно, проектируют свою деятельность, работают в группах, в командах, обучающий в данном случае только направляет обучаемых на обобщение и закрепление знаний по теме «Определение»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. Присутствуют р</w:t>
      </w:r>
      <w:r>
        <w:rPr>
          <w:rFonts w:cs="Times New Roman" w:ascii="Times New Roman" w:hAnsi="Times New Roman"/>
          <w:color w:val="000000"/>
          <w:sz w:val="28"/>
          <w:szCs w:val="28"/>
        </w:rPr>
        <w:t>азличные виды учебной деятельности: чтение текстов, работа в группах, составление таблиц. Наличие межпредметных связей способствуют развитию познавательного интереса к русскому языку. Данный урок комбинированный, в котором сочетаются проблемная, интегрированная и информационно – коммуникационная технолог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методов проблемных ситуаций и активной познавательной деятельности позволяет нацелить обучаемых  на поиск и решение сложных вопросов, требующих актуализации знаний.  Преимущества данного метода в том, что знания обучаемым не сообщаются в готовом виде, перед ними ставится цель самостоятельного решения, в ходе которого они приходят к усвоению знаний. Этот метод хорошо подходит для организации поисковой деятельности, формированию творческого изучения  русского язы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облемное обучение позволяет направлять на приобретение знаний, умений и навыков, на усвоение способов самостоятельной деятельности, на развитие познавательных и творческих способностей обучаемы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улучшить результаты обучения и качество преподавания помогают информационно – коммуникационные технологии. Главным преимуществом этих технологий является наглядность и интерактивность. ИКТ помогают сделать процесс обучения творческим и персонально ориентированным. 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-конспект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О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Автор учебник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сский язык. Практика. Учебник для 5 класса. А.Ю.Купалова, А.П.Еремеева, Т.М.Пахнова.М., -«Дрофа», 2015г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рок формирования новых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 уро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 урок применения теоретических и практических знаний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определением и способами выражения, формировать умение находить определения в предложениях и правильно обозначать их графическ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вающие 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и использования определений в реч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аккуратность, интерес к предмету, любовь к природе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р, интерактивная доска, раздаточный материал, карточки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 (регулятивная функция)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билизация, приветствие; (1 минута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фортной среды: Коммуникативный фактор; (2 минуты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к образовательному процессу. (1-2 мину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 урок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емы урока. Определение цели и задач урока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; (3 минуты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ое закрепление(5 минут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вичного контроля;(3-4 минуты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минутка; (1-2 минуты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 деятельность (добывание новых знаний, творческая работа; (10 минут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ъявление знаний;(3-4 минуты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ающий этап (сотрудничество обучающего и обучаемых, коррекционная деятельность);(5 мину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 урока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домашнего задания, его объяснение; (1-2 минуты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; (2 минуты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результатов, ответы на вопросы и прощание.(2-3 минуты)</w:t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ческая карта урока в 5 классе по теме «Определение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формирования новых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ы УМК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сский язык. Практика». Учебник для 5 класса. А.Ю.Купалова, А.П.Еремеева, Т.М.Пахнова. М., «Дрофа»,2015</w:t>
            </w:r>
          </w:p>
        </w:tc>
      </w:tr>
      <w:tr>
        <w:trPr>
          <w:trHeight w:val="10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урока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апредмет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других второстепенных членов (дополнение и обстоятельство)</w:t>
            </w:r>
          </w:p>
        </w:tc>
      </w:tr>
      <w:tr>
        <w:trPr>
          <w:trHeight w:val="23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крепить знания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учить добывать новые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азвить творческий потенц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истематизировать изучен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егулировать образовательный процес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оспитывать аккуратность.</w:t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практическое использование определений в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грамотного пись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контроль, коррекция ,оценка действий партн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умение структурировать 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общего лингвистического кругоз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желание приобретать новые знания; умение работать в коман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«Русский язык. Практика» 5 класс. А.Ю.Купалова, А.П.Еремеева, Т.М.Пахнова. М., «Дрофа»,2015г.;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оска, проектор, карточ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езентация.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ресурсы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mc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s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a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96"/>
        <w:gridCol w:w="4536"/>
        <w:gridCol w:w="3402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32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ть благоприятный наст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ое утро, ребята! Посмотрели друг на друга, улыбнулись , зарядились и с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ую атмосферу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мотивация на учебу, создание ситуации успеха  : само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одноклассниками</w:t>
            </w:r>
          </w:p>
        </w:tc>
      </w:tr>
      <w:tr>
        <w:trPr>
          <w:trHeight w:val="139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ация опорных знаний и способов действий (о главных и второстепенных частях реч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айте загад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стый зверек грызет с визгом ду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главные члены предложения. Можно ли только по ним отгадать загадку?Какие члены предложения важны для выражения смысла высказывания? Как они называютс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ют, отвечают, анализируют ответы одн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й подводит обучаемых к формированию темы урока. Ставятся цели и задачи ур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ы с целью и задачами показаны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роецируется таблица «Второстепенные члены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отвечает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частью речи выражен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черкиваем?Приложение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. На экране 2 сочинения. 1вариа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ем в лес. Встает солнце. Кружатся лис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ушке стоит избушка. Здесь живет охотник. Он покажет л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очинение. Оно вам понравилось? Что нужно сделать, чтобы оно стало красив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акая тема и цель сегодняшн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 по вариан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полняют сочинение второстепенными членами и вносят их в таблицу. Отвечают на вопросы в первой граф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е формулирование цели и задач, планирование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учебником.Упражнение 24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времени года, используя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м ваши ответы с таблицей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член предложения называется определени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:выполняют учебно-познавательные действия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встали, улыбну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-выше потяну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-ка плечи распрями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, опуст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, влево поверните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коленями косните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, встали. Сели, в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месте побежа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е выполняют физическую заряд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ние необходимости продолжать у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полнение упражнений вместе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 деятельность (добывание новых знаний, творческ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роецируется стихотворение Ф.И.Тютчева «Весенние в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в полях белеет сн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ды уж весной шумя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т и будят сонный бре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т, и блещут, и глася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гласят во все концы: 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дет, весна ид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олодой весны гонц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нас выслала впере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идет, весна ид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ихих , теплых майск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ый, светлый хор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ится весело за ней!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тихотворения Ф.И.Тютчева  нужно выписать словосочетания «Прилагательное+существитель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учаемые 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самостоятельно находят нужн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тся искать свою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е решение поставлен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уют полученную информацию в действии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чество между участниками образовательного процесса, коррекционная работа, и оценивание, коммуникативные ролевые иг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теперь проверим вашу раб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по группам. На столах карточки с существительными. Подберите к ним прилагательные. А теперь составьте предложения. Подчеркните определения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читает, а другие проверяют и исправляют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Делают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е решение поставлен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менение нового знания в стандарт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желание проверить свои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урока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домашнего задания, его объяс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дают вопросы по домашнему зад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учителя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б определ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определение служит в реч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очка(приложение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е заполняют карточки, выходят к доске по желанию и делятся полученными знаниями с однокласс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критическая оценка своих знаний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ние резуль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, что ждёт на следующих уроках (если остается врем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щ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ребята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26" w:type="dxa"/>
        <w:jc w:val="left"/>
        <w:tblInd w:w="3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042"/>
        <w:gridCol w:w="3079"/>
        <w:gridCol w:w="318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о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ает?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 какие вопросы отвечает?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свенных падеж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кой частью речи выражена?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венн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деж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еркива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ир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олен ли ты тем, как урок прош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о ли тебе интересно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ел ли ты получить новые зн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 ли ты активен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7:00Z</dcterms:created>
  <dc:creator>Домашний</dc:creator>
  <dc:description/>
  <cp:keywords/>
  <dc:language>en-US</dc:language>
  <cp:lastModifiedBy>Admin</cp:lastModifiedBy>
  <cp:lastPrinted>2018-02-02T18:40:00Z</cp:lastPrinted>
  <dcterms:modified xsi:type="dcterms:W3CDTF">2018-02-07T15:17:00Z</dcterms:modified>
  <cp:revision>2</cp:revision>
  <dc:subject/>
  <dc:title>Методическая разработка урока по углубленному изучению русского языка  по теме  </dc:title>
</cp:coreProperties>
</file>