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46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24"/>
        </w:rPr>
      </w:pPr>
      <w:r>
        <w:rPr>
          <w:rFonts w:cs="Times New Roman CYR" w:ascii="Times New Roman CYR" w:hAnsi="Times New Roman CYR"/>
          <w:sz w:val="32"/>
          <w:szCs w:val="24"/>
        </w:rPr>
        <w:t>Муниципальное бюджетное общеобразовательное учреждение средняя общеобразовательная школа №10 с углубленным изучением отдельных предметов города Сургута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46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24"/>
        </w:rPr>
      </w:pPr>
      <w:r>
        <w:rPr>
          <w:rFonts w:cs="Times New Roman CYR" w:ascii="Times New Roman CYR" w:hAnsi="Times New Roman CYR"/>
          <w:sz w:val="32"/>
          <w:szCs w:val="24"/>
        </w:rPr>
        <w:t>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Детство своими руками»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духовно-нравственного воспита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7-11 л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азработчик: Ильиных В.С.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читель начальных классов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БОУ СОШ№10 СУИОП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сновополагающих документов в сфере образования – Закона «Об образовании Российской Федерации» (от 29.12.2012г.) и «Модернизация системы образования Российской Федерации» (от 2011-2012 гг.) позволяет сделать вывод об усилении внимания к социально значимой проблеме воспитания личности, позитивно настроенной на создание тесных межличностных отношений в обществе. Умение построить отношения с другими людьми на духовно-нравственной основе присуще эмоционально развитой личности, обладающей высоким уровнем альтруизма, сочувствия, сострадания, доброжелательности, любви и терпимости. Яркие проявления безнравственности, асоциальное поведение являются следствием эмоциональной неразвитости, негативного отношения к окружающему миру, причина которого кроется в характерном для общества дефиците гуманности, взаимопонимания, отражающимся, прежде всего на детях. В мир детства все чаще проникают достаточно жесткие формы взаимоотношений, основой которых являются соперничество, корысть, отвержение по внешним признакам [61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государственного образовательного стандарта начального общего образования (ФГОС НОО), вступившему в силу от 01.09.2013г. в содержании образовательной деятельности образовательных учреждений более пристальное внимание должно быть уделено достижению целей и решению задач социальнокоммуникативного развития. Основной целью которого является позитивная социализация детей младшего школьного возраста, приобщение их к социокультурным нормам, традициям семьи, общества и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федеральный государственный образовательный стандарт начального общего образования определяет характер взаимодействия взрослых и детей как личностно - развивающий и гуманистический, предполагающая уважение к ребенку, создание доброжелательной атмосферы сотрудничества детей в группе, ориентация детей на общечеловеческие ц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ладшем школьном возрасте происходит перестройка отношений ребенка с людьми. Как указывал Л.С. Выготский, история культурного развития ребенка к результату, который может быть определен «как социогенез высших форм поведения». Только в недрах коллективной жизни возникает индивидуальное поведение [19]. Так, формирование доброжелательного отношения детей младшего школьного возраста к сверстникам рассматривались в трудах Л.С. Выготского, Л.В. Ковинько, Б.Т. Лихачева, В.С. Селиванова и др. Они определили формирование доброжелательного отношения к сверстникам в организации отношения младших школьников в коллективно - игровой деятельности . Проблема формирования у детей младшего школьного возраста доброжелательного отношения к сверстникам в современных научных исследованиях находит отражение в контексте межличностных отношений в работах Ш.А. Амонашвилли, Б.Г. Ананьева, Л.И. Божович, Е.А. Кудрявцева, С.Л. Рубинштейн и др [12]. Многообразные аспекты проблемы формирования у детей младшего школьного возраста доброжелательного отношения к сверстникам рассматриваются в контексте исследования динамики возрастного развития ребенка (М.М. Безруких, В.Н. Белкина, Н.А. Березовин, О.М. Дьяченко, Л.С. Выготский), специфики межличностных отношений младших школьников (Л.В. Артемова, Н.В. Давидович, И.В. Дубровина, А.М. Прихожан и др.), нравственного развития личности ребенка в условиях благополучного взаимоотношения со сверстниками (Р.Г. Апресян, Е.А. Кудрявцев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ую компетенцию педагогов в соответствии с Профессиональным стандартом входит владение всеми формами и методами обучения, выходящими за рамки уроков; учитель должен использовать специальные подходы к обучению, для того чтобы включить в образовательный процесс всех учеников; владеть ИКТ - компетенциями;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требует от современных выпускников начальной школы не только усвоение предметных программ, овладение универсальными учебными действиями, но и духовно-нравственное развитие, формирование культуры здорового и безопасного образа жизни, формирование патриотизма и т.д. ФГОС НОО предполагает реализацию деятельностной модели обучения, цель которой заключается в развитии личности обучающегося на основе освоения универсальных способов деятельности.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 Значит, образовательная задача состоит в организации условий, провоцирующих детское действие, реализацию творческого потенциала каждого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вводят новое понят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ая ситуация</w:t>
      </w:r>
      <w:r>
        <w:rPr>
          <w:rFonts w:cs="Times New Roman" w:ascii="Times New Roman" w:hAnsi="Times New Roman"/>
          <w:sz w:val="24"/>
          <w:szCs w:val="24"/>
        </w:rPr>
        <w:t>, под которым подразумевается такая особая единица образовательного процесса, в которой обучающиеся с помощью учителя обнаруживают предмет своего действия, исследуют его, совершая разнообразные познавательные, исследовательские  действия, преобразуют его, например, переформулируют, или предлагают свое описание и т.д., частично – запоминают, т.е. осваивают универсальные способы деятельности. В связи с новыми требованиями перед учителем ставится задача научиться создавать учебные ситуации как особые структурные единицы учебной деятельности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и этом необходимо отметить огромный воспитательный потенциал внеурочной деятельности в проектировании таких ситуаций, направленных на духовно-нравственное, патриотическое воспитание детей младшего школьного возраста. Формы организации внеурочной деятельности могут быть различными, но особо привлекательными для детей младшего школьного возраста являются анимационно-игровые программы.  </w:t>
      </w:r>
      <w:r>
        <w:rPr>
          <w:rFonts w:cs="Times New Roman" w:ascii="Times New Roman" w:hAnsi="Times New Roman"/>
          <w:sz w:val="24"/>
          <w:szCs w:val="24"/>
        </w:rPr>
        <w:t>Такие программы способствуют вовлечению обучающихся в условную, увлекательно-развлекательную деятельность, обладающую большим внушающим воздействием, содержащую изучаемые знания, умения и навы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имационно-игровых программ</w:t>
      </w:r>
      <w:r>
        <w:rPr>
          <w:rFonts w:cs="Times New Roman" w:ascii="Times New Roman" w:hAnsi="Times New Roman"/>
          <w:sz w:val="24"/>
          <w:szCs w:val="24"/>
        </w:rPr>
        <w:t xml:space="preserve"> в учебном процессе состоят в обеспечении эмоционально-приподнятой обстановки воспроизведения знаний, облегчающей усвоение учебного материала, оказывающей внушающее воздействие. Работа с анимационно-игровыми программами порождает в обучающихся разнообразные эмоционально-психические состояния, переживания, углубляющие познание, возбуждение, внутренние стимулы, влечения к учебной работе, снимающие напряжение, усталость, ощущение перегрузок при изучении любых предметов учебного пл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 игры моделируются любые жизненные ситуации или условные взаимодействия людей, вещей, явлений. Элементы игры могут быть введены в любую форму обучения как часть в целое. Обучающее значение игры состоит в облегчении усвоения обучающимися сложного материала с помощью яркой, эмоционально насыщенной увлекательной формы его воспроиз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нашего проекта предлагается опыт по применению анимационно-игровой программы для внеурочной деятельности в духовно-нравственном воспитании детей младшего 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. Основной формой реализации данной программы является создание по итогам совместной деятельности детей мультипликационного филь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пликация как одна из форм экранного искусства представляет собой синтетический вид, объединяющий живопись, графику, музыку, литературу, элементы театра и танца. Выразительно-изобразительные средства каждого из этих видов искусства по-своему (очень разнообразно и богато) воздействуют на представление, воображение, зрительную память, мыслительную активность, раскрытие творческого потенциала. Комплекс факторов: сюжетность, зримость образов, звуковое сопровождение заставляют зрителя сопереживать, сопроживать сюжет вместе с героями, а у ребенка вызывает сильную эмоционально-чувственную реакцию, проявляющуюся, в самых разных формах, в том числе в виде речевого высказы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создание мультфильма может выступать в качеств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ор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работы, представляющей внешнее выражение согласованной деятельности взрослых и детей, обуславливающей способ, временной и порядковый режим организации их взаимодействия в процессе просмотра и обсуждения видео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очень важно решить задачу нравственного воспитания детей и молодежи через знания, раскрытие нравственных ценностей, формирование умений делать правильный выбор между дружбой и конфликтом, правильным и неправильным, добром и зл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тво своими руками»</w:t>
      </w:r>
      <w:r>
        <w:rPr>
          <w:rFonts w:cs="Times New Roman" w:ascii="Times New Roman" w:hAnsi="Times New Roman"/>
          <w:sz w:val="24"/>
          <w:szCs w:val="24"/>
        </w:rPr>
        <w:t xml:space="preserve"> - проект, который носит метапредметный комплексный характер, модули которого как ступеньки ведут младших школьников  вверх к познанию, правил поведения в обществе, традиций народов, проживающих в Ханты-Мансийском автономном округе – Югре, духовно-нравственных понятий, служат ценностно-смысловым ориентир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деятельности педагога в рамках любого из предлагаемых модулей – превращение зрителя в активного соучастника происходящего, который вынужден думать, перевоплощаться, сопереживать, сочувствовать, отделять появляющуюся у него эмоцию, осмысливать ее, делиться ею и раскрываться в сюжете мультипликационного фильма. Иными словами цель каждого модуля – осмысленное проживание младшим школьником событий, правил, норм, традиции, культурной ценности народов региона, спровоцированное педагогической ситу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приобретения знаний в разных сферах науки, у детей происходит формирование ИКТ-компетенций, работа над мини-проектами и создание как итогового продукта мультипликационного фильма будет способствовать развитию таких качеств, как отзывчивость, чуткость, умений прийти на помощь, толерантность, гражданская идентичность. Проект поможет младшим школьникам без нравоучений и нотаций осознать такие понятия, как Родина, доброта и дружба, зло и война, ответственность и интернационализм, труд, борьба со злом, а также научит детей выражать свои мысли грамотным, красочным языком рассказа, сказки, сказания, рассказывать с выражением, доносить через созданный ими сказочный или реальный образ героя свои мысли до зри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ние различных игровых приемов приводит к раскрепощению младших школьников и активизации их фантазии, что создает благоприятную атмосферу сотворчества и поиска. Система заданий внутри каждого модуля готовит и приводит участников к ключевой фазе – созданию мультфильма заданного формата и является условной организационной границей каждого модуля и одним из показателей эффективности его реализации. В этих условиях внимание педагога обязательно должно концентрироваться на следующих задачах. Необходим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ова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моциональной включенности и мотивиров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енк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каждом модуле реализации проек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услов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жд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енку дл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убъек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ценки обсуждаемых правил, ценностей, традиций в рамках конкретного модул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детей младшего школьного возраста в рамках анимационно-игровой программы внеурочной деятельности через знакомство с правилами и принципами современного общества, знакомство с культурой и традициями народов, проживающих в ХМАО-Юг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процессе использования различных форм работы с мультипликационным фильмом в рамках проекта «Детство своими руками», могут быть получены  следующие положительные эффек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включение младших школьников через создание мультфильма в совместную деятель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матриваемых в рамках мультфильмов понятий, традиций, нравственных ценностей разных этнос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патийное восприятие описываемых в рамках мультфильма сюжетов, традиций, поступков и реакций персонаж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кость речевого описания сюжета мультфильм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ового социального опы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нность анализа сюжетов создаваемых мультипликационных фильм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очно-речевая активность младших школьников при создании сюжетов будущих мультфильм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-чувственное раскрепощение младших школьников, находящее свое выражение в спонтанных речевых высказывания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ть возможность использования мультипликационного фильма, как одного из видов видеоматериалов, в образовательном процессе начальной школы в качестве средства развития ценностного отношения детей младшего школьного возраста к ценностям и правилам современного общества, к культуре и традициям народов, проживающих в ХМАО – Югр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ть систематизированное описание содержания работы младших школьников над сюжетом мультипликационных фильмов в рамках конкретных модулей про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тво своими руками»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арактеризовать условия организации деятельности младших школьников в рамках проекта, реализующего деятельностную парадигму, способствующие развитии умений самостоятельного принятия решений и доведения их до исполнения, рефлексивного анализа собственной деятель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младшего школьного возраста, в том числе проявляющие интерес к коммуникативно-информационным технологиям, творческим видам деятельности. Младший школьный возраст представляет собой один из важнейших периодов в развитии личностных качеств детей, что определяет необходимость создания условия для духовно-нравственного развития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периоде развития детей преобладает непроизвольное внимание, поэтому их привлекает занимательный интересный материал, который они охотно используют в своей практической деятель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шие школьники отличаются остротой и свежестью восприятия, своего рода созерцательной любознательностью. Основная тенденция развития воображения в младшем школьном возрасте –  это совершенствование воссоздающего воображения. Оно связано с представлением ранее воспринятого или созданием образов в соответствии с данным описанием, схемой, рисунком и т. д. Воссоздающее воображение совершенствуется за счёт всё более правильного и полного отражения действительности. Творческое воображение как создание новых образов, связанное с преобразованием, переработкой впечатлений прошлого опыта, соединением их в новые сочетания, комбинации, также развивает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ки обучающихся этого возраста зачастую носят подражательный характер или вызываются спонтанно возникающими внутренними побуждениями. Это нужно учитывать в процессе духовно-нравственного воспитания. Весьма важно, в частности, развивать нравственное сознание ребят и обогащать их яркими нравственными представлениями по различным вопросам поведения. Младшие школьники проявляют интерес к применению информационно-коммуникационных технологий в совместной работе со сверстниками. Поэтому основным принципом организации деятельности в рамках мероприятия будет принцип «равный - равному» - это взаимодействие, при котором дети передают знания, формируют установки и способствуют выработке навыков среди равных себе по возрасту, имеющих сходные интересы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этапы достижения цели деятельности в рамках про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ом этапе </w:t>
      </w:r>
      <w:r>
        <w:rPr>
          <w:rFonts w:cs="Times New Roman" w:ascii="Times New Roman" w:hAnsi="Times New Roman"/>
          <w:sz w:val="24"/>
          <w:szCs w:val="24"/>
        </w:rPr>
        <w:t xml:space="preserve">идет разработка содержания анимационно-игровой программы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тво своими руками». </w:t>
      </w:r>
      <w:r>
        <w:rPr>
          <w:rFonts w:cs="Times New Roman" w:ascii="Times New Roman" w:hAnsi="Times New Roman"/>
          <w:sz w:val="24"/>
          <w:szCs w:val="24"/>
        </w:rPr>
        <w:t>Учитель организует информационное сопровождение мероприятия, проводит диагностику ИКТ-компетенций детей, с целью определения возможностей каждого участника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м этапе </w:t>
      </w:r>
      <w:r>
        <w:rPr>
          <w:rFonts w:cs="Times New Roman" w:ascii="Times New Roman" w:hAnsi="Times New Roman"/>
          <w:sz w:val="24"/>
          <w:szCs w:val="24"/>
        </w:rPr>
        <w:t>организуется работа с группой детей в рамках внеурочной деятельности, включающая знакомство с технологией производства анимационных фильмов, поддержку интересе к данному виду деятельности. В рамках вводного модуля младшие школьники знакомятся с Конституцией Российской Федерации, с в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еобщая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декларацией прав человека, </w:t>
      </w:r>
      <w:r>
        <w:rPr>
          <w:rFonts w:cs="Times New Roman" w:ascii="Times New Roman" w:hAnsi="Times New Roman"/>
          <w:sz w:val="24"/>
          <w:szCs w:val="24"/>
        </w:rPr>
        <w:t>с в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еобщая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декларацией прав</w:t>
      </w:r>
      <w:r>
        <w:rPr>
          <w:rFonts w:cs="Times New Roman" w:ascii="Times New Roman" w:hAnsi="Times New Roman"/>
          <w:sz w:val="24"/>
          <w:szCs w:val="24"/>
        </w:rPr>
        <w:t xml:space="preserve"> ребенка, определяют состав микро-групп в рамках которых будут реализовывать свои проекты в модулях анимационно-игровой программы. Содержание анимационно-игровой программы носит модульный характер, младшие школьники постепенно знакомятся с правилами и принципами современного общества. При этом используются как игровые, так и другие продуктивные формы организации деятельности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ом этапе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роекта младшие школьники представляют отчет о проделанной работе одноклассникам, родителям, обсуждают получившиеся результаты деятельности, выявляют проблемы и пути их ре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итогового мероприятия в рамках реализации проекта предполагается проведение фестиваля мультфильмов – МультиТАВРА, на котором идет демонстрация и защита детьми младшего школьного возраста созданных мультипликационных фильмов и вручение призов в соответствующих номинациях победителям и призерам фестиваля. Фестиваль приурочен к Международному дню анимации, отмечаемому ежегодно 28 октябр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оект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3402"/>
        <w:gridCol w:w="496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й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Путешествие в страну Мульти-пуль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мотр мультипликационных фильмов с проведением проблемной бесе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такое мультипликация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тивации и положительного настроя к созданию мультипликационного фил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детьми знания и незнания об особенностях мультип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знаний о мультипликации как виде искусств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«История возникновения мультипликац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возникновения мультипл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ормирование представлений об истории возникновения и развития мультип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навыков сотрудничества со взрослыми и сверстниками в разных социальных ситуация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мотр мультфильмов (знакомство с видами мультфильмов: пластилиновый, рисованный, кукольны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детей о видах мультипл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логическими действиями сравнения, анализ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слушать собеседника и вести диалог; готовность признавать возможность существования различных точек зрения и права каждого иметь свою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ие многообразия видов создания мультипликационных фильмо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мультфильмов и просмотр презентации «Технология создания пластилиновых мультфильм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технологии создания пластилиновых мультфиль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собенностей технологии создания пластилиновых мультфиль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этапов работы по созданию пластилиновых мультфильмо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–ролевая игра «Волшебники мультипликации» (знакомство с профессиями: сценарист, режиссер-мультипликатор, художник-мультипликатор, звукорежиссер, оператор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детей о профессиях, принимающих участие в создании мультфильмов: сценарист, режиссер, художник-мультипликатор, оператор, звукорежиссер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особенностей профессий, принимающих участие в создании мультипликационных филь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отрудничества со сверстниками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героями во время просмотра мультфиль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и места, отводимого героям в мультипликационном филь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гут назвать особенности использования героев в создании мультфил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собенностей их передви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логическими действиями  анализа, обобщ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слушать собеседника и вести диалог; излагать свое мнение и аргументировать свою точку зрения и оценку событи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фоном, используя нетрадиционные методы рис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иболее удачных методов рисования для работы над фоном для съемки мультфиль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гут применять методы рисования для создания ф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 навыки работы с изобразительными средствами (кисточка, гуашь, карандаши, восковые мелки и т.д.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героев из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пластили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особенностей технологии создания пластилиновой мультипликации при создании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формирование умения планировать, контролировать и оценивать учебные действия в соответствии с поставленной задачей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творчество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чинение собственных сказок, на основе просмотренных мультфильм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их способностей, воображения, в процессе продуктив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инение сюжета сказки для создания пластилиновой мультип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умения работать в группе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 пластилиновой мультипликации на основе придуманных ска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олученных знаний об особенностях пластилиновой мультипликации в процессе создания мультфиль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технологии создания мультипликационных мультфиль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отрудничество со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мультипликационного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ичины успеха /неуспеха в процессе создания мультфиль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оценивать свои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онимать причины успеха/неуспеха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собственному труду и труду других людей и его результатам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Правила современного общ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правилами обществ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тивации и положительного настроя детей на знакомство с нормами поведения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детей к правильному поведению в обществе через мультфильмы и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с документами РФ которые определяют основные законы и правила в игровой форм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знаний у детей о основных законах и правилах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знаний о государственных документах РФ, которые регламентируют основные правила и закон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равила этикет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важения к окружающим через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знаний детей об основных правилах этик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color w:val="000000"/>
                <w:sz w:val="23"/>
                <w:szCs w:val="23"/>
                <w:shd w:fill="FFFFFF" w:val="clear"/>
              </w:rPr>
              <w:t>азвитие умений учащихся вести себя в соответствии с нравственными нормами, правилами поведения, правилами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коммуникативных умений, развитие связной речи, активизация словар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елкой моторики пальцев рук, художественное восприятие и воображение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детей интереса и уважения к основным правилам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color w:val="000000"/>
                <w:sz w:val="23"/>
                <w:szCs w:val="23"/>
                <w:shd w:fill="FFFFFF" w:val="clear"/>
              </w:rPr>
              <w:t>азвитие у детей умения вести себя в соответствии с нравственными нормами, правилами поведения, правилами этикета.</w:t>
            </w:r>
          </w:p>
        </w:tc>
      </w:tr>
      <w:tr>
        <w:trPr>
          <w:trHeight w:val="3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Культура моей страны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итание интереса и любви к культуре, творчеству, обычаям, традициям, обрядам, народному календарю, к народным иг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детей к истокам   народной культуры, через  народные подвижные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условий для самостоятельного отражения полученных знаний, умений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 обучающихся навыков здорового образа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повышение творческой актив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физическое и коммуникативное 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 школьников представлений о нравственных идеалах и ценностях, составляющих основу традиций многонациональной культуры ХМАО и России, в цел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Конституция РФ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школьников познавательных интересов, заинтересованного отношения к таким сторонам жизни, которые касаются закона и которые  требуют своего раскрытия в коллективном пои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умения работать в групп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оявления творческой активности, умений создавать целое изображение из ча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развития творческих способностей в выполнении коллективных творчески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развития навыков сотрудничества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фильма по правилам современного обще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возможности анимации (мультипликации), разработка, апробирование и описание ряда модулей, применение которых на занятиях, будет способствовать развитию речи детей младшего шко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эмоциональной включенности и мотивированности каждого реб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ловия каждому ребенку для субъектной оценки происходящего действ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ультипликационного фильма, сюжет которого отражает основные правила и законы совреме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«Правила нашей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 «для чего в школе нужны правила?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ство с школьными документами, регламентирующие основные правила поведе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уважительного отношения к правилам внутреннего рас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соблюдению основных норм и правил поведения в школ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безопасности в школ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знакомить учащихся с основными правилами безопасности в шко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гут назвать все правила безопасного поведения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положительного отношения к внутришкольным правила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, беседа с директоро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мотивации и положительного настроя детей на знакомство с правилами внутреннего рас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представления у обучающихся о «негативном поведении в шко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знакомить учеников с директором школы, который расскажет ребятам о нормах поведения и к чему приводит «негативное поведение» учеников. Почему так делать не нужн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ширение знаний у детей о правилах внутреннего распорядк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гут рассказать для чего в школе нужны правила и почему их нельзя наруш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«Моя веселая школ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ство со стихами собственного сочинения о правилах школь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нравственных основ личности, ее духовного потенциала, национального самос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являют интерес к анализу прослушанных стихотв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гут назвать особенности всех школьных прави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 «Правила школы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 создание условий для развития творческих способностей детей через участие в театрализованном представление  по  правилам школь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являют творческую активность при постановке сценки по правилам школь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являют заинтересованность в агитации правильного поведения в школ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фильма по правилам поведения в школ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эмоциональной включенности и мотивированности каждого реб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ловия каждому ребенку для субъектной оценки происходящ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ультипликационного фильма, сюжет которого отражает основные правила поведения в общеобразовательном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«Праздники народов Ю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краеведческий музей г.Сургута (в этнографически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историей возникновения и развития праздников у народов, проживающих в ХМАО-Юг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е и интеллектуальное развитие младших школь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интересованы в изучении праздников народов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гут рассказать историю возникновения праздни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-путешествие «Праздники народов ЮГ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ороний день», «Праздник Трясогузки» и «Медвежий праздник»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обычаями и традициями, народным творчеством народа ханты и манси, укладом жизни народов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важность и значимость праздников в жизни коренных ж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историей возникновения празд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гут назвать главные праздники народов ханты и ман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ют со сверстниками при работе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т большой интерес к традициям народов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аздника «Вороний день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знакомить детей с обычаями и традициями народов Севера - ханты и манси, воспитывать чувство уважения к традиционным национальным празд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процессе коллективной работы совершенствовать изобразительные навыки, умение работать с гуашью, формировать умения подбирать красивое сочетание цветов и отте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и воздействие на чувства, эмоции детей, побуждение их к развитию воображения, постижению художественных и музыкальных обр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навыков работы в коллективе, воспитывать чувство товарищества, взаимопомощ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т творчество в выполнении заданий, создают целое изображение из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т творческую активность при создании мультфильма по мотивам игр корен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ют заинтересованность к творчеству народов Ю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ультфильма по традициям праздников народов ЮГ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витие творческих умений создания анимационных филь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ывать у детей бережное отношение к животным; уважительное отношение к праздникам коренных народов Сев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ультипликационного фильма по традициям праздников народов ЮГРЫ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5 Сказки народов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нижного уголка «Сказки народов Ю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одная беседа «Связь коренных народов Югры со сказками»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тивации и положительного настроя детей на знакомство с творчеством народов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язи образа жизни коренных народов со сказ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с историей возникновения и разнообразием  сказок коренных народ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интересованы в изучении творчества народов Юг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гут назвать историю возникновения и разнообразие сказок коренных наро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гражданской идентич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городскую  библиотеку «Детские писатели Югры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обучающихся с произведениями наиболее известных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умения работать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 к Югорской земле, уважения к коренным народам ХМАО, интернациональных чув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ют писателей Югры и их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ют со сверстниками при работе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т уважительное отношения к иному мнению, истории и культуре других нар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ок коренных народов севе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с творчеством народов ЮГРЫ: народных  сказок и сказок  известных писателей Ю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важения к творчеству народов Ю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назвать особенности прочитанных сказок и связать их с образом жизни коренных наро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навыками смыслового чтения текстов в соответствии с целями и задач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но строят речевое высказывание в соответствии с задачами коммуникации и составлять тексты в устной и письменной форм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, чувства гордости за свой 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е отношение к иному мнению, истории и культуре других нар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о героях сказок коренных народов севера, их поступках, особенностях быта, традиция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сюжетными линиями сказок народов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ставлений о нравственных и духовных ценностях, заложенных в сюжете  сказок коренных народов се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важительного отношения к творчеству народов Ю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ют логическими действиями анализа, построения рассуждений на основе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т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сотрудничества со взрослыми и сверстниками в разных социальных ситуац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 мероприятие театр хантыйских и мансийских сказ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 детей  к творчеству народов ханты и ман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особенностей каждой из просмотренных сказок и соотнесение их с жизнью народов ханты и ман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интереса к творчеству коренных народов, любви к родн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ут назвать особенности каждой из просмотренных сказок и соотнести их с жизнью народов ханты и ман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ют способами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е отношение к иному мнению, истории и культуре других нар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мультфильмов, созданных на основе сказок коренных народов Севера (Ханты и Манси),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особенностей творчества народов Югры посредством просмотра мультфильмов, созданных на основе сказок коренных народов Сев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логические действия анализа, построения рассуждений на основе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остный, социально ориентированный взгляда на мир в его органичном единстве и разнообразии природы, народов, культур и рели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е отношение к иному мнению, истории и культуре других нар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Звери – герои хантыйских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ы животных в хантыйских народных сказка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оли животных в творчестве коренных народов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важительного отношения к творчеству народов Ю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способами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 «По дорогам сказок Югорских народов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уровень знаний детей по тематике трех сказок народов Се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давать полные ответы, высказывать свое отношение к геро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ую активность, умение создавать целое изображение из ча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мение работать в команде, прислушиваться к мнению друг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т творчество в выполнении заданий, создают целое изображение из ча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ют полные ответы на вопросы, высказывают свое отношение к геро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т уважительное отношение к истории и культуре других нар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нижек-раскладушек. Иллюстрация сказок своими рисункам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 книжек раскладушек, на основе изученных сказок коренных народов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знаний детей по изученным сказ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умений работать в групп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 к родному краю, уважительного отношения к коренным народам Ю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общей цели и путей ее дост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договариваться о распределении функций и ролей в совмест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ют взаимный контроль в совместной деятельности, адекватно оценивают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е отношение к иному мнению, истории и культуре других нар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словаря незнакомых слов коренных народов север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й аргументировать свой вы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ширение словарного запаса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ание интереса к творчеству коренных народов Сев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работе и творчеству коренных народов Севе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ультипликационного фильма по сюжетам сказок народов ЮГ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навыков работы с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ой актив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интереса к творчеству народов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т творческую активность при постановке мультфильма по мотивам сказки коренных на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к творческому труду, работе на результат, бережному отношению к материальным и духовным ценностям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эффективности реализации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екта осуществляется по следующим критериям: активное участие детей младшего школьного возраста во всех проводимых мероприятиях в рамках проекта; установление дружеских контактов между участниками проектной деятельности; расширение знания детей младшего школьного возраста о культурных ценностях разных этносов, проживающих в регионе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сурс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ресур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; знания, умения, навыки, профессиональные компетенции уч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аудитории для занятий, аудио и видеоаппаратура, компьютерная техника, интернет-ресурсы,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рганизации деятельности детей: проектные, игровые, аннимационны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 УУД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 xml:space="preserve">- воспроизводить правила поведения в конкретной жизненной ситуац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>-оценивать своѐ поведение и поведение окружающих (на уроке, на перемене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ование основ гражданской идентичности, чувства гордости за город, в котором живу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ование ценностного отношения к культуре своего народ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нятие и освоение социальной роли обучающегос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ование эстетических потребностей, ценностей в познании культуры народов, проживающих в ХМАО-Югр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витие навыков сотрудничества со взрослыми и сверстниками в ситуации совместной деятельно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формирование установки на бережное отношение к духовным ценностям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/>
        <w:t xml:space="preserve"> оценивать адекватно ситуацию и предотвращать конфлик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 УУД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-описывать сюжетную картинку (серию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Calibri"/>
        </w:rPr>
        <w:t xml:space="preserve"> </w:t>
      </w:r>
      <w:r>
        <w:rPr/>
        <w:t>-самостоятельно формулировать правила коллективной игры,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задачу поисковой деятельности, поиска средств для осуществ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и поискового характер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контро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ой роли учен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поисков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отовности слушать собеседник и вести диало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пределения общей цели и путей ее достижения, умений договариваться о распределении ролей, осуществлять взаимный контрол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дальнейшей деятельности в рамках проводимого мероприят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держания модулей за счет изучения культурных ценностей, традиций, праздников всех национальностей, проживающих в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в качестве социальных партнеров по направлениям проектной деятельности организации дополнительного образования, культурные центры, поддерживающие развитие и сохранение традиций и культурных ценностей различных этн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штабное распространение мультипликационных материалов среди школ города для ознакомления с правилами поведения в обществе глазами дете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 "Развитие образования" на 2013-2020 годы // утверждена распоряжением  правительства Российской федерации от 22 ноября 2012 г. № - 2148-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Ханты – Мансийского автономного округа - Югры «Развитие образования в Ханты – Мансийском автономном  округе – Югре на 2014 – 2020 годы». Постановление правительства от 9 октября 2013 г. № 413-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 А.Я., Кондаков А.М., Тишков В.А. Концепция духовно-нравственного воспитания российских школьников [Электронный  ресурс]. – Режим доступа: 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ro.sakha.ru/files/NEWS/2010/1kv/jon_sov/materialy/ulusy/Концепция%20духовно-нравственного%20воспитания%20 российских%20школьников.doc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модехин С.В. Воспитательный компонент Федеральных государственных образовательных стандартов [Электронный  ресурс]. – Режим доступа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iisv.ru/ newsection244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М.В. Духовно-нравственное развитие и воспитание как ключевые категории в методологии проектирования образовательных программ [Электронный  ресурс]. – Режим доступа: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bda.ru/news/a-551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(Приказ Министерства здравоохранения и социального развития Российской Федерации (Минздравсоцразвития России) от 11 января 2011 г. N 1н г. Москва "Об утверждении Единого квалификационного справочника должностей руководителей, специалистов и служащих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б образовании в Российской Федерации» от 29 декабря 2012 г. №. 273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стандарт начального общего образования от 6 октября 2009 г. № 373. [Электронный ресурс] – Режим доступа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n--80abucjiibhv9a.xn--p1ai/%D0%B4%D0%BE%D0%BA%D1%83%D0%BC%D0%B5%D0%BD%D1%82%D1%8B/9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мухомедов С. К вопросу о культуре межнационального общения // Философия науки. – 1990. - №8. – с. 3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ий образовательный портал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румин И. Современные вызовы перед школой и системой социализации: доклад на дискуссионной площадке Фонда «Стратегия 2020» (13.04.2011) / И. Фрумин, А. Подольский, С. Косарецкий, И. Ясина, Я. Кузьминов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rategy-2020.ru/ru/article/sovremennye-vyzovy-pered-shkoloi-i-sistemoi-sotsializatsii</w:t>
        </w:r>
      </w:hyperlink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12"/>
        <w:shd w:fill="FFFFFF" w:val="clear"/>
        <w:spacing w:lineRule="auto" w:line="360" w:before="0" w:after="0"/>
        <w:ind w:firstLine="709"/>
        <w:jc w:val="center"/>
        <w:rPr>
          <w:rStyle w:val="C0"/>
          <w:color w:val="000000"/>
        </w:rPr>
      </w:pPr>
      <w:r>
        <w:rPr>
          <w:rStyle w:val="C4"/>
          <w:b/>
          <w:bCs/>
          <w:color w:val="000000"/>
        </w:rPr>
        <w:t>Сценарий праздника народов севера «Вороний день»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Цель</w:t>
      </w:r>
      <w:r>
        <w:rPr>
          <w:rStyle w:val="C0"/>
          <w:color w:val="000000"/>
        </w:rPr>
        <w:t>: приобщение детей к национальным традициям народов Югры -  ханты и манси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Задачи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Образовательные: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познакомить детей с одним из весенних праздников народов севера, с традициями, обычаями, фольклором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Развивающие: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обогащение словарного запаса детей;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развитие художественно-творческих способностей детей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Воспитательные: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воспитание  уважительного отношения к национальным традициям народов севера;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воспитание бережного отношения к птицам, природе родного края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Предварительная работа</w:t>
      </w:r>
      <w:r>
        <w:rPr>
          <w:rStyle w:val="C0"/>
          <w:color w:val="000000"/>
        </w:rPr>
        <w:t>: знакомство с традициями народов севера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b/>
          <w:bCs/>
          <w:color w:val="000000"/>
        </w:rPr>
        <w:t>Оборудование</w:t>
      </w:r>
      <w:r>
        <w:rPr>
          <w:rStyle w:val="C0"/>
          <w:color w:val="000000"/>
        </w:rPr>
        <w:t>: проектор, ноутбук,  музыкальный центр, подборка аудиозаписей, спортивный инвентарь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sectPr>
          <w:type w:val="nextPage"/>
          <w:pgSz w:w="11906" w:h="16838"/>
          <w:pgMar w:left="709" w:right="851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C1"/>
        <w:shd w:fill="FFFFFF" w:val="clear"/>
        <w:spacing w:lineRule="auto" w:line="360" w:before="0" w:after="0"/>
        <w:ind w:firstLine="709"/>
        <w:jc w:val="both"/>
        <w:rPr>
          <w:rStyle w:val="C0"/>
          <w:color w:val="000000"/>
        </w:rPr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07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одэтапы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кажд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а, подэтап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2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-мотив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едение детей к основной идеи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Ведущий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ы гостей встречаем,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ик начинаем!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зднуем весны приход,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День вороний у ворот!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тгадайте, когда это бывает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Загадка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Тает снежок,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жил лужок,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День прибывает,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гда это бывает?</w:t>
            </w:r>
            <w:r>
              <w:rPr>
                <w:rStyle w:val="C0"/>
                <w:b/>
                <w:bCs/>
                <w:color w:val="000000"/>
              </w:rPr>
              <w:t> (</w:t>
            </w:r>
            <w:r>
              <w:rPr>
                <w:rStyle w:val="C0"/>
                <w:color w:val="000000"/>
              </w:rPr>
              <w:t>Вес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b/>
                <w:bCs/>
                <w:color w:val="000000"/>
              </w:rPr>
              <w:t>)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«Доскажите словечко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шла зима и каждый рад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пешит весна и месяц… (март)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За ним другой стучится в дверь,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н называется…( апрель)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едущий</w:t>
            </w:r>
            <w:r>
              <w:rPr>
                <w:rStyle w:val="C0"/>
                <w:color w:val="000000"/>
              </w:rPr>
              <w:t>: Апрель – это не просто весенний месяц – это месяц, возвращения перелетных птиц на Родину. Радуются приходу весны не только перелетные птицы, больше всех радуются первому весеннему солнышку птицы, которые зимовали у нас на севере. По мнению хантов и манси, «вороны приносят весну». Они первыми прилетают, начинают вить гнезда, громко каркают, как бы пробуждая саму природу. В представлениях и обрядах обских угров вороны выступают также покровительницами женщин и детей. 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режного отношения к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перелетными пт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А сейчас мы посмотрим, хорошо ли вы знаете зимующих птиц и перелетных птиц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Игра «Перелетные и зимующие птицы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Набираются 2 команды по 3 человека:1 команда – «Зимующие птицы»,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2 команда – «Перелетные птицы»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ила игры: Перед вами картинки с изображением перелетных и зимующих птиц. Каждая команда выбирает себе картинки по названию команды и укладывает их в свой обруч. Выигрывает команда, допустившая меньше количество ошибок. По окончанию игры дети каждой команды показывают выбранные картинки зрителям и называют изображенную птицу. Если зрители согласны – хлопают, если не согласны – топают.</w:t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5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комство учащихся с легендой празд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ущий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каждого народа есть праздники. Они раскрывают душу человека, его характер. Кто знает, как называется праздник встречи весны коренных народов Сев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: «Вороний день»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color w:val="000000"/>
              </w:rPr>
              <w:t xml:space="preserve">Ведущий: </w:t>
            </w:r>
            <w:r>
              <w:rPr>
                <w:rStyle w:val="C0"/>
                <w:color w:val="000000"/>
              </w:rPr>
              <w:t>Правильно! А сейчас я вам расскажу весеннюю сказку. Усаживайтесь, ребята, поудобнее и слушайте внимательно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</w:rPr>
              <w:t xml:space="preserve">Сказка о вороне. </w:t>
            </w:r>
            <w:r>
              <w:rPr>
                <w:i/>
                <w:color w:val="000000"/>
                <w:shd w:fill="FFFFFF" w:val="clear"/>
              </w:rPr>
              <w:t>Как-то весной прилетела ворона в наш северный край. Еще тогда ворона имела белоснежно-белый окрас. Летала-летала, вокруг нет никого, холодно, хмуро. Собралась она с силами и каркнула во все горло. Полетело ее звонкое: «Кар-Кар!» над просторами Севера, над могучей рекой Обь, отозвалось в Уральских хребтах. От этого крика ожила Земля, проснулся человек. С этого дня и начался род ханты. Люди были очень признательны вороне. И с тех пор Ворона жила с людьми в чуме как домашняя птица. Но наступили тяжелые времена, людям самим нечего было есть. Они выгнали ворону, и та полетела искать пропитание. Птица покружила и увидела падаль. Наклевалась вдоволь и полетела обратно к людям. Но оперение вороны поменялось и стало черным. Люди прогнали птицу, потому что, как бы ты не бедствовал, а до низости опускаться нельзя, а она все равно к ним возвращается с первыми весенними ветрами. И они, как ни сердятся на изгнанницу, а рады ей. Ведь ворона – первая вестница весны на Севере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Традиция праздновать Ворна хатл появилась в древние времена. Давным-давно, как гласит хантыйская легенда, пришла зима с трескучими морозами, солнце скрылось за облаками, нескончаемые снегопады и метели довели людей до отчаяния: темно, холодно, голодно. Запасы продуктов закончились, мороз стал ещё крепче и люди, звери, деревья застыли, замёрзли.  Казалось, что всё живое превратилось в ледяные фигурки. И вот однажды в эти суровые снежные края, то ли по ошибке, то ли из любопытства залетела ворона. Летит она час, два, а кругом тишина. Ни звука, ни шороха не слышно. Мёртвая тишина. Испугалась ворона и от отчаяния громко закричала: «Каррррр!». Её крик был таким пронзительным и громким, что сосульки на деревьях разлетелись, люди проснулись, звери зашевелились, и даже солнце выглянуло и засияло так ярко, что появились ручейки, проталины, и на земле всё ожило. Вот с тех самых пор у народа ханты появился праздник почитания вороны, священной птицы, которая своим криком разбудила матушку природу и спасла всё живое. В благодарность за своё спасение люди с наступлением тепла устраивают в честь неё праздник, поют песни, приносят жертву и дарят подарки. Конечно, Ворна хатл сейчас не такой как в древние времена, когда весну встречали с прилётом вороны и с появлением первых проталин и ручейков. Тогда праздник начинался в апреле в южных районах, а заканчивался в мае на севере. Сейчас ханты празднуют Вороний день 7 апреля. Приготовления к проведению торжества начинаются заранее.</w:t>
            </w:r>
          </w:p>
        </w:tc>
      </w:tr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едущий:</w:t>
            </w:r>
            <w:r>
              <w:rPr>
                <w:rStyle w:val="C0"/>
                <w:color w:val="000000"/>
              </w:rPr>
              <w:t> Если внимательно наблюдать за вороной, можно определить какой будет весна. А вы знаете приметы народов севера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должите предложение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.Ворона села на верхушку дерева …значит, весна будет долгой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2. Ворона села  на нижние ветви дерева –… быть скорой весне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3. Если ворона села на высокое дерево  - … весна будет долгой, затяжной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4. Ворона сидит на низком дереве – … ждать быстрой весны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ороний день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Явленье птицы, символ новой жизни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ороне в тундре каждый рад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Близка весна. Ворона – первый признак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У птицы просят мудрости, добра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Готовят стол из угощений разных.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 рады дети – множество забав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носит им весенний первый праздник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едущий:</w:t>
            </w:r>
            <w:r>
              <w:rPr>
                <w:rStyle w:val="C0"/>
                <w:color w:val="000000"/>
              </w:rPr>
              <w:t xml:space="preserve"> На вороний день все нарядно одевались. В «Вороний день» - родители рано утром будят детей со словами: «Скорей бегите на улицу – Ворона прилетела и подарки принесла!» На ветках березы висят связки калачей, баранок, символизирующие весенние солнышки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А что делали дети? Конечно, дети, как и всегда, играли. И мы с вами сейчас поиграем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Игра «Воронье гнездо»</w:t>
            </w:r>
            <w:r>
              <w:rPr>
                <w:rStyle w:val="C0"/>
                <w:color w:val="000000"/>
              </w:rPr>
              <w:t> Прилетит к нам на север ворона и начинает строить гнезда или ремонтировать старые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Правила игры: набираются 2 команды по 3-4человека и по команде начинают «строить гнезда» из ваты, веточек, пакли. Чья команда построит самое теплое и надежное гнездо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</w:rPr>
              <w:t>Ведущий:</w:t>
            </w:r>
            <w:r>
              <w:rPr>
                <w:rStyle w:val="C0"/>
                <w:color w:val="000000"/>
              </w:rPr>
              <w:t xml:space="preserve"> </w:t>
            </w:r>
            <w:r>
              <w:rPr>
                <w:b/>
                <w:bCs/>
              </w:rPr>
              <w:t>Игра “Солнце”</w:t>
            </w:r>
            <w:r>
              <w:rPr/>
              <w:t xml:space="preserve"> посвятим первой вестнице наступления весны – вороне. </w:t>
            </w:r>
            <w:r>
              <w:rPr>
                <w:i/>
                <w:iCs/>
              </w:rPr>
              <w:t xml:space="preserve">Правила игры: </w:t>
            </w:r>
            <w:r>
              <w:rPr/>
              <w:t xml:space="preserve">выбрать ведущего солнца; играющие становятся в круг, берутся за руки, идут по кругу приставным шагом, руками делают равномерные взмахи вперед-назад и на каждый шаг говорят “хейро” т.е солнце. Ведущий-солнце сидит на корточках в середине круга. Игроки разбегаются, когда солнце встает и выпрямляется (вытягивает руки в стороны). Все игроки должны увертываться от солнца при его поворотах. На сигнал “Раз, два, три – в круг беги!” те, кого ведущий не задел, возвращаются в круг. </w:t>
            </w:r>
            <w:r>
              <w:rPr>
                <w:i/>
                <w:iCs/>
              </w:rPr>
              <w:t>Игра сопровождается музыкой</w:t>
            </w:r>
          </w:p>
        </w:tc>
      </w:tr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Вот так и проходили забавы на празднике, посвященном Вороньему дню. В этот день развешивают на березах калачи – символы солнца. </w:t>
            </w:r>
            <w:r>
              <w:rPr>
                <w:b/>
              </w:rPr>
              <w:t xml:space="preserve"> </w:t>
            </w:r>
            <w:r>
              <w:rPr/>
              <w:t>Сегодня мы с вами имеет такую же возможность загадать заветное желание и завязать ленточки на священной березке. И ваши желания обязательно исполнятся!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занятия: «Хантыйские забавы»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- </w:t>
      </w:r>
      <w:r>
        <w:rPr>
          <w:bCs/>
          <w:iCs/>
        </w:rPr>
        <w:t>Приобщить детей к игровой</w:t>
      </w:r>
      <w:r>
        <w:rPr>
          <w:bCs/>
          <w:i/>
          <w:iCs/>
        </w:rPr>
        <w:t xml:space="preserve"> </w:t>
      </w:r>
      <w:r>
        <w:rPr>
          <w:bCs/>
          <w:iCs/>
        </w:rPr>
        <w:t>культуре народов ханты и манси через устное народное творчество.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iCs/>
        </w:rPr>
      </w:pPr>
      <w:r>
        <w:rPr>
          <w:shd w:fill="FFFFFF" w:val="clear"/>
        </w:rPr>
        <w:t>- Воспитывать уважение к самобытной культуре коренных народов Ханты-Мансийского автономного округа – Югра через иг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знания детей Малой Род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сширять знания детей о жизни, быте и культуре народов ХМАО через национальные игры, песни, тан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иобщать к богатому литературному наследию поэтов ханты и манси, к устному народному творчеству народов Ю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коммуникативных умений, развитие связной речи, активизация словар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Развивать мелкую моторику пальцев рук, художественное восприятие и воображение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интерес к познанию окружающего мира, любовь к малой Родине; чувство гордости за свою Родину, чувство патриот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ширение знаний у детей об устном народном творчестве народов ханты и ман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ширение знания о промысле, быте, традициях, одежде коренных жителях севе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у детей интереса и уважения к национальной культуре, коренным народам Севера, любви к родн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ширение творческие способности детей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 – воспитательный, творческий 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лушание хантыйской музы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учивание песни «Моя Росс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учивание национальных иг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учивание стихов о Юг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ение сказок, легенд народов ханты и манс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тгадывание загадок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Беседы на тему: </w:t>
      </w:r>
      <w:r>
        <w:rPr>
          <w:rFonts w:cs="Times New Roman" w:ascii="Times New Roman" w:hAnsi="Times New Roman"/>
          <w:sz w:val="24"/>
          <w:szCs w:val="24"/>
        </w:rPr>
        <w:t>«Югра – мой край родной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Национальная одежда ханты и манси», «Северный олень», «Символы округа», «Орнамент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0915"/>
      </w:tblGrid>
      <w:tr>
        <w:trPr>
          <w:trHeight w:val="1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и подэтапы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каждого этапа, подэтап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ы и приёмы, используемые на каждом этапе и подэтап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2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седа о России и о малой Р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едение детей к основной идеи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Style17"/>
              <w:tabs>
                <w:tab w:val="clear" w:pos="708"/>
                <w:tab w:val="left" w:pos="64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исполнение песни «Моя Россия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дравствуйте, дорогие ребята! Мы с вами живем в большой огромной стране. Как она называется?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ти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очень большая страна. (Показывает на карте.) Давайте споем песню про нашу Родину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ети поют песню «Моя Ро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еди просторов нашей страны есть край, где вы живете, где ваш дом родной, а называется он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анты-Мансийский Автономный Окру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А как  старинное название нашего округа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Дети: </w:t>
            </w:r>
            <w:r>
              <w:rPr>
                <w:shd w:fill="FFFFFF" w:val="clear"/>
              </w:rPr>
              <w:t>Югра.</w:t>
            </w:r>
            <w:r>
              <w:rPr/>
              <w:t> </w:t>
            </w:r>
          </w:p>
          <w:p>
            <w:pPr>
              <w:pStyle w:val="Style19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b/>
                <w:bCs/>
              </w:rPr>
              <w:t xml:space="preserve">Учитель: </w:t>
            </w:r>
            <w:r>
              <w:rPr>
                <w:shd w:fill="FFFFFF" w:val="clear"/>
              </w:rPr>
              <w:t>На территории округа проживает много национальностей. Но название округ получил благодаря коренным народам… Каким?</w:t>
            </w:r>
          </w:p>
          <w:p>
            <w:pPr>
              <w:pStyle w:val="Style19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b/>
                <w:bCs/>
              </w:rPr>
              <w:t>Дети:</w:t>
            </w:r>
            <w:r>
              <w:rPr/>
              <w:t> </w:t>
            </w:r>
            <w:r>
              <w:rPr>
                <w:shd w:fill="FFFFFF" w:val="clear"/>
              </w:rPr>
              <w:t>Ханты и манс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Учитель:</w:t>
            </w:r>
            <w:r>
              <w:rPr/>
              <w:t> </w:t>
            </w:r>
            <w:r>
              <w:rPr>
                <w:shd w:fill="FFFFFF" w:val="clear"/>
              </w:rPr>
              <w:t>Правильно ребята! Живут ханты и манси в лесу, растят детей, занимаются рыболовством, оленеводством, собирают ягоды, охотятся. Ханты и манси – мудрые народы. Мудрости они учатся у природы. Их так и называют – «Дети природы». Они никогда не берут лишнего: ловят столько рыбы  - сколько смогут съесть, собирают столько ягоды – сколько смогут унести, не губят даже и травинку попросту. А теперь давайте познакомимся с нашей гостьей!</w:t>
            </w:r>
            <w:r>
              <w:rPr>
                <w:color w:val="000000"/>
              </w:rPr>
              <w:t>(Появляется представительница народов ханты и манси)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треча с хозяйкой тайг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 бережного отношения к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коренным представителем народов ханты и ман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Игра. Викторина. Рассказ леген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зяйка тайг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дравствуйте ребята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Я – Хозяйка Тайг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храняю лес волшебны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 рассвета до зар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ного сказочных легенд я зна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 себе в гости приглаша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зяйка тайг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бята, Вы хотите со мной поигр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ти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зяйка тайг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, что ж давайте поиграе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ами шишки, но не простые: в её орешках – вопросы. Они помогут проверить ваше внимание и наблюдательнос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о одному выходят, выбирают шишку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кое животное кормило, одевало и возило северного челове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ен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традиционное жилище народа хант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ак называется зимняя верхняя одежда народов ханты, которая шилась мехом вовнутр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ц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 называется зимняя обувь народов ханты, которая шилась из оленей шкуры мехом наружу?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Шишка, какого хвойного дерева изображен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др, сосна, 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азови традиционные праздники народов ханты и ман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ий день, медвежий празд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зяйка тайг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лодцы, на все мои вопросы ответ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Живут на нашем Севере Сказки и Легенды, смелые и героические, затейливые и мечтательные, светлые и улыбчивые. Великое множество 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лшебниц. Весело и вольготно живут они в наших сердц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ейчас я вам поведаю о некоторых из них…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shd w:fill="FFFFFF" w:val="clear"/>
              </w:rPr>
              <w:t>Легенда:</w:t>
            </w:r>
            <w:r>
              <w:rPr/>
              <w:br/>
            </w:r>
            <w:r>
              <w:rPr>
                <w:shd w:fill="FFFFFF" w:val="clear"/>
              </w:rPr>
              <w:t>Озёра и реки</w:t>
            </w:r>
            <w:r>
              <w:rPr/>
              <w:br/>
            </w:r>
            <w:r>
              <w:rPr>
                <w:shd w:fill="FFFFFF" w:val="clear"/>
              </w:rPr>
              <w:t>Озёра без края –</w:t>
            </w:r>
            <w:r>
              <w:rPr/>
              <w:br/>
            </w:r>
            <w:r>
              <w:rPr>
                <w:shd w:fill="FFFFFF" w:val="clear"/>
              </w:rPr>
              <w:t>Ковши голубые,</w:t>
            </w:r>
            <w:r>
              <w:rPr/>
              <w:br/>
            </w:r>
            <w:r>
              <w:rPr>
                <w:shd w:fill="FFFFFF" w:val="clear"/>
              </w:rPr>
              <w:t>Вода голубая.</w:t>
            </w:r>
            <w:r>
              <w:rPr/>
              <w:br/>
            </w:r>
            <w:r>
              <w:rPr>
                <w:shd w:fill="FFFFFF" w:val="clear"/>
              </w:rPr>
              <w:t>Давным-давно жила Красивая девушка Анне. И не только красива она была внешне, но добрая, и честная, и внимательная. И любили её все вокруг. Проезжал, как-то по небу великий и грозный бог Торум увидал он её и решил забрать с собой. Не хотела она покидать края родные, но ничего не поделаешь, пришлось ей уехать с ним. Три года рыдала красавица Анне, а с неба на землю капали её слезы и наполняя реки и озера. Вот так по легенде образовались в Югорской земле все водоемы.</w:t>
            </w:r>
            <w:r>
              <w:rPr/>
              <w:t> </w:t>
            </w:r>
            <w:r>
              <w:rPr>
                <w:shd w:fill="FFFFFF" w:val="clear"/>
              </w:rPr>
              <w:t>А как только, дождь пойдет, жители Севера знают, что Анне и до сих пор скучает по родным краям.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комство с национальными играми Хантов и Ман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5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знаний детей о Югре и о культуре Хантов и Ман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зяйка тайг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я хочу с вами поиграть в игру «Хантыйские узоры». Перед вами хантыйские и мансийские орнаменты. Ими украшались национальная одежда, обувь, домашняя утварь. Считалось, что орнамент не только украшает, но и защищает человека от болезней, злых духов и завистливых людей. Какие животные изображены в орнаментах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йцы, олени, медведь, глухари, солн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зяйка тайг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еня в конвертах есть разрезные картинки, по моей команде нужно быстро собрать орна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ят дети и по команде собирают орна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зяйка тайг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есть для вас еще одна легенда, называется о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Тайг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егенда: Эта история произошла давным-давно. Жил был один очень жадный человек, звали его Пим. Был он очень жадный. Рыбы в сетях – мало, грибов и ягод – мало, чум ему самый большой хотелос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к-то раз, пошел Пим на охоту, и поймал небывалой красоты лисицу, а она ему человеческим голосом и говорит: «Отпусти меня, добрый человек, я тебя, чем хочешь, одарю!» Обрадовался жадный Пим и пожелал всего много, чтобы рыба, в озерах принадлежа лишь ему, и все что растет в лесу, и на охоте, чтоб ему только зверь попадался. И вообще все Тайга лишь ему одному принадлежала. И как только он это сказал, как обернулась Лисица в Хозяйку Леса по имени Унт, что означает Тайга. И сказала ему: « Не бывать этому никогда! Ведь Тайга принадлежит всем, от маленького паучка, до большого медведя. А человек здесь только гость, и хозяйничать ему здесь не положено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 желание Унт исполнила, превратила жадного Пима в Медведя, с тех пор ходит Медведь и как человек на двух ногах, и как зверь на четыре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т так, ребята нельзя быть жадным. Во всем надо знать меру. А, что означает слово дикорос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Это растения, которые растут в лесу: ягоды, грибы, ши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Молодц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 сейчас мы с вами поиграем в  игру, которая связана с дарами природы, она называется «Собери ягод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Собери ягоды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Хозяйка тайги называет ягоду, а дети показывают, как её надо собирать. Черемуха – на носочках, морошка – вниз наклон, голубика – на корточках.</w:t>
            </w:r>
          </w:p>
        </w:tc>
      </w:tr>
      <w:tr>
        <w:trPr>
          <w:trHeight w:val="1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полученн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ефлек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озяйка тайги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 знаете ли вы, что ханты и манси отличаются своей стойкостью и спокойствием. Знаете почему? Потому что мы с детства любим игру «Щё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ети садятся в круг. В центре рассыпаны палочки. Задача детей вытаскивать по одной палочке так, чтобы не шевельнулись остальные. Важно вытаскивать палочку и говорить, что нового узнал сегодня ученик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зяйка тайг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от и подошли к концу мои Легенды о играх Народа Севера. А вам ребята, я хочу пожелать, чтобы вы сегодня забрали с собой частичку мудрости и доброты, от моих леген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643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занятия: «Игрушки моего народа. Куклы богов, куклы людей»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</w:t>
      </w:r>
      <w:r>
        <w:rPr>
          <w:bCs/>
          <w:iCs/>
        </w:rPr>
        <w:t>риобщить учащихся к глубинному наследию югорских народов с целью реализации в дальнейшем преемственности покол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iCs/>
        </w:rPr>
      </w:pPr>
      <w:r>
        <w:rPr>
          <w:shd w:fill="FFFFFF" w:val="clear"/>
        </w:rPr>
        <w:t>- Воспитывать внимательное и ответственное отношение к народным тради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знания детей Малой Род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ировать представление у воспитанников о традиционной игрушке обских угров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коммуникативных умений, развитие связной речи, активизация словар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мелкую моторику пальцев рук, художественное восприятие и воображен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практическое значение игрушек и их роль в традиционной педагогической культуре хантов и ман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интерес к познанию окружающего мира, любовь к малой Родине; чувство гордости за свою Родину, чувство патриот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Воспитывать нравственные основы личности, ее духовный потенциал, национальное самосозн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ширение знаний у детей о традиционной игрушке народов ханты и ман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у детей интереса и уважения к национальной культуре, коренным народам Севера, любви к родн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ширение творческих способностей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лушание хантыйской музы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накомство с мифологией северных народов о сотворении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ение сказок, легенд народов ханты и манс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тгадывание загадок. Знакомство с основными богами северных народ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624"/>
      </w:tblGrid>
      <w:tr>
        <w:trPr>
          <w:trHeight w:val="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этапы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кажд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а, подэтап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,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этапа</w:t>
            </w:r>
          </w:p>
        </w:tc>
      </w:tr>
      <w:tr>
        <w:trPr>
          <w:trHeight w:val="2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седа о хантыйской леге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едение детей к основной идеи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Рассказ мифа.</w:t>
            </w:r>
          </w:p>
          <w:p>
            <w:pPr>
              <w:pStyle w:val="Style17"/>
              <w:tabs>
                <w:tab w:val="clear" w:pos="708"/>
                <w:tab w:val="left" w:pos="64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дравствуйте, дорогие ребята! Как называется край, где вы живете, где ваш дом родной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анты-Мансийский Автономный 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А как  старинное название нашего округа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Дети: </w:t>
            </w:r>
            <w:r>
              <w:rPr>
                <w:shd w:fill="FFFFFF" w:val="clear"/>
              </w:rPr>
              <w:t>Югр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читель: </w:t>
            </w:r>
            <w:r>
              <w:rPr>
                <w:shd w:fill="FFFFFF" w:val="clear"/>
              </w:rPr>
              <w:t>На территории округа проживает много национальностей. Но название округ получил благодаря коренным народам... Каким?</w:t>
            </w:r>
            <w:r>
              <w:rPr/>
              <w:br/>
            </w:r>
            <w:r>
              <w:rPr>
                <w:b/>
                <w:bCs/>
              </w:rPr>
              <w:t>Дети:</w:t>
            </w:r>
            <w:r>
              <w:rPr/>
              <w:t> </w:t>
            </w:r>
            <w:r>
              <w:rPr>
                <w:shd w:fill="FFFFFF" w:val="clear"/>
              </w:rPr>
              <w:t>Ханты и манси.</w:t>
            </w:r>
            <w:r>
              <w:rPr/>
              <w:br/>
            </w:r>
            <w:r>
              <w:rPr>
                <w:b/>
                <w:bCs/>
              </w:rPr>
              <w:t>Учитель:</w:t>
            </w:r>
            <w:r>
              <w:rPr/>
              <w:t> </w:t>
            </w:r>
            <w:r>
              <w:rPr>
                <w:shd w:fill="FFFFFF" w:val="clear"/>
              </w:rPr>
              <w:t>Ребята, а вы знаете, как зародилась наша Земля? И как появились на ней люди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shd w:fill="FFFFFF" w:val="clear"/>
              </w:rPr>
              <w:t>Дети</w:t>
            </w:r>
            <w:r>
              <w:rPr>
                <w:shd w:fill="FFFFFF" w:val="clear"/>
              </w:rPr>
              <w:t>: Нет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shd w:fill="FFFFFF" w:val="clear"/>
              </w:rPr>
              <w:t xml:space="preserve">Учитель: </w:t>
            </w:r>
            <w:r>
              <w:rPr>
                <w:shd w:fill="FFFFFF" w:val="clear"/>
              </w:rPr>
              <w:t xml:space="preserve">Так давайте мы с Вами познакомимся с одной из знаменитых легенд: «Торум великий путешественник». </w:t>
            </w:r>
            <w:r>
              <w:rPr/>
              <w:t xml:space="preserve">По хантыйской легенде, до сотворения мира Бог Торум был погружен в раздумья. Время от времени он выходил из своего верхнего золотого дома и прогуливался по доске, лежавшей рядом с порогом. Однажды из упавшей сверху капли вышла девочка, ставшая женой Торума. </w:t>
              <w:br/>
              <w:t>Вскоре у них родился сын. Однажды, играя на преддверной доске, он высыпал вниз землю, ко</w:t>
              <w:softHyphen/>
              <w:t>торая стала сушей. Спустившись с неба в люльке, мальчик вылепил из земли первых людей мужчину и женщину. Когда он на них дунул, они ожили.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седа о игре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 бережного отношения к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гра и игруш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</w:rPr>
              <w:t>Учитель</w:t>
            </w:r>
            <w:r>
              <w:rPr/>
              <w:t>: Ребята, что мы можем сказать о данной легенде? Как у нас появилась Земля и жизнь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</w:rPr>
              <w:t>Дети</w:t>
            </w:r>
            <w:r>
              <w:rPr/>
              <w:t xml:space="preserve">: Оказывается, Земля и люди появились в процессе игры.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</w:rPr>
              <w:t>Учитель</w:t>
            </w:r>
            <w:r>
              <w:rPr/>
              <w:t xml:space="preserve">: Правильно, поэтому игру можно считать очень важным занятием.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</w:rPr>
              <w:t>Учитель</w:t>
            </w:r>
            <w:r>
              <w:rPr/>
              <w:t>: А что помогает игру сделать игрой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</w:rPr>
              <w:t>Дети</w:t>
            </w:r>
            <w:r>
              <w:rPr/>
              <w:t>: Игрушк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</w:rPr>
              <w:t>Учитель</w:t>
            </w:r>
            <w:r>
              <w:rPr/>
              <w:t>: Правильно. Игра и игрушка - непременные участницы жизни именно маленького че</w:t>
              <w:softHyphen/>
              <w:t xml:space="preserve">ловека, а иногда и взрослого тоже.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Ведь про игрушку можно сказать «Игрушка - зеркало жизни».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В процессе игры можно отразить жизнь человека. Прежде чем стать взрослыми, дети проживают в игре различные жизненные ситуации: свадьбу, создание семьи, играют в профессии и т.д.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Часто взрослые разыгрывают боевые турниры, выигрывают спортивные соревнования, играют в театрах, в компьютерные и интеллектуальные игры. Но больше всего человек играет именно в детстве.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</w:rPr>
              <w:t>Учитель</w:t>
            </w:r>
            <w:r>
              <w:rPr/>
              <w:t>: Ребята, а когда вы берете в руки игрушку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</w:rPr>
              <w:t>Дети</w:t>
            </w:r>
            <w:r>
              <w:rPr/>
              <w:t>: Когда нам действительно становится скучно. А игра действительно приносит много радости и веселья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</w:rPr>
              <w:t>Учитель</w:t>
            </w:r>
            <w:r>
              <w:rPr/>
              <w:t xml:space="preserve">:  Недаром ханты говорят, что не от еды дитя растет, а от радости. Детям помладше старшие наказывают: «Пока молоды, играйте, веселитесь, чтобы вспоминать и радоваться в старости». 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тавка любимых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любимых игруше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ебята, а рассказывали ли вам родители, а может, старшие братья, сестры о своих любимых иг</w:t>
              <w:softHyphen/>
              <w:t xml:space="preserve">рах, игрушках? С какими чувствами они рассказывают об эт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давайте сейчас мы с вами устроим выставку рисунков ваших любимы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а как вы думаете, когда появились на Земле первые игрушки?</w:t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евние истоки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нового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осмотр видеофильма о куклах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 Оказывается, игрушки появились в глубокой древности. Взрослые в любые времена ста</w:t>
              <w:softHyphen/>
              <w:t>рались утешить или развлечь своих детишек. Родители и сами дети изготавливали игрушки из глины, дерева, камня, из костей животных, шкур и кожи. На местах древних поселений уче</w:t>
              <w:softHyphen/>
              <w:t>ные находят маленькую глиняную посуду, топорики и другие орудия труда, фигурки, изобра</w:t>
              <w:softHyphen/>
              <w:t xml:space="preserve">жающие птиц и зверей. Есть среди них фигурки, очень похожие на людей, сделаны они из глины или дерева. Недалеко от г. Сургута ученые-археологи, изучающие древние времена, нашли несколько глиняных куколок с человеческим лицом. </w:t>
              <w:br/>
              <w:t>Кроме кукол людей, существуют и куклы богов. В них вселяются духи, которые защища</w:t>
              <w:softHyphen/>
              <w:t>ют людей от болезней, зла, неудачного промысла. Такие куклы священны. Взрослые за ними ухаживают, приносят им подарки, шьют одежду по сезонам и даже делают для них малень</w:t>
              <w:softHyphen/>
              <w:t>кую посуду. Для взрослых это не игра, а священный обряд почитания духов и предков, кото</w:t>
              <w:softHyphen/>
              <w:t xml:space="preserve">рые уходят в Нижний ми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а почему традиционные хан</w:t>
              <w:softHyphen/>
              <w:t xml:space="preserve">тыйские куклы не имеют лица. </w:t>
              <w:br/>
              <w:t xml:space="preserve">Почему куклы обских угров безлики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: Потому что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грушку нельзя делать полностью похожей на живое существо, чтобы в нее не вселились злые духи. Такая кукла может навредить ребенк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давайте сейчас мы с вами посмотрим, как же выглядели куклы у северных народов (просмотри видеофиль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аких интересных и необычных материалов были изготовлены куклы у северных народ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 самой древней хантыйской куколки голова сделана из клюва водоплавающей птицы. На нее нашивались вертикальные цветные полоски из сукна, сверху надевалась меховая одежда, такая же, как и у взрослых. Существует много вариантов таких кукол. Голова из клюва лебедя обозначает шамана, большого гуся - мужчину; маленького гуся - «главную женщину», маму; уточки - невесту; темный, с наростами - бабушку.</w:t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полученного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 Ребята, давайте ответим с вами на некотор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чему девочки играют в куклы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: Потому что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воч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удущая хранительница семейного очага, мать. В ней воспитывается хозяйственность, мастерство в изготовлении одежды, обуви, утвари, женственность, доброта, скромно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читель: Какое значение имеют игра и игрушки в жизни дете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: Игрушко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е только развлекают, но и учат взрослой будущей жизни. «Скажи мне, во что ты играешь,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кажу, кем ты станешь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5" w:hanging="975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snauka.ru/goto/http:/iro.sakha.ru/files/NEWS/2010/1kv/jon_sov/materialy/ulusy/&#1050;&#1086;&#1085;&#1094;&#1077;&#1087;&#1094;&#1080;&#1103; &#1076;&#1091;&#1093;&#1086;&#1074;&#1085;&#1086;-&#1085;&#1088;&#1072;&#1074;&#1089;&#1090;&#1074;&#1077;&#1085;&#1085;&#1086;&#1075;&#1086; &#1074;&#1086;&#1089;&#1087;&#1080;&#1090;&#1072;&#1085;&#1080;&#1103;  &#1088;&#1086;&#1089;&#1089;&#1080;&#1081;&#1089;&#1082;&#1080;&#1093; &#1096;&#1082;&#1086;&#1083;&#1100;&#1085;&#1080;&#1082;&#1086;&#1074;.doc" TargetMode="External"/><Relationship Id="rId3" Type="http://schemas.openxmlformats.org/officeDocument/2006/relationships/hyperlink" Target="http://psychology.snauka.ru/goto/http:/www.niisv.ru/ newsection2448" TargetMode="External"/><Relationship Id="rId4" Type="http://schemas.openxmlformats.org/officeDocument/2006/relationships/hyperlink" Target="http://psychology.snauka.ru/goto/http:/www.spbda.ru/news/a-551.html" TargetMode="External"/><Relationship Id="rId5" Type="http://schemas.openxmlformats.org/officeDocument/2006/relationships/hyperlink" Target="http://xn--80abucjiibhv9a.xn--p1ai/&#1076;&#1086;&#1082;&#1091;&#1084;&#1077;&#1085;&#1090;&#1099;/922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strategy-2020.ru/ru/article/sovremennye-vyzovy-pered-shkoloi-i-sistemoi-sotsializatsi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55:00Z</dcterms:created>
  <dc:creator>User</dc:creator>
  <dc:description/>
  <cp:keywords/>
  <dc:language>en-US</dc:language>
  <cp:lastModifiedBy>USER</cp:lastModifiedBy>
  <dcterms:modified xsi:type="dcterms:W3CDTF">2020-02-13T07:20:00Z</dcterms:modified>
  <cp:revision>3</cp:revision>
  <dc:subject/>
  <dc:title>ПОСТАНОВКА ПРОБЛЕМЫ</dc:title>
</cp:coreProperties>
</file>