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правление образования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округа Муром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сновная общеобразовательная школы №12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дистанционная конференц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дагогическая инициатива: современные образовательные технологии как средство повышения качества образования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6600FF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6600FF"/>
          <w:sz w:val="44"/>
          <w:szCs w:val="44"/>
        </w:rPr>
        <w:t>«Технология опорных схем как способ самодеятельности и самоорганизации на уроках английского языка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color w:val="6600FF"/>
          <w:sz w:val="20"/>
          <w:szCs w:val="20"/>
        </w:rPr>
      </w:pPr>
      <w:r>
        <w:rPr>
          <w:rFonts w:cs="Times New Roman" w:ascii="Times New Roman" w:hAnsi="Times New Roman"/>
          <w:b/>
          <w:color w:val="6600FF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5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bdr w:val="threeDEmboss" w:sz="24" w:space="0" w:color="000000"/>
          <w:lang w:val="en-US" w:eastAsia="en-US"/>
        </w:rPr>
        <w:drawing>
          <wp:inline distT="0" distB="0" distL="0" distR="0">
            <wp:extent cx="2066290" cy="14331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bdr w:val="threeDEmboss" w:sz="24" w:space="0" w:color="000000"/>
          <w:lang w:val="en-US" w:eastAsia="en-US"/>
        </w:rPr>
        <w:drawing>
          <wp:inline distT="0" distB="0" distL="0" distR="0">
            <wp:extent cx="1974850" cy="143319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Выполнила</w:t>
      </w:r>
      <w:r>
        <w:rPr>
          <w:rFonts w:cs="Times New Roman" w:ascii="Times New Roman" w:hAnsi="Times New Roman"/>
          <w:sz w:val="20"/>
          <w:szCs w:val="20"/>
        </w:rPr>
        <w:t>: Еремкина Юлия Николаевн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иностранного язык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кв. категор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«ООШ № 12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ром, 2021 год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Цель и ценность технологии опорных схем ………………………………….   3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опорных схем на уроках английского языка …………………… 4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сылки на дополнительную литературу ………………………………………. 5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ложения ……………………………………………………………………... 6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появилось огромное количество педагогических технологий, которые основаны на активизации деятельности учащихся, это так называемые активные методы обучения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порных схем на уроках английского языка считаю важным моментом в своей работе. Работа над грамматическим и лексическим материалом по схемам очень удобна при повторении материала, при подготовке к самостоятельной или к контрольной работе, или просто на уроках обобщения изученного материала. Учащиеся открывают тему, находят таблицу по тому материалу, который они должны вспомнить на уроке. Я уверена, что такой способ сэкономит врем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ценность технологии опорных схе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этой технологии отвечает всем современным требованиям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изация мыслительной деятельности учащихся, а, следовательно, мотивация к дисциплине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навыков восприятия информации, соотнесение её с ранее усвоенной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умений увидеть большую тему в целостном виде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интереса к изучаемому материалу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</w:t>
      </w:r>
      <w:r>
        <w:rPr>
          <w:rFonts w:cs="Times New Roman" w:ascii="Times New Roman" w:hAnsi="Times New Roman"/>
          <w:sz w:val="28"/>
          <w:szCs w:val="28"/>
        </w:rPr>
        <w:t xml:space="preserve"> технологии опорных схем заключается в следующем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коничность (максимум закодированной информации при минимуме визуальных или графических знаков)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уктурность;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восприятия и воспроизведения, непохожесть опорных конспектов между собой (разнообразие форм, структурирования, цвета и т.д.)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ельность имеет большое значение в опорных конспектах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вое оформление - важная деталь опорного конспекта. Правильно оформленный конспект манит, привлекает, заостряет внимание на главном, то есть воздействует на ученика своим эстетическими и психологическими качествам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менение опорных схем на уроках английского язык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при объяснении нового материала, я использую схемы, которые я назвала </w:t>
      </w:r>
      <w:r>
        <w:rPr>
          <w:rFonts w:cs="Times New Roman" w:ascii="Times New Roman" w:hAnsi="Times New Roman"/>
          <w:b/>
          <w:sz w:val="28"/>
          <w:szCs w:val="28"/>
        </w:rPr>
        <w:t>«схем - минутки»</w:t>
      </w:r>
      <w:r>
        <w:rPr>
          <w:rFonts w:cs="Times New Roman" w:ascii="Times New Roman" w:hAnsi="Times New Roman"/>
          <w:sz w:val="28"/>
          <w:szCs w:val="28"/>
        </w:rPr>
        <w:t>: я черчу на доске схему за 1 минуту и предлагаю учащимся рассказать грамматический материал с опорой на эту схему. Такую работу я предлагаю нескольким учащимся (можно разделить учащихся на группы), при этом я не критикую за то, что они неправильно излагают материал, я хвалю их за то, что они начинают думать, анализировать, учатся делать выводы, этим самым я пробуждаю их интерес, а значит, активность, что и является залогом успеха в усвоении любого лексического или грамматического материал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ин приём, который я использую на своих уроках — выражение теоретического материала через игру </w:t>
      </w:r>
      <w:r>
        <w:rPr>
          <w:rFonts w:cs="Times New Roman" w:ascii="Times New Roman" w:hAnsi="Times New Roman"/>
          <w:b/>
          <w:sz w:val="28"/>
          <w:szCs w:val="28"/>
        </w:rPr>
        <w:t>«Нарисуй!».</w:t>
      </w:r>
      <w:r>
        <w:rPr>
          <w:rFonts w:cs="Times New Roman" w:ascii="Times New Roman" w:hAnsi="Times New Roman"/>
          <w:sz w:val="28"/>
          <w:szCs w:val="28"/>
        </w:rPr>
        <w:t xml:space="preserve"> Я объясняю грамматику, а ученики записывают материал только в тезисах (на черновиках), после этого я прошу их выразить эти тезисы в таблице или схеме, такую работу можно проводить и в парах, и группах, и в индивидуальном режиме. Лучше такую работу проводить в группах потому что, работая в коллективе, дети помогают друг другу, и их схемы получаются более подробными и правильными. Затем каждая группа показывает свою таблицу или схему. После проведения такой работы мы обсуждаем каждый из предложенных вариантов, и та группа, которая лучше справилась с заданием, получает дополнительный балл. А какая схема или таблица оказалась лучше, решают сами ученики. Такой вид работы очень нравится детям — здесь срабатывает эффект соревнования и, кроме того, это активизирует их мыслительную деятельность. Им это интересно! А когда на уроке интересно, то эффективность усвоения грамматического материала будет гораздо выш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ым продуктивным способом мотивации обучающихся к изучению лексики является метод </w:t>
      </w:r>
      <w:r>
        <w:rPr>
          <w:rFonts w:cs="Times New Roman" w:ascii="Times New Roman" w:hAnsi="Times New Roman"/>
          <w:b/>
          <w:sz w:val="28"/>
          <w:szCs w:val="28"/>
        </w:rPr>
        <w:t>синквейн</w:t>
      </w:r>
      <w:r>
        <w:rPr>
          <w:rFonts w:cs="Times New Roman" w:ascii="Times New Roman" w:hAnsi="Times New Roman"/>
          <w:sz w:val="28"/>
          <w:szCs w:val="28"/>
        </w:rPr>
        <w:t xml:space="preserve">. На мой взгляд, достаточно эффективно его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, после того как учащиеся познакомились с новой темой и лексикой к ней. Например, если в УМК Кузовлева и др. соавторами рассматривать тему "How do you spend your free time? ", то синквейн может выглядеть следующим образом (См. Приложение 7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й приём, которым я пользуюсь при обучении лексик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Флэш-карточки» - </w:t>
      </w:r>
      <w:r>
        <w:rPr>
          <w:rFonts w:cs="Times New Roman" w:ascii="Times New Roman" w:hAnsi="Times New Roman"/>
          <w:sz w:val="28"/>
          <w:szCs w:val="28"/>
        </w:rPr>
        <w:t>это карточки с числами, словами, терминами, картинками, которые созданы для вызова мгновенного отклика от учащихся в тот момент, когда учитель демонстрирует карточку в быстром темпе. Чаще всего использую при чтении, а особенно для закрепления и совершенствования лексических навыков. (См. Приложение 8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представлены  некоторые виды опорных схем, разработанные и применяемые мною в процессе обучения английскому языку в 5-9 классах. (см. Приложения)</w:t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порные схемы облегчат, на мой взгляд, процесс обучения английскому языку, сделают его более успешным и продуктивным.  Они  имеют практическую ценность как при организации реального общения, так и при развитии творческих и мыслительных способностей учащихся 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сылки на дополнительную литературу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ципы обучения грамматике и лексике на уроках английского языка http://infoenglish.info/publ/1-1-0-326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рдашаева Л. Е. Опорные схемы и конспекты на уроках английского языка // Интернет-журнал "Эйдос". - 2010. - 19 марта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idos.ru/journal/2010/0319-10.htm</w:t>
        </w:r>
      </w:hyperlink>
      <w:r>
        <w:rPr>
          <w:rFonts w:cs="Times New Roman" w:ascii="Times New Roman" w:hAnsi="Times New Roman"/>
          <w:sz w:val="28"/>
          <w:szCs w:val="28"/>
        </w:rPr>
        <w:t>. – В надзаг: Центр дистанционного образования "Эйдос", e-mail: list@eidos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онструкц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ere is… / There are… 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HERE IS                    (NO)                 THERE AR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 desk                                                      chairs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table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owers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 bed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living-room, kitchen, bedroom, bathroom, …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а опора используется в 6 классе при изучении темы «Моя квартира». Пользуясь этой опорой, учащиеся могут следующие вопросы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. Is there a bed in the bedroom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. What is there in the living room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. Where is the table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How many chairs are there in the kitchen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  <w:tab w:val="left" w:pos="683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  <w:tab w:val="left" w:pos="683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  <w:tab w:val="left" w:pos="683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  <w:tab w:val="left" w:pos="7650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y appearance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60" w:leader="none"/>
          <w:tab w:val="left" w:pos="17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178300" cy="312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1267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60" w:leader="none"/>
          <w:tab w:val="left" w:pos="17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ощью данной опоры, учащиеся учатся описывать не только свою внешность, но и внешность другого человек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60" w:leader="none"/>
          <w:tab w:val="left" w:pos="17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имер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60" w:leader="none"/>
          <w:tab w:val="left" w:pos="17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1. I am overweight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60" w:leader="none"/>
          <w:tab w:val="left" w:pos="17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2. My hair is short and curly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60" w:leader="none"/>
          <w:tab w:val="left" w:pos="17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3. My eyebrows are thick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60" w:leader="none"/>
          <w:tab w:val="left" w:pos="17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4. My nose is straight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60" w:leader="none"/>
          <w:tab w:val="left" w:pos="17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5. My ears are small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3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«My family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ello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y name is ________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 am _______ (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ть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 am _________ (happy, smart, friendly, lucky, nice, cute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 have got a family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 have got ________ (a mother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er name is _________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he is __________ (happy, smart, friendly, lucky, nice, cute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 have got ________ (a father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is name is __________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e is __________ (happy, smart, friendly, lucky, nice, cute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так о каждом члене семьи. Если есть домашний питомец, пусть расскажут о не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онце говорим фразу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love my family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ычно предварительно дети рисуют сами свою семью и подписывают на английском языке членов семьи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th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s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oth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ndmoth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ndfather</w:t>
      </w:r>
      <w:r>
        <w:rPr>
          <w:rFonts w:cs="Times New Roman" w:ascii="Times New Roman" w:hAnsi="Times New Roman"/>
          <w:sz w:val="28"/>
          <w:szCs w:val="28"/>
        </w:rPr>
        <w:t>). Потом пробуем вместе составить рассказ на примере рисунка ученика. Такая совместная творческая работа имеет высокие результаты, как правило, большая честь класса к концу урока может рассказать о своей семье самостоятельно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735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735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735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lling the time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1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4688840" cy="32461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2461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 помощью данной опоры, учащиеся учатся называть время на английском язык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5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Группа време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4785" cy="23787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378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2245" cy="2194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1945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46855" cy="22155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2155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ые опорные схемы можно использовать при изучении не только временных форм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(Простые), но и при изучении других временных фор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72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6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72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тепени сравнения прилагательных и наречий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47235" cy="3187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порная схема познакомит учащихся не только со степенями сравнения прилагательных и наречий, но и с правилами их образовани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7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инквей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«How do you spend your free time?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ествительное определяющее основную тему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 прилагательных, описывающих это существительно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3 глагола, обозначающие действия, которые можно произвести над этим существительным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раза, относящаяся к этому существительному, включающая в себе смысл 2 и 3 строк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ительное, заключающее в себе основную мысль (вывод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bby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riling, exciting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collect, to play, to fight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keen on something you interested in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e tim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8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 «Флеш - карточки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рточки сортируются по трем группам: Группа 1, Группа 2 и Группа 3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Группу 1 помещаются карточки с новыми словами и со словами, которые ученик усвоил плохо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уппа 3 содержит карточки со словами, которые ученик знает очень хорошо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ник может повторять слова из Группы 1 каждый день, слова из Группы 2 через каждые 3 дня, а слова из Группы 3 каждые 5 дне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ученик смотрит на слово из Группы 1 и вспоминает его значение, то карточка перемещается в Группу 2. По такому же принципу карточки из Группы 2 перемещаются в Группу 3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же ученик не может вспомнить значение слова на карточке из Группы 2 или 3, то эта карточка возвращается Группу 1, и процесс повторяется вновь до прочного усвоения информаци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6460" w:leader="none"/>
        </w:tabs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idos.ru/journal/2010/0319-10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23:00Z</dcterms:created>
  <dc:creator>User</dc:creator>
  <dc:description/>
  <cp:keywords/>
  <dc:language>en-US</dc:language>
  <cp:lastModifiedBy>User</cp:lastModifiedBy>
  <dcterms:modified xsi:type="dcterms:W3CDTF">2021-05-18T15:30:00Z</dcterms:modified>
  <cp:revision>11</cp:revision>
  <dc:subject/>
  <dc:title/>
</cp:coreProperties>
</file>