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Г. В. Гаврилин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И–ТРЕНИНГИ ПО РУССКОМУ ЯЗЫКУ В НАЧАЛЬНОЙ ШКОЛ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ы обучения, способы развития умений и навыков учащихся в современных образовательных программа выстроены в четкую систему заданий и упражнений, которые позволяют усваивать учебный материал учащимся разных уровней развития. На смену традиционным урокам повторения приходят уроки, выстроенные в иной форме, а н</w:t>
      </w:r>
      <w:r>
        <w:rPr>
          <w:rFonts w:cs="Times New Roman" w:ascii="Times New Roman" w:hAnsi="Times New Roman"/>
          <w:sz w:val="28"/>
          <w:szCs w:val="28"/>
        </w:rPr>
        <w:t xml:space="preserve">еобходимость таких занятий доказывает практика. Уроки-тренинги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отъемлемая часть в системе обучения при создании условий для продуктивного закрепления полученных учениками знаний, умений, навыков. Их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полного понимания и закрепления знаний, умений, навыков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сский язык, тренинг, эпиграф, ключ решения задачи, мнение, выво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 в последнее время уверенно входит в современную жизнь. В соответствующих документах отмечается, что школа должна научить ребёнка быть успешным в окружающем мире, вырастить в нём волю и характер, заложить умение жить среди людей, сформировать умение учиться и многие другие умения, необходимые в жизни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Следовательно, на первый план выдвигается личностно ориентированная направленность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е развивающего обучения «2100» мы работаем уже пятнадцать лет, по опыту глубоко убеждены и считаем данную программу прогрессивной, современной, полной инновационных идей. Её технология позволяет формировать личность ученик и дальнейшее продвижение обучаемого в развитии через деятельностный метод обучения. Методы обучения, способы развития умений и навыков учащихся выстроены в четкую систему заданий и упражнений, которые позволяют усваивать учебный материал учащимся разных уровней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ле изучения ключевых тем, на наш взгляд, данная программа в недостаточной степени предусматривает уроки текущего повторения и закрепления зн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ну традиционным урокам повторения приходят уроки, выстроенные в иной форме, а н</w:t>
      </w:r>
      <w:r>
        <w:rPr>
          <w:rFonts w:cs="Times New Roman" w:ascii="Times New Roman" w:hAnsi="Times New Roman"/>
          <w:sz w:val="28"/>
          <w:szCs w:val="28"/>
        </w:rPr>
        <w:t>еобходимость таких занятий доказывает практика. Их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продуктивного закрепления знаний, умений, навыков младших школь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тренинги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ажная составляющая при создании условий для продуктивного закрепления полученных учениками знаний, умений, навы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создания уроков-тренингов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способов обобщения и систематизации знаний по ключевым темам и разделам (своевременное устранение выявленных пробелов в знаниях и умениях учащихся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психологического настроения урока, которое выражалось бы в уважении к индивидуальности ребёнка, отличалось доброжелательностью, побуждало к творчеству, активизировало фантазию, учитывало различные интересы и психологические типы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, что же такое урок-тренинг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форма специально организованного обучения для самосовершенствования личности, в ходе которого решаются такие 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оциально-психологическими знания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и познания себя и других люд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едставлений о собственной значимости и ценности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тайны – занятие интересное и увлекательное. Именно это и происходит на уроках-тренингах: мы пытаемся раскрыть тайну логики своих учеников. В тоже время для учеников становится очевидным, хорошо ли они владеют знаниями, а еще для них раскрывается смысл простых ист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тренинги – это уроки активной мыслеречевой деятельности учащихся, формой организации которых является групповая работа, а также работа в парах, в четвер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могут быть использованы как при изучении нового материала, так и при закреплении пройденного. Оптимальное время проведения тренингов – перед тематическими проверочными работами. На наш вз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собую эффективность и целесообразность они имеют при обобщении и систематизации знаний учащихся, на этапе завершения изучения определенной темы, разде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урока-тренинг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непростое. От учителя требуется особое мастерство. На таком уроке педагог выступает в роли «дирижёра», задача которого умело переключать и концентрировать внимание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ым действующим лицом является ученик. Учитель старается обеспечить ему такой опыт взаимодействия, который убедит ребёнка, чт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ообща приятно и интересн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 работа часто более эффективна и полезна, чем индивидуальная, и позволяет сделать то, с чем иногда очень трудно справиться самостоятельн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местной работе возникают тёплые отно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 почувствовать свой вклад в дело группы, всего кла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эти уроки способны решать задачи по формированию у детей навыков тесного общения, эффективного взаимодействия и сотрудни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и не следует путать с уроками-практикумами, на которых в результате выполнения множества тренировочных упражнений формируются умения и навы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и отличаются и от тестирования, хотя и предусматривают выбор ответа. При тестировании учителю трудно проследить, насколько обоснованно учащиеся делают выбор ответа (не исключается выбор наугад, т. к. рассуждения остаются на уровне внутренней реч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, посвящённые изучению нового материала, мы проводим по технологии проблемно-диалогического обучения, с которой познакомились на лекциях кандидата психологических наук, доцента кафедры начального и дошкольного образования Академии ПКи ПРО Мельниковой Е. Л. В основе этой технологии лежат методы постановки проблемы и методы поиска решения данной проблемы. Считаем, что лучше самостоятельно составить и решить одну задачу, чем решить десять из учеб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лительное время перечисленные методы обучения, мы пришли к выводу, что они создают благоприятные условия для разноуровневого обучения и практической реализации всех дидактических принципов деятельностного подхода. Кроме того, считаем, что они обеспечивают включение детей в деяте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полагание и мотивация осуществляются на этапе постановки учебной задачи (на этом этапе на уроках русского языка идет актуализация уже известного материала, ид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е темы и цели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действия детей происходят уже на этапе «открытия» нового знания (урок русского языка в начальной школе это система  упражнений и заданий: ответь на вопрос; подбери проверочное слово; обозначь известные орфограммы; докажи правильность выполнения того или иного задания и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- тренингах по русскому языку в начальной школе широко 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диалог, дискуссия друг с другом, дети учатся слушать, а главное, слышать другого отвечающег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самоконтроля и самооценки на этапе самостоятельной работы, которую дети проверяют в клас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ый метод обеспечивает прохождение всех необходимых этапов усвоения понятий, что позволяет существенно увеличить прочность зн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 технология проблемно диалогического обучения обеспечивает высокое качество усвоения знаний, эффективное развитие интеллекта и творческих способностей учащихся, воспитание активной личности, оно ещё является и здоровьесберегающей, т. к. позволяет снижать нервно-психические нагрузк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составлении урока-тренинга необходимо придерживаться следующей структу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1.Постановка ц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 вместе с учащимися определяет основные цели урока, включая и социокультурную. Эта цель неразрывно связана с «раскрытием тайны слов». Дело в том, что каждый урок имеет свой эпиграф, осмысление которого происходит с позиции «прожитого»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ом этапе создаётся мотивация деятельности учащихся, как на учебный материал, так и на сотрудниче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тем как приступить к выполнению заданий, дети проговаривают «правила» работы, которые помогут им организовать диалог. Вот один из вариантов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ждый должен высказаться и выслушать другого. Перебивать друг друга нежелательно. Будем уважать мнение каждого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. Самостоятельная работа. Принятие собственного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получают карточки с заданиями. В каждом задании содержится вопрос и варианты ответов. Правильным может быть один, а могут быть и все варианты. Выбор скрывает возможные типичные ошибк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самостоятельной работы ребёнок должен рассмотреть все варианты ответов, сравнивая, сопоставляя их, сделать выбор и приготовиться к объяснению своего выбора товарищу: почему он считает так, а не инач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, полученные учащимися на уроках, становятся средством для доказательного выбора. Ребенок учится осуществлять систематический перебор вариантов, сравнивать их, находить оптимальный вариан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3. Работа в группе (в парах, тройках, четвёрк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в группе каждый ученик пытается объяснить и обосновать свой выбор ответа. Таким образом, работа в парах (четверках) ставит ребенка в условия необходимости активной речевой деятельности, развивает умения слушать и слышать. Психологи утверждают: учащиеся удерживают в памяти 90% от того, что говорят, проговаривают; 95% от того, чему обучают сами. В процессе тренинга ребёнок и проговаривает, и объясняет. Знания, полученные учащимися на уроках, становятся востребованными. А в момент логического осмысления, структурирования речи происходит корректировка понятий, знания «выстраиваются» в определённую струк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моментом этого этапа для корректировки личностных качеств является принятие группового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4. Выслушивание классом различных м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ся слово для высказывания различным группам учащихся (можно не всем). Здесь важно так организовать работу, чтобы дети сами смогли услышать и выделить образец наиболее доказательной речи однокласс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можно отследить, насколько верно сформированы у учащихся понятия, насколько прочны их знания, как хорошо они владеют терминологией по изученной т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5. Экспертная оц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суждения учитель или сами учащиеся озвучивают верный от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учащиеся переходят к следующему заданию, помещённому на карточ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6. Самооценка. Обсуждение эпиграфа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сами оценивать результаты своей деятельности. Для этого используется специальная анкета «Оцените результаты своей деятель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тренинге последовательность заданий выстраивается в соответствии с алгоритмом действий, формирующим знания, умения и навыки учащихся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технологии уроков-тренингов рекомендуют проводить их уже в I классе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ндивидуальные особенности учащихся нашего класса, мы начали внедрять данные уроки со II класса. Но не в полном объеме, а лишь их элементы, потому что в первом классе необходимо было научить детей сначала работать в парах. Во втором классе эти умения совершенствовались, а затем ребята учились работать в малых группах: тройках и четвёр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данной теме позволила нам сделать следующ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-перв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атизация и обобщение знаний, происходящие на уроках-тренингах, позволяют улучшить качество знаний учащихся по определённым темам и, в конечном итоге, влиять на успеваем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и-тренинги способствуют формированию системы умственных действий на основе учебного материала, развитию умений действовать по заданному алгорит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-треть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ется речь учащихся: от умения слушать другого, вслушиваться в речь, умения ясно и чётко выражать свои мысли к доказательному аргументированному диало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-четвёрт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-тренингах происходит развитие эмфатических чувств («проживание» урока, совместное переживание чувст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-пят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и развивают толерантность, коммуникативность, организаторские качества, развитие самосозн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роки-тренинги – это необходимые уроки для закрепления знаний, умений, навыков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ова Г.В. Современные технологии образования // СПО. - 2007. - 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09" w:firstLine="567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цкая Л.В. Интерактивные технологии в образовании: урок-тренинг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/ Вестник практической психологии образования : научно-методический журнал / ре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.Б. Малых</w:t>
        </w:r>
      </w:hyperlink>
      <w:r>
        <w:rPr>
          <w:rFonts w:cs="Times New Roman" w:ascii="Times New Roman" w:hAnsi="Times New Roman"/>
          <w:sz w:val="24"/>
          <w:szCs w:val="24"/>
        </w:rPr>
        <w:t>. – 2005. – №2 (3) апрель-июнь, С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3-119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 [Текст]:. В 2 –х книгах. Книга 2. / Под науч. ред.Д. И. Фельдштейна.-Изд.2-е, испр.- М.: Баласс, 201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ехнологии / Авт.- сост. Т.П. Сальникова. – М.: ТЦ Сфера, 2008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вко Г. К. Энциклопедия образовательных технологий. Т.1. / Г.К. Селевко – М.: Народное образование, 2004. – 556 с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70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дагогические технологии / Авт.- сост. Т.П. Сальникова. – М.: ТЦ Сфера, 2008. – 128 с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Федеральный закон Российской Федерации от 29 декабря 2012 г. N 273-ФЗ «Об образовании в Российской Федерации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[Электронны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g.ru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2012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12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30/obrazovanie-dok...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копия</w:t>
        </w:r>
      </w:hyperlink>
      <w:r>
        <w:rPr>
          <w:rStyle w:val="Blockinfoserphidde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10.10.20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ый закон Российской Федерации от 29 декабря 2012 г. N 273-ФЗ «Об образовании в Российской Федерации»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[Электронный ресурс] – режим доступа: </w:t>
      </w:r>
      <w:hyperlink r:id="rId1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rg.ru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shd w:fill="FFFFFF" w:val="clear"/>
          </w:rPr>
          <w:t>2012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shd w:fill="FFFFFF" w:val="clear"/>
          </w:rPr>
          <w:t>12</w:t>
        </w:r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/30/obrazovanie-dok...</w:t>
        </w:r>
      </w:hyperlink>
      <w:hyperlink r:id="rId2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копия</w:t>
        </w:r>
      </w:hyperlink>
      <w:r>
        <w:rPr>
          <w:rStyle w:val="Blockinfoserphidden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 обращения: 10.02.2016)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ольшаков В.Ю. Психотренинг: Социодинамика. Упражнения. Игры. СПб.: Социально-психологический центр, 2007</w:t>
      </w:r>
    </w:p>
  </w:footnote>
  <w:footnote w:id="4">
    <w:p>
      <w:pPr>
        <w:pStyle w:val="Style16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Дворкина И.М.: Урок – тренинг как технология формирования универсальных учебных действ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роздова Г.В. Современные технологии образования //СПО. - 2007. - №9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infoserpleft">
    <w:name w:val="block-info-serp__left"/>
    <w:basedOn w:val="Style13"/>
    <w:qFormat/>
    <w:rPr/>
  </w:style>
  <w:style w:type="character" w:styleId="Blockinfoserphidden">
    <w:name w:val="block-info-serp__hidde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auteurs/view/5415/source:default" TargetMode="External"/><Relationship Id="rId3" Type="http://schemas.openxmlformats.org/officeDocument/2006/relationships/hyperlink" Target="http://www.rg.ru/2012/12/30/obrazovanie-dok.html" TargetMode="External"/><Relationship Id="rId4" Type="http://schemas.openxmlformats.org/officeDocument/2006/relationships/hyperlink" Target="http://hl.mailru.su/mcached?q=&#1092;&#1077;&#1076;&#1077;&#1088;&#1072;&#1083;&#1100;&#1085;&#1099;&#1081; &#1079;&#1072;&#1082;&#1086;&#1085; &#1086;&#1073; &#1086;&#1073;&#1088;&#1072;&#1079;&#1086;&#1074;&#1072;&#1085;&#1080;&#1080; &#1074; &#1088;&#1092; &#1086;&#1090; 29.12.2012 &#8470; 273-&#1092;&#1079;&amp;qurl=http%3A%2F%2Fwww.rg.ru%2F2012%2F12%2F30%2Fobrazovanie-dok.html&amp;c=16-1%3A87-1&amp;r=2261839&amp;frm=webhs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g.ru/2012/12/30/obrazovanie-dok.html" TargetMode="External"/><Relationship Id="rId2" Type="http://schemas.openxmlformats.org/officeDocument/2006/relationships/hyperlink" Target="http://hl.mailru.su/mcached?q=&#1092;&#1077;&#1076;&#1077;&#1088;&#1072;&#1083;&#1100;&#1085;&#1099;&#1081; &#1079;&#1072;&#1082;&#1086;&#1085; &#1086;&#1073; &#1086;&#1073;&#1088;&#1072;&#1079;&#1086;&#1074;&#1072;&#1085;&#1080;&#1080; &#1074; &#1088;&#1092; &#1086;&#1090; 29.12.2012 &#8470; 273-&#1092;&#1079;&amp;qurl=http%3A%2F%2Fwww.rg.ru%2F2012%2F12%2F30%2Fobrazovanie-dok.html&amp;c=16-1%3A87-1&amp;r=2261839&amp;frm=webhs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46:00Z</dcterms:created>
  <dc:creator>Галина</dc:creator>
  <dc:description/>
  <cp:keywords/>
  <dc:language>en-US</dc:language>
  <cp:lastModifiedBy>Галина</cp:lastModifiedBy>
  <dcterms:modified xsi:type="dcterms:W3CDTF">2021-03-15T10:06:00Z</dcterms:modified>
  <cp:revision>6</cp:revision>
  <dc:subject/>
  <dc:title/>
</cp:coreProperties>
</file>